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291.7pt;height:45.7pt;mso-wrap-style:none;v-text-anchor:middle;mso-position-vertical:top" type="_x0000_t136">
            <v:path textpathok="t"/>
            <v:textpath on="t" fitshape="t" string="ПРАЙС  -  ЛИСТ" style="font-family:&quot;Times New Roman&quot;;font-size:4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308"/>
        <w:gridCol w:w="1770"/>
        <w:gridCol w:w="4378"/>
        <w:gridCol w:w="1253"/>
        <w:gridCol w:w="989"/>
        <w:gridCol w:w="989"/>
        <w:gridCol w:w="989"/>
        <w:gridCol w:w="989"/>
        <w:gridCol w:w="98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АРТИКУ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ЦВ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РАЗМЕРНЫ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РЯ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купк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 сумм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выш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300 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купк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 сумм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00 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300 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купк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 сумм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00 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00 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купк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 сумм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60 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00 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уб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купк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 сумм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30 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60 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уб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FFE LATTE, LILLA, NERO, CAFFE, ABISSO, BLU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val="it-IT"/>
              </w:rPr>
              <w:t>GRIGIO,CORTECCIA, ALB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40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3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20013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W0013A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>CAFFE LATTE, LILLA, NERO, CAFFE, ABISSO, BLU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val="it-IT"/>
              </w:rPr>
              <w:t>GRIGIO,CORTECCIA, ALB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40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3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0013B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(SW0013B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>CAFFE LATTE, LILLA, NERO, CAFFE, ABISSO, BLU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val="it-IT"/>
              </w:rPr>
              <w:t>GRIGIO,CORTECCIA, ALB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40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00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>CAFFE LATTE, LILLA, NERO, CAFFE, ABISSO, BLU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val="it-IT"/>
              </w:rPr>
              <w:t>GRIGIO,CORTECCIA, ALB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40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582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1, H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582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3, H4, H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582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6, B7, B8, B9, B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58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FFE LATTE, VIOLA, NERO, CAFF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val="it-IT"/>
              </w:rPr>
              <w:t>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583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FFE LATTE, ROSA, NERO, 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3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8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35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583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FFE LATTE, ROSA, NERO,  GRIGIO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FFE, VIOLA, BEIG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583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>LATTE, LILLA, ROSSO, ROSA, GRIGIO, BEIGE, BIANCO, NERO, GIALL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584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584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13, H14, H15, H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2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584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17, J18, J19, J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3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5850 (115638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FFE LATTE, CORTECCIA, LILLA, NERO, CAFF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PALUDE, GRIGIO, BEIGE,VER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а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586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FFE LATTE, VIOLA, NERO, CAFF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val="it-IT"/>
              </w:rPr>
              <w:t>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63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ALL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2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одола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63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2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63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IANCO,  GRIGIO, GIALLO, 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одола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8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40,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515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DE, ROSSO, RO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одола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515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DE, ROSSO, RO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526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>NERO, CAFFE, ROSSO, ROSA, VIOLA, VER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одола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00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BLU, 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8, 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00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BLU, 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8, 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40,00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585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LATTE, ABISSO, NERO, CIELO, ALBA, RA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7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2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75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585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LATTE, ABISSO, NERO, CIELO, ALBA, RA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585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LATTE, ABISSO, NERO, CIELO, ALBA, RA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3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95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585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LATTE, ABISSO, NERO, CIELO, ALBA, RA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585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LATTE, ABISSO, NERO, CIELO, ALBA, RA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585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>LATTE, ABISSO, NERO, CIELO, ALBA, RA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6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65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585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LATTE, ABISSO, NERO, CIELO, ALBA, RA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7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2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75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586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LATTE, ABISSO, NERO, CIELO, ALBA, RA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6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65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586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LATTE, ABISSO, NERO, CIELO, ALBA, RA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5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2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95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586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LATTE, ABISSO, NERO, CIELO, ALBA, RA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4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0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65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586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LATTE, ABISSO, NERO, CIELO, ALBA, RA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6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65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67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67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67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67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67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67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2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20,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67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69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20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ANCO, LATTE, GRIGIO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4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53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28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ROSSO, BEIGE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28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OSSO, BEIGE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4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 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4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6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65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, 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 2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3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65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ANCO, LATTE, GRIGIO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66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ANCO, LATTE, GRIGIO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4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53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66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ANCO, LATTE, GRIGIO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5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66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ANCO, LATTE, GRIGIO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5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66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ANC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4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6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70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ANCO, LATTE, GRIGIO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4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6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80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 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6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80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ANCO, LATTE, GRIGIO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луза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бод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80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IANCO, LATTE, GRIGIO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80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ANCO, LATTE, GRIGIO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80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 2, 3, 4, 8, 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86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IANC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87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BIANCO, LATTE, GRIGIO, NERO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ABI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2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89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, 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89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89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AN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89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AN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3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92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 3, 9, 15, 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693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 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3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7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47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40,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1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47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RO, GRIGIO, 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2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5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2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6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6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8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6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7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7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6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ER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6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IG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6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40,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6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6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RO, CAFFE, VER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6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EGIO, 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5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6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ER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6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7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7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7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 4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7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IG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5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7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6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7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7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7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R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5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7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RO, CAFFE, VER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6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7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8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8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7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IGIO, 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6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7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7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7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ER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6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6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8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7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6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7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7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68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RO, CAFFE, VER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6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6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8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670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RO, BLU,VER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0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671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RO, GRIGIO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67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8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2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68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TTE, NERO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4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1681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TTE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168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RO, BIAN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луза</w:t>
            </w:r>
            <w:r>
              <w:rPr>
                <w:lang w:val="en-US"/>
              </w:rPr>
              <w:t>-</w:t>
            </w:r>
            <w:r>
              <w:rPr/>
              <w:t>бод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615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ANCO, NERO,  VIOL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42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луз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623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ANC0, VIOLA, VER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0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луза</w:t>
            </w:r>
            <w:r>
              <w:rPr>
                <w:lang w:val="en-US"/>
              </w:rPr>
              <w:t>-</w:t>
            </w:r>
            <w:r>
              <w:rPr/>
              <w:t>бод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623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VIOL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луза-бод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623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ANCO, NERO, VIOLA, VER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6240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IANCO, BEIG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7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6240B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OL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6144B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ANCO, 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0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1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60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ANCO,  LAT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4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4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601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ANCO, GRIGIO, LATTE, RO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о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574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лузо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526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>NERO, CAFFE, ROSSO, ROSA, VIOLA, VER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80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т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50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Шорт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53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т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54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дж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2019 (SW2019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AFFÉ, NER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идж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2173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дж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204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7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RIGIO, BLU, CAFFE LAT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апр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90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VERDE, CORTECCIA, BEIGE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90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, NERO, GRIGIO, RATTO, BEIGE,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ABISSO, PALU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апр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70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ERDE, NER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7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апр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6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 2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6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апр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2111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, 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3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2111B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, 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апр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20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ERO, 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63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65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VERDE, CORTECCIA, BEIGE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65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>CAFFE, NERO, GRIGIO, RATTO, BEIGE,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ABISSO, PALU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7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ERDE, NER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 0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 1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 2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 2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 33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7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VERDE, CORTECCIA, BEIGE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 0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71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, NERO, GRIGIO, RATTO, BEIGE,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ABISSO, PALU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RIGIO, CAFFE LAT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 1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 2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 2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 3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 3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>NERO, VERDE, CORTECCIA, BEIGE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VERDE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1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, NERO, GRIGIO, RATTO, BEIGE,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ABISSO, PALU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GRIGIO, CAFFE, ABI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1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GRIGIO, CAFFE, ABI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6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GRIGIO, 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5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7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GRIGIO, CAFFE, ABI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7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GRIGIO, CAFFE, ABI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7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ERDE, NER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7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ERDE, NER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7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VERDE, CORTECCIA, BEIGE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88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, NERO, GRIGIO, RATTO, BEIG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>CAFFE LATTE, ABISSO, PALU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9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RIGIO, BLU, CAFFE LAT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93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GRIGIO, 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2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93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>VERDE, NER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94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VERDE, CORTESSIA, BEIGE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94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, NERO, GRIGIO, RATTO, BEIGE,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ABISSO, PALU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  <w:r>
              <w:rPr>
                <w:lang w:val="en-US"/>
              </w:rPr>
              <w:t xml:space="preserve"> (</w:t>
            </w:r>
            <w:r>
              <w:rPr/>
              <w:t>джинс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94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BI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  <w:r>
              <w:rPr>
                <w:lang w:val="en-US"/>
              </w:rPr>
              <w:t xml:space="preserve"> (</w:t>
            </w:r>
            <w:r>
              <w:rPr/>
              <w:t>джинс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94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BI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94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ABI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  <w:r>
              <w:rPr>
                <w:lang w:val="en-US"/>
              </w:rPr>
              <w:t xml:space="preserve"> (</w:t>
            </w:r>
            <w:r>
              <w:rPr/>
              <w:t>джинс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94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BI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49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42</w:t>
            </w:r>
            <w:r>
              <w:rPr>
                <w:color w:val="0000FF"/>
                <w:sz w:val="20"/>
                <w:szCs w:val="20"/>
                <w:lang w:val="en-US"/>
              </w:rPr>
              <w:t>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2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49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49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49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50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5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51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5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54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54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-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3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1254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55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55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59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 5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60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60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60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6 0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8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7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60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62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62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126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BLU, 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70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8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80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40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 3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3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80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80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2179A, B, C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2180A, B, C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219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, CACH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219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, CACH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20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20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  <w:r>
              <w:rPr>
                <w:lang w:val="en-US"/>
              </w:rPr>
              <w:t xml:space="preserve"> (</w:t>
            </w:r>
            <w:r>
              <w:rPr/>
              <w:t>джинс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22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42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Брюки (джинс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0220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42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2332A, B, C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2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2344A, B, C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2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Лосин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67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ERO, CAFFE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ин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67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75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LUDE, NERO, CAFFE LAT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Жак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9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ABI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9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72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72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2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74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NERO, GRIGIO, VERDE, LATTE, 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8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7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44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2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7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ак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1162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9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65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BLU, 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8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67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IALL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01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119A, B, C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19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, CACH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14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2 1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345A, B, C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2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17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348A, B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625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IG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8,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олер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903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, BEIGE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8,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р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613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7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9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Жи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7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9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028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>,42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Жи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028B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136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8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Жи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136B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27 (SW027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>CAFFE LATTE, LILLA, NERO, CAFFE, ABISSO, BLU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val="it-IT"/>
              </w:rPr>
              <w:t>GRIGIO,CORTECCIA, ALB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96 (SW096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>CAFFE LATTE, LILLA, NERO, CAFFE, ABISSO, BLU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val="it-IT"/>
              </w:rPr>
              <w:t>GRIGIO,CORTECCIA, ALB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22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GIO, NERO, VIOL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860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, BEIGE, NER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8,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247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, BEIGE, NER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8,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288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, BEIGE, NER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8,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277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TE, BEIGE, NER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8,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пе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272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TE, BEIGE, NER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8,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ига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348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>CAFFE LATTE, LILLA, NERO, CAFFE, ABISSO, BLU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val="it-IT"/>
              </w:rPr>
              <w:t>GRIGIO,CORTECCIA, ALB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Кардига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280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, NER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8,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ига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280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8,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Кардига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280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ига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280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5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Кардига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280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8,40,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ига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280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40,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Кардига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280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5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ига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28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GIO, BEIG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Кардига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28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ига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28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8,40,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60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ABI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1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3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7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60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GRIGIO, ALBA, RA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1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3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7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60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3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63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уртка (дублен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6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(дублен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6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4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74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GRIGIO, ALBA, RA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0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2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3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7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(дублен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уртка (дублен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8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4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(дублен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8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уртка (дублен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8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4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(дублен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8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уртка (дублен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9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(дублен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9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уртка </w:t>
            </w:r>
            <w:r>
              <w:rPr>
                <w:lang w:val="en-US"/>
              </w:rPr>
              <w:t>+</w:t>
            </w:r>
            <w:r>
              <w:rPr/>
              <w:t>толсто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90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GRIGIO, ALBA, RA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7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9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0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2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90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GRIGIO, ALBA, RA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8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9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2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91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GRIGIO, ALBA, RA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3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6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46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4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6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7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46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8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49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75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9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12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3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495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5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OLA, BLU, VER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7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4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0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19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3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7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72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7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9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0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2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4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0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-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22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4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6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7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12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ROSS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8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 LATTE, VERDE, BEIG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5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7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8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13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40,42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9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60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, GRIGIO, VER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9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3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62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60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GRIGIO, ALBA, RA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8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0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2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4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6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6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BEIG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3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/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61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AN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66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GRIGIO, ALBA, RA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9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1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3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5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67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NERO, GRIGIO, VERDE, LATTE, 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  9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 0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 1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 2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 3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74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GRIGIO, ALBA, RA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4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6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7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9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1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75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LUDE, NERO, CAFFE LAT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5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8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5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/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8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RIGIO, BEIGE, BIANCO,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</w:t>
            </w:r>
            <w:r>
              <w:rPr>
                <w:lang w:val="en-US"/>
              </w:rPr>
              <w:t xml:space="preserve"> </w:t>
            </w:r>
            <w:r>
              <w:rPr/>
              <w:t>(дублен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9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8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9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альто</w:t>
            </w:r>
            <w:r>
              <w:rPr>
                <w:lang w:val="en-US"/>
              </w:rPr>
              <w:t xml:space="preserve"> </w:t>
            </w:r>
            <w:r>
              <w:rPr/>
              <w:t>(дублен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89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8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9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9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GRIGIO, ALBA, RA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7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8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0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3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/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9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ISSO, GRIGIO, ALBA, RA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3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7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9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13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</w:t>
            </w:r>
            <w:r>
              <w:rPr>
                <w:lang w:val="en-US"/>
              </w:rPr>
              <w:t xml:space="preserve"> </w:t>
            </w:r>
            <w:r>
              <w:rPr/>
              <w:t>(дублен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93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8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9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47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9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3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6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OLA, BLU, VER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3 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7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9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52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VER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4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55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8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68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3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7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72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0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2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6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83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5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1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3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5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7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9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16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ROSSO, VIOL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1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4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5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7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альт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171B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CH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0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2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3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7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20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ROSSO, VIOL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2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4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72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2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7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8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9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9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23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ERO, GRIGIO, CAFFE, VER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7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9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1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4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/пальт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23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ERO, GRIGIO, CAFFE, VER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2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5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6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8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30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LAT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00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2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8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альт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17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ERO, 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42,44,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3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6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0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RED, BEIGE, VIOL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72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DE, NER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72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ERDE, NERO, BEIGE, CAFFE LAT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840,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72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ERDE, NERO, BEIGE, CAFFE LAT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80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DE, NER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80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BEIGE, ABI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8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BEIGE, ABI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86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ERDE, NERO, BEIGE, CORTECCIA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87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, NERO, GRIGIO, RATTO, BEIGE,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ABISSO, PALU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87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ORTECCIA, BEIGE, ABI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88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BEIGE, ABI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88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ORTECCIA, BEIGE, ABI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3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90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ORTECCIA, BEIGE, ABI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90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, NERO, GRIGIO, RATTO, BEIGE,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ABISSO, PALU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9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RIGIO, CAFFE LATTE, ABI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91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ERDE, NERO, BEIGE, CORTECCIA, 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9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, NERO, GRIGIO, RATTO, BEIGE,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ABISSO, PALU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0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3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53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0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0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2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40,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8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8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40,42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72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RO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73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2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8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9108B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912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ERO, CAFFE, CACH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9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91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,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9210A,B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Ту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3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>BLU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it-IT"/>
              </w:rPr>
              <w:t>NERO, NERO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it-IT"/>
              </w:rPr>
              <w:t>BLU, 9, 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30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9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250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1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370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0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Ту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9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 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7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>CAFFE, NERO, GRIGIO, BLU, LILLA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>CAFFE LATTE, ABISSO, ALBA, CORTECC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  <w:t>36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6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4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60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TTO, ALBA, 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62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RIGIO, LATTE, BLU, VER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73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, NERO, GRIGIO, RATTO, BEIGE,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ABISSO, PALU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7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73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 LATTE, GRIGIO, 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1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73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GIO, CORTECCIA, ABISSO, 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73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IGE, 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74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BEIGE, ABI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2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1, H2, H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2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1, H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2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4, H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2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3, H4, H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2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6, B7, B8, B9, B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2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6, B7, B8, B9, B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3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RIGIO, CAFFE LATTE, CAFFE, VIOL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3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RIGIO, CAFFE LATTE, CAFFE, VIOL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3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RIGIO, CAFFE LATTE, RO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3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RIGIO, CAFFE LATTE, RO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3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FFE LATTE, ROSA, NERO,  GRIGIO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FFE, VIOLA, BEIG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3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FFE LATTE, ROSA, NERO,  GRIGIO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FFE, VIOLA, BEIG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4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IALLO, ROSSO, ROSA, BEIGE, LILLA,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ATTE, GRIGIO, BIAN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4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IALLO, ROSSO, ROSA, BEIGE, LILLA,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ATTE, GRIGIO, BIAN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4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4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13, F14, F15, F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4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13, F14, F15, F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4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17, J18, J19, J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4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17, J18, J19, J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51 (119642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RTECCIA, LILLA, GRIGIO, BEIGE,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 PALUDE, VER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52 (119649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RTECCIA, LILLA, GRIGIO, BEIGE,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FFE LATTE,  PALUDE, VER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6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RIGIO, CAFFE LATTE, CAFFE, VIOL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6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GRIGIO, CAFFE LATTE, CAFFE, VIOL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87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GIO, 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94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GIO, NERO, BEIGE, ABI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94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GIO, 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9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48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-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50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50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40,42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53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8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3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SO, GIALL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3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SO, GIALLO, 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4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OLA, CAFFE, RO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4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4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4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9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GIO, VER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9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40,42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8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69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70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71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7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7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72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72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,38,40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72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73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RO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73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RO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6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86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73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44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920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LU, NERO, VERDE, BORDO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1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  <w:r>
              <w:rPr>
                <w:lang w:val="en-US"/>
              </w:rPr>
              <w:t>-</w:t>
            </w:r>
            <w:r>
              <w:rPr/>
              <w:t>ту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00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RO, BLU, CAFF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  <w:t>38,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12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GRIGIO, VIOLA, RO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Шар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J00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EIGE, GRIGIO, VERDE, ROSA, VIOLA, CAFFE, GIALLO, 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J00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EIGE, GRIGIO, VERDE, ROSA, VIOLA, CAFFE, GIALLO, 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Шар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J00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ар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J00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CAFFE, GRIG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2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Шарф-хому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J00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, BIAN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нтин-воротн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J00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9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оротник-капюшо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68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,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Пояс</w:t>
            </w:r>
            <w:r>
              <w:rPr>
                <w:lang w:val="en-US"/>
              </w:rPr>
              <w:t xml:space="preserve"> - </w:t>
            </w:r>
            <w:r>
              <w:rPr/>
              <w:t>корс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5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38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ABISS0 – </w:t>
      </w:r>
      <w:r>
        <w:rPr>
          <w:b/>
          <w:color w:val="000000"/>
          <w:sz w:val="20"/>
          <w:szCs w:val="20"/>
        </w:rPr>
        <w:t>синий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ALBA – </w:t>
      </w:r>
      <w:r>
        <w:rPr>
          <w:b/>
          <w:color w:val="000000"/>
          <w:sz w:val="20"/>
          <w:szCs w:val="20"/>
        </w:rPr>
        <w:t>светло</w:t>
      </w:r>
      <w:r>
        <w:rPr>
          <w:b/>
          <w:color w:val="000000"/>
          <w:sz w:val="20"/>
          <w:szCs w:val="20"/>
          <w:lang w:val="en-US"/>
        </w:rPr>
        <w:t>-</w:t>
      </w:r>
      <w:r>
        <w:rPr>
          <w:b/>
          <w:color w:val="000000"/>
          <w:sz w:val="20"/>
          <w:szCs w:val="20"/>
        </w:rPr>
        <w:t>серый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BEIGE – </w:t>
      </w:r>
      <w:r>
        <w:rPr>
          <w:b/>
          <w:color w:val="000000"/>
          <w:sz w:val="20"/>
          <w:szCs w:val="20"/>
        </w:rPr>
        <w:t xml:space="preserve">бежевый 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BIANCO – </w:t>
      </w:r>
      <w:r>
        <w:rPr>
          <w:b/>
          <w:color w:val="000000"/>
          <w:sz w:val="20"/>
          <w:szCs w:val="20"/>
        </w:rPr>
        <w:t>белый</w:t>
      </w:r>
      <w:r>
        <w:rPr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it-IT"/>
        </w:rPr>
        <w:t>BLU –</w:t>
      </w:r>
      <w:r>
        <w:rPr>
          <w:b/>
          <w:color w:val="000000"/>
          <w:sz w:val="20"/>
          <w:szCs w:val="20"/>
        </w:rPr>
        <w:t xml:space="preserve"> темно-синий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it-IT"/>
        </w:rPr>
        <w:t>CACHI –</w:t>
      </w:r>
      <w:r>
        <w:rPr>
          <w:b/>
          <w:color w:val="000000"/>
          <w:sz w:val="20"/>
          <w:szCs w:val="20"/>
        </w:rPr>
        <w:t xml:space="preserve"> песочный 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it-IT"/>
        </w:rPr>
        <w:t>CAFFE</w:t>
      </w:r>
      <w:r>
        <w:rPr>
          <w:b/>
          <w:color w:val="000000"/>
          <w:sz w:val="20"/>
          <w:szCs w:val="20"/>
        </w:rPr>
        <w:t xml:space="preserve"> – кофейный 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it-IT"/>
        </w:rPr>
        <w:t>CAFFE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it-IT"/>
        </w:rPr>
        <w:t>LATTE</w:t>
      </w:r>
      <w:r>
        <w:rPr>
          <w:b/>
          <w:color w:val="000000"/>
          <w:sz w:val="20"/>
          <w:szCs w:val="20"/>
        </w:rPr>
        <w:t xml:space="preserve"> – кофе с молоком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 xml:space="preserve">CORTECCIA – </w:t>
      </w:r>
      <w:r>
        <w:rPr>
          <w:b/>
          <w:color w:val="000000"/>
          <w:sz w:val="20"/>
          <w:szCs w:val="20"/>
        </w:rPr>
        <w:t>светло</w:t>
      </w:r>
      <w:r>
        <w:rPr>
          <w:b/>
          <w:color w:val="000000"/>
          <w:sz w:val="20"/>
          <w:szCs w:val="20"/>
          <w:lang w:val="it-IT"/>
        </w:rPr>
        <w:t>-</w:t>
      </w:r>
      <w:r>
        <w:rPr>
          <w:b/>
          <w:color w:val="000000"/>
          <w:sz w:val="20"/>
          <w:szCs w:val="20"/>
        </w:rPr>
        <w:t>коричневый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it-IT"/>
        </w:rPr>
        <w:t>GIALLO –</w:t>
      </w:r>
      <w:r>
        <w:rPr>
          <w:b/>
          <w:color w:val="000000"/>
          <w:sz w:val="20"/>
          <w:szCs w:val="20"/>
        </w:rPr>
        <w:t xml:space="preserve"> желтый . горчица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it-IT"/>
        </w:rPr>
        <w:t xml:space="preserve">GIELO – </w:t>
      </w:r>
      <w:r>
        <w:rPr>
          <w:b/>
          <w:color w:val="000000"/>
          <w:sz w:val="20"/>
          <w:szCs w:val="20"/>
        </w:rPr>
        <w:t>бледно синий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 xml:space="preserve">GRIGIO – </w:t>
      </w:r>
      <w:r>
        <w:rPr>
          <w:b/>
          <w:color w:val="000000"/>
          <w:sz w:val="20"/>
          <w:szCs w:val="20"/>
        </w:rPr>
        <w:t>серый</w:t>
      </w:r>
      <w:r>
        <w:rPr>
          <w:b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 xml:space="preserve">LATTE – </w:t>
      </w:r>
      <w:r>
        <w:rPr>
          <w:b/>
          <w:color w:val="000000"/>
          <w:sz w:val="20"/>
          <w:szCs w:val="20"/>
        </w:rPr>
        <w:t>молочный</w:t>
      </w:r>
      <w:r>
        <w:rPr>
          <w:b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 xml:space="preserve">LILLA – </w:t>
      </w:r>
      <w:r>
        <w:rPr>
          <w:b/>
          <w:color w:val="000000"/>
          <w:sz w:val="20"/>
          <w:szCs w:val="20"/>
        </w:rPr>
        <w:t>светло</w:t>
      </w:r>
      <w:r>
        <w:rPr>
          <w:b/>
          <w:color w:val="000000"/>
          <w:sz w:val="20"/>
          <w:szCs w:val="20"/>
          <w:lang w:val="it-IT"/>
        </w:rPr>
        <w:t>-</w:t>
      </w:r>
      <w:r>
        <w:rPr>
          <w:b/>
          <w:color w:val="000000"/>
          <w:sz w:val="20"/>
          <w:szCs w:val="20"/>
        </w:rPr>
        <w:t>сиреневый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 xml:space="preserve">NERO – </w:t>
      </w:r>
      <w:r>
        <w:rPr>
          <w:b/>
          <w:color w:val="000000"/>
          <w:sz w:val="20"/>
          <w:szCs w:val="20"/>
        </w:rPr>
        <w:t xml:space="preserve">черный 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 xml:space="preserve">PALUDE – </w:t>
      </w:r>
      <w:r>
        <w:rPr>
          <w:b/>
          <w:color w:val="000000"/>
          <w:sz w:val="20"/>
          <w:szCs w:val="20"/>
        </w:rPr>
        <w:t xml:space="preserve">хаки 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 xml:space="preserve">RATTO – </w:t>
      </w:r>
      <w:r>
        <w:rPr>
          <w:b/>
          <w:color w:val="000000"/>
          <w:sz w:val="20"/>
          <w:szCs w:val="20"/>
        </w:rPr>
        <w:t>мокрый</w:t>
      </w:r>
      <w:r>
        <w:rPr>
          <w:b/>
          <w:color w:val="000000"/>
          <w:sz w:val="20"/>
          <w:szCs w:val="20"/>
          <w:lang w:val="it-IT"/>
        </w:rPr>
        <w:t xml:space="preserve"> </w:t>
      </w:r>
      <w:r>
        <w:rPr>
          <w:b/>
          <w:color w:val="000000"/>
          <w:sz w:val="20"/>
          <w:szCs w:val="20"/>
        </w:rPr>
        <w:t>асфальт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it-IT"/>
        </w:rPr>
        <w:t>RED</w:t>
      </w:r>
      <w:r>
        <w:rPr>
          <w:b/>
          <w:color w:val="000000"/>
          <w:sz w:val="20"/>
          <w:szCs w:val="20"/>
        </w:rPr>
        <w:t xml:space="preserve"> – красный 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it-IT"/>
        </w:rPr>
        <w:t>ROSA</w:t>
      </w:r>
      <w:r>
        <w:rPr>
          <w:b/>
          <w:color w:val="000000"/>
          <w:sz w:val="20"/>
          <w:szCs w:val="20"/>
        </w:rPr>
        <w:t xml:space="preserve"> – розовый 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it-IT"/>
        </w:rPr>
        <w:t>ROSSO</w:t>
      </w:r>
      <w:r>
        <w:rPr>
          <w:b/>
          <w:color w:val="000000"/>
          <w:sz w:val="20"/>
          <w:szCs w:val="20"/>
        </w:rPr>
        <w:t xml:space="preserve"> – ярко-розовый, красный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it-IT"/>
        </w:rPr>
        <w:t>VERDE</w:t>
      </w:r>
      <w:r>
        <w:rPr>
          <w:b/>
          <w:color w:val="000000"/>
          <w:sz w:val="20"/>
          <w:szCs w:val="20"/>
        </w:rPr>
        <w:t xml:space="preserve"> – зеленый </w:t>
      </w:r>
    </w:p>
    <w:p>
      <w:pPr>
        <w:pStyle w:val="Normal"/>
        <w:ind w:left="360" w:hanging="0"/>
        <w:rPr/>
      </w:pPr>
      <w:r>
        <w:rPr>
          <w:b/>
          <w:color w:val="000000"/>
          <w:sz w:val="20"/>
          <w:szCs w:val="20"/>
          <w:lang w:val="it-IT"/>
        </w:rPr>
        <w:t>VIOLA</w:t>
      </w:r>
      <w:r>
        <w:rPr>
          <w:b/>
          <w:color w:val="000000"/>
          <w:sz w:val="20"/>
          <w:szCs w:val="20"/>
        </w:rPr>
        <w:t xml:space="preserve"> – сиреневый, фиолетовый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5:00Z</dcterms:created>
  <dc:creator>user</dc:creator>
  <dc:description/>
  <dc:language>en-US</dc:language>
  <cp:lastModifiedBy>Елена</cp:lastModifiedBy>
  <cp:lastPrinted>2012-08-13T14:44:00Z</cp:lastPrinted>
  <dcterms:modified xsi:type="dcterms:W3CDTF">2012-08-13T10:45:00Z</dcterms:modified>
  <cp:revision>2</cp:revision>
  <dc:subject/>
  <dc:title>№</dc:title>
</cp:coreProperties>
</file>