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Сормовский проезд, д. 11/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oodek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тел/факс (495) 780-01-0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szCs w:val="72"/>
        </w:rPr>
      </w:pPr>
      <w:r>
        <w:rPr>
          <w:rFonts w:eastAsia="Matura MT Script Capitals" w:cs="Matura MT Script Capitals" w:ascii="Matura MT Script Capitals" w:hAnsi="Matura MT Script Capitals"/>
          <w:b/>
          <w:i/>
          <w:sz w:val="72"/>
          <w:szCs w:val="72"/>
        </w:rPr>
        <w:t xml:space="preserve">         </w:t>
      </w:r>
      <w:r>
        <w:rPr>
          <w:rFonts w:cs="Matura MT Script Capitals" w:ascii="Matura MT Script Capitals" w:hAnsi="Matura MT Script Capitals"/>
          <w:b/>
          <w:i/>
          <w:sz w:val="72"/>
          <w:szCs w:val="72"/>
          <w:lang w:val="en-US"/>
        </w:rPr>
        <w:t>Dekop</w:t>
      </w:r>
    </w:p>
    <w:p>
      <w:pPr>
        <w:pStyle w:val="Normal"/>
        <w:jc w:val="center"/>
        <w:rPr>
          <w:rFonts w:ascii="Freestyle Script" w:hAnsi="Freestyle Script" w:cs="Freestyle Script"/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Декоративные </w:t>
      </w:r>
      <w:r>
        <w:rPr>
          <w:rFonts w:cs="Freestyle Script" w:ascii="Freestyle Script" w:hAnsi="Freestyle Script"/>
          <w:i/>
        </w:rPr>
        <w:t xml:space="preserve"> </w:t>
      </w:r>
      <w:r>
        <w:rPr>
          <w:i/>
        </w:rPr>
        <w:t>ткани</w:t>
      </w:r>
    </w:p>
    <w:p>
      <w:pPr>
        <w:sectPr>
          <w:type w:val="continuous"/>
          <w:pgSz w:w="11906" w:h="16838"/>
          <w:pgMar w:left="540" w:right="566" w:gutter="0" w:header="0" w:top="503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ирма «Декор» предлагает Вашему вниманию большой ассортимент декоративных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ет система скидок.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13"/>
        <w:gridCol w:w="1985"/>
        <w:gridCol w:w="1789"/>
        <w:gridCol w:w="1611"/>
      </w:tblGrid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, см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ТИН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80,558,79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ТИН ЛАЙТ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ПЕС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-са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18 ,Н9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7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с печа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,116,1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ЛУВ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К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295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ШАНТ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НИАГА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ЛИ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ЕТАЛЛ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 ГАМ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АРОКК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ЕВИЛ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7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ЙТ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ОСТ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ЕВРОП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с тисн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ОМЕ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 1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7,80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ГР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печат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ЭСКИ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МУ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0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ДИОНЭ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T0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ВАР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Л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ЕТАЛЛ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ЕРСАЧ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АРНАВ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ИЛ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ШИНИЛ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НИАГА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ОДЕС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ВЕРСА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62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406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0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T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 "ТАФТА_ОРГАНЗ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D1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ШАНТ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САТУР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8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утяжелител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L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аль "НЕЖ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011</w:t>
            </w:r>
            <w:r>
              <w:rPr>
                <w:rFonts w:cs="Arial" w:ascii="Arial" w:hAnsi="Arial"/>
                <w:sz w:val="20"/>
                <w:szCs w:val="20"/>
              </w:rPr>
              <w:t>,041,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ДОЖД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7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225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0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"ФАНТАЗ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2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жатая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с печатным рисунк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 "КАРНАВ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4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 куп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01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07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4B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вышитая с печа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450,4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вышитая с печа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"КРИСТАЛЛ"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олос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P9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исталл фантаз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101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 РАД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ант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S1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антаз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ль ЛЁН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органза рад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орган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/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ЖАНЖ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1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КОРС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жат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ИС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А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УА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"ЛИ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S</w:t>
            </w: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за "НЕЖ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073</w:t>
            </w:r>
            <w:r>
              <w:rPr>
                <w:rFonts w:cs="Arial" w:ascii="Arial" w:hAnsi="Arial"/>
                <w:sz w:val="20"/>
                <w:szCs w:val="20"/>
              </w:rPr>
              <w:t>,0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РАД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1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02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2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2769,2850,32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2476</w:t>
            </w:r>
            <w:r>
              <w:rPr>
                <w:rFonts w:cs="Arial" w:ascii="Arial" w:hAnsi="Arial"/>
                <w:sz w:val="20"/>
                <w:szCs w:val="20"/>
              </w:rPr>
              <w:t>,27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4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41</w:t>
            </w:r>
            <w:r>
              <w:rPr>
                <w:rFonts w:cs="Arial" w:ascii="Arial" w:hAnsi="Arial"/>
                <w:sz w:val="20"/>
                <w:szCs w:val="20"/>
              </w:rPr>
              <w:t>,36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5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1704,18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225,33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564,3539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76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1732,173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1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H02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3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3124,L3124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2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0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416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4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вышивка строч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A</w:t>
            </w: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вышивка строч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129-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5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 "КАРНАВ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2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7,2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</w:t>
            </w:r>
            <w:r>
              <w:rPr>
                <w:rFonts w:cs="Arial" w:ascii="Arial" w:hAnsi="Arial"/>
                <w:sz w:val="20"/>
                <w:szCs w:val="20"/>
              </w:rPr>
              <w:t>219,220,2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-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3,034,0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</w:t>
            </w:r>
            <w:r>
              <w:rPr>
                <w:rFonts w:cs="Arial" w:ascii="Arial" w:hAnsi="Arial"/>
                <w:sz w:val="20"/>
                <w:szCs w:val="20"/>
              </w:rPr>
              <w:t>002,060,026,1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3477,3477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P156</w:t>
            </w:r>
            <w:r>
              <w:rPr>
                <w:rFonts w:cs="Arial" w:ascii="Arial" w:hAnsi="Arial"/>
                <w:sz w:val="20"/>
                <w:szCs w:val="20"/>
              </w:rPr>
              <w:t>,202,351,3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008</w:t>
            </w:r>
            <w:r>
              <w:rPr>
                <w:rFonts w:cs="Arial" w:ascii="Arial" w:hAnsi="Arial"/>
                <w:sz w:val="20"/>
                <w:szCs w:val="20"/>
              </w:rPr>
              <w:t>,023,032,08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07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0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978,L2978-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 52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07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D0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Y13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,49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10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,81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,35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075,80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7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P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J15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J12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S1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2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12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КУ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5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76,10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</w:t>
            </w:r>
            <w:r>
              <w:rPr>
                <w:rFonts w:cs="Arial" w:ascii="Arial" w:hAnsi="Arial"/>
                <w:sz w:val="20"/>
                <w:szCs w:val="20"/>
              </w:rPr>
              <w:t>2093,934,9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51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1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789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</w:t>
            </w: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</w:t>
            </w:r>
            <w:r>
              <w:rPr>
                <w:rFonts w:cs="Arial" w:ascii="Arial" w:hAnsi="Arial"/>
                <w:sz w:val="20"/>
                <w:szCs w:val="20"/>
              </w:rPr>
              <w:t>767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0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</w:t>
            </w: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0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0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1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3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3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3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22396,225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2</w:t>
            </w: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</w:t>
            </w: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2</w:t>
            </w: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767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Л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Й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360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204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330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183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</w:t>
            </w:r>
            <w:r>
              <w:rPr>
                <w:rFonts w:cs="Arial" w:ascii="Arial" w:hAnsi="Arial"/>
                <w:sz w:val="20"/>
                <w:szCs w:val="20"/>
              </w:rPr>
              <w:t>135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X</w:t>
            </w: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811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,6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0,183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330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05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05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05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11,277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811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13,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4,20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2012,20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60,2019,20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OU02</w:t>
            </w:r>
            <w:r>
              <w:rPr>
                <w:rFonts w:cs="Arial" w:ascii="Arial" w:hAnsi="Arial"/>
                <w:sz w:val="20"/>
                <w:szCs w:val="20"/>
              </w:rPr>
              <w:t>, WK2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93,50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,472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10,462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L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13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85C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X14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X142</w:t>
            </w:r>
            <w:r>
              <w:rPr>
                <w:rFonts w:cs="Arial" w:ascii="Arial" w:hAnsi="Arial"/>
                <w:sz w:val="16"/>
                <w:szCs w:val="16"/>
              </w:rPr>
              <w:t>,05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A00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ПОЛОНИЯ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ПОЛОНИЯ" с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0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1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21,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032</w:t>
            </w:r>
            <w:r>
              <w:rPr>
                <w:rFonts w:cs="Arial" w:ascii="Arial" w:hAnsi="Arial"/>
                <w:sz w:val="16"/>
                <w:szCs w:val="16"/>
              </w:rPr>
              <w:t>,5926,5980,59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8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ц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903,904,9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1003,6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КАНТРИ" г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оры кружевные "КАНТРИ НИТЬ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*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МАРСЕ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158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8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АЛЕНС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/5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АЛЕНС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/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ГЛОР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02/29521,29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*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6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ПТИ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/558,2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ДЕБЮ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/255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МЕЛОД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НЮАН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/20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/200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/82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1/LF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/41,38,9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ОТО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ЕТ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*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СОФ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/3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тюлевые "СОЛНЫШК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/40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ры тюлевые "КАПРИ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/3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N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ц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цв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цв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40" w:right="566" w:gutter="0" w:header="0" w:top="503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atura MT Script Capital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3:00Z</dcterms:created>
  <dc:creator>*</dc:creator>
  <dc:description/>
  <dc:language>en-US</dc:language>
  <cp:lastModifiedBy>Пользователь Windows</cp:lastModifiedBy>
  <cp:lastPrinted>2010-09-09T18:45:00Z</cp:lastPrinted>
  <dcterms:modified xsi:type="dcterms:W3CDTF">2011-05-27T13:23:00Z</dcterms:modified>
  <cp:revision>2</cp:revision>
  <dc:subject/>
  <dc:title/>
</cp:coreProperties>
</file>