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ул. Ломаная,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/факс (812) 622-02-0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Matura MT Script Capitals" w:hAnsi="Matura MT Script Capitals" w:cs="Matura MT Script Capitals"/>
          <w:b/>
          <w:b/>
          <w:i/>
          <w:i/>
          <w:sz w:val="72"/>
          <w:szCs w:val="72"/>
        </w:rPr>
      </w:pPr>
      <w:r>
        <w:rPr>
          <w:rFonts w:eastAsia="Matura MT Script Capitals" w:cs="Matura MT Script Capitals" w:ascii="Matura MT Script Capitals" w:hAnsi="Matura MT Script Capitals"/>
          <w:b/>
          <w:i/>
          <w:sz w:val="72"/>
          <w:szCs w:val="72"/>
        </w:rPr>
        <w:t xml:space="preserve">         </w:t>
      </w:r>
      <w:r>
        <w:rPr>
          <w:rFonts w:cs="Matura MT Script Capitals" w:ascii="Matura MT Script Capitals" w:hAnsi="Matura MT Script Capitals"/>
          <w:b/>
          <w:i/>
          <w:sz w:val="72"/>
          <w:szCs w:val="72"/>
          <w:lang w:val="en-US"/>
        </w:rPr>
        <w:t>Dekop</w:t>
      </w:r>
    </w:p>
    <w:p>
      <w:pPr>
        <w:pStyle w:val="Normal"/>
        <w:jc w:val="center"/>
        <w:rPr>
          <w:rFonts w:ascii="Freestyle Script" w:hAnsi="Freestyle Script" w:cs="Freestyle Script"/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Декоративные </w:t>
      </w:r>
      <w:r>
        <w:rPr>
          <w:rFonts w:cs="Freestyle Script" w:ascii="Freestyle Script" w:hAnsi="Freestyle Script"/>
          <w:i/>
        </w:rPr>
        <w:t xml:space="preserve"> </w:t>
      </w:r>
      <w:r>
        <w:rPr>
          <w:i/>
        </w:rPr>
        <w:t>ткани</w:t>
      </w:r>
    </w:p>
    <w:p>
      <w:pPr>
        <w:sectPr>
          <w:type w:val="continuous"/>
          <w:pgSz w:w="11906" w:h="16838"/>
          <w:pgMar w:left="540" w:right="566" w:gutter="0" w:header="0" w:top="503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eestyle Script" w:hAnsi="Freestyle Script" w:cs="Freestyle Script"/>
          <w:b/>
          <w:b/>
          <w:i/>
          <w:i/>
          <w:sz w:val="16"/>
          <w:szCs w:val="16"/>
        </w:rPr>
      </w:pPr>
      <w:r>
        <w:rPr>
          <w:rFonts w:cs="Freestyle Script" w:ascii="Freestyle Script" w:hAnsi="Freestyle Script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рма «Декор» предлагает Вашему вниманию большой ассортимент декоративных тка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05"/>
        <w:gridCol w:w="1800"/>
        <w:gridCol w:w="1440"/>
        <w:gridCol w:w="1260"/>
        <w:gridCol w:w="1440"/>
      </w:tblGrid>
      <w:tr>
        <w:trPr>
          <w:trHeight w:val="67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, с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оны, 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т цена, р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АТИ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480,558,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ПЕС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18 ,Н90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ОДЕР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71, Н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РЕСПЕК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ШАНТ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НИАГА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МРАМО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ЗАЛ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АЛЮ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АРОКК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САМА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МУ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ЙТУ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ОСТОК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ЕВРОП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 с тисн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ОМЕ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 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7,8096,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ГРАЦ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 печат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ЭСКИЗ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с печа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АРНАВА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ДИОНЭ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БЛЭКАУ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T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ВАРЦ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АЛЕ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ВИЛ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"КЛАСС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САТУРН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8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ШАНТО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ОДЕС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-ОРГАН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ВЕРСАЛ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ортьерная ТАФТ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Т1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утяжелител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ДОЖД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S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S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аль "ФАНТАЗИЯ"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7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"ФАНТАЗИЯ" с полос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0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аль с печатным рисунко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печатным рисунком "КАРНАВА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XY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 куп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H013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WE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0786</w:t>
            </w:r>
            <w:r>
              <w:rPr>
                <w:rFonts w:cs="Arial" w:ascii="Arial" w:hAnsi="Arial"/>
                <w:sz w:val="20"/>
                <w:szCs w:val="20"/>
              </w:rPr>
              <w:t>,0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,3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WE</w:t>
            </w:r>
            <w:r>
              <w:rPr>
                <w:rFonts w:cs="Arial" w:ascii="Arial" w:hAnsi="Arial"/>
                <w:sz w:val="20"/>
                <w:szCs w:val="20"/>
              </w:rPr>
              <w:t>625,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4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вышитая с печа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,450,451,453,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 жатая с полос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"КРИСТАЛЛ" с полос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вуаль ГК поло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P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жат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жатый РАД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055,F2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ЛЁН ф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органз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1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/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Г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ЖАНЖ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КОРС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жат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РАД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ИСП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МАГ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МУА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H0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9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2769,2850,3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2476</w:t>
            </w:r>
            <w:r>
              <w:rPr>
                <w:rFonts w:cs="Arial" w:ascii="Arial" w:hAnsi="Arial"/>
                <w:sz w:val="16"/>
                <w:szCs w:val="16"/>
              </w:rPr>
              <w:t>,2767,353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225,33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3564,353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E</w:t>
            </w: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7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1732,1732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H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124,L312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0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E</w:t>
            </w: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4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416,L341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1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4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0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выши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вышивка строч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вышивка строч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DX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129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-ф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 "КАРНАВАЛ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XY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3</w:t>
            </w:r>
            <w:r>
              <w:rPr>
                <w:rFonts w:cs="Arial" w:ascii="Arial" w:hAnsi="Arial"/>
                <w:sz w:val="16"/>
                <w:szCs w:val="16"/>
              </w:rPr>
              <w:t>,034,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3473-1</w:t>
            </w:r>
            <w:r>
              <w:rPr>
                <w:rFonts w:cs="Arial" w:ascii="Arial" w:hAnsi="Arial"/>
                <w:sz w:val="16"/>
                <w:szCs w:val="16"/>
              </w:rPr>
              <w:t>,3477,347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0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978,L297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печатным рисун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84, 5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Х0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с аппликаци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D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4,81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ЭЛ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ЭЛИ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8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за "ФАНТАЗИЯ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за "ФАНТАЗИЯ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37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P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C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J15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J1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S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МА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2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1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КУ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J5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0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76,1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1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J</w:t>
            </w: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5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7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00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</w:t>
            </w:r>
            <w:r>
              <w:rPr>
                <w:rFonts w:cs="Arial" w:ascii="Arial" w:hAnsi="Arial"/>
                <w:sz w:val="20"/>
                <w:szCs w:val="20"/>
              </w:rPr>
              <w:t>037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J0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22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АЛЕ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за "ФАНТАЗИЯ" АЙ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OU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811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0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811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ар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ар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OU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КАМЕЛИЯ" с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ИЛЛЕНИНИУМ" г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73,5093,50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ИЛЛЕНИНИУМ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ЛАВАНД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10,4624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L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с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с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МОЗАИКА" с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1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85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XA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ВЕНЕЦИЯ" с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ь кружевной "ПОЛОНИЯ" сет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г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С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21,10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кружевные "ВЕНЕЦИЯ" ц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р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МАРСЕЛ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15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ВАЦ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2/8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АЛЕНС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/5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Н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Н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ВЕР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2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*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Н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Н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БАРСЕЛ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*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ГЛОР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1/29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*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6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ОПТИ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/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портьерные "ДЕБЮ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3/25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МЕЛОД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НЮАН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/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1/8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ВИ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1/L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ГРАЦ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4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ГРАЦ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3/4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*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ЛОТО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*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ЛЕТ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*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ы тюлевые "СОФ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1/3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*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 шторный ТРИМЛЭ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 шторный ТРИМЛЭ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N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ц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ц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для штор ТРИМЛЭН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ц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я бе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я бе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40" w:right="566" w:gutter="0" w:header="0" w:top="503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Matura MT Script Capital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8:00Z</dcterms:created>
  <dc:creator>*</dc:creator>
  <dc:description/>
  <dc:language>en-US</dc:language>
  <cp:lastModifiedBy>Пользователь Windows</cp:lastModifiedBy>
  <cp:lastPrinted>2009-11-11T14:10:00Z</cp:lastPrinted>
  <dcterms:modified xsi:type="dcterms:W3CDTF">2011-01-15T08:38:00Z</dcterms:modified>
  <cp:revision>2</cp:revision>
  <dc:subject/>
  <dc:title/>
</cp:coreProperties>
</file>