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\                                      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ООО «Модус -  МС»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6300</w:t>
      </w:r>
      <w:r>
        <w:rPr>
          <w:lang w:val="en-US"/>
        </w:rPr>
        <w:t>64</w:t>
      </w:r>
      <w:r>
        <w:rPr/>
        <w:t>, Новосибирск -</w:t>
      </w:r>
      <w:r>
        <w:rPr>
          <w:lang w:val="en-US"/>
        </w:rPr>
        <w:t>64</w:t>
      </w:r>
      <w:r>
        <w:rPr/>
        <w:t>, ул. Ватутина 37 – 74</w:t>
      </w:r>
    </w:p>
    <w:p>
      <w:pPr>
        <w:pStyle w:val="Normal"/>
        <w:rPr/>
      </w:pPr>
      <w:r>
        <w:rPr/>
        <w:t>Тел./факс: (383)  346 12 42; 346 04 85; 8 913 940 30 61;  8 913  918 28 18; 8 903 938 08 85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eo@cn.ru</w:t>
        </w:r>
      </w:hyperlink>
      <w:r>
        <w:rPr>
          <w:lang w:val="en-US"/>
        </w:rPr>
        <w:t xml:space="preserve">   </w:t>
      </w:r>
      <w:hyperlink r:id="rId3">
        <w:r>
          <w:rPr>
            <w:rStyle w:val="InternetLink"/>
            <w:lang w:val="en-US"/>
          </w:rPr>
          <w:t>ww2003@online.nsk.su</w:t>
        </w:r>
      </w:hyperlink>
    </w:p>
    <w:p>
      <w:pPr>
        <w:pStyle w:val="Normal"/>
        <w:ind w:left="2124" w:firstLine="708"/>
        <w:rPr/>
      </w:pP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rystald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___________________________________________________________________________</w:t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айс-лист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т 01.02.11</w:t>
      </w:r>
      <w:r>
        <w:rPr>
          <w:sz w:val="18"/>
          <w:szCs w:val="18"/>
        </w:rPr>
        <w:t xml:space="preserve"> (приложение 1 к договору от  ___)</w:t>
      </w:r>
    </w:p>
    <w:p>
      <w:pPr>
        <w:pStyle w:val="Normal"/>
        <w:ind w:left="-1260" w:hanging="0"/>
        <w:rPr/>
      </w:pPr>
      <w:r>
        <w:rPr/>
        <w:t xml:space="preserve">                  </w:t>
      </w:r>
      <w:r>
        <w:rPr/>
        <w:t xml:space="preserve">на твердые минеральные деодоранты   «Кристалл Свежести», Чистое Кокосовое Масло    </w:t>
      </w:r>
    </w:p>
    <w:p>
      <w:pPr>
        <w:pStyle w:val="Normal"/>
        <w:ind w:left="-1260" w:hanging="0"/>
        <w:rPr/>
      </w:pPr>
      <w:r>
        <w:rPr/>
        <w:t xml:space="preserve">                              </w:t>
      </w:r>
      <w:r>
        <w:rPr/>
        <w:t xml:space="preserve">производства  «Данфил Трейдинг Интернешнл» (Филиппины) </w:t>
      </w:r>
    </w:p>
    <w:p>
      <w:pPr>
        <w:pStyle w:val="Normal"/>
        <w:ind w:left="-1260" w:hanging="0"/>
        <w:rPr/>
      </w:pPr>
      <w:r>
        <w:rPr/>
        <w:t xml:space="preserve">          </w:t>
      </w:r>
      <w:r>
        <w:rPr/>
        <w:t>и твердые минеральные деодоранты   «ДеоНат» производства «Рейн энд Фреш» (Тайланд)</w:t>
      </w:r>
      <w:r>
        <w:rPr>
          <w:b/>
        </w:rPr>
        <w:t xml:space="preserve">     </w:t>
      </w:r>
    </w:p>
    <w:p>
      <w:pPr>
        <w:pStyle w:val="Normal"/>
        <w:ind w:left="-1260" w:hanging="0"/>
        <w:rPr/>
      </w:pPr>
      <w:r>
        <w:rPr>
          <w:b/>
        </w:rPr>
        <w:t xml:space="preserve">                                          </w:t>
      </w:r>
      <w:r>
        <w:rPr/>
        <w:t>на чистые масла производства  «Чивадол» (Таиланд)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08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 нетто гр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а опт.  Руб.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опт с   30 %</w:t>
            </w:r>
          </w:p>
          <w:p>
            <w:pPr>
              <w:pStyle w:val="Normal"/>
              <w:rPr/>
            </w:pPr>
            <w:r>
              <w:rPr/>
              <w:t>скидкой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дукция производства Филиппины (калиевые квасцы), цельный минерал, руч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(10 шт.в бамбук. корзин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х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99,00 Новая цен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 189,3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овая цена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Кристалл-слиток супер-мини брусок с глицерином  (20 шт  в коробке из Пальмы панд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  <w:r>
              <w:rPr>
                <w:lang w:val="en-US"/>
              </w:rPr>
              <w:t>x</w:t>
            </w:r>
            <w:r>
              <w:rPr/>
              <w:t xml:space="preserve">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брусок с глицерином  1 шт  в прозрачн.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63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14,10 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«Соло» в кокос. корз. и 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139.3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-слиток супер-мини «Соло-экстра» в кокос. Корз. и пласт. короб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</w:t>
            </w:r>
            <w:r>
              <w:rPr/>
              <w:t>139,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сглаженной прямоугольной формы в футляре  из пальмы пандан                                                      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7,00</w:t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– мини в бамбуковой корзинке и пак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в БАМБУКОВОЙ ШКАТУЛКЕ  средний  100 гр.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  <w:color w:val="0000FF"/>
              </w:rPr>
              <w:t>НОВИНКА 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корзинке и пластиковой короб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9,6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шкатулке большой  12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34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238,70 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бамбуковой корзинке и х/б  мешоч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 xml:space="preserve">  </w:t>
            </w:r>
            <w:r>
              <w:rPr/>
              <w:t>232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ей 125 мл\30 г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 xml:space="preserve"> \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12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Спрей с наполнением 125 мл \60 гр         </w:t>
            </w:r>
            <w:r>
              <w:rPr>
                <w:b/>
                <w:color w:val="0000FF"/>
              </w:rPr>
              <w:t>Новое наполнение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8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C</w:t>
            </w:r>
            <w:r>
              <w:rPr/>
              <w:t>прей подарочн. 125 мл\30 гр в мешочке органза с 2-мя доп.пакетиками гранул (по 30 гр)</w:t>
            </w:r>
            <w:r>
              <w:rPr>
                <w:color w:val="FF0000"/>
              </w:rPr>
              <w:t xml:space="preserve">                         </w:t>
            </w:r>
            <w:r>
              <w:rPr>
                <w:b/>
                <w:color w:val="0000FF"/>
              </w:rPr>
              <w:t xml:space="preserve">НОВИНК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8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прей подарочный 125 мл \60 гр в подарочной упаковке из сетки, плетеной из пальмы Абака + 2 доп. пакета гранул по 30 гр  (120 гр)</w:t>
            </w:r>
            <w:r>
              <w:rPr>
                <w:color w:val="FF0000"/>
              </w:rPr>
              <w:t xml:space="preserve">                                                          </w:t>
            </w:r>
            <w:r>
              <w:rPr>
                <w:b/>
                <w:color w:val="0000FF"/>
              </w:rPr>
              <w:t xml:space="preserve">НОВИНК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. ГРАНУЛЫ ДЛЯ СПРЕЯ в пакетиках  по 3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33,6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 натуральных камня разной формы  в сетке, плетеной из пальмы Абака (150 гр)</w:t>
            </w:r>
            <w:r>
              <w:rPr>
                <w:color w:val="FF0000"/>
              </w:rPr>
              <w:t xml:space="preserve">                                         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highlight w:val="yellow"/>
              </w:rPr>
            </w:pPr>
            <w:r>
              <w:rPr>
                <w:highlight w:val="yellow"/>
              </w:rPr>
              <w:t xml:space="preserve">419,00 </w:t>
            </w:r>
          </w:p>
          <w:p>
            <w:pPr>
              <w:pStyle w:val="Normal"/>
              <w:ind w:left="-288" w:firstLine="288"/>
              <w:rPr>
                <w:highlight w:val="yellow"/>
              </w:rPr>
            </w:pPr>
            <w:r>
              <w:rPr>
                <w:highlight w:val="yellow"/>
              </w:rPr>
              <w:t>Новая  цен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293,30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-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в подарочных натуральных тихоокеанских раковинах  и пакете (роз. и тигро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/ 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highlight w:val="yellow"/>
              </w:rPr>
            </w:pPr>
            <w:r>
              <w:rPr/>
              <w:t xml:space="preserve">289,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мульти-порошок (10 пакетов в бамбук. шкатулк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х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4,5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мульти-порошок в пластиковом контейне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9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39</w:t>
            </w:r>
            <w:r>
              <w:rPr/>
              <w:t>,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Свежести в брусках в коробке из  пальмы Б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Свежести в брусках на шнурке из пальмы Аба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,0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.Свеж. Подарочный набор в коробке из пальмы Пан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на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вственное кокосовое масло 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илиппин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,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«ДеоНАТ»  стик, чистый , 6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</w:rPr>
              <w:t>180,00 Новая цен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26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ая цена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«ДеоНАТ» стик, с натуральными  вытяжками трав и ЭКСТРАКТОМ АЛОЕ , 60 гр (зелен упаковка , БЕСЦВЕТНЫЙ  сти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88 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овая цен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131,60 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Новая цена 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Кристалл  «ДеоНАТ» стик, с натуральными  вытяжками трав и СОКОМ АЛОЕ  ,  60 гр (зеленая упаковка, ЗЕЛЕНЫЙ  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88, 0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 xml:space="preserve">135,1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 «ДеоНАТ»  стик-цилиндр, вывинчив, чистый , 80 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210 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47, 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«ДеоНАТ» стик-цилиндр, вывинчивающийся с натуральными  вытяжками трав и ЭКСТРАКТОМ АЛОЕ , 80 гр (зелен упаковка , БЕСЦВЕТНЫЙ  стик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218 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 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52,60 Новая цена!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8000"/>
              </w:rPr>
              <w:t>Кристалл  «ДеоНАТ» стик-цилиндр, вывинчивающийся, с натуральными  вытяжками трав и СОКОМ АЛОЕ  ,  80 гр (зеленая упаковка, ЗЕЛЕНЫЙ  сти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218 ,0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52,6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овая цена!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«ДеоНАТ»  стик  овальный узкий, выдвигающийся , чистый , 100 гр                      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«ДеоНАТ» стик  овальный узкий, выдвигающ. с натуральными  вытяжками трав и ЭКСТРАКТОМ АЛОЕ , 100 гр (зелен упаковка , БЕСЦВЕТНЫЙ  стик)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«ДеоНАТ»  стик- плоский, вывинчив, чистый , 100 гр                                                                            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  «ДеоНАТ» стик-плоский , вывинчивающийся с натуральными  вытяжками трав и ЭКСТРАКТОМ АЛОЕ , 100 гр (зелен упаковка , БЕСЦВЕТНЫЙ  стик)  </w:t>
            </w:r>
            <w:r>
              <w:rPr>
                <w:b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. дез."Кристалл-ДеоНат"с соком МАНГОСТИНА  , стик ,60 гр розовый                                                         </w:t>
            </w:r>
            <w:r>
              <w:rPr>
                <w:b/>
                <w:bCs/>
                <w:color w:val="0000FF"/>
              </w:rPr>
              <w:t xml:space="preserve">НОВИНК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 xml:space="preserve">Мин. дез."Кристалл-ДеоНат"с КУРКУМОЙ   , стик ,60 гр желтый                                                                     </w:t>
            </w:r>
            <w:r>
              <w:rPr>
                <w:b/>
                <w:bCs/>
                <w:color w:val="0000FF"/>
              </w:rPr>
              <w:t>НОВИНКА!</w:t>
            </w:r>
            <w:r>
              <w:rPr>
                <w:b/>
                <w:color w:val="0000FF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8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родукция производства Таиланд, плавленые (чистые и с добавками), аммонийные квасц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. дезодорант "Кристалл-ДеоНат" чистый, стик,   цельн "Travel Stick"                                                           </w:t>
            </w:r>
            <w:r>
              <w:rPr>
                <w:b/>
                <w:bCs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н. дезодорант "Кристалл-ДеоНат" чистый, стик, цельн,                    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color w:val="0000FF"/>
              </w:rPr>
              <w:t xml:space="preserve">НОВИНКА!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 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.дез."Кристалл-ДеоНат" чистый, стик, выдвиг. на винт. основе , цельн,                                                        </w:t>
            </w:r>
            <w:r>
              <w:rPr>
                <w:b/>
                <w:bCs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 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. Дезодор."Кристалл-ДеоНат" чистый, стик овал. узкий выдвиг.(pushup) , цельн,                                        </w:t>
            </w:r>
            <w:r>
              <w:rPr>
                <w:b/>
                <w:bCs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 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. Дезодор."Кристалл-ДеоНат" чистый, стик плоский вывинчив. (twistup) , цельн,                                  </w:t>
            </w:r>
            <w:r>
              <w:rPr>
                <w:b/>
                <w:bCs/>
                <w:color w:val="0000FF"/>
              </w:rPr>
              <w:t>НОВИНКА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ое натуральное косметическое  кокосовое масло Virgin (Таиланд), Чивадол,120 м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тое натуральное косметическое кунжутное масло Virgin (Таиланд), Чивадол,  120 м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уральное косметическое масло рисовых отрубей (Таиланд), Чивадол , 120 м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50=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тое натуральное косметическое  кокосовое масло Virgin (Таиланд), Чивадол  НА РОЗЛИВ  1 К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0</w:t>
            </w:r>
            <w:r>
              <w:rPr/>
              <w:t xml:space="preserve">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истое натуральное косметическое кунжутное масло Virgin (Таиланд), Чивадол,  НА РОЗЛИВ 1 К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туральное косметическое масло рисовых отрубей (Таиланд), Чивадол , НА РОЗЛИВ 1 КГ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 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р цветной </w:t>
            </w:r>
          </w:p>
          <w:p>
            <w:pPr>
              <w:pStyle w:val="Normal"/>
              <w:rPr/>
            </w:pPr>
            <w:r>
              <w:rPr/>
              <w:t>Постер цве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–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  -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 =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0 =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>Мелкий опт: от 5000.00 рублей . (по опт цене)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</w:rPr>
        <w:t xml:space="preserve">МАСЛА НА РОЗЛИВ: поставляется блоками по 4 и по 20 кг,  по предварительному заказу и предоплате.  При заказах от 200 кг цена договорная  </w:t>
      </w:r>
      <w:r>
        <w:rPr>
          <w:b/>
          <w:bCs/>
        </w:rPr>
        <w:t xml:space="preserve">       Чернявский И.Б. </w:t>
      </w:r>
      <w:r>
        <w:rPr>
          <w:bCs/>
        </w:rPr>
        <w:t xml:space="preserve">                     </w:t>
      </w:r>
      <w:r>
        <w:rPr>
          <w:b/>
          <w:bCs/>
        </w:rPr>
        <w:t>Директор</w:t>
        <w:tab/>
      </w:r>
      <w:r>
        <w:rPr>
          <w:bCs/>
        </w:rPr>
        <w:t xml:space="preserve">                              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firstLine="708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ab/>
        <w:tab/>
      </w:r>
    </w:p>
    <w:sectPr>
      <w:type w:val="nextPage"/>
      <w:pgSz w:w="11906" w:h="16838"/>
      <w:pgMar w:left="1418" w:right="567" w:gutter="0" w:header="0" w:top="249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o@cn.ru" TargetMode="External"/><Relationship Id="rId3" Type="http://schemas.openxmlformats.org/officeDocument/2006/relationships/hyperlink" Target="mailto:ww2003@online.nsk.su" TargetMode="External"/><Relationship Id="rId4" Type="http://schemas.openxmlformats.org/officeDocument/2006/relationships/hyperlink" Target="http://www.crystalde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08:00Z</dcterms:created>
  <dc:creator>user</dc:creator>
  <dc:description/>
  <dc:language>en-US</dc:language>
  <cp:lastModifiedBy>Пользователь Windows</cp:lastModifiedBy>
  <cp:lastPrinted>2010-09-20T19:30:00Z</cp:lastPrinted>
  <dcterms:modified xsi:type="dcterms:W3CDTF">2011-02-25T05:08:00Z</dcterms:modified>
  <cp:revision>2</cp:revision>
  <dc:subject/>
  <dc:title>ООО «Модус -  МС»</dc:title>
</cp:coreProperties>
</file>