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Сормовский проезд, д. 11/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oodek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тел/факс (495) 780-01-0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Matura MT Script Capitals" w:hAnsi="Matura MT Script Capitals" w:cs="Matura MT Script Capitals"/>
          <w:b/>
          <w:b/>
          <w:i/>
          <w:i/>
          <w:sz w:val="72"/>
          <w:szCs w:val="72"/>
        </w:rPr>
      </w:pPr>
      <w:r>
        <w:rPr>
          <w:rFonts w:eastAsia="Matura MT Script Capitals" w:cs="Matura MT Script Capitals" w:ascii="Matura MT Script Capitals" w:hAnsi="Matura MT Script Capitals"/>
          <w:b/>
          <w:i/>
          <w:sz w:val="72"/>
          <w:szCs w:val="72"/>
        </w:rPr>
        <w:t xml:space="preserve">         </w:t>
      </w:r>
      <w:r>
        <w:rPr>
          <w:rFonts w:cs="Matura MT Script Capitals" w:ascii="Matura MT Script Capitals" w:hAnsi="Matura MT Script Capitals"/>
          <w:b/>
          <w:i/>
          <w:sz w:val="72"/>
          <w:szCs w:val="72"/>
          <w:lang w:val="en-US"/>
        </w:rPr>
        <w:t>Dekop</w:t>
      </w:r>
    </w:p>
    <w:p>
      <w:pPr>
        <w:pStyle w:val="Normal"/>
        <w:jc w:val="center"/>
        <w:rPr>
          <w:rFonts w:ascii="Freestyle Script" w:hAnsi="Freestyle Script" w:cs="Freestyle Script"/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Декоративные </w:t>
      </w:r>
      <w:r>
        <w:rPr>
          <w:rFonts w:cs="Freestyle Script" w:ascii="Freestyle Script" w:hAnsi="Freestyle Script"/>
          <w:i/>
        </w:rPr>
        <w:t xml:space="preserve"> </w:t>
      </w:r>
      <w:r>
        <w:rPr>
          <w:i/>
        </w:rPr>
        <w:t>ткани</w:t>
      </w:r>
    </w:p>
    <w:p>
      <w:pPr>
        <w:sectPr>
          <w:type w:val="continuous"/>
          <w:pgSz w:w="11906" w:h="16838"/>
          <w:pgMar w:left="540" w:right="566" w:gutter="0" w:header="0" w:top="503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ирма «Декор» предлагает Вашему вниманию большой ассортимент декоративных тка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ет система скидок.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13"/>
        <w:gridCol w:w="1974"/>
        <w:gridCol w:w="1789"/>
        <w:gridCol w:w="1611"/>
      </w:tblGrid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7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, см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ТИН"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80,558,79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ТИН ЛАЙТ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ПЕСОК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РЕП-САТИ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18,Н9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7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с печать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,145,1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ЛУВР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К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295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ШАНТО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НИАГАР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ЛИР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ЕТАЛЛИК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 ГАММ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АРОККО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ИЛЛЮ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АРЕЛ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ЙТУ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ОСТОК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ЕВРОП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с тиснение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ОМЕГ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 1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ГР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печат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печат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ЭСКИЗ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 "ТАФТА ФЛОК"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Y</w:t>
            </w:r>
            <w:r>
              <w:rPr>
                <w:rFonts w:cs="Arial" w:ascii="Arial" w:hAnsi="Arial"/>
                <w:sz w:val="20"/>
                <w:szCs w:val="20"/>
              </w:rPr>
              <w:t>195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1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ЕВИЛЬ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7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РИСТАЛЛ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РИСТАЛЛ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6,7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ДИОНЭ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T0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ЛЕД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ЕТАЛЛИК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ЕТАЛЛИК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ЕРСАЧ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АРНАВАЛ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ИЛЛА"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ШИНИЛЛ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,90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НИАГАР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МУР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0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ОСТО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ОДЕСС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ВЕРСАЛЬ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62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40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10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T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D1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 "ТАФТА ДЕЛЬТ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 "ТАФТА ОРГАНЗ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 "ТАФТА ЖАТА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САТУР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ШАНТОН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утяжелителе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L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аль "НЕЖНОСТЬ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011</w:t>
            </w:r>
            <w:r>
              <w:rPr>
                <w:rFonts w:cs="Arial" w:ascii="Arial" w:hAnsi="Arial"/>
                <w:sz w:val="20"/>
                <w:szCs w:val="20"/>
              </w:rPr>
              <w:t>,041,0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ДОЖДЬ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225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0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"ФАНТАЗИЯ"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2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0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C126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JAC</w:t>
            </w: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S</w:t>
            </w: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1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с печатным рисунком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ечатным рисунком "КАРНАВАЛ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XY4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с вышивкой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</w:t>
            </w:r>
            <w:r>
              <w:rPr>
                <w:rFonts w:cs="Arial" w:ascii="Arial" w:hAnsi="Arial"/>
                <w:sz w:val="20"/>
                <w:szCs w:val="20"/>
              </w:rPr>
              <w:t>64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WE</w:t>
            </w: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</w:t>
            </w: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013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07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</w:t>
            </w: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</w:t>
            </w: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4B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вышитая с печать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вышитая с печать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юль "ВУАЛЬ" с полос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P9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исталл фантаз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10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жаты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жатый РАДУГ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антаз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S1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антаз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21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органза радуг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ль орган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КРИСТАЛ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органз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9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ЖАНЖ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19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КОРС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жат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ИСПА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МАГ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МУАР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 "ЛИ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S</w:t>
            </w: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 "ЛАМБАД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 "НЕЖНОСТЬ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073</w:t>
            </w:r>
            <w:r>
              <w:rPr>
                <w:rFonts w:cs="Arial" w:ascii="Arial" w:hAnsi="Arial"/>
                <w:sz w:val="20"/>
                <w:szCs w:val="20"/>
              </w:rPr>
              <w:t>,0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4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02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2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2769,2850,32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2476</w:t>
            </w:r>
            <w:r>
              <w:rPr>
                <w:rFonts w:cs="Arial" w:ascii="Arial" w:hAnsi="Arial"/>
                <w:sz w:val="20"/>
                <w:szCs w:val="20"/>
              </w:rPr>
              <w:t>,27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S</w:t>
            </w: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</w:t>
            </w: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141</w:t>
            </w:r>
            <w:r>
              <w:rPr>
                <w:rFonts w:cs="Arial" w:ascii="Arial" w:hAnsi="Arial"/>
                <w:sz w:val="20"/>
                <w:szCs w:val="20"/>
              </w:rPr>
              <w:t>,36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15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1704,18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225,33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564,3539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1732,173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1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H02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3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124,L3124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0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40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44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20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етка выши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E45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вышивка строчко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A</w:t>
            </w: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 "КАРНАВАЛ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XY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P</w:t>
            </w:r>
            <w:r>
              <w:rPr>
                <w:rFonts w:cs="Arial" w:ascii="Arial" w:hAnsi="Arial"/>
                <w:sz w:val="16"/>
                <w:szCs w:val="16"/>
              </w:rPr>
              <w:t>112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P2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7,2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P</w:t>
            </w:r>
            <w:r>
              <w:rPr>
                <w:rFonts w:cs="Arial" w:ascii="Arial" w:hAnsi="Arial"/>
                <w:sz w:val="20"/>
                <w:szCs w:val="20"/>
              </w:rPr>
              <w:t>219,220,2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3,0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</w:t>
            </w:r>
            <w:r>
              <w:rPr>
                <w:rFonts w:cs="Arial" w:ascii="Arial" w:hAnsi="Arial"/>
                <w:sz w:val="20"/>
                <w:szCs w:val="20"/>
              </w:rPr>
              <w:t>002,026,1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477,3477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P</w:t>
            </w:r>
            <w:r>
              <w:rPr>
                <w:rFonts w:cs="Arial" w:ascii="Arial" w:hAnsi="Arial"/>
                <w:sz w:val="20"/>
                <w:szCs w:val="20"/>
              </w:rPr>
              <w:t>156,202,351,3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008</w:t>
            </w:r>
            <w:r>
              <w:rPr>
                <w:rFonts w:cs="Arial" w:ascii="Arial" w:hAnsi="Arial"/>
                <w:sz w:val="20"/>
                <w:szCs w:val="20"/>
              </w:rPr>
              <w:t>,023,032,0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B</w:t>
            </w:r>
            <w:r>
              <w:rPr>
                <w:rFonts w:cs="Arial" w:ascii="Arial" w:hAnsi="Arial"/>
                <w:sz w:val="20"/>
                <w:szCs w:val="20"/>
              </w:rPr>
              <w:t>38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OB</w:t>
            </w: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07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0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978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07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13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21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10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,35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32594, OJ325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075,80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за "ФАНТАЗИЯ"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P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2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за "ФАНТАЗИЯ"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23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8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AJ</w:t>
            </w: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2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МАР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22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123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КУБ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5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0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76,10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sz w:val="20"/>
                <w:szCs w:val="20"/>
              </w:rPr>
              <w:t>325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sz w:val="20"/>
                <w:szCs w:val="20"/>
              </w:rPr>
              <w:t>2093,934,9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sz w:val="20"/>
                <w:szCs w:val="20"/>
              </w:rPr>
              <w:t>325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51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1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78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</w:t>
            </w:r>
            <w:r>
              <w:rPr>
                <w:rFonts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</w:t>
            </w:r>
            <w:r>
              <w:rPr>
                <w:rFonts w:cs="Arial" w:ascii="Arial" w:hAnsi="Arial"/>
                <w:sz w:val="20"/>
                <w:szCs w:val="20"/>
              </w:rPr>
              <w:t>767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0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</w:t>
            </w: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0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 223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1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23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23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23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22396,225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2</w:t>
            </w: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</w:t>
            </w: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</w:t>
            </w: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767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АЛЕ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АЙТ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</w:t>
            </w:r>
            <w:r>
              <w:rPr>
                <w:rFonts w:cs="Arial" w:ascii="Arial" w:hAnsi="Arial"/>
                <w:sz w:val="20"/>
                <w:szCs w:val="20"/>
              </w:rPr>
              <w:t>135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X</w:t>
            </w: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0,183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30</w:t>
            </w:r>
            <w:r>
              <w:rPr>
                <w:rFonts w:cs="Arial" w:ascii="Arial" w:hAnsi="Arial"/>
                <w:sz w:val="20"/>
                <w:szCs w:val="20"/>
              </w:rPr>
              <w:t>915,206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330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05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307</w:t>
            </w:r>
            <w:r>
              <w:rPr>
                <w:rFonts w:cs="Arial" w:ascii="Arial" w:hAnsi="Arial"/>
                <w:sz w:val="20"/>
                <w:szCs w:val="20"/>
              </w:rPr>
              <w:t>,0040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XY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640,183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4,20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20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60,2019,20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OU02</w:t>
            </w:r>
            <w:r>
              <w:rPr>
                <w:rFonts w:cs="Arial" w:ascii="Arial" w:hAnsi="Arial"/>
                <w:sz w:val="20"/>
                <w:szCs w:val="20"/>
              </w:rPr>
              <w:t>, WK2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ИЛЛЕНИНИУМ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ИЛЛЕНИНИУМ" ц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,241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,47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,4781,48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10,462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L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сет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13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85C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X141</w:t>
            </w:r>
            <w:r>
              <w:rPr>
                <w:rFonts w:cs="Arial" w:ascii="Arial" w:hAnsi="Arial"/>
                <w:sz w:val="16"/>
                <w:szCs w:val="16"/>
              </w:rPr>
              <w:t>,05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С,90726,6135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XG262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X1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A</w:t>
            </w: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сет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сет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20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ПОЛОНИЯ" сет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0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юль кружевной "САВАННА" сет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1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21,1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5,57,744/1,460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/2,841,46064,7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032</w:t>
            </w:r>
            <w:r>
              <w:rPr>
                <w:rFonts w:cs="Arial" w:ascii="Arial" w:hAnsi="Arial"/>
                <w:sz w:val="16"/>
                <w:szCs w:val="16"/>
              </w:rPr>
              <w:t>,5926,5980,59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8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ц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903,904,9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1003,6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МАРСЕЛЬ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158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5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8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АЛЕНС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/5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АЛЕНС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/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Н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Н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Н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Н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ГЛОР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02/29521,29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ПТИМА"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/558,25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2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ДЕБЮТ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ДЕБЮТ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/255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МЕЛОД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3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НЮАНС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/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F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*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1/LF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4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*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/41,38,9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*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S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*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ЛОТОС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ЛЕТО"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*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СОФ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/3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тюлевые "СОЛНЫШКО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/4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тюлевые "КАПРИЗ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/3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 шторный ТРИМЛЭН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 шторный ТРИМЛЭН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N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ц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ц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ц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я бей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я бей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40" w:right="566" w:gutter="0" w:header="0" w:top="503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atura MT Script Capital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3:00Z</dcterms:created>
  <dc:creator>*</dc:creator>
  <dc:description/>
  <dc:language>en-US</dc:language>
  <cp:lastModifiedBy>Пользователь Windows</cp:lastModifiedBy>
  <cp:lastPrinted>2010-09-09T18:45:00Z</cp:lastPrinted>
  <dcterms:modified xsi:type="dcterms:W3CDTF">2011-07-04T10:53:00Z</dcterms:modified>
  <cp:revision>2</cp:revision>
  <dc:subject/>
  <dc:title/>
</cp:coreProperties>
</file>