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ЙС-ЛИСТ  КОМПАНИИ «МЫЛЬНЫЕ ОРЕХИ» от 01.03.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. 8 (812) 715-30-91, 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oapnut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</w:t>
      </w:r>
      <w:hyperlink r:id="rId3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oapnut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Натуральное моющее средство «Мыльные орехи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7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рт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korossi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rifoliat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г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г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г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нич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0 -35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0 – 650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0 - 390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90 -750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5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- 50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100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- 200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– 500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Цена и условия поставки на заказы более 500 кг. оговариваются индивидуаль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сегда в наличии два сорта, как s.mukorossi, так и s.trifoliatus. Оба сорта превосходного качества. Только целые скорлупки (без косточек). Продукция выпускается согласно разработанным  ТУ, прошла испытания, имеет санитарно-эпидемиологическое заключение и российский сертификат. </w:t>
      </w:r>
    </w:p>
    <w:p>
      <w:pPr>
        <w:pStyle w:val="Normal"/>
        <w:jc w:val="both"/>
        <w:rPr/>
      </w:pPr>
      <w:r>
        <w:rPr/>
        <w:t>В упаковку 200 гр. входит один мешочек для стирки, в упаковку 500 гр. – 2 мешо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Сопутствующие товары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еливатель / пятновыводитель (Перкарбон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чалка «Мыльные орех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мешочки для стир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 – 19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0-210 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-45 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200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руб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00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Корень Сальвадоры Персидской</w:t>
      </w:r>
      <w:r>
        <w:rPr/>
        <w:t xml:space="preserve">  (натуральная зубная щетка)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(15 см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- 110 ру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5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ру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5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руб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 Квасцы – натуральный дезодорант горно-вулканического происхождения.</w:t>
      </w:r>
    </w:p>
    <w:tbl>
      <w:tblPr>
        <w:tblW w:w="7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82"/>
        <w:gridCol w:w="1584"/>
        <w:gridCol w:w="1739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 55 гр.</w:t>
            </w:r>
          </w:p>
          <w:p>
            <w:pPr>
              <w:pStyle w:val="Normal"/>
              <w:jc w:val="center"/>
              <w:rPr/>
            </w:pPr>
            <w:r>
              <w:rPr/>
              <w:t>без упаков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к 60 г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 120 гр. в бамбуковой шкатулк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ди 75 гр. в тихоокеанской раковине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-3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-3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-5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-65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  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50 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мальный заказ 5000 руб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apnuts.ru/" TargetMode="External"/><Relationship Id="rId3" Type="http://schemas.openxmlformats.org/officeDocument/2006/relationships/hyperlink" Target="mailto:info@soapnut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0:05:00Z</dcterms:created>
  <dc:creator>1</dc:creator>
  <dc:description/>
  <cp:keywords/>
  <dc:language>en-US</dc:language>
  <cp:lastModifiedBy>н</cp:lastModifiedBy>
  <cp:lastPrinted>2010-05-31T12:26:00Z</cp:lastPrinted>
  <dcterms:modified xsi:type="dcterms:W3CDTF">2010-07-17T10:05:00Z</dcterms:modified>
  <cp:revision>2</cp:revision>
  <dc:subject/>
  <dc:title>ПРАЙС-ЛИСТ  КОМПАНИИ «МЫЛЬНЫЕ ОРЕХИ»</dc:title>
</cp:coreProperties>
</file>