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19"/>
        <w:gridCol w:w="1136"/>
        <w:gridCol w:w="1349"/>
        <w:gridCol w:w="1028"/>
        <w:gridCol w:w="1307"/>
        <w:gridCol w:w="1143"/>
        <w:gridCol w:w="1350"/>
      </w:tblGrid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для опта на 16.11.2011г.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для опта на 16.11.2011г.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для опта на 16.11.2011г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right="-543" w:hanging="0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для опта на 16.11.2011г.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11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24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56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35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59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41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80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42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97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ma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ma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ma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MW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PD0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2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PD0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D8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D85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D85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E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E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0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bb0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00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n00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n00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l0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m0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sm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W05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W07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p00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alatino Linotype" w:hAnsi="Palatino Linotype"/>
                <w:b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ru-RU"/>
              </w:rPr>
              <w:t>1 85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0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C01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  <w:t>kt001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5:00Z</dcterms:created>
  <dc:creator>EMiheeva</dc:creator>
  <dc:description/>
  <dc:language>en-US</dc:language>
  <cp:lastModifiedBy>Юлия</cp:lastModifiedBy>
  <dcterms:modified xsi:type="dcterms:W3CDTF">2011-11-18T20:45:00Z</dcterms:modified>
  <cp:revision>2</cp:revision>
  <dc:subject/>
  <dc:title/>
</cp:coreProperties>
</file>