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line">
              <wp:posOffset>635</wp:posOffset>
            </wp:positionV>
            <wp:extent cx="2762250" cy="1905000"/>
            <wp:effectExtent l="0" t="0" r="0" b="0"/>
            <wp:wrapTight wrapText="bothSides">
              <wp:wrapPolygon edited="0">
                <wp:start x="-74" y="0"/>
                <wp:lineTo x="-74" y="21489"/>
                <wp:lineTo x="21600" y="21489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Бампер для кровати своими руками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 xml:space="preserve">Инструкция к пошиву бампера </w:t>
      </w:r>
    </w:p>
    <w:p>
      <w:pPr>
        <w:pStyle w:val="Normal"/>
        <w:spacing w:before="280" w:after="280"/>
        <w:rPr/>
      </w:pPr>
      <w:r>
        <w:rPr/>
        <w:t xml:space="preserve">1.В магазине покупаете ткань и пороллон. Толщина пороллона - 1 см. Кол-во ткани зависит от ее ширины. Я покупала 7 метров при ширине 110 см. Но надо учитывать, что я еще шила пододеяльник (и одеяльце синтепоновое, но уже из другой ткани). </w:t>
      </w:r>
    </w:p>
    <w:p>
      <w:pPr>
        <w:pStyle w:val="Normal"/>
        <w:spacing w:before="280" w:after="280"/>
        <w:rPr/>
      </w:pPr>
      <w:r>
        <w:rPr/>
        <w:t xml:space="preserve">2. Стираете ткань, дабы она села, и стала чистой. Гладите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433070</wp:posOffset>
            </wp:positionV>
            <wp:extent cx="6400800" cy="5657850"/>
            <wp:effectExtent l="0" t="0" r="0" b="0"/>
            <wp:wrapTight wrapText="bothSides">
              <wp:wrapPolygon edited="0">
                <wp:start x="-32" y="0"/>
                <wp:lineTo x="-32" y="21531"/>
                <wp:lineTo x="21600" y="21531"/>
                <wp:lineTo x="21600" y="0"/>
                <wp:lineTo x="-32" y="0"/>
              </wp:wrapPolygon>
            </wp:wrapTight>
            <wp:docPr id="2" name="bam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mp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Раскраиваете ткань в соотеветствии со схемой. Я в принципе выкройку не делала - просто по меркам кроватки рисовала сразу карандашом по ткани. Советую предварительно измерить кроватку, так как размеры могут немного варьироваться. </w:t>
        <w:br/>
        <w:t xml:space="preserve">4. Сшиваете, вшивая оборку. Один край не зашиваете. Оборку можно и не делать. А можно сделать либо из ленты в цвет, либо из той же ткани. </w:t>
      </w:r>
    </w:p>
    <w:p>
      <w:pPr>
        <w:pStyle w:val="Normal"/>
        <w:spacing w:before="280" w:after="280"/>
        <w:rPr/>
      </w:pPr>
      <w:r>
        <w:rPr/>
        <w:t xml:space="preserve">5. Размечаете пороллон. Я рисовала тонким фломастером. Вырезаете. Размер пороллона должен быть чуть меньше, чем размер чехлов - где-то на 0,5 см с каждой стороны. </w:t>
      </w:r>
    </w:p>
    <w:p>
      <w:pPr>
        <w:pStyle w:val="Normal"/>
        <w:spacing w:before="280" w:after="280"/>
        <w:rPr/>
      </w:pPr>
      <w:r>
        <w:rPr/>
        <w:t xml:space="preserve">6. Гладите чехол. Если долго возились с шитьем - можно еще раз постирать уже готовй чехол, дабы быть полностью уверенной в чистоте - все же для совсем крохи делается. Запихиваете пороллон в чехол. </w:t>
      </w:r>
    </w:p>
    <w:p>
      <w:pPr>
        <w:pStyle w:val="Normal"/>
        <w:spacing w:before="280" w:after="280"/>
        <w:rPr/>
      </w:pPr>
      <w:r>
        <w:rPr/>
        <w:t xml:space="preserve">7. Зашиваете низ или боковину (то, что не застрочили). Можно на машинке, но я зашила на руках, так как в любой момент можно быстро распороть и постирать. </w:t>
      </w:r>
    </w:p>
    <w:p>
      <w:pPr>
        <w:pStyle w:val="Normal"/>
        <w:spacing w:before="280" w:after="280"/>
        <w:rPr/>
      </w:pPr>
      <w:r>
        <w:rPr/>
        <w:t xml:space="preserve">8. Пришиваете ленточки. Длина каждой завязки 36-40 см. (соответственно складываете пополам, и получаете 2 хвостика в 18-20 см. и за серединку пристрачиваете к чехлу). Лучше, если в этот момент под рукой уже будет кроватка, чтобы знать точно, где пришивать. Но в крайнем случае можно пришить по углам и в середине. </w:t>
      </w:r>
    </w:p>
    <w:p>
      <w:pPr>
        <w:pStyle w:val="Normal"/>
        <w:spacing w:before="280" w:after="280"/>
        <w:rPr/>
      </w:pPr>
      <w:r>
        <w:rPr>
          <w:i/>
          <w:iCs/>
        </w:rPr>
        <w:t>Комментарии:</w:t>
      </w:r>
      <w:r>
        <w:rPr/>
        <w:t xml:space="preserve"> Когда я шила изголовье в первом варианте, то выкроила пороллон целиком на все изголовье. И потом замучилась его засовывать в чехол и подгонять по размеру. Поэтому во втором варианте я разрезала пороллон вертикально пополам, и соответственно сделала шов на чехле (получилось как бы две половинки). По тем же соображениям целиковая боковина разделена на 2 части швом. В первом варианте я оставила не зашитыми боковые швы и поняла, что гораздо проще не зашить низ - легче запихивается пороллон. Кроме целиковой боковины я сшила еще то же самое, но разрезанное пополам - две отдельные половинки. Можно ставить в кроватку, можно 1 часть с боку, вторую - как второе изголовье, а можно просто с собой брать как коврик - вдруг дите перепеленать надо будет. Сразу предупреждаю - будет много возни с пороллоном. Его не так просто подогнать точно по размеру. Запаситесь большой линейкой и терпением ;-) У меня в итоге получилось во-первых то, что именно мне было нужно, а во-вторых - очень приличная экономия. За 2 магазинных бампера (вернее комплекта - плюс одеяло и простынка. Главное, что мне не нравилось - это то, что красивая ткань на одеяле - не пододеяльник, а само одеяло. И стирать надо было бы все вместе. Поэтому в моем варианте я сделала красивую ткань пододеяльником. И на любое одеяло надеть можно, и летом вместо легкого покрывала использовать) я бы заплатила приблизительно 150 баксов, а 2 собственноручно сшитых комплекта обошлись мне в 50 баксов (Израильские цены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7:34:00Z</dcterms:created>
  <dc:creator>Irina A. Guber</dc:creator>
  <dc:description/>
  <dc:language>en-US</dc:language>
  <cp:lastModifiedBy>ilya</cp:lastModifiedBy>
  <dcterms:modified xsi:type="dcterms:W3CDTF">2008-07-19T17:34:00Z</dcterms:modified>
  <cp:revision>2</cp:revision>
  <dc:subject/>
  <dc:title>Бампер для кровати своими руками </dc:title>
</cp:coreProperties>
</file>