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1"/>
        <w:gridCol w:w="6"/>
        <w:gridCol w:w="706"/>
        <w:gridCol w:w="6"/>
        <w:gridCol w:w="705"/>
        <w:gridCol w:w="6"/>
        <w:gridCol w:w="707"/>
        <w:gridCol w:w="5861"/>
        <w:gridCol w:w="7274"/>
        <w:gridCol w:w="7278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това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И ЧИСТЯЩИЕ СРЕД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У.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роматические фигурки.  6 штук. Ароматы: «Белый чай и цветы лотоса», »Океанская свежесть», «Имбирь и ваниль», «Черное дерево и янтарь»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гурки антимоль из красного кедра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шалки антимоль из красного кедра (2 шт)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шалка антимоль из красного кедра без перекладины   (плечики)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шалка антимоль из красного кедра с перекладиной  (плечики)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лампаде, 250 м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ор - 2 баллона запасных к лампаде, 250 мл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– 3 баллона запасных к лампаде, 250 м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средству от комаров, 500 м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ст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чистящая</w:t>
            </w:r>
            <w:r>
              <w:rPr>
                <w:b/>
                <w:sz w:val="18"/>
                <w:szCs w:val="18"/>
                <w:lang w:val="en-US"/>
              </w:rPr>
              <w:t xml:space="preserve">, 400 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ятновыводитель «Белый волшебник», 283гр.                            ( «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Ro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poration</w:t>
            </w:r>
            <w:r>
              <w:rPr>
                <w:b/>
                <w:sz w:val="18"/>
                <w:szCs w:val="18"/>
              </w:rPr>
              <w:t>», США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ьзам для изделий из  кожи 250 мл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JOSKO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RODUKTE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ниверсальный очиститель «Оранжевое солнце», 500 мл. </w:t>
            </w:r>
            <w:r>
              <w:rPr>
                <w:b/>
                <w:sz w:val="18"/>
                <w:szCs w:val="18"/>
                <w:lang w:val="en-US"/>
              </w:rPr>
              <w:t xml:space="preserve">(«ORO Agri SA»(Pty)LTD», </w:t>
            </w:r>
            <w:r>
              <w:rPr>
                <w:b/>
                <w:sz w:val="18"/>
                <w:szCs w:val="18"/>
              </w:rPr>
              <w:t>ЮА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250 гр. без мешоч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0,5 кг + 2 мешоч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1 кг + 3 мешоч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1 к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ТЕЛЕФОНИЯ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 активации «ЭКОТелефон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7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БК «ЗАЩИТА» для телефона (Росс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ЕГАТ КОМПЛЕКСНОЙ ОЧИСТКИ</w:t>
            </w:r>
          </w:p>
        </w:tc>
        <w:tc>
          <w:tcPr>
            <w:tcW w:w="6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+ утюг 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+ утюг 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 АКО «Аквилон» 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 АКО «Космос»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ессуар:  «Пар-арома» (АКО Космос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для мытья окон, больш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с:  Насадка для очистки обивк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Насадка для сбора жидкостей и мытья ковр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Насадка для сбора жидкостей и мытья пол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9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мал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средня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традицион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щелев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Переходник для щеток и насад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Рамка с ворсом к насадке средн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Рамка с ворсом к щетке универсально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Рамка с жесткими ребрами к щетке универсально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Рамка с резиновым ребром к насадке средн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Рамка с резиновыми ребрами к щетке универсально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кс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</w:rPr>
              <w:t>Трубка удлините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Трубка удлинительная телескопическая (АКО «Аквилон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Чехол из микроволокна на щетку универсальну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Шланг телескопический (АКО «Аквилон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1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круглая  малая с металлическим ворс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круглая малая с мягким ворс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круглая с длинным ворс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ТУРБО аэродинамическая, мин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ТУРБО аэродинамическая, универса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3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ТУРБО электрическая (АКО «Аквилон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ТУРБО электрическая (АКО «Аквилон»), комплек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6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с: Щетка универсальна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кс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</w:rPr>
              <w:t>Щетка - ерши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ильный комплект Атлант–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5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функциональная гладильная установка «Гладь»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6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Я ИЗ МИКРОВОЛОК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6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жка для сауны   (21х12)                                                                                 (голуб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жка косметическая  (21х12)                                 (голубая, розовая, салатовая, темно -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жка универсальная    (21х14)                                                       (голубая 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ка для посуды                                                               (голубая, желтая, зеленая, роз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ой комнаты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5)         (бежевый, белый, голубой, зеленый, розовый, сер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(люкс 32*31, с ионами серебра 24*24, вафельная, для стекла 40*4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«Моза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юкс 20*20, вафельная20*20, замша оптич.20*20, салфетка для стекла новая20*2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 варежка косметическая (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)                                   (розовая, светло- голуб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ор косметический (2 мини варежки  10х10 )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алка для душа из микроволокна 70х14 (10 см ручки)   (розовая, зеленая, голубая, беже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: варежка косметическая (темно-синяя), салфетка для лица (светло-голуб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: салфетка «Сияющая чистота» 31х32 3 шт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: салфетка универсальная 32х31 (голубая, салатовая)  2 шт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осметический (2 салфетки для лица замшевы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для автомобилиста  </w:t>
            </w:r>
            <w:r>
              <w:rPr>
                <w:b/>
                <w:sz w:val="16"/>
                <w:szCs w:val="16"/>
              </w:rPr>
              <w:t>(салф. для стекла традиц. 50х70, салф. супер-универсал 40х40, серы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профессиональную швабру (63х13), отдельно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на бытовую швабру (44х13) отдельно (сухая, влажная, универсаль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к швабре Мальвина 25 с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универсальная к швабре 3х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универсальная  к швабре «Универсал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к швабре для мытья око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традиционная (32х1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 гибкая на швабру бытовую (66 х 9 + ручка 19 см)                                    (белая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0)                                        (белое,  голубое, розовое, салатов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ля ценной посуды 40х60 (синее, бежевое, черное, зеленое, серое, красное, бел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из микроволокна супервпитывющее 60х40 (синее, бежевое, зеленое, малинов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8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                                        (белое,  голубое, розовое, салатовое, бежев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етское с капюшоном (90х90)                                               (голубое, розов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кухонное (красно-белое, бело-голубое, бело-желтое, бело-зелен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ля сауны (65х130)                                      (бежевое, белое, голубое, розовое, зелен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ребристая  32х31                                                                        (голубая, зеле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 40х40                                                            (малиновая, голубая, зеленая, роз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32х31                                                            (зеленая ,голубая, малиновая, роз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фетка люкс с цветами  32х31                                                       (с красными, с голубыми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вафе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(голубая, желтая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лица (замшевая) (20х20)           (розовая, св. голубая, салатовая 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мытья полов (50х60)                                                         (голубая, зеле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оптики       (20х20)                                                                   (темно- синяя, чер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чков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                                                                                      (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оптики (замша) 32х31                                                                      (голубая, сер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традицион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50)                                                         (голуб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(голуб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люкс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(голубая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– ПЫЛЕСБОРНИК                                                                                              (оранже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ПРЕМИУМ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40)             (голубая, зеленая, оранжевая, темно-розовая, фиолетовая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«Сияющая чистота»                                                                   (голубая, красная, зеле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упер-люкс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(голубая, желтая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4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(голубая, желтая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2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(голуб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 ионами серебра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4)                                     (голубая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(голубая, 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(голубая, желтая, зеленая, роз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эконом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(голубая, зеле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юнявчик для мальчиков и девочек                                                  (голубой, розов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рбан для сушки волос (голубой, зеленый, розовый, бежевый, бел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лат (замша) размеры: (</w:t>
            </w:r>
            <w:r>
              <w:rPr>
                <w:b/>
                <w:sz w:val="18"/>
                <w:szCs w:val="18"/>
                <w:lang w:val="en-US"/>
              </w:rPr>
              <w:t>SM</w:t>
            </w:r>
            <w:r>
              <w:rPr>
                <w:b/>
                <w:sz w:val="18"/>
                <w:szCs w:val="18"/>
              </w:rPr>
              <w:t xml:space="preserve">)    от 44 до 52 (Объем по талии 142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XL</w:t>
            </w:r>
            <w:r>
              <w:rPr>
                <w:b/>
                <w:sz w:val="18"/>
                <w:szCs w:val="18"/>
              </w:rPr>
              <w:t>) от 52 до 56 (Объем по талии 16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оновая кость», бежевый, зеленый, розовый,  фиолетовы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нос «Уют» (38х45)  (поднос - белый, подушка- бежевая; «венге» - бежевая; «натуральное дерево» -бежевая, черный – коричневая, черный – черная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2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И НЕСКОЛЬЗЯЩИЕ </w:t>
            </w:r>
          </w:p>
          <w:p>
            <w:pPr>
              <w:pStyle w:val="Heading3"/>
              <w:ind w:left="42" w:hanging="0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LEKUE</w:t>
            </w:r>
            <w:r>
              <w:rPr>
                <w:b w:val="false"/>
              </w:rPr>
              <w:t>, Испания )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учуковый массажер для ног  (28х26)                                          (желтый, зеленый,  голубо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ы «Классик» 65х36                                                      (белый, сиреневый, бежев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врик для душевой кабины «Классик» 54х54                                (белый, голубой, сиреневый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ы «Квадро» 76х36  ( белый, зеленый, синий, сиренев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ы  «ВИВА» 76х36  (голубой, зеленый,  красный, оранжев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врик «Мишка» (компания </w:t>
            </w:r>
            <w:r>
              <w:rPr>
                <w:b/>
                <w:sz w:val="18"/>
                <w:szCs w:val="18"/>
                <w:lang w:val="en-US"/>
              </w:rPr>
              <w:t>WMK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ИЛИКОНОВЫЕ Ф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LEKUE</w:t>
            </w:r>
            <w:r>
              <w:rPr>
                <w:b/>
                <w:sz w:val="18"/>
                <w:szCs w:val="18"/>
              </w:rPr>
              <w:t>, Испания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лоток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)                                                                                    ( 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лоток большой (2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7) -серая ;(24х20,5х6) -синяя           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универсальная 12 отделений (6,5х4х2)  ( дл.33 см, шир.23,5)                   ( синяя)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Сердечки», 6 отделений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6;3)                                                     (серая, 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руг (26;6)                                                                                              (серый,  сини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для фруктового флана (31;3)                                                            ( 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ердце»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5;4,5)                                                                 ( крас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фигурная - «Мишка» (28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;4)                                                      (  коричне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екс      ( 28х6 )                                                                                                 (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екс объемная (23;12)                                                                                        (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еченье 6 отделений (17х12)                                                                             (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«пицца» 27х 5                                                                                                       (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екс (6 отделений) (28,5х19,5,6х7,5)                                                                (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малы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5)                                                                                              (сини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большо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( сини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ЩЕТКИ ДЛЯ Т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 xml:space="preserve"> Испания, 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Германия)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«душ-массаж» для лица (голубая, лимонная, розовая)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«душ-массаж» для тела (голубая, лимонная, розовая)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уш-массаж     (голубая, розовая,  изумрудная )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6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уш-массаж с ручкой   (голубая, изумрудная, розовая)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уш-массаж с ручкой   (голубая, белая)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мпакт»                       (голубая, розовая)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уш-массаж «Дорожная»  (апельсин, ваниль, ментол, яблоко)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2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ШВАБРЫ, ЩЕТКИ</w:t>
      </w:r>
    </w:p>
    <w:tbl>
      <w:tblPr>
        <w:tblW w:w="104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9"/>
        <w:gridCol w:w="536"/>
        <w:gridCol w:w="7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+ совок (совок металлический + щетка желтая)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 )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т» (белая, синяя)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алая        (голубая, желтая, зеленая, красная, черная)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                                        ( цветная)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                                        (радуга)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в пятнышко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овал                                                               (черная)      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овал                   (белая, голубая, зеленая, красная, черная)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абра «Мальвина»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 xml:space="preserve">SMART, 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абра для мытья окон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вабра подарочная (2 насадки, салфетка люкс)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вабра 3х1 (платформа 37х32х10)  1 насадка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профессиональная с 2 насадками (сухая, влажная)  (платформа 40х34х9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профессиональная большая с 2 насадками (сухая, влажная)  (платформа 56х51х9)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«ПРИМА» без насадок (платформа  37х32х9)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«ПРИМА» +1 насад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«ПРИМА» +2 насадки (сухая, влаж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«ПРИМА» +3 насадки (сухая, влажная, универсаль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«Универсал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без насад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одной насадкой (люб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двумя насадками (сухая, влаж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тремя насадками (сухая, влажная, универсаль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с ручкой (для пола)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с ручкой жесткая (для пола)                     (красная)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с ручкой гибкая (для пола)                        (красная)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 xml:space="preserve"> ,Исп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«Идеал» (для пола)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тка «Комфорт» (для пола)    (черно-желтая, черно-красная, черно-синяя)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Мечта» (для пола)              (голубая, желтая)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ГНИТНЫЕ ШАР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TECHNOTRADE,</w:t>
      </w:r>
      <w:r>
        <w:rPr>
          <w:b/>
          <w:sz w:val="18"/>
          <w:szCs w:val="18"/>
        </w:rPr>
        <w:t xml:space="preserve"> Германия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27"/>
        <w:gridCol w:w="180"/>
        <w:gridCol w:w="358"/>
        <w:gridCol w:w="180"/>
        <w:gridCol w:w="615"/>
        <w:gridCol w:w="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льцо антикальциевое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ор стиральных магнитных шариков (12 шт.) </w:t>
            </w: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ар стиральный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ВРЫ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FF"/>
          <w:sz w:val="18"/>
          <w:szCs w:val="18"/>
          <w:lang w:val="en-US"/>
        </w:rPr>
        <w:t>(«Schmidt international», Ирландия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5"/>
        <w:gridCol w:w="586"/>
        <w:gridCol w:w="3753"/>
        <w:gridCol w:w="720"/>
        <w:gridCol w:w="900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* (кг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60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1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8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каучук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x20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 Сине-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  Зеленый  Красно-черный   Серо-зеленый Бежев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о-голубой  Серый Сине-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Серый Зеленый Красно-Черный Серо-Голубой Бежевый, черно-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  Сер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40х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Элита Беж»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жев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 Си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>
          <w:trHeight w:val="1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спагетт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спагет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</w:tr>
      <w:tr>
        <w:trPr>
          <w:trHeight w:val="3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вер «спагетт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Бургундское ви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каучуке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круглый (60х8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, зеленый, черно-белый, черно-коричневый, голубая ст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ый вес ковров указан в накладн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64" w:top="2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42240</wp:posOffset>
          </wp:positionV>
          <wp:extent cx="481330" cy="685800"/>
          <wp:effectExtent l="0" t="0" r="0" b="0"/>
          <wp:wrapTight wrapText="left">
            <wp:wrapPolygon edited="0">
              <wp:start x="-408" y="0"/>
              <wp:lineTo x="-408" y="21304"/>
              <wp:lineTo x="21600" y="21304"/>
              <wp:lineTo x="21600" y="0"/>
              <wp:lineTo x="-4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ЛНЫЙ АССОРТИМЕНТ ПРОДУКЦИИ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ОО ТОРГОВЫЙ ДОМ «БЕЛЫЙ КОТ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.MM.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0.07.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                                                                                                             </w:t>
    </w:r>
    <w:r>
      <w:rPr>
        <w:b/>
        <w:sz w:val="20"/>
        <w:szCs w:val="20"/>
      </w:rPr>
      <w:t>БЕЛЫЙ КОТ</w:t>
    </w:r>
  </w:p>
  <w:p>
    <w:pPr>
      <w:pStyle w:val="Header"/>
      <w:jc w:val="center"/>
      <w:rPr/>
    </w:pPr>
    <w:r>
      <w:rPr>
        <w:b/>
        <w:sz w:val="20"/>
        <w:szCs w:val="20"/>
      </w:rPr>
      <w:t xml:space="preserve">1 у.е.=35 руб.                                                                                                                  </w:t>
    </w:r>
    <w:r>
      <w:rPr>
        <w:b/>
        <w:sz w:val="20"/>
        <w:szCs w:val="20"/>
        <w:lang w:val="en-US"/>
      </w:rPr>
      <w:t>WHIT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AT</w:t>
    </w:r>
    <w:r>
      <w:rPr>
        <w:b/>
        <w:sz w:val="20"/>
        <w:szCs w:val="20"/>
      </w:rPr>
      <w:t xml:space="preserve">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" w:hanging="0"/>
      <w:jc w:val="center"/>
      <w:outlineLvl w:val="2"/>
    </w:pPr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16:00Z</dcterms:created>
  <dc:creator>FOXMOUSE</dc:creator>
  <dc:description/>
  <dc:language>en-US</dc:language>
  <cp:lastModifiedBy>БЕЛАЯ</cp:lastModifiedBy>
  <cp:lastPrinted>2009-10-01T12:44:00Z</cp:lastPrinted>
  <dcterms:modified xsi:type="dcterms:W3CDTF">2012-06-24T10:16:00Z</dcterms:modified>
  <cp:revision>2</cp:revision>
  <dc:subject/>
  <dc:title>Наименование товара</dc:title>
</cp:coreProperties>
</file>