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2580" w:leader="none"/>
          <w:tab w:val="right" w:pos="103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145</wp:posOffset>
            </wp:positionH>
            <wp:positionV relativeFrom="paragraph">
              <wp:posOffset>-226695</wp:posOffset>
            </wp:positionV>
            <wp:extent cx="1206500" cy="1600200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Этель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я, г.Кострома ул.Юных Пионеров д.32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/факс8(4942)35-61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etel@kmtn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;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eto-elf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.etel-hats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.etoelf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32"/>
          <w:szCs w:val="32"/>
          <w:lang w:eastAsia="ru-RU"/>
        </w:rPr>
        <w:t>Прайс-лист</w:t>
      </w:r>
      <w:r>
        <w:rPr>
          <w:rFonts w:eastAsia="Times New Roman" w:cs="Times New Roman" w:ascii="Times New Roman" w:hAnsi="Times New Roman"/>
          <w:color w:val="FF006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6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66"/>
          <w:sz w:val="48"/>
          <w:szCs w:val="48"/>
          <w:lang w:eastAsia="ru-RU"/>
        </w:rPr>
        <w:t>лето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eastAsia="ru-RU"/>
        </w:rPr>
        <w:t>ГОЛОВНЫЕ УБОРЫ И АКСЕССУАРЫ ИЗ  ЛЬ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ерный ряд на модели:48-50 ; 50-52 ; 52-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4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3495</wp:posOffset>
                  </wp:positionV>
                  <wp:extent cx="986790" cy="1021715"/>
                  <wp:effectExtent l="0" t="0" r="0" b="0"/>
                  <wp:wrapNone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5130" r="38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7145</wp:posOffset>
                  </wp:positionV>
                  <wp:extent cx="1052195" cy="1029970"/>
                  <wp:effectExtent l="0" t="0" r="0" b="0"/>
                  <wp:wrapNone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860</wp:posOffset>
                  </wp:positionV>
                  <wp:extent cx="998220" cy="1021715"/>
                  <wp:effectExtent l="0" t="0" r="0" b="0"/>
                  <wp:wrapNone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3495</wp:posOffset>
                  </wp:positionV>
                  <wp:extent cx="1031875" cy="998855"/>
                  <wp:effectExtent l="0" t="0" r="0" b="0"/>
                  <wp:wrapNone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/круж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5240</wp:posOffset>
                  </wp:positionV>
                  <wp:extent cx="1083945" cy="1019175"/>
                  <wp:effectExtent l="0" t="0" r="0" b="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</w:tr>
      <w:tr>
        <w:trPr>
          <w:trHeight w:val="3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058 цена 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к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59 цена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ев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60 цена 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61 цена 400</w:t>
            </w:r>
          </w:p>
        </w:tc>
      </w:tr>
      <w:tr>
        <w:trPr>
          <w:trHeight w:val="14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0</wp:posOffset>
                  </wp:positionV>
                  <wp:extent cx="1052830" cy="1021715"/>
                  <wp:effectExtent l="0" t="0" r="0" b="0"/>
                  <wp:wrapNone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3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0320</wp:posOffset>
                  </wp:positionV>
                  <wp:extent cx="964565" cy="102171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5" r="4617" b="6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050</wp:posOffset>
                  </wp:positionV>
                  <wp:extent cx="1043940" cy="1028700"/>
                  <wp:effectExtent l="0" t="0" r="0" b="0"/>
                  <wp:wrapNone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3406" r="3498" b="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+круж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2860</wp:posOffset>
                  </wp:positionV>
                  <wp:extent cx="1049020" cy="1042035"/>
                  <wp:effectExtent l="0" t="0" r="0" b="0"/>
                  <wp:wrapNone/>
                  <wp:docPr id="10" name="IMG_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5790" b="3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2860</wp:posOffset>
                  </wp:positionV>
                  <wp:extent cx="1119505" cy="1005840"/>
                  <wp:effectExtent l="0" t="0" r="0" b="0"/>
                  <wp:wrapNone/>
                  <wp:docPr id="11" name="го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о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3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х</w:t>
            </w:r>
          </w:p>
        </w:tc>
      </w:tr>
      <w:tr>
        <w:trPr>
          <w:trHeight w:val="4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ме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062 цена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 06 цена 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ж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09 цена 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 068 цена 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сн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53 цена 400</w:t>
            </w:r>
          </w:p>
        </w:tc>
      </w:tr>
      <w:tr>
        <w:trPr>
          <w:trHeight w:val="14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795</wp:posOffset>
                  </wp:positionV>
                  <wp:extent cx="972820" cy="1020445"/>
                  <wp:effectExtent l="0" t="0" r="0" b="0"/>
                  <wp:wrapNone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74295</wp:posOffset>
                  </wp:positionV>
                  <wp:extent cx="964565" cy="945515"/>
                  <wp:effectExtent l="0" t="0" r="0" b="0"/>
                  <wp:wrapNone/>
                  <wp:docPr id="13" name="IMG_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8031" r="5330" b="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1115</wp:posOffset>
                  </wp:positionV>
                  <wp:extent cx="998855" cy="988695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жур+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3495</wp:posOffset>
                  </wp:positionV>
                  <wp:extent cx="1052195" cy="989330"/>
                  <wp:effectExtent l="0" t="0" r="0" b="0"/>
                  <wp:wrapNone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жур+бирю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1115</wp:posOffset>
                  </wp:positionV>
                  <wp:extent cx="887095" cy="983615"/>
                  <wp:effectExtent l="0" t="0" r="0" b="0"/>
                  <wp:wrapNone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жур+натур. </w:t>
            </w:r>
          </w:p>
        </w:tc>
      </w:tr>
      <w:tr>
        <w:trPr>
          <w:trHeight w:val="4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54 цена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Ти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 069 цена 400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 029 цена 370</w:t>
            </w:r>
          </w:p>
        </w:tc>
      </w:tr>
      <w:tr>
        <w:trPr>
          <w:trHeight w:val="15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4605</wp:posOffset>
                  </wp:positionV>
                  <wp:extent cx="913130" cy="1009650"/>
                  <wp:effectExtent l="0" t="0" r="0" b="0"/>
                  <wp:wrapNone/>
                  <wp:docPr id="17" name="IMG_6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6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ст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2545</wp:posOffset>
                  </wp:positionV>
                  <wp:extent cx="964565" cy="981710"/>
                  <wp:effectExtent l="0" t="0" r="0" b="0"/>
                  <wp:wrapNone/>
                  <wp:docPr id="18" name="IMG_6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6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ст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42545</wp:posOffset>
                  </wp:positionV>
                  <wp:extent cx="932180" cy="981710"/>
                  <wp:effectExtent l="0" t="0" r="0" b="0"/>
                  <wp:wrapNone/>
                  <wp:docPr id="19" name="IMG_4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_4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2545</wp:posOffset>
                  </wp:positionV>
                  <wp:extent cx="937260" cy="981710"/>
                  <wp:effectExtent l="0" t="0" r="0" b="0"/>
                  <wp:wrapNone/>
                  <wp:docPr id="20" name="IMG_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_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468" t="-21" r="47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ов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7305</wp:posOffset>
                  </wp:positionV>
                  <wp:extent cx="982980" cy="1020445"/>
                  <wp:effectExtent l="0" t="0" r="0" b="0"/>
                  <wp:wrapNone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Б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ГУ070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цена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ГУ07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цена 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эчво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ГУ07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цена 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ынка В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ГУ07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цена 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ынка«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6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цена 320</w:t>
            </w:r>
          </w:p>
        </w:tc>
      </w:tr>
      <w:tr>
        <w:trPr>
          <w:trHeight w:val="17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9210</wp:posOffset>
                  </wp:positionV>
                  <wp:extent cx="996315" cy="926465"/>
                  <wp:effectExtent l="0" t="0" r="0" b="0"/>
                  <wp:wrapNone/>
                  <wp:docPr id="22" name="IMG_4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_4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жур 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9210</wp:posOffset>
                  </wp:positionV>
                  <wp:extent cx="845820" cy="950595"/>
                  <wp:effectExtent l="0" t="0" r="0" b="0"/>
                  <wp:wrapNone/>
                  <wp:docPr id="23" name="IMG_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_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жур бел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9210</wp:posOffset>
                  </wp:positionV>
                  <wp:extent cx="854710" cy="950595"/>
                  <wp:effectExtent l="0" t="0" r="0" b="0"/>
                  <wp:wrapNone/>
                  <wp:docPr id="24" name="IMG_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_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жур мелан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2545</wp:posOffset>
                  </wp:positionV>
                  <wp:extent cx="813435" cy="937260"/>
                  <wp:effectExtent l="0" t="0" r="0" b="0"/>
                  <wp:wrapNone/>
                  <wp:docPr id="25" name="IMG_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G_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жур бел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6835</wp:posOffset>
                  </wp:positionV>
                  <wp:extent cx="924560" cy="902970"/>
                  <wp:effectExtent l="0" t="0" r="0" b="0"/>
                  <wp:wrapNone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600" t="-37" r="-37" b="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тур.,белый</w:t>
            </w:r>
          </w:p>
        </w:tc>
      </w:tr>
      <w:tr>
        <w:trPr>
          <w:trHeight w:val="4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те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ГУ074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цена 3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ГУ075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цена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ГУ076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цена 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анда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У 030цена 320</w:t>
            </w:r>
          </w:p>
        </w:tc>
      </w:tr>
      <w:tr>
        <w:trPr>
          <w:trHeight w:val="1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8415</wp:posOffset>
                  </wp:positionV>
                  <wp:extent cx="845820" cy="891540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7780</wp:posOffset>
                  </wp:positionV>
                  <wp:extent cx="904240" cy="860425"/>
                  <wp:effectExtent l="0" t="0" r="0" b="0"/>
                  <wp:wrapNone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7698" r="-6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.+кл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5400</wp:posOffset>
                  </wp:positionV>
                  <wp:extent cx="883920" cy="859790"/>
                  <wp:effectExtent l="0" t="0" r="0" b="0"/>
                  <wp:wrapNone/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4633" r="-327" b="1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жур+бел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34925</wp:posOffset>
                  </wp:positionV>
                  <wp:extent cx="868680" cy="859790"/>
                  <wp:effectExtent l="0" t="0" r="0" b="0"/>
                  <wp:wrapNone/>
                  <wp:docPr id="3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898" t="5263" r="5050" b="7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+кле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7780</wp:posOffset>
                  </wp:positionV>
                  <wp:extent cx="878840" cy="894080"/>
                  <wp:effectExtent l="0" t="0" r="0" b="0"/>
                  <wp:wrapNone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39" r="2446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х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ы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021цена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рет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У 03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пка «Трик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У 034-1цена </w:t>
            </w: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пка «Трик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034-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Бейсбо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065цена 350</w:t>
            </w:r>
          </w:p>
        </w:tc>
      </w:tr>
      <w:tr>
        <w:trPr>
          <w:trHeight w:val="15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350</wp:posOffset>
                  </wp:positionV>
                  <wp:extent cx="860425" cy="906780"/>
                  <wp:effectExtent l="0" t="0" r="0" b="0"/>
                  <wp:wrapNone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3220" r="4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та/св.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3970</wp:posOffset>
                  </wp:positionV>
                  <wp:extent cx="816610" cy="899160"/>
                  <wp:effectExtent l="0" t="0" r="0" b="0"/>
                  <wp:wrapNone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ый+си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890</wp:posOffset>
                  </wp:positionV>
                  <wp:extent cx="991235" cy="874395"/>
                  <wp:effectExtent l="0" t="0" r="0" b="0"/>
                  <wp:wrapNone/>
                  <wp:docPr id="3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3970</wp:posOffset>
                  </wp:positionV>
                  <wp:extent cx="802005" cy="883920"/>
                  <wp:effectExtent l="0" t="0" r="0" b="0"/>
                  <wp:wrapNone/>
                  <wp:docPr id="3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350</wp:posOffset>
                  </wp:positionV>
                  <wp:extent cx="951865" cy="906780"/>
                  <wp:effectExtent l="0" t="0" r="0" b="0"/>
                  <wp:wrapNone/>
                  <wp:docPr id="3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ий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ерет 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У 064 цена 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пи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У020 цена 330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Бандана </w:t>
            </w:r>
            <w:r>
              <w:rPr>
                <w:rFonts w:cs="Times New Roman" w:ascii="Times New Roman" w:hAnsi="Times New Roman"/>
                <w:b/>
                <w:i/>
              </w:rPr>
              <w:t>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26цена 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епка«П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У 036  цена 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ама «При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037 цена 350</w:t>
            </w:r>
          </w:p>
        </w:tc>
      </w:tr>
      <w:tr>
        <w:trPr>
          <w:trHeight w:val="16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525</wp:posOffset>
                  </wp:positionV>
                  <wp:extent cx="826135" cy="897890"/>
                  <wp:effectExtent l="0" t="0" r="0" b="0"/>
                  <wp:wrapNone/>
                  <wp:docPr id="3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498" t="8735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ый+си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9525</wp:posOffset>
                  </wp:positionV>
                  <wp:extent cx="874395" cy="906780"/>
                  <wp:effectExtent l="0" t="0" r="0" b="0"/>
                  <wp:wrapNone/>
                  <wp:docPr id="3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37" r="-247" b="6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ки+террак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9525</wp:posOffset>
                  </wp:positionV>
                  <wp:extent cx="868045" cy="868045"/>
                  <wp:effectExtent l="0" t="0" r="0" b="0"/>
                  <wp:wrapNone/>
                  <wp:docPr id="3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4172" r="-27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160</wp:posOffset>
                  </wp:positionV>
                  <wp:extent cx="790575" cy="899160"/>
                  <wp:effectExtent l="0" t="0" r="0" b="0"/>
                  <wp:wrapNone/>
                  <wp:docPr id="4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ор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47цена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анама </w:t>
            </w:r>
            <w:r>
              <w:rPr>
                <w:rFonts w:cs="Times New Roman" w:ascii="Times New Roman" w:hAnsi="Times New Roman"/>
                <w:b/>
                <w:i/>
              </w:rPr>
              <w:t>Саф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04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цена </w:t>
            </w:r>
            <w:r>
              <w:rPr>
                <w:rFonts w:cs="Times New Roman" w:ascii="Times New Roman" w:hAnsi="Times New Roman"/>
                <w:b/>
                <w:i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рту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06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цена </w:t>
            </w: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У 06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цена </w:t>
            </w: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4925</wp:posOffset>
                  </wp:positionV>
                  <wp:extent cx="708025" cy="870585"/>
                  <wp:effectExtent l="0" t="0" r="0" b="0"/>
                  <wp:wrapNone/>
                  <wp:docPr id="41" name="IMG_6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G_6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р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5560</wp:posOffset>
                  </wp:positionV>
                  <wp:extent cx="783590" cy="852805"/>
                  <wp:effectExtent l="0" t="0" r="0" b="0"/>
                  <wp:wrapNone/>
                  <wp:docPr id="4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40" r="-46" b="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9525</wp:posOffset>
                  </wp:positionV>
                  <wp:extent cx="864870" cy="912495"/>
                  <wp:effectExtent l="0" t="0" r="0" b="0"/>
                  <wp:wrapNone/>
                  <wp:docPr id="4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4925</wp:posOffset>
                  </wp:positionV>
                  <wp:extent cx="848360" cy="861695"/>
                  <wp:effectExtent l="0" t="0" r="0" b="0"/>
                  <wp:wrapNone/>
                  <wp:docPr id="44" name="повязка Мор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повязка Мор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лубо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0320</wp:posOffset>
                  </wp:positionV>
                  <wp:extent cx="875665" cy="868045"/>
                  <wp:effectExtent l="0" t="0" r="0" b="0"/>
                  <wp:wrapNone/>
                  <wp:docPr id="4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3307" b="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ксия</w:t>
            </w:r>
          </w:p>
        </w:tc>
      </w:tr>
      <w:tr>
        <w:trPr>
          <w:trHeight w:val="2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вязка </w:t>
            </w:r>
            <w:r>
              <w:rPr>
                <w:rFonts w:cs="Times New Roman" w:ascii="Times New Roman" w:hAnsi="Times New Roman"/>
                <w:b/>
                <w:i/>
              </w:rPr>
              <w:t>Бизе цена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язка</w:t>
            </w:r>
            <w:r>
              <w:rPr>
                <w:rFonts w:cs="Times New Roman" w:ascii="Times New Roman" w:hAnsi="Times New Roman"/>
                <w:b/>
                <w:i/>
              </w:rPr>
              <w:t>Эмилия цена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язка</w:t>
            </w:r>
            <w:r>
              <w:rPr>
                <w:rFonts w:cs="Times New Roman" w:ascii="Times New Roman" w:hAnsi="Times New Roman"/>
                <w:b/>
                <w:i/>
              </w:rPr>
              <w:t>Розочка цена 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яз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оре цена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вязка </w:t>
            </w:r>
            <w:r>
              <w:rPr>
                <w:rFonts w:cs="Times New Roman" w:ascii="Times New Roman" w:hAnsi="Times New Roman"/>
                <w:b/>
                <w:i/>
              </w:rPr>
              <w:t>Бантик       цена 180</w:t>
            </w:r>
          </w:p>
        </w:tc>
      </w:tr>
      <w:tr>
        <w:trPr>
          <w:trHeight w:val="23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66"/>
                <w:sz w:val="20"/>
                <w:szCs w:val="20"/>
              </w:rPr>
              <w:t xml:space="preserve">СУМКИ ДЛЯ ДЕВОЧЕК       </w:t>
            </w:r>
          </w:p>
        </w:tc>
      </w:tr>
      <w:tr>
        <w:trPr>
          <w:trHeight w:val="15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8575</wp:posOffset>
                  </wp:positionV>
                  <wp:extent cx="676275" cy="813435"/>
                  <wp:effectExtent l="0" t="0" r="0" b="0"/>
                  <wp:wrapNone/>
                  <wp:docPr id="46" name="IMG_6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G_6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7416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р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6990</wp:posOffset>
                  </wp:positionV>
                  <wp:extent cx="865505" cy="805180"/>
                  <wp:effectExtent l="0" t="0" r="0" b="0"/>
                  <wp:wrapNone/>
                  <wp:docPr id="47" name="сум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сум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9215</wp:posOffset>
                  </wp:positionV>
                  <wp:extent cx="922020" cy="826135"/>
                  <wp:effectExtent l="0" t="0" r="0" b="0"/>
                  <wp:wrapNone/>
                  <wp:docPr id="48" name="СД 20 сумка Кам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СД 20 сумка Кам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6990</wp:posOffset>
                  </wp:positionV>
                  <wp:extent cx="826135" cy="798195"/>
                  <wp:effectExtent l="0" t="0" r="0" b="0"/>
                  <wp:wrapNone/>
                  <wp:docPr id="49" name="СД 21 сумка Купава фисташ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СД 21 сумка Купава фисташ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сташ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8575</wp:posOffset>
                  </wp:positionV>
                  <wp:extent cx="831850" cy="831850"/>
                  <wp:effectExtent l="0" t="0" r="0" b="0"/>
                  <wp:wrapNone/>
                  <wp:docPr id="50" name="СД21 сумка Купава натураль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СД21 сумка Купава натураль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</w:tr>
      <w:tr>
        <w:trPr>
          <w:trHeight w:val="4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27 цена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н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1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i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м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Д2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i/>
              </w:rPr>
              <w:t>48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п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450</w:t>
            </w:r>
          </w:p>
        </w:tc>
      </w:tr>
      <w:tr>
        <w:trPr>
          <w:trHeight w:val="1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9215</wp:posOffset>
                  </wp:positionV>
                  <wp:extent cx="1003935" cy="826770"/>
                  <wp:effectExtent l="0" t="0" r="0" b="0"/>
                  <wp:wrapNone/>
                  <wp:docPr id="51" name="СД22 сумка Бантик горох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СД22 сумка Бантик горох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3815</wp:posOffset>
                  </wp:positionV>
                  <wp:extent cx="887730" cy="840740"/>
                  <wp:effectExtent l="0" t="0" r="0" b="0"/>
                  <wp:wrapNone/>
                  <wp:docPr id="52" name="сумка голуб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сумка голуб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7000</wp:posOffset>
                  </wp:positionV>
                  <wp:extent cx="1036320" cy="778510"/>
                  <wp:effectExtent l="0" t="0" r="0" b="0"/>
                  <wp:wrapNone/>
                  <wp:docPr id="53" name="IMG_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G_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26035</wp:posOffset>
                  </wp:positionV>
                  <wp:extent cx="873125" cy="860425"/>
                  <wp:effectExtent l="0" t="0" r="0" b="0"/>
                  <wp:wrapNone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лт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6035</wp:posOffset>
                  </wp:positionV>
                  <wp:extent cx="789305" cy="802005"/>
                  <wp:effectExtent l="0" t="0" r="0" b="0"/>
                  <wp:wrapNone/>
                  <wp:docPr id="5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8549" t="14975" r="7675" b="1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\кружево</w:t>
            </w:r>
          </w:p>
        </w:tc>
      </w:tr>
      <w:tr>
        <w:trPr>
          <w:trHeight w:val="3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н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Д2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Д23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28цена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29 цена 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н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Д08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i/>
              </w:rPr>
              <w:t>380</w:t>
            </w:r>
          </w:p>
        </w:tc>
      </w:tr>
      <w:tr>
        <w:trPr>
          <w:trHeight w:val="1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0955</wp:posOffset>
                  </wp:positionV>
                  <wp:extent cx="850900" cy="791210"/>
                  <wp:effectExtent l="0" t="0" r="0" b="0"/>
                  <wp:wrapNone/>
                  <wp:docPr id="56" name="IMG_6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G_6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у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9370</wp:posOffset>
                  </wp:positionV>
                  <wp:extent cx="758190" cy="776605"/>
                  <wp:effectExtent l="0" t="0" r="0" b="0"/>
                  <wp:wrapNone/>
                  <wp:docPr id="57" name="IMG_6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G_6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2" r="1325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уб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0955</wp:posOffset>
                  </wp:positionV>
                  <wp:extent cx="800100" cy="786130"/>
                  <wp:effectExtent l="0" t="0" r="0" b="0"/>
                  <wp:wrapNone/>
                  <wp:docPr id="58" name="СД25 сумка Море си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СД25 сумка Море си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4939030</wp:posOffset>
                  </wp:positionV>
                  <wp:extent cx="892810" cy="670560"/>
                  <wp:effectExtent l="0" t="0" r="0" b="0"/>
                  <wp:wrapNone/>
                  <wp:docPr id="5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9370</wp:posOffset>
                  </wp:positionV>
                  <wp:extent cx="710565" cy="758190"/>
                  <wp:effectExtent l="0" t="0" r="0" b="0"/>
                  <wp:wrapNone/>
                  <wp:docPr id="60" name="СД26 сумка Рыб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СД26 сумка Рыб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та/св.желты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м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30 цена 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эчво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31цена 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Д2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i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ыб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Д2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66"/>
              </w:rPr>
            </w:pPr>
            <w:r>
              <w:rPr>
                <w:rFonts w:cs="Times New Roman" w:ascii="Times New Roman" w:hAnsi="Times New Roman"/>
                <w:b/>
                <w:i/>
                <w:color w:val="FF0066"/>
              </w:rPr>
              <w:t>АКСЕССУАРЫ ЛЕТО  ООО «ЭТОЭЛЬФ»</w:t>
            </w:r>
          </w:p>
        </w:tc>
      </w:tr>
      <w:tr>
        <w:trPr>
          <w:trHeight w:val="18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8735</wp:posOffset>
                  </wp:positionV>
                  <wp:extent cx="793750" cy="777875"/>
                  <wp:effectExtent l="0" t="0" r="0" b="0"/>
                  <wp:wrapNone/>
                  <wp:docPr id="61" name="ма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ма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ошь 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8100</wp:posOffset>
                  </wp:positionV>
                  <wp:extent cx="938530" cy="789940"/>
                  <wp:effectExtent l="0" t="0" r="0" b="0"/>
                  <wp:wrapNone/>
                  <wp:docPr id="62" name="брошьЭмил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брошьЭмил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10331" r="-7" b="16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ошь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уксия/атл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4610</wp:posOffset>
                  </wp:positionV>
                  <wp:extent cx="842645" cy="765810"/>
                  <wp:effectExtent l="0" t="0" r="0" b="0"/>
                  <wp:wrapNone/>
                  <wp:docPr id="6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ошь А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лый/круж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0965</wp:posOffset>
                  </wp:positionV>
                  <wp:extent cx="1021715" cy="724535"/>
                  <wp:effectExtent l="0" t="0" r="0" b="0"/>
                  <wp:wrapNone/>
                  <wp:docPr id="6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ошь Розоч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04140</wp:posOffset>
                  </wp:positionV>
                  <wp:extent cx="916305" cy="721995"/>
                  <wp:effectExtent l="0" t="0" r="0" b="0"/>
                  <wp:wrapNone/>
                  <wp:docPr id="6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ошь Кноп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ия</w:t>
            </w:r>
          </w:p>
        </w:tc>
      </w:tr>
      <w:tr>
        <w:trPr>
          <w:trHeight w:val="2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а  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center" w:pos="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цена 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   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а 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 150</w:t>
            </w:r>
          </w:p>
        </w:tc>
      </w:tr>
      <w:tr>
        <w:trPr>
          <w:trHeight w:val="13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2860</wp:posOffset>
                  </wp:positionV>
                  <wp:extent cx="937260" cy="537845"/>
                  <wp:effectExtent l="0" t="0" r="0" b="0"/>
                  <wp:wrapNone/>
                  <wp:docPr id="6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8875" r="-230" b="12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98425</wp:posOffset>
                  </wp:positionV>
                  <wp:extent cx="428625" cy="343535"/>
                  <wp:effectExtent l="0" t="0" r="0" b="0"/>
                  <wp:wrapNone/>
                  <wp:docPr id="6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" t="-104" r="-8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86995</wp:posOffset>
                  </wp:positionV>
                  <wp:extent cx="340360" cy="352425"/>
                  <wp:effectExtent l="0" t="0" r="0" b="0"/>
                  <wp:wrapNone/>
                  <wp:docPr id="6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6" t="-102" r="-10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ошь Э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ел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рю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3340</wp:posOffset>
                  </wp:positionV>
                  <wp:extent cx="631825" cy="659765"/>
                  <wp:effectExtent l="0" t="0" r="0" b="0"/>
                  <wp:wrapNone/>
                  <wp:docPr id="6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18415</wp:posOffset>
                  </wp:positionV>
                  <wp:extent cx="610870" cy="701675"/>
                  <wp:effectExtent l="0" t="0" r="0" b="0"/>
                  <wp:wrapNone/>
                  <wp:docPr id="7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9298" t="-49" r="13400" b="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15570</wp:posOffset>
                  </wp:positionV>
                  <wp:extent cx="407035" cy="407035"/>
                  <wp:effectExtent l="0" t="0" r="0" b="0"/>
                  <wp:wrapNone/>
                  <wp:docPr id="7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7" t="7581" r="12374" b="10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ошь Ме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т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34925</wp:posOffset>
                  </wp:positionV>
                  <wp:extent cx="405130" cy="401320"/>
                  <wp:effectExtent l="0" t="0" r="0" b="0"/>
                  <wp:wrapNone/>
                  <wp:docPr id="7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40640</wp:posOffset>
                  </wp:positionV>
                  <wp:extent cx="386080" cy="214630"/>
                  <wp:effectExtent l="0" t="0" r="0" b="0"/>
                  <wp:wrapNone/>
                  <wp:docPr id="7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езинка для волос Э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ел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ирю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5880</wp:posOffset>
                  </wp:positionV>
                  <wp:extent cx="793750" cy="777875"/>
                  <wp:effectExtent l="0" t="0" r="0" b="0"/>
                  <wp:wrapNone/>
                  <wp:docPr id="7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езинка  для волос 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расный атлас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00330</wp:posOffset>
                  </wp:positionV>
                  <wp:extent cx="804545" cy="755015"/>
                  <wp:effectExtent l="0" t="0" r="0" b="0"/>
                  <wp:wrapNone/>
                  <wp:docPr id="75" name="брошьЭмил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брошьЭмил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8055" t="-7" r="6643" b="3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Резинка для волос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уксия/атлас</w:t>
            </w:r>
          </w:p>
        </w:tc>
      </w:tr>
      <w:tr>
        <w:trPr>
          <w:trHeight w:val="13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 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 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цена 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цена 180</w:t>
            </w:r>
          </w:p>
        </w:tc>
      </w:tr>
      <w:tr>
        <w:trPr>
          <w:trHeight w:val="22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0005</wp:posOffset>
                  </wp:positionV>
                  <wp:extent cx="733425" cy="843280"/>
                  <wp:effectExtent l="0" t="0" r="0" b="0"/>
                  <wp:wrapNone/>
                  <wp:docPr id="7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5934" r="4284" b="7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-11430</wp:posOffset>
                  </wp:positionV>
                  <wp:extent cx="542925" cy="571500"/>
                  <wp:effectExtent l="0" t="0" r="0" b="0"/>
                  <wp:wrapNone/>
                  <wp:docPr id="77" name="IMG_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G_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</w:rPr>
              <w:t xml:space="preserve">Обо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7465</wp:posOffset>
                  </wp:positionV>
                  <wp:extent cx="768985" cy="860425"/>
                  <wp:effectExtent l="0" t="0" r="0" b="0"/>
                  <wp:wrapNone/>
                  <wp:docPr id="7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64770</wp:posOffset>
                  </wp:positionV>
                  <wp:extent cx="445770" cy="445770"/>
                  <wp:effectExtent l="0" t="0" r="0" b="0"/>
                  <wp:wrapNone/>
                  <wp:docPr id="7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7" t="7594" r="12337" b="10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</w:rPr>
              <w:t xml:space="preserve">Обо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т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5085</wp:posOffset>
                  </wp:positionV>
                  <wp:extent cx="708025" cy="837565"/>
                  <wp:effectExtent l="0" t="0" r="0" b="0"/>
                  <wp:wrapNone/>
                  <wp:docPr id="8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док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ия/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7625</wp:posOffset>
                  </wp:positionV>
                  <wp:extent cx="736600" cy="843280"/>
                  <wp:effectExtent l="0" t="0" r="0" b="0"/>
                  <wp:wrapNone/>
                  <wp:docPr id="8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док А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  <w:tab w:val="center" w:pos="8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ab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цена  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цена 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6035</wp:posOffset>
                  </wp:positionV>
                  <wp:extent cx="791845" cy="511175"/>
                  <wp:effectExtent l="0" t="0" r="0" b="0"/>
                  <wp:wrapNone/>
                  <wp:docPr id="82" name="фот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фот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бочка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о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26035</wp:posOffset>
                  </wp:positionV>
                  <wp:extent cx="489585" cy="800100"/>
                  <wp:effectExtent l="0" t="0" r="0" b="0"/>
                  <wp:wrapNone/>
                  <wp:docPr id="83" name="галсту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галсту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лс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на 1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el@kmtn.ru" TargetMode="External"/><Relationship Id="rId4" Type="http://schemas.openxmlformats.org/officeDocument/2006/relationships/hyperlink" Target="mailto:eto-elf@mail.ru" TargetMode="External"/><Relationship Id="rId5" Type="http://schemas.openxmlformats.org/officeDocument/2006/relationships/hyperlink" Target="http://www.etel-hats.ru/" TargetMode="External"/><Relationship Id="rId6" Type="http://schemas.openxmlformats.org/officeDocument/2006/relationships/hyperlink" Target="http://www.etoelf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3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1:00Z</dcterms:created>
  <dc:creator>Elf</dc:creator>
  <dc:description/>
  <dc:language>en-US</dc:language>
  <cp:lastModifiedBy>Валерий</cp:lastModifiedBy>
  <dcterms:modified xsi:type="dcterms:W3CDTF">2015-02-24T13:41:00Z</dcterms:modified>
  <cp:revision>2</cp:revision>
  <dc:subject/>
  <dc:title/>
</cp:coreProperties>
</file>