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9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12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132.jpeg" ContentType="image/jpeg"/>
  <Override PartName="/word/media/image53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29.jpeg" ContentType="image/jpeg"/>
  <Override PartName="/word/media/image140.jpeg" ContentType="image/jpeg"/>
  <Override PartName="/word/media/image141.jpeg" ContentType="image/jpeg"/>
  <Override PartName="/word/media/image57.jpeg" ContentType="image/jpeg"/>
  <Override PartName="/word/media/image136.jpeg" ContentType="image/jpeg"/>
  <Override PartName="/word/media/image51.jpeg" ContentType="image/jpeg"/>
  <Override PartName="/word/media/image130.jpeg" ContentType="image/jpeg"/>
  <Override PartName="/word/media/image142.jpeg" ContentType="image/jpeg"/>
  <Override PartName="/word/media/image58.jpeg" ContentType="image/jpeg"/>
  <Override PartName="/word/media/image137.jpeg" ContentType="image/jpeg"/>
  <Override PartName="/word/media/image52.jpeg" ContentType="image/jpeg"/>
  <Override PartName="/word/media/image131.jpeg" ContentType="image/jpeg"/>
  <Override PartName="/word/media/image143.jpeg" ContentType="image/jpeg"/>
  <Override PartName="/word/media/image144.jpeg" ContentType="image/jpeg"/>
  <Override PartName="/word/media/image1.wmf" ContentType="image/x-wmf"/>
  <Override PartName="/word/media/image54.jpeg" ContentType="image/jpeg"/>
  <Override PartName="/word/media/image133.jpeg" ContentType="image/jpeg"/>
  <Override PartName="/word/media/image145.jpeg" ContentType="image/jpeg"/>
  <Override PartName="/word/media/image128.png" ContentType="image/png"/>
  <Override PartName="/word/media/image2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6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61.png" ContentType="image/pn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0.jpeg" ContentType="image/jpeg"/>
  <Override PartName="/word/media/image7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78.jpeg" ContentType="image/jpeg"/>
  <Override PartName="/word/media/image89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268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2620" w:dyaOrig="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8pt;margin-top:8.5pt;width:81pt;height:2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92560576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68" w:leader="none"/>
              </w:tabs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368" w:leader="none"/>
              </w:tabs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FF0000"/>
              </w:rPr>
              <w:t xml:space="preserve">ПРАЙС-ЛИСТ </w:t>
            </w:r>
            <w:r>
              <w:rPr>
                <w:b/>
                <w:i/>
                <w:color w:val="FF0000"/>
                <w:sz w:val="40"/>
                <w:szCs w:val="40"/>
              </w:rPr>
              <w:t>ЛЕТО 2013</w:t>
            </w:r>
          </w:p>
          <w:p>
            <w:pPr>
              <w:pStyle w:val="Normal"/>
              <w:rPr/>
            </w:pPr>
            <w:r>
              <w:rPr>
                <w:rStyle w:val="321"/>
                <w:sz w:val="24"/>
                <w:szCs w:val="24"/>
              </w:rPr>
              <w:t>Цены на продукцию определяются количеством заказываемых моделей в ассортименте: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от 100 шт. и более</w:t>
            </w:r>
            <w:r>
              <w:rPr>
                <w:i/>
                <w:iCs/>
              </w:rPr>
              <w:t>.</w:t>
            </w:r>
            <w:r>
              <w:rPr>
                <w:b/>
                <w:i/>
                <w:iCs/>
              </w:rPr>
              <w:t xml:space="preserve"> / от 50 до 100 шт.  / до 50 шт</w:t>
              <w:br/>
            </w:r>
            <w:r>
              <w:rPr>
                <w:rStyle w:val="321"/>
                <w:sz w:val="24"/>
                <w:szCs w:val="24"/>
              </w:rPr>
              <w:t>Размерный ряд на женские модели 54-60;</w:t>
            </w:r>
            <w:r>
              <w:rPr>
                <w:i/>
                <w:iCs/>
              </w:rPr>
              <w:br/>
            </w:r>
            <w:r>
              <w:rPr>
                <w:rStyle w:val="321"/>
                <w:sz w:val="24"/>
                <w:szCs w:val="24"/>
              </w:rPr>
              <w:t>на мужские модели 56-64.</w:t>
            </w:r>
            <w:r>
              <w:rPr>
                <w:i/>
                <w:iCs/>
              </w:rPr>
              <w:br/>
            </w:r>
            <w:r>
              <w:rPr>
                <w:rStyle w:val="321"/>
                <w:sz w:val="24"/>
                <w:szCs w:val="24"/>
              </w:rPr>
              <w:t>Во многих моделях женских шляпок, кепи, бейсболок используется регулируемый разм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модели изготовлены из 100% льна.</w:t>
            </w:r>
          </w:p>
        </w:tc>
      </w:tr>
      <w:tr>
        <w:trPr>
          <w:trHeight w:val="26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3366"/>
                <w:lang w:val="en-US" w:eastAsia="en-US"/>
              </w:rPr>
            </w:pPr>
            <w:r>
              <w:rPr>
                <w:i/>
                <w:color w:val="9933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0485</wp:posOffset>
                  </wp:positionV>
                  <wp:extent cx="141097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1 ЭЛИС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40 / 350 / 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0485</wp:posOffset>
                  </wp:positionV>
                  <wp:extent cx="1430655" cy="1485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2 ЭЛИС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 / 410 / 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0485</wp:posOffset>
                  </wp:positionV>
                  <wp:extent cx="1373505" cy="1485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3 АРК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0 / 370 / 3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0485</wp:posOffset>
                  </wp:positionV>
                  <wp:extent cx="1413510" cy="14135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4 АРК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30 / 340 / 35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lang w:val="en-US" w:eastAsia="en-US"/>
              </w:rPr>
            </w:pPr>
            <w:r>
              <w:rPr>
                <w:color w:val="9933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83185</wp:posOffset>
                  </wp:positionV>
                  <wp:extent cx="1330960" cy="13030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5 СИЕСТА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370 / 380 / 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8740</wp:posOffset>
                  </wp:positionV>
                  <wp:extent cx="1371600" cy="13468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6 СИЕСТ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0 / 370 / 3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78740</wp:posOffset>
                  </wp:positionV>
                  <wp:extent cx="1485900" cy="13074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09 ЛЮС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0 / 370 / 3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78740</wp:posOffset>
                  </wp:positionV>
                  <wp:extent cx="1202690" cy="13716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012 ВАЛЕНТИНА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20 / 330 / 3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170</wp:posOffset>
                  </wp:positionV>
                  <wp:extent cx="1363980" cy="14116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013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АЛЕНТИНА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 / 350 / 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0170</wp:posOffset>
                  </wp:positionV>
                  <wp:extent cx="1372870" cy="141160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014 КОКЕТКА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0 / 370 / 3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83185</wp:posOffset>
                  </wp:positionV>
                  <wp:extent cx="1482090" cy="14185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15 КОКЕТКА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370 / 380 / 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3185</wp:posOffset>
                  </wp:positionV>
                  <wp:extent cx="1413510" cy="13462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18 НЕЛЛИ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 / 410 / 420</w:t>
            </w:r>
          </w:p>
        </w:tc>
      </w:tr>
      <w:tr>
        <w:trPr>
          <w:trHeight w:val="304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59385</wp:posOffset>
                  </wp:positionV>
                  <wp:extent cx="1412875" cy="136334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019 МОТЫЛЕ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380 / 390 / 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41605</wp:posOffset>
                  </wp:positionV>
                  <wp:extent cx="1425575" cy="137096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21 Б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 / 410 / 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41605</wp:posOffset>
                  </wp:positionV>
                  <wp:extent cx="1301750" cy="140271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24 БАРБАР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70 / 380 / 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59385</wp:posOffset>
                  </wp:positionV>
                  <wp:extent cx="1375410" cy="138493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25 БАРБАР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70 / 380 / 3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 xml:space="preserve">Россия , г .Кострома ,ул. Новополянская  д.5, тел/факс (4942)356103,45-76-26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99"/>
          <w:sz w:val="28"/>
          <w:szCs w:val="28"/>
        </w:rPr>
        <w:t xml:space="preserve">8-905-152-56-70,8-905-151-49-82  </w:t>
      </w:r>
      <w:r>
        <w:rPr>
          <w:b/>
          <w:i/>
          <w:color w:val="000099"/>
          <w:sz w:val="28"/>
          <w:szCs w:val="28"/>
          <w:lang w:val="en-US"/>
        </w:rPr>
        <w:t>e</w:t>
      </w:r>
      <w:r>
        <w:rPr>
          <w:b/>
          <w:i/>
          <w:color w:val="000099"/>
          <w:sz w:val="28"/>
          <w:szCs w:val="28"/>
        </w:rPr>
        <w:t>-</w:t>
      </w:r>
      <w:r>
        <w:rPr>
          <w:b/>
          <w:i/>
          <w:color w:val="000099"/>
          <w:sz w:val="28"/>
          <w:szCs w:val="28"/>
          <w:lang w:val="en-US"/>
        </w:rPr>
        <w:t>mail</w:t>
      </w:r>
      <w:r>
        <w:rPr>
          <w:b/>
          <w:i/>
          <w:color w:val="000099"/>
          <w:sz w:val="28"/>
          <w:szCs w:val="28"/>
        </w:rPr>
        <w:t>:</w:t>
      </w:r>
      <w:r>
        <w:rPr>
          <w:b/>
          <w:i/>
          <w:color w:val="000099"/>
          <w:sz w:val="28"/>
          <w:szCs w:val="28"/>
          <w:lang w:val="en-US"/>
        </w:rPr>
        <w:t>etel</w:t>
      </w:r>
      <w:r>
        <w:rPr>
          <w:b/>
          <w:i/>
          <w:color w:val="000099"/>
          <w:sz w:val="28"/>
          <w:szCs w:val="28"/>
        </w:rPr>
        <w:t>@</w:t>
      </w:r>
      <w:r>
        <w:rPr>
          <w:b/>
          <w:i/>
          <w:color w:val="000099"/>
          <w:sz w:val="28"/>
          <w:szCs w:val="28"/>
          <w:lang w:val="en-US"/>
        </w:rPr>
        <w:t>kmtn</w:t>
      </w:r>
      <w:r>
        <w:rPr>
          <w:b/>
          <w:i/>
          <w:color w:val="000099"/>
          <w:sz w:val="28"/>
          <w:szCs w:val="28"/>
        </w:rPr>
        <w:t>.</w:t>
      </w:r>
      <w:r>
        <w:rPr>
          <w:b/>
          <w:i/>
          <w:color w:val="000099"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color w:val="0000FF"/>
          <w:sz w:val="28"/>
          <w:szCs w:val="28"/>
          <w:lang w:val="en-US"/>
        </w:rPr>
        <w:t>www</w:t>
      </w:r>
      <w:r>
        <w:rPr>
          <w:b/>
          <w:i/>
          <w:color w:val="0000FF"/>
          <w:sz w:val="28"/>
          <w:szCs w:val="28"/>
        </w:rPr>
        <w:t>.</w:t>
      </w:r>
      <w:r>
        <w:rPr>
          <w:b/>
          <w:i/>
          <w:color w:val="0000FF"/>
          <w:sz w:val="28"/>
          <w:szCs w:val="28"/>
          <w:lang w:val="en-US"/>
        </w:rPr>
        <w:t>etel</w:t>
      </w: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color w:val="0000FF"/>
          <w:sz w:val="28"/>
          <w:szCs w:val="28"/>
          <w:lang w:val="en-US"/>
        </w:rPr>
        <w:t>hats</w:t>
      </w:r>
      <w:r>
        <w:rPr>
          <w:b/>
          <w:i/>
          <w:color w:val="0000FF"/>
          <w:sz w:val="28"/>
          <w:szCs w:val="28"/>
        </w:rPr>
        <w:t>.</w:t>
      </w:r>
      <w:r>
        <w:rPr>
          <w:b/>
          <w:i/>
          <w:color w:val="0000FF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27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60960</wp:posOffset>
                  </wp:positionV>
                  <wp:extent cx="1233170" cy="132016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026 БАРБАРА 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/ 420 / 4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0960</wp:posOffset>
                  </wp:positionV>
                  <wp:extent cx="1304290" cy="130429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27 КАП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0 / 370 / 3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9220</wp:posOffset>
                  </wp:positionV>
                  <wp:extent cx="1263650" cy="123698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28 КАП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 / 350 / 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0960</wp:posOffset>
                  </wp:positionV>
                  <wp:extent cx="1320165" cy="132016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29 АЛИ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0 / 370 / 3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91440</wp:posOffset>
                  </wp:positionV>
                  <wp:extent cx="1365250" cy="128841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30 КАНТ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/ 420 / 4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6360</wp:posOffset>
                  </wp:positionV>
                  <wp:extent cx="1311275" cy="123761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31 ПОЛЯ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70 / 380 / 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4770</wp:posOffset>
                  </wp:positionV>
                  <wp:extent cx="1259205" cy="125920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33 РОН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 / 410 / 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1440</wp:posOffset>
                  </wp:positionV>
                  <wp:extent cx="1383665" cy="12573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34 АСТ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90 / 400 / 4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46990</wp:posOffset>
                  </wp:positionV>
                  <wp:extent cx="1247775" cy="134493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73 ЖОКЕЙ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0 / 360 / 3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46990</wp:posOffset>
                  </wp:positionV>
                  <wp:extent cx="1150620" cy="134493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74 ГЛ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40 / 350 / 3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12573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75 МАРТ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70 / 380 / 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6990</wp:posOffset>
                  </wp:positionV>
                  <wp:extent cx="1299210" cy="134493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76 МАРТ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0 / 370 / 3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07950</wp:posOffset>
                  </wp:positionV>
                  <wp:extent cx="1331595" cy="144462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8-3 ВОЛНУШ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90 / 400 / 4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07950</wp:posOffset>
                  </wp:positionV>
                  <wp:extent cx="1371600" cy="138049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8-5 МИ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70 / 380 / 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78740</wp:posOffset>
                  </wp:positionV>
                  <wp:extent cx="1137285" cy="140970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0-10 ВЬЮН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 / 390 / 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8740</wp:posOffset>
                  </wp:positionV>
                  <wp:extent cx="1417955" cy="133794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0-11 ЭВ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 / 410 / 420</w:t>
            </w:r>
          </w:p>
        </w:tc>
      </w:tr>
      <w:tr>
        <w:trPr>
          <w:trHeight w:val="29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371600" cy="134302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8-8 МАГНО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 / 410 / 4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93345</wp:posOffset>
                  </wp:positionV>
                  <wp:extent cx="1482090" cy="132524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037 НАТА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/420 / 4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4140</wp:posOffset>
                  </wp:positionV>
                  <wp:extent cx="1403350" cy="13144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40 ПАРИЖА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30 / 440 / 4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07950</wp:posOffset>
                  </wp:positionV>
                  <wp:extent cx="1460500" cy="138874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41 ЭЛЕОН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80 / 490 / 500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935</wp:posOffset>
                  </wp:positionV>
                  <wp:extent cx="1371600" cy="125730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042 МАР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40 / 450 / 4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14935</wp:posOffset>
                  </wp:positionV>
                  <wp:extent cx="1409700" cy="127127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9-1 МОЗАЙ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90 / 400 / 4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00</wp:posOffset>
                  </wp:positionV>
                  <wp:extent cx="1365250" cy="129794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9-3 АЖУ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70 / 380 / 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7785</wp:posOffset>
                  </wp:positionV>
                  <wp:extent cx="1236345" cy="131826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9-4 РЕТР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0 / 360 / 370</w:t>
            </w:r>
          </w:p>
        </w:tc>
      </w:tr>
      <w:tr>
        <w:trPr>
          <w:trHeight w:val="203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39370</wp:posOffset>
                  </wp:positionV>
                  <wp:extent cx="1213485" cy="133286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9-5 Р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70 / 380 / 3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39370</wp:posOffset>
                  </wp:positionV>
                  <wp:extent cx="1367155" cy="129095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9-13 РО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80 / 390 / 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370</wp:posOffset>
                  </wp:positionV>
                  <wp:extent cx="1371600" cy="125285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9-14 БЛЮ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0 / 370 / 3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2385</wp:posOffset>
                  </wp:positionV>
                  <wp:extent cx="1371600" cy="125730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9-15 ИЗАБ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 / 410 / 4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2705</wp:posOffset>
                  </wp:positionV>
                  <wp:extent cx="1267460" cy="131191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0-1 СКАР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/ 420 / 4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1750</wp:posOffset>
                  </wp:positionV>
                  <wp:extent cx="1331595" cy="133159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0-3 АЗА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80 / 390 / 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2705</wp:posOffset>
                  </wp:positionV>
                  <wp:extent cx="1339850" cy="131127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1-2 МЭ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/ 420 / 4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52705</wp:posOffset>
                  </wp:positionV>
                  <wp:extent cx="1208405" cy="131064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1-3 БЕР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 / 410 / 4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7950</wp:posOffset>
                  </wp:positionV>
                  <wp:extent cx="1306195" cy="142303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1-4 МАЙ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80 / 390 / 4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107950</wp:posOffset>
                  </wp:positionV>
                  <wp:extent cx="1249045" cy="145986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1-7 ДЖЕССИ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330 / 340 / 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970</wp:posOffset>
                  </wp:positionV>
                  <wp:extent cx="1409700" cy="133032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1-8 МАЛЬВ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0 / 410 / 4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107950</wp:posOffset>
                  </wp:positionV>
                  <wp:extent cx="1434465" cy="131318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1-9  ЭЛИЗАБ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20 /430 / 4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80645</wp:posOffset>
                  </wp:positionV>
                  <wp:extent cx="1357630" cy="1361440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1-11 МАРГАР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80 / 490 / 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80645</wp:posOffset>
                  </wp:positionV>
                  <wp:extent cx="1449705" cy="1286510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1-12 КРАСОТ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540 / 550 / 5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80645</wp:posOffset>
                  </wp:positionV>
                  <wp:extent cx="1381125" cy="136144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2-1 САБ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20 / 430 / 4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5405</wp:posOffset>
                  </wp:positionV>
                  <wp:extent cx="1396365" cy="137668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2-2 А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40 / 450 / 4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2"/>
        <w:gridCol w:w="2465"/>
        <w:gridCol w:w="7"/>
        <w:gridCol w:w="2593"/>
      </w:tblGrid>
      <w:tr>
        <w:trPr>
          <w:trHeight w:val="287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6670</wp:posOffset>
                  </wp:positionV>
                  <wp:extent cx="1199515" cy="137795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2-3 КАРОЛИН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i/>
              </w:rPr>
              <w:t>430 / 440 / 4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45720</wp:posOffset>
                  </wp:positionV>
                  <wp:extent cx="1348105" cy="1320165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2-6 МЕДУ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90 / 400 / 4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45720</wp:posOffset>
                  </wp:positionV>
                  <wp:extent cx="1294765" cy="131318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2-7 НИКОЛЕТ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80 / 390 / 4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2230</wp:posOffset>
                  </wp:positionV>
                  <wp:extent cx="1324610" cy="129667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2-8 ЛО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0 / 360 / 370</w:t>
            </w:r>
          </w:p>
        </w:tc>
      </w:tr>
      <w:tr>
        <w:trPr>
          <w:trHeight w:val="268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31115</wp:posOffset>
                  </wp:positionV>
                  <wp:extent cx="1481455" cy="1306830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2-10 ЖОЗЕФ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60 / 670 / 6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1115</wp:posOffset>
                  </wp:positionV>
                  <wp:extent cx="1431925" cy="1306830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2-11 МЭРЛ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50 / 660 / 67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1115</wp:posOffset>
                  </wp:positionV>
                  <wp:extent cx="1400175" cy="1316990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2-12 ЛЮЧ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40 / 550 / 56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1115</wp:posOffset>
                  </wp:positionV>
                  <wp:extent cx="1435735" cy="137350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2-17 ПРОХЛА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460 / 470 / 480</w:t>
            </w:r>
          </w:p>
        </w:tc>
      </w:tr>
      <w:tr>
        <w:trPr>
          <w:trHeight w:val="25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39370</wp:posOffset>
                  </wp:positionV>
                  <wp:extent cx="1371600" cy="136207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2-18 ВЕТЕР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410 / 420 / 4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83185</wp:posOffset>
                  </wp:positionV>
                  <wp:extent cx="1216660" cy="1351280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9-7  ЦВЕ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40 / 350 / 3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3185</wp:posOffset>
                  </wp:positionV>
                  <wp:extent cx="1191260" cy="1351280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9-8  ЛЕ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 / 300 / 3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5720</wp:posOffset>
                  </wp:positionV>
                  <wp:extent cx="1356360" cy="1356360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9-9 ПЛА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90 / 300/ 310</w:t>
            </w:r>
          </w:p>
        </w:tc>
      </w:tr>
      <w:tr>
        <w:trPr>
          <w:trHeight w:val="274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55245</wp:posOffset>
                  </wp:positionV>
                  <wp:extent cx="1319530" cy="1300480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9-11 ПО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 / 310 / 3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7940</wp:posOffset>
                  </wp:positionV>
                  <wp:extent cx="1179195" cy="1331595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11-17 кепи СОФ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370 / 380 / 3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7940</wp:posOffset>
                  </wp:positionV>
                  <wp:extent cx="1347470" cy="1376045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1-19 кепи ЭЛ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 / 350 / 36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69215</wp:posOffset>
                  </wp:positionV>
                  <wp:extent cx="1310005" cy="1334770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Л10-20 ЛАЙ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0 / 320 / 330</w:t>
            </w:r>
          </w:p>
        </w:tc>
      </w:tr>
      <w:tr>
        <w:trPr>
          <w:trHeight w:val="26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7940</wp:posOffset>
                  </wp:positionV>
                  <wp:extent cx="1209675" cy="1451610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0-14 САХА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0 / 370 / 3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6830</wp:posOffset>
                  </wp:positionV>
                  <wp:extent cx="1200785" cy="1421130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2-14 КЛЕВ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90 / 400 / 4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6195</wp:posOffset>
                  </wp:positionV>
                  <wp:extent cx="1393825" cy="1423670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12-15 КРУЖ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80 / 390 / 4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6830</wp:posOffset>
                  </wp:positionV>
                  <wp:extent cx="1451610" cy="1421130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12-16</w:t>
            </w:r>
            <w:r>
              <w:rPr>
                <w:b/>
                <w:i/>
              </w:rPr>
              <w:t>кепи</w:t>
            </w:r>
            <w:r>
              <w:rPr>
                <w:b/>
                <w:i/>
                <w:sz w:val="22"/>
                <w:szCs w:val="22"/>
              </w:rPr>
              <w:t>КРУЖ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 / 410 / 420</w:t>
            </w:r>
          </w:p>
        </w:tc>
      </w:tr>
      <w:tr>
        <w:trPr>
          <w:trHeight w:val="287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57785</wp:posOffset>
                  </wp:positionV>
                  <wp:extent cx="1338580" cy="1435735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48 ПИЛОТ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олст 380 / 390 / 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57785</wp:posOffset>
                  </wp:positionV>
                  <wp:extent cx="1188085" cy="1435735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3255" r="-29" b="6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49 КОВБО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олст 380 / 390 /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57785</wp:posOffset>
                  </wp:positionV>
                  <wp:extent cx="1300480" cy="1423035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050 ТЕХАС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холст 430 / 440 / 4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02235</wp:posOffset>
                  </wp:positionV>
                  <wp:extent cx="1487805" cy="1116965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55 ПАНАМА ПРОСТ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90 / 300 / 310</w:t>
            </w:r>
          </w:p>
        </w:tc>
      </w:tr>
      <w:tr>
        <w:trPr>
          <w:trHeight w:val="294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0805</wp:posOffset>
                  </wp:positionV>
                  <wp:extent cx="1261745" cy="1261745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60 ЛУЖК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70 / 280 / 2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28905</wp:posOffset>
                  </wp:positionV>
                  <wp:extent cx="1419860" cy="1236980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4246" t="-3" r="938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065 ТУР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40 / 350 / 3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8905</wp:posOffset>
                  </wp:positionV>
                  <wp:extent cx="1172845" cy="1298575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32 КАРТУ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0 / 360 / 37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28905</wp:posOffset>
                  </wp:positionV>
                  <wp:extent cx="1172845" cy="1298575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33 ФРА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60 / 370 / 380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</w:rPr>
              <w:t>КОЛЛЕКЦИЯ из цветного льна  ЛЕТО 2013</w:t>
            </w:r>
          </w:p>
        </w:tc>
      </w:tr>
      <w:tr>
        <w:trPr>
          <w:trHeight w:val="21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43180</wp:posOffset>
                  </wp:positionV>
                  <wp:extent cx="1315720" cy="1315720"/>
                  <wp:effectExtent l="0" t="0" r="0" b="0"/>
                  <wp:wrapNone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1 БРИ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/ 420 / 4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72390</wp:posOffset>
                  </wp:positionV>
                  <wp:extent cx="1290955" cy="1325245"/>
                  <wp:effectExtent l="0" t="0" r="0" b="0"/>
                  <wp:wrapNone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0" t="-99" r="-10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2 ЧАЙ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30/ 440 / 45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43180</wp:posOffset>
                  </wp:positionV>
                  <wp:extent cx="1223645" cy="1354455"/>
                  <wp:effectExtent l="0" t="0" r="0" b="0"/>
                  <wp:wrapNone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3 ПИК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30 / 340 / 3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3180</wp:posOffset>
                  </wp:positionV>
                  <wp:extent cx="1308100" cy="1354455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4 ВОЛ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60 / 470 / 480</w:t>
            </w:r>
          </w:p>
        </w:tc>
      </w:tr>
      <w:tr>
        <w:trPr>
          <w:trHeight w:val="275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62230</wp:posOffset>
                  </wp:positionV>
                  <wp:extent cx="1379855" cy="1343660"/>
                  <wp:effectExtent l="0" t="0" r="0" b="0"/>
                  <wp:wrapNone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5 МО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30 / 440 / 4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4295</wp:posOffset>
                  </wp:positionV>
                  <wp:extent cx="1403985" cy="1273175"/>
                  <wp:effectExtent l="0" t="0" r="0" b="0"/>
                  <wp:wrapNone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6 КРУИ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20 / 430 / 44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4295</wp:posOffset>
                  </wp:positionV>
                  <wp:extent cx="1280795" cy="1315085"/>
                  <wp:effectExtent l="0" t="0" r="0" b="0"/>
                  <wp:wrapNone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7 ПАРУ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0 / 430 /4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62230</wp:posOffset>
                  </wp:positionV>
                  <wp:extent cx="1445895" cy="1327150"/>
                  <wp:effectExtent l="0" t="0" r="0" b="0"/>
                  <wp:wrapNone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8 РОМАШ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370 / 380 / 390</w:t>
            </w:r>
          </w:p>
        </w:tc>
      </w:tr>
      <w:tr>
        <w:trPr>
          <w:trHeight w:val="30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07950</wp:posOffset>
                  </wp:positionV>
                  <wp:extent cx="1286510" cy="1424305"/>
                  <wp:effectExtent l="0" t="0" r="0" b="0"/>
                  <wp:wrapNone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11 М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 / 450 /4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07950</wp:posOffset>
                  </wp:positionV>
                  <wp:extent cx="1405255" cy="1424305"/>
                  <wp:effectExtent l="0" t="0" r="0" b="0"/>
                  <wp:wrapNone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12 КОНТРА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80 / 490 / 50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07950</wp:posOffset>
                  </wp:positionV>
                  <wp:extent cx="1434465" cy="1424305"/>
                  <wp:effectExtent l="0" t="0" r="0" b="0"/>
                  <wp:wrapNone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30 УЗ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80 / 390 /4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7950</wp:posOffset>
                  </wp:positionV>
                  <wp:extent cx="1387475" cy="1424305"/>
                  <wp:effectExtent l="0" t="0" r="0" b="0"/>
                  <wp:wrapNone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0" t="-99" r="-10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31 СИН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80 / 390 /400</w:t>
            </w:r>
          </w:p>
        </w:tc>
      </w:tr>
      <w:tr>
        <w:trPr>
          <w:trHeight w:val="35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КОЛЛЕКЦИЯ из льна  ЛЕТО 2013</w:t>
            </w:r>
          </w:p>
        </w:tc>
      </w:tr>
      <w:tr>
        <w:trPr>
          <w:trHeight w:val="25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9845</wp:posOffset>
                  </wp:positionV>
                  <wp:extent cx="1463040" cy="1326515"/>
                  <wp:effectExtent l="0" t="0" r="0" b="0"/>
                  <wp:wrapNone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13 КАПРИ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430 / 440 / 4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27940</wp:posOffset>
                  </wp:positionV>
                  <wp:extent cx="1503045" cy="1322705"/>
                  <wp:effectExtent l="0" t="0" r="0" b="0"/>
                  <wp:wrapNone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14 ЛИЛ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470 / 480 / 49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9845</wp:posOffset>
                  </wp:positionV>
                  <wp:extent cx="1371600" cy="1371600"/>
                  <wp:effectExtent l="0" t="0" r="0" b="0"/>
                  <wp:wrapNone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15 ЛИ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450 / 460 / 47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51435</wp:posOffset>
                  </wp:positionV>
                  <wp:extent cx="1238885" cy="1304925"/>
                  <wp:effectExtent l="0" t="0" r="0" b="0"/>
                  <wp:wrapNone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16 КОЛОСО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340 / 350 / 360</w:t>
            </w:r>
          </w:p>
        </w:tc>
      </w:tr>
      <w:tr>
        <w:trPr>
          <w:trHeight w:val="208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0165</wp:posOffset>
                  </wp:positionV>
                  <wp:extent cx="1259840" cy="1371600"/>
                  <wp:effectExtent l="0" t="0" r="0" b="0"/>
                  <wp:wrapNone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17 САФАР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430 / 440 / 45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0165</wp:posOffset>
                  </wp:positionV>
                  <wp:extent cx="1417955" cy="1367155"/>
                  <wp:effectExtent l="0" t="0" r="0" b="0"/>
                  <wp:wrapNone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18 ЛЕД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470 / 480 / 49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76835</wp:posOffset>
                  </wp:positionV>
                  <wp:extent cx="1371600" cy="1346835"/>
                  <wp:effectExtent l="0" t="0" r="0" b="0"/>
                  <wp:wrapNone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зайн 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50165</wp:posOffset>
                  </wp:positionV>
                  <wp:extent cx="1249680" cy="1371600"/>
                  <wp:effectExtent l="0" t="0" r="0" b="0"/>
                  <wp:wrapNone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зайн 2</w:t>
            </w:r>
          </w:p>
        </w:tc>
      </w:tr>
      <w:tr>
        <w:trPr>
          <w:trHeight w:val="480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19 ДЕКО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560 / 570 / 580</w:t>
            </w:r>
          </w:p>
        </w:tc>
      </w:tr>
      <w:tr>
        <w:trPr>
          <w:trHeight w:val="308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28905</wp:posOffset>
                  </wp:positionV>
                  <wp:extent cx="1365885" cy="1353820"/>
                  <wp:effectExtent l="0" t="0" r="0" b="0"/>
                  <wp:wrapNone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20 ВИНТАЖ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0 / 680 / 6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11125</wp:posOffset>
                  </wp:positionV>
                  <wp:extent cx="1341755" cy="1353820"/>
                  <wp:effectExtent l="0" t="0" r="0" b="0"/>
                  <wp:wrapNone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21 СИЯ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450 / 460 / 47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11125</wp:posOffset>
                  </wp:positionV>
                  <wp:extent cx="1384935" cy="1384935"/>
                  <wp:effectExtent l="0" t="0" r="0" b="0"/>
                  <wp:wrapNone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22 МЕЧ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500 / 510 / 5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11125</wp:posOffset>
                  </wp:positionV>
                  <wp:extent cx="1313180" cy="1371600"/>
                  <wp:effectExtent l="0" t="0" r="0" b="0"/>
                  <wp:wrapNone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23 РОМАН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490 / 500 / 510</w:t>
            </w:r>
          </w:p>
        </w:tc>
      </w:tr>
      <w:tr>
        <w:trPr>
          <w:trHeight w:val="29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30810</wp:posOffset>
                  </wp:positionV>
                  <wp:extent cx="1384935" cy="1372870"/>
                  <wp:effectExtent l="0" t="0" r="0" b="0"/>
                  <wp:wrapNone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24 АМУ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410 / 420 / 4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20015</wp:posOffset>
                  </wp:positionV>
                  <wp:extent cx="1426845" cy="1350010"/>
                  <wp:effectExtent l="0" t="0" r="0" b="0"/>
                  <wp:wrapNone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25 НОВЕЛЛ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510 / 520 / 53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20015</wp:posOffset>
                  </wp:positionV>
                  <wp:extent cx="1371600" cy="1334135"/>
                  <wp:effectExtent l="0" t="0" r="0" b="0"/>
                  <wp:wrapNone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26 МЕРЕЖ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480 / 490 / 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6360</wp:posOffset>
                  </wp:positionV>
                  <wp:extent cx="1445895" cy="1327785"/>
                  <wp:effectExtent l="0" t="0" r="0" b="0"/>
                  <wp:wrapNone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0" t="-110" r="-10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27 ШАРМЭ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510 / 520 / 530</w:t>
            </w:r>
          </w:p>
        </w:tc>
      </w:tr>
      <w:tr>
        <w:trPr>
          <w:trHeight w:val="17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6830</wp:posOffset>
                  </wp:positionV>
                  <wp:extent cx="1336040" cy="1371600"/>
                  <wp:effectExtent l="0" t="0" r="0" b="0"/>
                  <wp:wrapNone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Л13-28 ЛОЗ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i/>
              </w:rPr>
              <w:t>460 / 470 / 4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6830</wp:posOffset>
                  </wp:positionV>
                  <wp:extent cx="1207770" cy="1371600"/>
                  <wp:effectExtent l="0" t="0" r="0" b="0"/>
                  <wp:wrapNone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0" t="-89" r="-10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13-29 ДУЭ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0 / 360 / 37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151130</wp:posOffset>
                  </wp:positionV>
                  <wp:extent cx="1485900" cy="1043305"/>
                  <wp:effectExtent l="0" t="0" r="0" b="0"/>
                  <wp:wrapNone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ШЬ БУК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51130</wp:posOffset>
                  </wp:positionV>
                  <wp:extent cx="1230630" cy="1096645"/>
                  <wp:effectExtent l="0" t="0" r="0" b="0"/>
                  <wp:wrapNone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0" t="-114" r="-10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ШЬ М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>
          <w:trHeight w:val="35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КИ</w:t>
            </w:r>
          </w:p>
        </w:tc>
      </w:tr>
      <w:tr>
        <w:trPr>
          <w:trHeight w:val="282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44450</wp:posOffset>
                  </wp:positionV>
                  <wp:extent cx="1067435" cy="1423670"/>
                  <wp:effectExtent l="0" t="0" r="0" b="0"/>
                  <wp:wrapNone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С09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    </w:t>
            </w:r>
            <w:r>
              <w:rPr>
                <w:b/>
                <w:i/>
              </w:rPr>
              <w:t>390 / 400 / 4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6195</wp:posOffset>
                  </wp:positionV>
                  <wp:extent cx="1122045" cy="1496060"/>
                  <wp:effectExtent l="0" t="0" r="0" b="0"/>
                  <wp:wrapNone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010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 </w:t>
            </w:r>
            <w:r>
              <w:rPr>
                <w:b/>
                <w:i/>
              </w:rPr>
              <w:t>460 / 470 / 4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44450</wp:posOffset>
                  </wp:positionV>
                  <wp:extent cx="1118235" cy="1490980"/>
                  <wp:effectExtent l="0" t="0" r="0" b="0"/>
                  <wp:wrapNone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015</w:t>
            </w:r>
            <w:r>
              <w:rPr>
                <w:i/>
              </w:rPr>
              <w:t xml:space="preserve">    </w:t>
            </w:r>
            <w:r>
              <w:rPr>
                <w:b/>
                <w:i/>
              </w:rPr>
              <w:t>480 / 490 / 50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2065</wp:posOffset>
                  </wp:positionV>
                  <wp:extent cx="1327785" cy="1518285"/>
                  <wp:effectExtent l="0" t="0" r="0" b="0"/>
                  <wp:wrapNone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018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  </w:t>
            </w:r>
            <w:r>
              <w:rPr>
                <w:b/>
                <w:i/>
              </w:rPr>
              <w:t>580 / 590 / 6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6990</wp:posOffset>
                  </wp:positionV>
                  <wp:extent cx="1313180" cy="1432560"/>
                  <wp:effectExtent l="0" t="0" r="0" b="0"/>
                  <wp:wrapNone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6" t="-27" r="-288" b="17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С019</w:t>
            </w:r>
            <w:r>
              <w:rPr>
                <w:i/>
              </w:rPr>
              <w:t xml:space="preserve">    </w:t>
            </w:r>
            <w:r>
              <w:rPr>
                <w:b/>
                <w:i/>
              </w:rPr>
              <w:t>540 / 550 / 56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46990</wp:posOffset>
                  </wp:positionV>
                  <wp:extent cx="1150620" cy="1432560"/>
                  <wp:effectExtent l="0" t="0" r="0" b="0"/>
                  <wp:wrapNone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6" t="-27" r="396" b="7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020</w:t>
            </w:r>
            <w:r>
              <w:rPr>
                <w:i/>
              </w:rPr>
              <w:t xml:space="preserve">    </w:t>
            </w:r>
            <w:r>
              <w:rPr>
                <w:b/>
                <w:i/>
              </w:rPr>
              <w:t>470 / 480 / 4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6990</wp:posOffset>
                  </wp:positionV>
                  <wp:extent cx="1316355" cy="1449070"/>
                  <wp:effectExtent l="0" t="0" r="0" b="0"/>
                  <wp:wrapNone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5017" r="-30" b="12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023</w:t>
            </w:r>
            <w:r>
              <w:rPr>
                <w:i/>
              </w:rPr>
              <w:t xml:space="preserve">    </w:t>
            </w:r>
            <w:r>
              <w:rPr>
                <w:b/>
                <w:i/>
              </w:rPr>
              <w:t>690 / 700 / 7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83185</wp:posOffset>
                  </wp:positionV>
                  <wp:extent cx="1373505" cy="1325880"/>
                  <wp:effectExtent l="0" t="0" r="0" b="0"/>
                  <wp:wrapNone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024</w:t>
            </w:r>
            <w:r>
              <w:rPr>
                <w:i/>
              </w:rPr>
              <w:t xml:space="preserve">    </w:t>
            </w:r>
            <w:r>
              <w:rPr>
                <w:b/>
                <w:i/>
              </w:rPr>
              <w:t>640 / 650 / 660</w:t>
            </w:r>
          </w:p>
        </w:tc>
      </w:tr>
      <w:tr>
        <w:trPr>
          <w:trHeight w:val="298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83185</wp:posOffset>
                  </wp:positionV>
                  <wp:extent cx="1420495" cy="1624965"/>
                  <wp:effectExtent l="0" t="0" r="0" b="0"/>
                  <wp:wrapNone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С 025</w:t>
            </w:r>
            <w:r>
              <w:rPr>
                <w:i/>
              </w:rPr>
              <w:t xml:space="preserve">  </w:t>
            </w:r>
            <w:r>
              <w:rPr>
                <w:b/>
                <w:i/>
              </w:rPr>
              <w:t>590 / 600 / 6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83185</wp:posOffset>
                  </wp:positionV>
                  <wp:extent cx="1397635" cy="1624965"/>
                  <wp:effectExtent l="0" t="0" r="0" b="0"/>
                  <wp:wrapNone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12740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028</w:t>
            </w:r>
            <w:r>
              <w:rPr>
                <w:i/>
              </w:rPr>
              <w:t xml:space="preserve">  </w:t>
            </w:r>
            <w:r>
              <w:rPr>
                <w:b/>
                <w:i/>
              </w:rPr>
              <w:t>340 / 350 / 36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0485</wp:posOffset>
                  </wp:positionV>
                  <wp:extent cx="1400175" cy="1600200"/>
                  <wp:effectExtent l="0" t="0" r="0" b="0"/>
                  <wp:wrapNone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030</w:t>
            </w:r>
            <w:r>
              <w:rPr>
                <w:b/>
                <w:i/>
              </w:rPr>
              <w:t xml:space="preserve">   490 / 500 / 51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70485</wp:posOffset>
                  </wp:positionV>
                  <wp:extent cx="1440180" cy="1545590"/>
                  <wp:effectExtent l="0" t="0" r="0" b="0"/>
                  <wp:wrapNone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031</w:t>
            </w:r>
            <w:r>
              <w:rPr>
                <w:b/>
                <w:i/>
              </w:rPr>
              <w:t xml:space="preserve">   </w:t>
            </w:r>
            <w:r>
              <w:rPr>
                <w:i/>
              </w:rPr>
              <w:t> </w:t>
            </w:r>
            <w:r>
              <w:rPr>
                <w:b/>
                <w:i/>
              </w:rPr>
              <w:t>550 / 560 / 570</w:t>
            </w:r>
          </w:p>
        </w:tc>
      </w:tr>
      <w:tr>
        <w:trPr>
          <w:trHeight w:val="31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70485</wp:posOffset>
                  </wp:positionV>
                  <wp:extent cx="1230630" cy="1586865"/>
                  <wp:effectExtent l="0" t="0" r="0" b="0"/>
                  <wp:wrapNone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036</w:t>
            </w:r>
            <w:r>
              <w:rPr>
                <w:b/>
                <w:i/>
              </w:rPr>
              <w:t xml:space="preserve">   450 / 460 / 4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76835</wp:posOffset>
                  </wp:positionV>
                  <wp:extent cx="1193165" cy="1600200"/>
                  <wp:effectExtent l="0" t="0" r="0" b="0"/>
                  <wp:wrapNone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С037</w:t>
            </w:r>
            <w:r>
              <w:rPr>
                <w:b/>
                <w:i/>
              </w:rPr>
              <w:t xml:space="preserve">    560 / 570 / 5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61595</wp:posOffset>
                  </wp:positionV>
                  <wp:extent cx="1092200" cy="1615440"/>
                  <wp:effectExtent l="0" t="0" r="0" b="0"/>
                  <wp:wrapNone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038</w:t>
            </w:r>
            <w:r>
              <w:rPr>
                <w:b/>
                <w:i/>
              </w:rPr>
              <w:t xml:space="preserve">   </w:t>
            </w:r>
            <w:r>
              <w:rPr>
                <w:i/>
              </w:rPr>
              <w:t> </w:t>
            </w:r>
            <w:r>
              <w:rPr>
                <w:b/>
                <w:i/>
              </w:rPr>
              <w:t>570 / 580 / 59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00965</wp:posOffset>
                  </wp:positionV>
                  <wp:extent cx="826770" cy="1577975"/>
                  <wp:effectExtent l="0" t="0" r="0" b="0"/>
                  <wp:wrapNone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3" t="-23" r="-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039</w:t>
            </w:r>
            <w:r>
              <w:rPr>
                <w:b/>
                <w:i/>
              </w:rPr>
              <w:t xml:space="preserve">   450 / 460 /470</w:t>
            </w:r>
          </w:p>
        </w:tc>
      </w:tr>
      <w:tr>
        <w:trPr>
          <w:trHeight w:val="276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82550</wp:posOffset>
                  </wp:positionV>
                  <wp:extent cx="1020445" cy="1473200"/>
                  <wp:effectExtent l="0" t="0" r="0" b="0"/>
                  <wp:wrapNone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С040</w:t>
            </w:r>
            <w:r>
              <w:rPr>
                <w:b/>
                <w:i/>
              </w:rPr>
              <w:t xml:space="preserve">   680 / 690 /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82550</wp:posOffset>
                  </wp:positionV>
                  <wp:extent cx="1106805" cy="1473200"/>
                  <wp:effectExtent l="0" t="0" r="0" b="0"/>
                  <wp:wrapNone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С041</w:t>
            </w:r>
            <w:r>
              <w:rPr>
                <w:b/>
                <w:i/>
              </w:rPr>
              <w:t xml:space="preserve">   610 / 620 / 6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i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02235</wp:posOffset>
                  </wp:positionV>
                  <wp:extent cx="1035685" cy="1455420"/>
                  <wp:effectExtent l="0" t="0" r="0" b="0"/>
                  <wp:wrapNone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С042</w:t>
            </w:r>
            <w:r>
              <w:rPr>
                <w:b/>
                <w:i/>
              </w:rPr>
              <w:t xml:space="preserve">   540 / 550 /56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7785</wp:posOffset>
                  </wp:positionV>
                  <wp:extent cx="1250950" cy="1568450"/>
                  <wp:effectExtent l="0" t="0" r="0" b="0"/>
                  <wp:wrapNone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С047</w:t>
            </w:r>
            <w:r>
              <w:rPr>
                <w:b/>
                <w:i/>
                <w:color w:val="FF0000"/>
              </w:rPr>
              <w:t xml:space="preserve">   650 / 660 /670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2580" w:leader="none"/>
          <w:tab w:val="right" w:pos="1033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2"/>
        <w:gridCol w:w="2465"/>
        <w:gridCol w:w="2600"/>
      </w:tblGrid>
      <w:tr>
        <w:trPr>
          <w:trHeight w:val="35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КИ</w:t>
            </w:r>
          </w:p>
        </w:tc>
      </w:tr>
      <w:tr>
        <w:trPr>
          <w:trHeight w:val="2486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96520</wp:posOffset>
                  </wp:positionV>
                  <wp:extent cx="1233170" cy="1600200"/>
                  <wp:effectExtent l="0" t="0" r="0" b="0"/>
                  <wp:wrapNone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0" t="-77" r="-10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С048</w:t>
            </w:r>
            <w:r>
              <w:rPr>
                <w:b/>
                <w:i/>
                <w:color w:val="FF0000"/>
              </w:rPr>
              <w:t xml:space="preserve">  650 / 660 /67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6520</wp:posOffset>
                  </wp:positionV>
                  <wp:extent cx="925830" cy="1600200"/>
                  <wp:effectExtent l="0" t="0" r="0" b="0"/>
                  <wp:wrapNone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С049</w:t>
            </w:r>
            <w:r>
              <w:rPr>
                <w:b/>
                <w:i/>
                <w:color w:val="FF0000"/>
              </w:rPr>
              <w:t xml:space="preserve">   620 / 630 /6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12725</wp:posOffset>
                  </wp:positionV>
                  <wp:extent cx="1003935" cy="1299845"/>
                  <wp:effectExtent l="0" t="0" r="0" b="0"/>
                  <wp:wrapNone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Дизайн 1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зайн 2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5560</wp:posOffset>
                  </wp:positionV>
                  <wp:extent cx="1087120" cy="1299845"/>
                  <wp:effectExtent l="0" t="0" r="0" b="0"/>
                  <wp:wrapNone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b/>
                <w:i/>
                <w:color w:val="FF0000"/>
                <w:u w:val="single"/>
              </w:rPr>
              <w:t>С050</w:t>
            </w:r>
            <w:r>
              <w:rPr>
                <w:b/>
                <w:i/>
                <w:color w:val="FF0000"/>
              </w:rPr>
              <w:t xml:space="preserve">  570 / 580 /59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70485</wp:posOffset>
                  </wp:positionV>
                  <wp:extent cx="1040765" cy="1406525"/>
                  <wp:effectExtent l="0" t="0" r="0" b="0"/>
                  <wp:wrapNone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С043</w:t>
            </w:r>
            <w:r>
              <w:rPr>
                <w:i/>
                <w:color w:val="FF0000"/>
              </w:rPr>
              <w:t xml:space="preserve">    </w:t>
            </w:r>
            <w:r>
              <w:rPr>
                <w:b/>
                <w:i/>
                <w:color w:val="FF0000"/>
              </w:rPr>
              <w:t>530 / 540 / 5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70485</wp:posOffset>
                  </wp:positionV>
                  <wp:extent cx="929640" cy="1406525"/>
                  <wp:effectExtent l="0" t="0" r="0" b="0"/>
                  <wp:wrapNone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С044</w:t>
            </w:r>
            <w:r>
              <w:rPr>
                <w:i/>
                <w:color w:val="FF0000"/>
                <w:u w:val="single"/>
              </w:rPr>
              <w:t xml:space="preserve"> </w:t>
            </w:r>
            <w:r>
              <w:rPr>
                <w:i/>
                <w:color w:val="FF0000"/>
              </w:rPr>
              <w:t xml:space="preserve">   </w:t>
            </w:r>
            <w:r>
              <w:rPr>
                <w:b/>
                <w:i/>
                <w:color w:val="FF0000"/>
              </w:rPr>
              <w:t>630 / 640 / 6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70485</wp:posOffset>
                  </wp:positionV>
                  <wp:extent cx="875665" cy="1443355"/>
                  <wp:effectExtent l="0" t="0" r="0" b="0"/>
                  <wp:wrapNone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С045</w:t>
            </w:r>
            <w:r>
              <w:rPr>
                <w:i/>
                <w:color w:val="FF0000"/>
              </w:rPr>
              <w:t xml:space="preserve">    </w:t>
            </w:r>
            <w:r>
              <w:rPr>
                <w:b/>
                <w:i/>
                <w:color w:val="FF0000"/>
              </w:rPr>
              <w:t>580 / 590 / 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70485</wp:posOffset>
                  </wp:positionV>
                  <wp:extent cx="1132205" cy="1406525"/>
                  <wp:effectExtent l="0" t="0" r="0" b="0"/>
                  <wp:wrapNone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0" t="-82" r="-10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  <w:u w:val="single"/>
              </w:rPr>
              <w:t>С046</w:t>
            </w:r>
            <w:r>
              <w:rPr>
                <w:i/>
                <w:color w:val="FF0000"/>
                <w:u w:val="single"/>
              </w:rPr>
              <w:t xml:space="preserve"> </w:t>
            </w:r>
            <w:r>
              <w:rPr>
                <w:i/>
                <w:color w:val="FF0000"/>
              </w:rPr>
              <w:t xml:space="preserve">   </w:t>
            </w:r>
            <w:r>
              <w:rPr>
                <w:b/>
                <w:i/>
                <w:color w:val="FF0000"/>
              </w:rPr>
              <w:t>590 / 600 / 610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2580" w:leader="none"/>
          <w:tab w:val="right" w:pos="1033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 xml:space="preserve">Россия , г .Кострома ,ул. Новополянская  д.5, тел/факс (4942)356103,45-76-26    </w:t>
      </w:r>
    </w:p>
    <w:p>
      <w:pPr>
        <w:pStyle w:val="Normal"/>
        <w:jc w:val="right"/>
        <w:rPr/>
      </w:pPr>
      <w:r>
        <w:rPr>
          <w:b/>
          <w:i/>
          <w:color w:val="000099"/>
          <w:sz w:val="28"/>
          <w:szCs w:val="28"/>
        </w:rPr>
        <w:t>8-905-152-56-70 Альбина; 8-905-151-49-82 Наталь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 xml:space="preserve"> </w:t>
      </w:r>
      <w:r>
        <w:rPr>
          <w:b/>
          <w:i/>
          <w:color w:val="000099"/>
          <w:sz w:val="28"/>
          <w:szCs w:val="28"/>
          <w:lang w:val="en-US"/>
        </w:rPr>
        <w:t>e</w:t>
      </w:r>
      <w:r>
        <w:rPr>
          <w:b/>
          <w:i/>
          <w:color w:val="000099"/>
          <w:sz w:val="28"/>
          <w:szCs w:val="28"/>
        </w:rPr>
        <w:t>-</w:t>
      </w:r>
      <w:r>
        <w:rPr>
          <w:b/>
          <w:i/>
          <w:color w:val="000099"/>
          <w:sz w:val="28"/>
          <w:szCs w:val="28"/>
          <w:lang w:val="en-US"/>
        </w:rPr>
        <w:t>mail</w:t>
      </w:r>
      <w:r>
        <w:rPr>
          <w:b/>
          <w:i/>
          <w:color w:val="000099"/>
          <w:sz w:val="28"/>
          <w:szCs w:val="28"/>
        </w:rPr>
        <w:t>:</w:t>
      </w:r>
      <w:r>
        <w:rPr>
          <w:b/>
          <w:i/>
          <w:color w:val="000099"/>
          <w:sz w:val="28"/>
          <w:szCs w:val="28"/>
          <w:lang w:val="en-US"/>
        </w:rPr>
        <w:t>etel</w:t>
      </w:r>
      <w:r>
        <w:rPr>
          <w:b/>
          <w:i/>
          <w:color w:val="000099"/>
          <w:sz w:val="28"/>
          <w:szCs w:val="28"/>
        </w:rPr>
        <w:t>@</w:t>
      </w:r>
      <w:r>
        <w:rPr>
          <w:b/>
          <w:i/>
          <w:color w:val="000099"/>
          <w:sz w:val="28"/>
          <w:szCs w:val="28"/>
          <w:lang w:val="en-US"/>
        </w:rPr>
        <w:t>kmtn</w:t>
      </w:r>
      <w:r>
        <w:rPr>
          <w:b/>
          <w:i/>
          <w:color w:val="000099"/>
          <w:sz w:val="28"/>
          <w:szCs w:val="28"/>
        </w:rPr>
        <w:t>.</w:t>
      </w:r>
      <w:r>
        <w:rPr>
          <w:b/>
          <w:i/>
          <w:color w:val="000099"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сайт  </w:t>
      </w:r>
      <w:r>
        <w:rPr>
          <w:b/>
          <w:i/>
          <w:color w:val="0000FF"/>
          <w:sz w:val="28"/>
          <w:szCs w:val="28"/>
          <w:lang w:val="en-US"/>
        </w:rPr>
        <w:t>www</w:t>
      </w:r>
      <w:r>
        <w:rPr>
          <w:b/>
          <w:i/>
          <w:color w:val="0000FF"/>
          <w:sz w:val="28"/>
          <w:szCs w:val="28"/>
        </w:rPr>
        <w:t>.</w:t>
      </w:r>
      <w:r>
        <w:rPr>
          <w:b/>
          <w:i/>
          <w:color w:val="0000FF"/>
          <w:sz w:val="28"/>
          <w:szCs w:val="28"/>
          <w:lang w:val="en-US"/>
        </w:rPr>
        <w:t>etel</w:t>
      </w: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color w:val="0000FF"/>
          <w:sz w:val="28"/>
          <w:szCs w:val="28"/>
          <w:lang w:val="en-US"/>
        </w:rPr>
        <w:t>hats</w:t>
      </w:r>
      <w:r>
        <w:rPr>
          <w:b/>
          <w:i/>
          <w:color w:val="0000FF"/>
          <w:sz w:val="28"/>
          <w:szCs w:val="28"/>
        </w:rPr>
        <w:t>.</w:t>
      </w:r>
      <w:r>
        <w:rPr>
          <w:b/>
          <w:i/>
          <w:color w:val="0000FF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90" w:leader="none"/>
          <w:tab w:val="left" w:pos="2580" w:leader="none"/>
          <w:tab w:val="right" w:pos="10336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90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21">
    <w:name w:val="стиль321"/>
    <w:qFormat/>
    <w:rPr>
      <w:i/>
      <w:iCs/>
      <w:sz w:val="27"/>
      <w:szCs w:val="27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pn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jpe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126.jpeg"/><Relationship Id="rId129" Type="http://schemas.openxmlformats.org/officeDocument/2006/relationships/image" Target="media/image127.jpeg"/><Relationship Id="rId130" Type="http://schemas.openxmlformats.org/officeDocument/2006/relationships/image" Target="media/image128.png"/><Relationship Id="rId131" Type="http://schemas.openxmlformats.org/officeDocument/2006/relationships/image" Target="media/image129.jpeg"/><Relationship Id="rId132" Type="http://schemas.openxmlformats.org/officeDocument/2006/relationships/image" Target="media/image130.jpeg"/><Relationship Id="rId133" Type="http://schemas.openxmlformats.org/officeDocument/2006/relationships/image" Target="media/image131.jpeg"/><Relationship Id="rId134" Type="http://schemas.openxmlformats.org/officeDocument/2006/relationships/image" Target="media/image132.jpeg"/><Relationship Id="rId135" Type="http://schemas.openxmlformats.org/officeDocument/2006/relationships/image" Target="media/image133.jpeg"/><Relationship Id="rId136" Type="http://schemas.openxmlformats.org/officeDocument/2006/relationships/image" Target="media/image134.jpeg"/><Relationship Id="rId137" Type="http://schemas.openxmlformats.org/officeDocument/2006/relationships/image" Target="media/image135.jpeg"/><Relationship Id="rId138" Type="http://schemas.openxmlformats.org/officeDocument/2006/relationships/image" Target="media/image136.jpeg"/><Relationship Id="rId139" Type="http://schemas.openxmlformats.org/officeDocument/2006/relationships/image" Target="media/image137.jpeg"/><Relationship Id="rId140" Type="http://schemas.openxmlformats.org/officeDocument/2006/relationships/image" Target="media/image138.jpeg"/><Relationship Id="rId141" Type="http://schemas.openxmlformats.org/officeDocument/2006/relationships/image" Target="media/image139.jpeg"/><Relationship Id="rId142" Type="http://schemas.openxmlformats.org/officeDocument/2006/relationships/image" Target="media/image140.jpeg"/><Relationship Id="rId143" Type="http://schemas.openxmlformats.org/officeDocument/2006/relationships/image" Target="media/image141.jpeg"/><Relationship Id="rId144" Type="http://schemas.openxmlformats.org/officeDocument/2006/relationships/image" Target="media/image142.jpeg"/><Relationship Id="rId145" Type="http://schemas.openxmlformats.org/officeDocument/2006/relationships/image" Target="media/image143.jpeg"/><Relationship Id="rId146" Type="http://schemas.openxmlformats.org/officeDocument/2006/relationships/image" Target="media/image144.jpeg"/><Relationship Id="rId147" Type="http://schemas.openxmlformats.org/officeDocument/2006/relationships/image" Target="media/image145.jpeg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09:00Z</dcterms:created>
  <dc:creator>Этель</dc:creator>
  <dc:description/>
  <dc:language>en-US</dc:language>
  <cp:lastModifiedBy>1</cp:lastModifiedBy>
  <cp:lastPrinted>2013-03-06T15:23:00Z</cp:lastPrinted>
  <dcterms:modified xsi:type="dcterms:W3CDTF">2013-03-09T16:09:00Z</dcterms:modified>
  <cp:revision>2</cp:revision>
  <dc:subject/>
  <dc:title/>
</cp:coreProperties>
</file>