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0995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вейное предприятие «</w:t>
      </w:r>
      <w:r>
        <w:rPr>
          <w:rFonts w:cs="Arial" w:ascii="Arial" w:hAnsi="Arial"/>
          <w:sz w:val="28"/>
          <w:szCs w:val="28"/>
          <w:lang w:val="en-US"/>
        </w:rPr>
        <w:t>GRIZZLY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40"/>
          <w:szCs w:val="40"/>
        </w:rPr>
      </w:pPr>
      <w:r>
        <w:rPr>
          <w:sz w:val="40"/>
          <w:szCs w:val="40"/>
        </w:rPr>
        <w:t>ПРАЙС-ЛИСТ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en-US"/>
        </w:rPr>
        <w:t>01</w:t>
      </w:r>
      <w:r>
        <w:rPr/>
        <w:t xml:space="preserve"> февраля 2009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22"/>
        <w:gridCol w:w="1673"/>
        <w:gridCol w:w="1658"/>
        <w:gridCol w:w="1658"/>
        <w:gridCol w:w="16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50000 ру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2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00-400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4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000-9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7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000-15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1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500000руб</w:t>
            </w:r>
          </w:p>
        </w:tc>
      </w:tr>
      <w:tr>
        <w:trPr>
          <w:trHeight w:val="194" w:hRule="exac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90805</wp:posOffset>
                      </wp:positionV>
                      <wp:extent cx="809625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7.15pt" to="565.45pt,7.1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 У М К И   М О Л О Д Е Ж Н Ы 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-6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-7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-10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-12б,СМ-15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-12к, СМ-14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-15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-81,СМ-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-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-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8</w:t>
            </w:r>
            <w:r>
              <w:rPr>
                <w:rFonts w:cs="Arial" w:ascii="Arial" w:hAnsi="Arial"/>
                <w:b/>
                <w:sz w:val="18"/>
                <w:szCs w:val="18"/>
              </w:rPr>
              <w:t>, СМ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1</w:t>
            </w:r>
            <w:r>
              <w:rPr>
                <w:rFonts w:cs="Arial" w:ascii="Arial" w:hAnsi="Arial"/>
                <w:b/>
                <w:sz w:val="18"/>
                <w:szCs w:val="18"/>
              </w:rPr>
              <w:t>0,СМ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1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М-912,СМ-914,СМ-9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М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К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К-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К-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К-91, БК-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К-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К-95-1, БК-95-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К-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</w:tr>
      <w:tr>
        <w:trPr>
          <w:trHeight w:val="194" w:hRule="exac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90805</wp:posOffset>
                      </wp:positionV>
                      <wp:extent cx="809625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7.15pt" to="565.45pt,7.1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Д А М С К И Е    С У М К 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2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-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-8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-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-83, Л-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-07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-07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Л-0703, ВЛ-07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-07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-07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-81,ПЛ-82,ПЛ-83,ПЛ-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-95, ПЛ-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-97, ПЛ-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-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-07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-07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Д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2</w:t>
            </w:r>
          </w:p>
        </w:tc>
      </w:tr>
      <w:tr>
        <w:trPr>
          <w:trHeight w:val="194" w:hRule="exac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80010</wp:posOffset>
                      </wp:positionV>
                      <wp:extent cx="765810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6.3pt" to="539.95pt,6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Д А М С К И Е    Д О Р О Ж Н Ы Е    С У М К 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5т, Д-8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6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7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9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10т, Д-11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5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7б, Д-10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81, Д-82, Д-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84, Д-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96, Д-97, Д-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-9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9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9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</w:tr>
      <w:tr>
        <w:trPr>
          <w:trHeight w:val="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-07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-0702, ДЛ-07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40" w:footer="0" w:bottom="3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46"/>
        <w:gridCol w:w="1222"/>
        <w:gridCol w:w="1673"/>
        <w:gridCol w:w="1658"/>
        <w:gridCol w:w="1658"/>
        <w:gridCol w:w="1678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50000 ру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2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00-400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4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000-9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7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000-15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идка 1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500000руб</w:t>
            </w:r>
          </w:p>
        </w:tc>
      </w:tr>
      <w:tr>
        <w:trPr>
          <w:trHeight w:val="194" w:hRule="exac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73025</wp:posOffset>
                      </wp:positionV>
                      <wp:extent cx="754380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5.75pt" to="530.95pt,5.7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Б А Р С Е Т К 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С-07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С-07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С-07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-072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-072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-072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-12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5</w:t>
            </w:r>
          </w:p>
        </w:tc>
      </w:tr>
      <w:tr>
        <w:trPr>
          <w:trHeight w:val="194" w:hRule="exac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92075</wp:posOffset>
                      </wp:positionV>
                      <wp:extent cx="765810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7.25pt" to="539.95pt,7.2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Р Ю К З А К 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-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-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-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-1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-15т,М-16т,М-24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-18т, М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1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-20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-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т,М-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-28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-30, М-3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-3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-3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-3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-35, М-3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-36, М-38, М-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1</w:t>
            </w:r>
            <w:r>
              <w:rPr>
                <w:rFonts w:cs="Arial" w:ascii="Arial" w:hAnsi="Arial"/>
                <w:b/>
                <w:sz w:val="18"/>
                <w:szCs w:val="18"/>
              </w:rPr>
              <w:t>,М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-812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-825, М-82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27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</w:tr>
      <w:tr>
        <w:trPr>
          <w:trHeight w:val="194" w:hRule="exac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80010</wp:posOffset>
                      </wp:positionV>
                      <wp:extent cx="765810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6.3pt" to="539.95pt,6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 П О Р Т И В Н Ы Е    С У М К 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-0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-0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-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-82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-8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-82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-3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М-1, ММ-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М-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94" w:hRule="exac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80010</wp:posOffset>
                      </wp:positionV>
                      <wp:extent cx="7658100" cy="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6.3pt" to="539.95pt,6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 О Р Т Ф Е Л 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-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-4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-6,П-9,П-11,ПМ-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-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-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М-81, ПМ-8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М-8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ММ-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</w:tr>
      <w:tr>
        <w:trPr>
          <w:trHeight w:val="194" w:hRule="exac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92075</wp:posOffset>
                      </wp:positionV>
                      <wp:extent cx="7658100" cy="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7.25pt" to="539.95pt,7.2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Д Е Л О В Ы Е    С У М К 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пка К-705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пка К-744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пка К-78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пка К-798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ртфель К-735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ртфель К-742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ртфель К-743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ртфель К-744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ртфель К-780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ейс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-728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ейс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-728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</w:tr>
      <w:tr>
        <w:trPr>
          <w:trHeight w:val="194" w:hRule="exac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80010</wp:posOffset>
                      </wp:positionV>
                      <wp:extent cx="7658100" cy="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6.3pt" to="539.95pt,6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М Е Ш К И   Д Л Я   О Б У В 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О-1, МО-2, МО-3,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-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-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-81,МО-82,МО-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-84, МО-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</w:tr>
      <w:tr>
        <w:trPr>
          <w:trHeight w:val="194" w:hRule="exac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80010</wp:posOffset>
                      </wp:positionV>
                      <wp:extent cx="7658100" cy="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6.3pt" to="539.95pt,6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Ч Е М О Д А Н Ы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 из 4 изделий Радость,Горизонт, Джентелье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2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17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04:00Z</dcterms:created>
  <dc:creator>Склад</dc:creator>
  <dc:description/>
  <cp:keywords/>
  <dc:language>en-US</dc:language>
  <cp:lastModifiedBy>User</cp:lastModifiedBy>
  <cp:lastPrinted>2009-02-05T12:03:00Z</cp:lastPrinted>
  <dcterms:modified xsi:type="dcterms:W3CDTF">2009-06-02T02:59:00Z</dcterms:modified>
  <cp:revision>4</cp:revision>
  <dc:subject/>
  <dc:title>Наименование</dc:title>
</cp:coreProperties>
</file>