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19"/>
        <w:gridCol w:w="1720"/>
        <w:gridCol w:w="1810"/>
      </w:tblGrid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Цена от  3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Ы В КРОВАТКУ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 7пр. «</w:t>
            </w:r>
            <w:r>
              <w:rPr>
                <w:b/>
                <w:bCs/>
                <w:sz w:val="20"/>
                <w:szCs w:val="20"/>
              </w:rPr>
              <w:t>ВАРЯ-2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голубой (1042/2), бежевый (1043/2), зеленый (1044/2), розовый (1046/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4 пр.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 (Балдахин (вуаль-сетка), бампер, одеяло, подушка).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                                                                          голубой(1032/4), бежевый(1033/4), зеленый(1034/4), розовый(1036/4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.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                         голубой (1032/7), бежевый (1033/7), зеленый (1034/7), розовый (1035/7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в кроватку 7пр. </w:t>
            </w:r>
            <w:r>
              <w:rPr>
                <w:b/>
                <w:sz w:val="20"/>
                <w:szCs w:val="20"/>
              </w:rPr>
              <w:t>«МОЗАЙКА»</w:t>
            </w:r>
            <w:r>
              <w:rPr>
                <w:sz w:val="20"/>
                <w:szCs w:val="20"/>
              </w:rPr>
              <w:t xml:space="preserve"> (Балдахин, одеяло, подушка, простыня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            голубой (1152), бежевый (1153), зеленый (1154), розовый (115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«</w:t>
            </w:r>
            <w:r>
              <w:rPr>
                <w:b/>
                <w:sz w:val="20"/>
                <w:szCs w:val="20"/>
              </w:rPr>
              <w:t>РАСТЁМ ВЕСЕЛО</w:t>
            </w:r>
            <w:r>
              <w:rPr>
                <w:sz w:val="20"/>
                <w:szCs w:val="20"/>
              </w:rPr>
              <w:t xml:space="preserve"> » (Балдахин, одеяло, подушка, простыня, пододеяльник, наволочка, бампер) </w:t>
            </w:r>
            <w:r>
              <w:rPr>
                <w:b/>
                <w:sz w:val="20"/>
                <w:szCs w:val="20"/>
              </w:rPr>
              <w:t>(120*6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1182), бежевый (1183), розовый (118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 xml:space="preserve">» (Балдахин (вуаль-сетка), одеяло, подушка, простыня, пододеяльник, наволочка, бампер), голубой(1902), бежевый(1903), зеленый(1904), розовый(1906) </w:t>
            </w:r>
            <w:r>
              <w:rPr>
                <w:b/>
                <w:sz w:val="20"/>
                <w:szCs w:val="20"/>
              </w:rPr>
              <w:t>(120*6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в кроватку 7пр. </w:t>
            </w:r>
            <w:r>
              <w:rPr>
                <w:b/>
                <w:sz w:val="20"/>
                <w:szCs w:val="20"/>
              </w:rPr>
              <w:t>«РАДУЖНЫЙ»</w:t>
            </w:r>
            <w:r>
              <w:rPr>
                <w:sz w:val="20"/>
                <w:szCs w:val="20"/>
              </w:rPr>
              <w:t xml:space="preserve"> (Балдахин, одеяло, подушка, простыня, пододеяльник, наволочка, бампер),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голубой(1162),бежевый(1163),зеленый(1164),розовый(116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, 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                   голубой (1012), бежевый (1013), зеленый (1014), розовый (1015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«</w:t>
            </w:r>
            <w:r>
              <w:rPr>
                <w:b/>
                <w:sz w:val="20"/>
                <w:szCs w:val="20"/>
              </w:rPr>
              <w:t>ПАРОВОЗИК из РОМАШКОВО</w:t>
            </w:r>
            <w:r>
              <w:rPr>
                <w:sz w:val="20"/>
                <w:szCs w:val="20"/>
              </w:rPr>
              <w:t xml:space="preserve">»,7пр. (Балдахин, одеяло, подушка, простыня, пододеяльник, наволочка, бампер) </w:t>
            </w:r>
            <w:r>
              <w:rPr>
                <w:b/>
                <w:sz w:val="20"/>
                <w:szCs w:val="20"/>
              </w:rPr>
              <w:t>(120*60).</w:t>
            </w:r>
            <w:r>
              <w:rPr>
                <w:sz w:val="20"/>
                <w:szCs w:val="20"/>
              </w:rPr>
              <w:t xml:space="preserve">   голубой (1172), молочный (1173), розовый (117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САБИНА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,  </w:t>
            </w:r>
            <w:r>
              <w:rPr>
                <w:b/>
                <w:sz w:val="20"/>
                <w:szCs w:val="20"/>
              </w:rPr>
              <w:t xml:space="preserve">(120*60)                           </w:t>
            </w:r>
            <w:r>
              <w:rPr>
                <w:sz w:val="20"/>
                <w:szCs w:val="20"/>
              </w:rPr>
              <w:t xml:space="preserve">голубой (1412), бежевый (1413), зеленый (1414), розовый (14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ВЕСЕЛАЯ СТИРКА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 3*0,40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голубой (1622), бежевый (1623), розовый (162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КОШКИ-МЫШКИ</w:t>
            </w:r>
            <w:r>
              <w:rPr>
                <w:sz w:val="20"/>
                <w:szCs w:val="20"/>
              </w:rPr>
              <w:t>» (Балдахин (вуаль сетка), одеяло, подушка, простыня, пододеяльник, наволочка, бампер),  (120*60)   голубой(1702), бежевый(1703), зеленый(1704), розовый(170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РЫБКИ</w:t>
            </w:r>
            <w:r>
              <w:rPr>
                <w:sz w:val="20"/>
                <w:szCs w:val="20"/>
              </w:rPr>
              <w:t xml:space="preserve">» (Балдахин (вуаль сетка), одеяло, подушка, простыня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голубой(121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 xml:space="preserve">» (льняной),  (Балдахин (вуаль жатка), одеяло, подушка, простыня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голубой (1022), натуральный (1025), розовый (102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голубой (1272), бежевый (1273), розовый (127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8 пр.  «</w:t>
            </w:r>
            <w:r>
              <w:rPr>
                <w:b/>
                <w:bCs/>
                <w:sz w:val="20"/>
                <w:szCs w:val="20"/>
              </w:rPr>
              <w:t>ЛАПУШКИ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, подматрасник), </w:t>
            </w:r>
            <w:r>
              <w:rPr>
                <w:b/>
                <w:sz w:val="20"/>
                <w:szCs w:val="20"/>
              </w:rPr>
              <w:t xml:space="preserve">(120*60)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лубой (1612), бежевый (1613), зеленый (1614), розовый (16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КОРАБЛИК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 3*0,40), </w:t>
            </w:r>
            <w:r>
              <w:rPr>
                <w:b/>
                <w:sz w:val="20"/>
                <w:szCs w:val="20"/>
              </w:rPr>
              <w:t xml:space="preserve">(120*60) .                  </w:t>
            </w:r>
            <w:r>
              <w:rPr>
                <w:sz w:val="20"/>
                <w:szCs w:val="20"/>
              </w:rPr>
              <w:t xml:space="preserve">голубой (154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УЛЫБКА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 3*0,40), </w:t>
            </w:r>
            <w:r>
              <w:rPr>
                <w:b/>
                <w:sz w:val="20"/>
                <w:szCs w:val="20"/>
              </w:rPr>
              <w:t>(120*60).</w:t>
            </w:r>
            <w:r>
              <w:rPr>
                <w:sz w:val="20"/>
                <w:szCs w:val="20"/>
              </w:rPr>
              <w:t xml:space="preserve">                          цветной (154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Золотой Гусь</w:t>
            </w:r>
            <w:r>
              <w:rPr>
                <w:sz w:val="20"/>
                <w:szCs w:val="20"/>
              </w:rPr>
              <w:t xml:space="preserve">» бязь (Балдахин-сетка, бампер, одеяло, пододеяльник, наволочка, подушка, простыня на резинке, подматрасник,,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й (1572), бежевый (1573),зеленый (1574) розовый (157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МУЗЫКА АНГЕЛА</w:t>
            </w:r>
            <w:r>
              <w:rPr>
                <w:sz w:val="20"/>
                <w:szCs w:val="20"/>
              </w:rPr>
              <w:t xml:space="preserve">» (Сатин, Атлас, Кружево) (Балдахин, бампер, одеяло, пододеяльник, наволочка, подушка, простыня на резинке, подматрасник,,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   голубой (1552), белый (1551), розовый (1556)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ПТЕНЧИКИ</w:t>
            </w:r>
            <w:r>
              <w:rPr>
                <w:sz w:val="20"/>
                <w:szCs w:val="20"/>
              </w:rPr>
              <w:t xml:space="preserve">» (Сатин, Шитье, Атлас) (Балдахин, бампер, одеяло, пододеяльник, наволочка, подушка, простыня на резинке, подматрасник, 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            голубой (1562), молочный (1563), розовый (1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SWEET RABBIT</w:t>
            </w:r>
            <w:r>
              <w:rPr>
                <w:sz w:val="20"/>
                <w:szCs w:val="20"/>
              </w:rPr>
              <w:t xml:space="preserve">», (Балдахин, одеяло, подушка, простыня, пододеяльник, наволочка, бампер 3*0,40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голубой (1532), бежевый (1533), розовый (153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8 пр.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 xml:space="preserve">» (Атлас, кружево) (Балдахин (вуаль-органза), бампер, одеяло, подушка, наволочка, пододеяльник, подматрасник, простыня на резинке), </w:t>
            </w:r>
            <w:r>
              <w:rPr>
                <w:b/>
                <w:sz w:val="20"/>
                <w:szCs w:val="20"/>
              </w:rPr>
              <w:t xml:space="preserve">(120*60)   </w:t>
            </w:r>
            <w:r>
              <w:rPr>
                <w:sz w:val="20"/>
                <w:szCs w:val="20"/>
              </w:rPr>
              <w:t xml:space="preserve">бежевый (1513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8 пр. «</w:t>
            </w:r>
            <w:r>
              <w:rPr>
                <w:b/>
                <w:sz w:val="20"/>
                <w:szCs w:val="20"/>
              </w:rPr>
              <w:t>ЭСТЕЛЬ</w:t>
            </w:r>
            <w:r>
              <w:rPr>
                <w:sz w:val="20"/>
                <w:szCs w:val="20"/>
              </w:rPr>
              <w:t>» (Балдахин , бампер, одеяло, подушка, наволочка, пододеяльник, подматрасник, простыня на резинке)</w:t>
            </w:r>
            <w:r>
              <w:rPr>
                <w:b/>
                <w:bCs/>
                <w:sz w:val="20"/>
                <w:szCs w:val="20"/>
              </w:rPr>
              <w:t xml:space="preserve"> (125*65)</w:t>
            </w:r>
            <w:r>
              <w:rPr>
                <w:sz w:val="20"/>
                <w:szCs w:val="20"/>
              </w:rPr>
              <w:t xml:space="preserve"> . молочный (152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ВЕРТЫ НА ВЫПИС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 на выписку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>»,                                              голубой (6062), бежевый (6063), зеленый (6064), розовый (60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 на выписку «</w:t>
            </w:r>
            <w:r>
              <w:rPr>
                <w:b/>
                <w:bCs/>
                <w:sz w:val="20"/>
                <w:szCs w:val="20"/>
              </w:rPr>
              <w:t>МЕЧТА</w:t>
            </w:r>
            <w:r>
              <w:rPr>
                <w:sz w:val="20"/>
                <w:szCs w:val="20"/>
              </w:rPr>
              <w:t>»,                                                           белый (6171), голубой (6172), бежевый (6173), розовый (61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МПЕР В КРОВАТ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4032), бежевый (4033), зеленый (4034), розовый (4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                                                         голубой (4012), бежевый (4013), зеленый (4014), розовый (4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4042), бежевый(4043), зеленый(4044), розовый(404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с балдахином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>»,                                                       голубой (4232), бежевый (4233), зеленый (4234), розовый (42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с балдахином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>» (льняной)                                                     голубой (4132), натуральный (4133), розовый (41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РМАНЫ НА КРОВАТ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ман на кроватку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                                                           голубой (5012), бежевый (5013), зеленый (5014), розовый (5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АЛЬНЫЕ ПОЛУКОМБИНЕЗОНЫ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мбинезон Спальный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6022), бежевый (6023), зеленый (6024), розовый (6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мбинезон Спальный с аппликацией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6032), бежевый (6033), зеленый (6034), розовый (6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комбинезон Спальный </w:t>
            </w:r>
            <w:r>
              <w:rPr>
                <w:b/>
                <w:bCs/>
                <w:sz w:val="20"/>
                <w:szCs w:val="20"/>
              </w:rPr>
              <w:t>"АНТОШКА"</w:t>
            </w:r>
            <w:r>
              <w:rPr>
                <w:sz w:val="20"/>
                <w:szCs w:val="20"/>
              </w:rPr>
              <w:t xml:space="preserve"> льняной,                             голубой (6012), натуральный (6015), розовый (6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ЕЯЛО, ПОДУШКИ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детское (набивная бязь, наполнитель холлофа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е (3562),бежевое (3563), зеленое (3564), розовое (3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яло детское (белая бязь, наполнитель холлофан)  (346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+ подушка (набивная бязь, наполнитель холлофан) голубое (3562),бежевое (3563), зеленое (3564), розовое (3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ушка детская (набивная бязь, наполнитель холлофан )  (316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ушка (белая бязь)  (302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СТЫНИ, ПОСТЕЛЬНОЕ БЕЛЬЕ 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ня на резинке  150*110 бя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(3012),бежевая(3013), зеленая(3014), розовая(3016), белая(301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на резинке  150*110 трикота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(30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32), бежевый (2033), зеленый (2034), розовый (2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с аппликацией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12), бежевый (2013), зеленый (2014), розовый (2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102), бежевый (2103), зеленый (2104), розовый (210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РАСТЕМ ВЕСЕЛО</w:t>
            </w:r>
            <w:r>
              <w:rPr>
                <w:sz w:val="20"/>
                <w:szCs w:val="20"/>
              </w:rPr>
              <w:t>»                                                        голубое (2282), бежевое (2283), розовое (228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,                                         голубой (2272), бежевый (2273), розовый (227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САБИНА</w:t>
            </w:r>
            <w:r>
              <w:rPr>
                <w:sz w:val="20"/>
                <w:szCs w:val="20"/>
              </w:rPr>
              <w:t>»,                                                                         голубой (2212), бежевый (2213), зеленый (2214), розовый (22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ЛАПУШКИ</w:t>
            </w:r>
            <w:r>
              <w:rPr>
                <w:sz w:val="20"/>
                <w:szCs w:val="20"/>
              </w:rPr>
              <w:t>»                                                                     голубое (2222), бежевое (2223), зелёное (2224), розовое (22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 xml:space="preserve">»(льняное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22), натуральный (2025), розовый (2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БЕБИ ЭЛИТ</w:t>
            </w:r>
            <w:r>
              <w:rPr>
                <w:sz w:val="20"/>
                <w:szCs w:val="20"/>
              </w:rPr>
              <w:t>»                                                                     бежевый (25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МУЗЫКА АНГЕЛА</w:t>
            </w:r>
            <w:r>
              <w:rPr>
                <w:sz w:val="20"/>
                <w:szCs w:val="20"/>
              </w:rPr>
              <w:t>»                                                                     белый (2551), голубой (2552), розовый (25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ПТЕНЧИКИ</w:t>
            </w:r>
            <w:r>
              <w:rPr>
                <w:sz w:val="20"/>
                <w:szCs w:val="20"/>
              </w:rPr>
              <w:t>»                                                                     голубой (2562), бежевый (2563), розовый (25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КОРОЛЬ ЛЕВ</w:t>
            </w:r>
            <w:r>
              <w:rPr>
                <w:sz w:val="20"/>
                <w:szCs w:val="20"/>
              </w:rPr>
              <w:t>»,  1,5 сп.  цветное (23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НЫЕ НАБОРЫ, ХАЛАТИКИ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ЗАБАВНЫЙ МИШКА</w:t>
            </w:r>
            <w:r>
              <w:rPr>
                <w:sz w:val="20"/>
                <w:szCs w:val="20"/>
              </w:rPr>
              <w:t>» (махровый),                                голубой (3242), бежевый (3243), розовый (324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 (махровый),                      голубой (3272), бежевый (3273), розовый (32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ЦИРКУС</w:t>
            </w:r>
            <w:r>
              <w:rPr>
                <w:sz w:val="20"/>
                <w:szCs w:val="20"/>
              </w:rPr>
              <w:t>» (махровый),                                                голубой (3252), бежевый (3253) розовый (325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ЗАБАВНЫЙ МИШКА</w:t>
            </w:r>
            <w:r>
              <w:rPr>
                <w:sz w:val="20"/>
                <w:szCs w:val="20"/>
              </w:rPr>
              <w:t>» (рост 86 см.) махровый, голубой (7242), бежевый (7243), розовый (7246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 (рост 86 см.) махровый, голубой (7272), бежевый (7273), розовый (727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ЦИРКУС</w:t>
            </w:r>
            <w:r>
              <w:rPr>
                <w:sz w:val="20"/>
                <w:szCs w:val="20"/>
              </w:rPr>
              <w:t>» (рост 86 см.) махровый,                           голубой (7252), бежевый (7253), розовый (7254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РЖАТЕЛЬ ДЛЯ БАЛДАХИНА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балдахина (раздвижной) 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НАБОР ДЛЯ КОРМ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ор 3-х предметный для кормления </w:t>
            </w:r>
            <w:r>
              <w:rPr>
                <w:b/>
                <w:color w:val="000000"/>
                <w:sz w:val="20"/>
                <w:szCs w:val="20"/>
              </w:rPr>
              <w:t>«НЯМ-НЯМ»</w:t>
            </w:r>
            <w:r>
              <w:rPr>
                <w:color w:val="000000"/>
                <w:sz w:val="20"/>
                <w:szCs w:val="20"/>
              </w:rPr>
              <w:t xml:space="preserve">                      голубой (3302), розовый (3306), бежевый (330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38"/>
        <w:gridCol w:w="1500"/>
        <w:gridCol w:w="1300"/>
      </w:tblGrid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от 30000        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ВЕРТЫ, ОДЕЯЛО НА ВЫПИСКУ, ПЛЕДЫ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с вышивкой и кружевом                                                                                                            белый (10001), голубой (10002) бежевый (10003), зеленый (10004), абрикосовый (1000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(лен)                                                                                                             голубой(11012), натуральный(11015), розовый(11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(сати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ый (11021), голубой (11022), бежевый (11023), розовый (110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одеяло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с вуалью  (ле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лубое (20012), розовое (20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одеяло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с вуалью  (лен)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туральный (2001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 - одеяло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с вуалью  (сатин жак)                                                                              белое (20021), голубое (20022), молочное (20023),  розовое (20026), зеленое (2002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(велюр) «</w:t>
            </w:r>
            <w:r>
              <w:rPr>
                <w:b/>
                <w:bCs/>
                <w:color w:val="000000"/>
                <w:sz w:val="20"/>
                <w:szCs w:val="20"/>
              </w:rPr>
              <w:t>ЗАЙКА</w:t>
            </w:r>
            <w:r>
              <w:rPr>
                <w:bCs/>
                <w:color w:val="000000"/>
                <w:sz w:val="20"/>
                <w:szCs w:val="20"/>
              </w:rPr>
              <w:t>»                                                                     голубой (12012), зеленый (12014), розовый (12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ед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КОКОН</w:t>
            </w:r>
            <w:r>
              <w:rPr>
                <w:bCs/>
                <w:color w:val="000000"/>
                <w:sz w:val="20"/>
                <w:szCs w:val="20"/>
              </w:rPr>
              <w:t xml:space="preserve">»                                                                                                                   голубой (30042), желтый (30043), розовый (30046)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ед </w:t>
            </w:r>
            <w:r>
              <w:rPr>
                <w:bCs/>
                <w:color w:val="000000"/>
                <w:sz w:val="20"/>
                <w:szCs w:val="20"/>
              </w:rPr>
              <w:t xml:space="preserve">трикотажный с аппликацией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0002), бежевый (30003), зеленый (30004), розовый (30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ед</w:t>
            </w:r>
            <w:r>
              <w:rPr>
                <w:bCs/>
                <w:color w:val="000000"/>
                <w:sz w:val="20"/>
                <w:szCs w:val="20"/>
              </w:rPr>
              <w:t xml:space="preserve"> вязанный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ый (30031),голубой (30032), бежевый (30033) ,розовый (300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ЕД-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(велю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0012), бежевый (30013), зеленый (30014), розовый (30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ДЕЖДА  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бинезон </w:t>
            </w:r>
            <w:r>
              <w:rPr>
                <w:bCs/>
                <w:color w:val="000000"/>
                <w:sz w:val="20"/>
                <w:szCs w:val="20"/>
              </w:rPr>
              <w:t>трикотажный (интерлок)  2 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12), розовый (3201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зунки длинные </w:t>
            </w:r>
            <w:r>
              <w:rPr>
                <w:bCs/>
                <w:color w:val="000000"/>
                <w:sz w:val="20"/>
                <w:szCs w:val="20"/>
              </w:rPr>
              <w:t>трикотажные (интерлок) 2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22), розовый (3202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зунки короткие</w:t>
            </w:r>
            <w:r>
              <w:rPr>
                <w:bCs/>
                <w:color w:val="000000"/>
                <w:sz w:val="20"/>
                <w:szCs w:val="20"/>
              </w:rPr>
              <w:t xml:space="preserve"> трикотажные (интерлок) 2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32), розовый (3203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фточка</w:t>
            </w:r>
            <w:r>
              <w:rPr>
                <w:bCs/>
                <w:color w:val="000000"/>
                <w:sz w:val="20"/>
                <w:szCs w:val="20"/>
              </w:rPr>
              <w:t xml:space="preserve"> трикотажная (интерлок) 2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42), розовый (3204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ди –майка </w:t>
            </w:r>
            <w:r>
              <w:rPr>
                <w:bCs/>
                <w:color w:val="000000"/>
                <w:sz w:val="20"/>
                <w:szCs w:val="20"/>
              </w:rPr>
              <w:t>трикотажная (интерлок) 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52), розовый (3205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ди с длинным рукавом </w:t>
            </w:r>
            <w:r>
              <w:rPr>
                <w:bCs/>
                <w:color w:val="000000"/>
                <w:sz w:val="20"/>
                <w:szCs w:val="20"/>
              </w:rPr>
              <w:t>трикотажный (интерлок) 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62), розовый (3206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ди с коротким рукавом </w:t>
            </w:r>
            <w:r>
              <w:rPr>
                <w:bCs/>
                <w:color w:val="000000"/>
                <w:sz w:val="20"/>
                <w:szCs w:val="20"/>
              </w:rPr>
              <w:t>трикотаж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интерлок) 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72), розовый (3207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пчик </w:t>
            </w:r>
            <w:r>
              <w:rPr>
                <w:bCs/>
                <w:color w:val="000000"/>
                <w:sz w:val="20"/>
                <w:szCs w:val="20"/>
              </w:rPr>
              <w:t>трикотажный (интерлок) 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32082), розовый (32086) </w:t>
            </w:r>
            <w:r>
              <w:rPr>
                <w:b/>
                <w:bCs/>
                <w:color w:val="000000"/>
                <w:sz w:val="20"/>
                <w:szCs w:val="20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бинезон </w:t>
            </w:r>
            <w:r>
              <w:rPr>
                <w:bCs/>
                <w:color w:val="000000"/>
                <w:sz w:val="20"/>
                <w:szCs w:val="20"/>
              </w:rPr>
              <w:t>вязанный на пуговиц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022), бежевый (13023), белый (13021), розовый (130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вязанный  на молнии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012), бежевый (13013), белый (13011), розовый (130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акет</w:t>
            </w:r>
            <w:r>
              <w:rPr>
                <w:bCs/>
                <w:color w:val="000000"/>
                <w:sz w:val="20"/>
                <w:szCs w:val="20"/>
              </w:rPr>
              <w:t xml:space="preserve"> вязанный на пуговицах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032), бежевый (13033), белый (13031), розовый (130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ор трикотажный </w:t>
            </w:r>
            <w:r>
              <w:rPr>
                <w:bCs/>
                <w:color w:val="000000"/>
                <w:sz w:val="20"/>
                <w:szCs w:val="20"/>
              </w:rPr>
              <w:t>(10 предметов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чепчик, варежки, нагрудник, маячка, боди с кор. рук., боди с длин. рук., комбинезон, кофточка, ползунки, пелен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1002), бежевый (31003), зеленый (31004), розовый (31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бор трикотажный</w:t>
            </w:r>
            <w:r>
              <w:rPr>
                <w:bCs/>
                <w:color w:val="000000"/>
                <w:sz w:val="20"/>
                <w:szCs w:val="20"/>
              </w:rPr>
              <w:t xml:space="preserve"> (6 предметов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 пеленки (тепл., холод.), 2 распашонки (тепл. ,холод.), 2 чепчика (тепл. ,холод.)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2002), бежевый (32003), зеленый (32004), розовый (32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ор трикотажный</w:t>
            </w:r>
            <w:r>
              <w:rPr>
                <w:bCs/>
                <w:color w:val="000000"/>
                <w:sz w:val="20"/>
                <w:szCs w:val="20"/>
              </w:rPr>
              <w:t xml:space="preserve"> (6 предметов) с </w:t>
            </w:r>
            <w:r>
              <w:rPr>
                <w:b/>
                <w:bCs/>
                <w:color w:val="000000"/>
                <w:sz w:val="20"/>
                <w:szCs w:val="20"/>
              </w:rPr>
              <w:t>ПРИНТАМИ</w:t>
            </w:r>
            <w:r>
              <w:rPr>
                <w:bCs/>
                <w:color w:val="000000"/>
                <w:sz w:val="20"/>
                <w:szCs w:val="20"/>
              </w:rPr>
              <w:t>.   Размеры: 62,6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чепчик, маячка, боди с кор. рук., боди с длин. рук., комбинезон, нагрудни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1012), молочный (31013), зеленый (31014), розовый (3101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ВИН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точка с комбинезоном</w:t>
            </w:r>
            <w:r>
              <w:rPr>
                <w:bCs/>
                <w:color w:val="000000"/>
                <w:sz w:val="20"/>
                <w:szCs w:val="20"/>
              </w:rPr>
              <w:t xml:space="preserve"> трикотаж   </w:t>
            </w:r>
            <w:r>
              <w:rPr>
                <w:color w:val="000000"/>
                <w:sz w:val="20"/>
                <w:szCs w:val="20"/>
              </w:rPr>
              <w:t>Размеры: 68,74,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052), бежевый (13053), зеленый (13054), розовый (1305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НК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точка с комбинезоном</w:t>
            </w:r>
            <w:r>
              <w:rPr>
                <w:bCs/>
                <w:color w:val="000000"/>
                <w:sz w:val="20"/>
                <w:szCs w:val="20"/>
              </w:rPr>
              <w:t xml:space="preserve"> флис   </w:t>
            </w:r>
            <w:r>
              <w:rPr>
                <w:color w:val="000000"/>
                <w:sz w:val="20"/>
                <w:szCs w:val="20"/>
              </w:rPr>
              <w:t>Размеры: 68,74,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062), бежевый (13063), зеленый (13064), розовый (13066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трикотажный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меры: 62,68,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042), бежевый (13043), зеленый (13044),розовый (13046)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рточка стеганная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еры: 68,74,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лый (13071), голубой (13072), бежевый (13073), зеленый (13074), розовый (13076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ЕНГУРУ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ТОМАС</w:t>
            </w:r>
            <w:r>
              <w:rPr>
                <w:bCs/>
                <w:color w:val="000000"/>
                <w:sz w:val="20"/>
                <w:szCs w:val="20"/>
              </w:rPr>
              <w:t>»   (8005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МИККИ</w:t>
            </w:r>
            <w:r>
              <w:rPr>
                <w:bCs/>
                <w:color w:val="000000"/>
                <w:sz w:val="20"/>
                <w:szCs w:val="20"/>
              </w:rPr>
              <w:t>»   (8004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OY</w:t>
            </w:r>
            <w:r>
              <w:rPr>
                <w:bCs/>
                <w:color w:val="000000"/>
                <w:sz w:val="20"/>
                <w:szCs w:val="20"/>
              </w:rPr>
              <w:t>»   (8001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OKAPY</w:t>
            </w:r>
            <w:r>
              <w:rPr>
                <w:bCs/>
                <w:color w:val="000000"/>
                <w:sz w:val="20"/>
                <w:szCs w:val="20"/>
              </w:rPr>
              <w:t>»   (8002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нгуру «</w:t>
            </w:r>
            <w:r>
              <w:rPr>
                <w:b/>
                <w:bCs/>
                <w:color w:val="000000"/>
                <w:sz w:val="20"/>
                <w:szCs w:val="20"/>
              </w:rPr>
              <w:t>K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>GO</w:t>
            </w:r>
            <w:r>
              <w:rPr>
                <w:bCs/>
                <w:color w:val="000000"/>
                <w:sz w:val="20"/>
                <w:szCs w:val="20"/>
              </w:rPr>
              <w:t xml:space="preserve">»  (80070)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!!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яс подставка «</w:t>
            </w: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SY BABY</w:t>
            </w:r>
            <w:r>
              <w:rPr>
                <w:bCs/>
                <w:color w:val="000000"/>
                <w:sz w:val="20"/>
                <w:szCs w:val="20"/>
              </w:rPr>
              <w:t>»  (800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амак-перевязь  </w:t>
            </w:r>
            <w:r>
              <w:rPr>
                <w:bCs/>
                <w:color w:val="000000"/>
                <w:sz w:val="20"/>
                <w:szCs w:val="20"/>
              </w:rPr>
              <w:t>(8006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КРЕСТИЛЬНЫЕ НАБОРЫ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</w:rPr>
              <w:t>, шитье   (1120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ая рубашка</w:t>
            </w:r>
            <w:r>
              <w:rPr>
                <w:sz w:val="20"/>
                <w:szCs w:val="20"/>
              </w:rPr>
              <w:t xml:space="preserve"> и чепчик   (1118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ое платье</w:t>
            </w:r>
            <w:r>
              <w:rPr>
                <w:sz w:val="20"/>
                <w:szCs w:val="20"/>
              </w:rPr>
              <w:t xml:space="preserve"> и чепчик   (1119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ый конверт №1</w:t>
            </w:r>
            <w:r>
              <w:rPr>
                <w:sz w:val="20"/>
                <w:szCs w:val="20"/>
              </w:rPr>
              <w:t>, шитье, для мальчика   (1116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льный конверт №2</w:t>
            </w:r>
            <w:r>
              <w:rPr>
                <w:sz w:val="20"/>
                <w:szCs w:val="20"/>
              </w:rPr>
              <w:t>, шитье, для девочки с прелиной   (1117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естильный набор для мальчика</w:t>
            </w:r>
            <w:r>
              <w:rPr>
                <w:sz w:val="20"/>
                <w:szCs w:val="20"/>
              </w:rPr>
              <w:t xml:space="preserve"> 4 пр., шить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верт, чепчик, уголок, рубашка)  (1121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естильный набор для девочки</w:t>
            </w:r>
            <w:r>
              <w:rPr>
                <w:sz w:val="20"/>
                <w:szCs w:val="20"/>
              </w:rPr>
              <w:t xml:space="preserve"> 4 пр., шить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верт, чепчик, уголок, платье) (1122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бор крестильный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ПРЕМИУМ</w:t>
            </w:r>
            <w:r>
              <w:rPr>
                <w:bCs/>
                <w:color w:val="000000"/>
                <w:sz w:val="20"/>
                <w:szCs w:val="20"/>
              </w:rPr>
              <w:t>» 6 пр. с вышивк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уголок, чепчик, косынка, рубашка, два платочка)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елый (11131), молочный (11133)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НАБОРЫ, КОНВЕРТЫ  на ВЫПИСКУ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бор на выписку «ПРЕМИУМ</w:t>
            </w:r>
            <w:r>
              <w:rPr>
                <w:bCs/>
                <w:color w:val="000000"/>
                <w:sz w:val="20"/>
                <w:szCs w:val="20"/>
              </w:rPr>
              <w:t>» 9 пр. с вышивк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одеяло, подушка, пододеяльник, наволочка, уголок, распашонка, чепчик, два платочка)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ый (20031), молочный (2003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color w:val="000000"/>
                <w:sz w:val="20"/>
                <w:szCs w:val="20"/>
              </w:rPr>
              <w:t>РАФАЭЛЛО</w:t>
            </w:r>
            <w:r>
              <w:rPr>
                <w:bCs/>
                <w:color w:val="000000"/>
                <w:sz w:val="20"/>
                <w:szCs w:val="20"/>
              </w:rPr>
              <w:t>» 7 пр. с лентам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онверт, чепчик тёплый (трикотаж), чепчик холодный (трикотаж), распашонка теплая (трикотаж), распашонка холодная (трикотаж),пеленка теплая (трикотаж)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ленка холодная (трикотаж)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лый (11121), молочный (11123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color w:val="000000"/>
                <w:sz w:val="20"/>
                <w:szCs w:val="20"/>
              </w:rPr>
              <w:t>СОНЯ-2</w:t>
            </w:r>
            <w:r>
              <w:rPr>
                <w:bCs/>
                <w:color w:val="000000"/>
                <w:sz w:val="20"/>
                <w:szCs w:val="20"/>
              </w:rPr>
              <w:t xml:space="preserve">» 9 пр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Конверт, одеяло (атласное), уголок (шитье), чепчик теплый (трикотаж), чепчик холодный (трикотаж), распашонка теплая (трикотаж), распашонка холодная (трикотаж), пеленка теплая (трикотаж), пеленка холодная (трикотаж))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лубой (11112),белый (11111),розовый (11116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</w:t>
            </w:r>
            <w:r>
              <w:rPr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sz w:val="20"/>
                <w:szCs w:val="20"/>
              </w:rPr>
              <w:t>НАШ АНГЕЛ</w:t>
            </w:r>
            <w:r>
              <w:rPr>
                <w:sz w:val="20"/>
                <w:szCs w:val="20"/>
              </w:rPr>
              <w:t>» 7 пр. (универсальный) ткань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пеленки, распашонка, уголок, подушка в коляску, конверт-трансформер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(11141), голубой (11142), розовый (1114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</w:t>
            </w:r>
            <w:r>
              <w:rPr>
                <w:sz w:val="20"/>
                <w:szCs w:val="20"/>
              </w:rPr>
              <w:t xml:space="preserve"> на выписку «</w:t>
            </w:r>
            <w:r>
              <w:rPr>
                <w:b/>
                <w:bCs/>
                <w:sz w:val="20"/>
                <w:szCs w:val="20"/>
              </w:rPr>
              <w:t>НЕЖНОСТЬ</w:t>
            </w:r>
            <w:r>
              <w:rPr>
                <w:sz w:val="20"/>
                <w:szCs w:val="20"/>
              </w:rPr>
              <w:t>» 7 пр. (универсальный) ткань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пеленки, распашонка, уголок, подушка в коляску, конверт-трансформер)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(11151), голубой (11152), розовый (1115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БИНЕЗОНЫ (ВЕСНА/ОСЕНЬ)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 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на флисе «</w:t>
            </w:r>
            <w:r>
              <w:rPr>
                <w:b/>
                <w:bCs/>
                <w:color w:val="000000"/>
                <w:sz w:val="20"/>
                <w:szCs w:val="20"/>
              </w:rPr>
              <w:t>ВЕСНУШКА</w:t>
            </w:r>
            <w:r>
              <w:rPr>
                <w:bCs/>
                <w:color w:val="000000"/>
                <w:sz w:val="20"/>
                <w:szCs w:val="20"/>
              </w:rPr>
              <w:t xml:space="preserve">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102), бежевый (13103), зеленый (13104), розовый (131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- 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МАЛЫШ</w:t>
            </w:r>
            <w:r>
              <w:rPr>
                <w:bCs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242),бежевый (13243), розовый (13246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КРОХА</w:t>
            </w:r>
            <w:r>
              <w:rPr>
                <w:bCs/>
                <w:color w:val="000000"/>
                <w:sz w:val="20"/>
                <w:szCs w:val="20"/>
              </w:rPr>
              <w:t xml:space="preserve">»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232), зеленый (13234), розовый (13236), красный (13238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ЕДЫ, КОНВЕРТЫ, КОМБИНЕЗОНЫ на МЕХУ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ЕД-КОНВЕР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велюр) </w:t>
            </w:r>
            <w:r>
              <w:rPr>
                <w:bCs/>
                <w:color w:val="000000"/>
                <w:sz w:val="20"/>
                <w:szCs w:val="20"/>
              </w:rPr>
              <w:t xml:space="preserve">мех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30022), бежевый (30023), зеленый (30024), розовый (300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 - трансформер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КОКОН</w:t>
            </w:r>
            <w:r>
              <w:rPr>
                <w:sz w:val="20"/>
                <w:szCs w:val="20"/>
              </w:rPr>
              <w:t xml:space="preserve">» мех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(12032), бежевый (12033), зелёный (12034), розовый (1203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верт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СНЕЖИНКА</w:t>
            </w:r>
            <w:r>
              <w:rPr>
                <w:bCs/>
                <w:color w:val="000000"/>
                <w:sz w:val="20"/>
                <w:szCs w:val="20"/>
              </w:rPr>
              <w:t>»  мехов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2002), бежевый (12003), зеленый (12004), розовый (12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 на выписку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 xml:space="preserve">» меховой,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(12022), бежевый(12023), зеленый(12024), розовый(1202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верт на выписку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b/>
                <w:sz w:val="20"/>
                <w:szCs w:val="20"/>
              </w:rPr>
              <w:t>СОНЯ</w:t>
            </w:r>
            <w:r>
              <w:rPr>
                <w:sz w:val="20"/>
                <w:szCs w:val="20"/>
              </w:rPr>
              <w:t>» 9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верт, одеяло (мех), уголок (шитье), чепчик  теплый (трикотаж), чепчик холодный (трикотаж), распашонка теплая (трикотаж), распашонка  холодная (трикотаж), пеленка теплая (трикотаж), пеленка холодная (трикотаж)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(11102), белый (11101) ,розовый (111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- комбинезон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ЗИМУШКА</w:t>
            </w:r>
            <w:r>
              <w:rPr>
                <w:bCs/>
                <w:color w:val="000000"/>
                <w:sz w:val="20"/>
                <w:szCs w:val="20"/>
              </w:rPr>
              <w:t xml:space="preserve">» меховой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(13002), бежевый(13003), зеленый(13004), розовый(130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МАЛЫШ</w:t>
            </w:r>
            <w:r>
              <w:rPr>
                <w:bCs/>
                <w:color w:val="000000"/>
                <w:sz w:val="20"/>
                <w:szCs w:val="20"/>
              </w:rPr>
              <w:t>» с отстегивающимся  мех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ой (13262), бежевый (13263), розовый (1326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бинезон трансформер «</w:t>
            </w:r>
            <w:r>
              <w:rPr>
                <w:b/>
                <w:bCs/>
                <w:color w:val="000000"/>
                <w:sz w:val="20"/>
                <w:szCs w:val="20"/>
              </w:rPr>
              <w:t>КРОХА</w:t>
            </w:r>
            <w:r>
              <w:rPr>
                <w:bCs/>
                <w:color w:val="000000"/>
                <w:sz w:val="20"/>
                <w:szCs w:val="20"/>
              </w:rPr>
              <w:t>» с  отстегивающимся  мехом.                                        голубой (13252), зеленый (13254), розовый (13256), красный (13258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езон - трансформер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БУРАТИНО</w:t>
            </w:r>
            <w:r>
              <w:rPr>
                <w:bCs/>
                <w:color w:val="000000"/>
                <w:sz w:val="20"/>
                <w:szCs w:val="20"/>
              </w:rPr>
              <w:t xml:space="preserve">» меховой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202), бежевый (13203), зеленый (13204), розовый (13206), синий (13207), красный(13208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верт с ручками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RISTMAS</w:t>
            </w:r>
            <w:r>
              <w:rPr>
                <w:bCs/>
                <w:color w:val="000000"/>
                <w:sz w:val="20"/>
                <w:szCs w:val="20"/>
              </w:rPr>
              <w:t xml:space="preserve">» меховой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лубой (13212), бежевый(13213), зеленый (13214), розовый (13216), синий (13217), красный (13218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В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</w:rPr>
      </w:pPr>
      <w:r>
        <w:rPr>
          <w:rFonts w:cs="Arial" w:ascii="Arial" w:hAnsi="Arial"/>
          <w:bCs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8"/>
        </w:rPr>
      </w:pPr>
      <w:r>
        <w:rPr>
          <w:rFonts w:cs="Arial" w:ascii="Arial" w:hAnsi="Arial"/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3:00Z</dcterms:created>
  <dc:creator>Tanja</dc:creator>
  <dc:description/>
  <cp:keywords/>
  <dc:language>en-US</dc:language>
  <cp:lastModifiedBy>Vaira</cp:lastModifiedBy>
  <cp:lastPrinted>2009-08-21T09:37:00Z</cp:lastPrinted>
  <dcterms:modified xsi:type="dcterms:W3CDTF">2010-02-07T18:34:00Z</dcterms:modified>
  <cp:revision>29</cp:revision>
  <dc:subject/>
  <dc:title> ПРОДУКЦИЯ КОМПАНИИ  «ЗОЛОТОЙ ГУСЬ»ТМ</dc:title>
</cp:coreProperties>
</file>