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97"/>
        <w:gridCol w:w="708"/>
        <w:gridCol w:w="2334"/>
        <w:gridCol w:w="900"/>
        <w:gridCol w:w="708"/>
        <w:gridCol w:w="1929"/>
        <w:gridCol w:w="138"/>
        <w:gridCol w:w="759"/>
        <w:gridCol w:w="71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Ароматиз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коф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Руб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кг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Зака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 xml:space="preserve">Ароматиз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марагодж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Руб./кг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Зака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 xml:space="preserve">Плант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с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Руб./кг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Заказ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риш Кри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риш Крим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ив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Амарет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Амаретто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зил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лек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Арлекино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атем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ли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аварский шоколад  мар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дур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лая ро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лис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лый шокол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лая роза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б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ани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лый шоколад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бабв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рландский к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аниль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пуч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Виски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Black &amp; Whit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онезия (Яв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Виски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Black &amp; Wh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шня в коньяке  мар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еме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ишня в коньяке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шня в шоколаде мар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осточный гороск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осточный гороскоп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умб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>Вишня в шоколаде</w:t>
            </w:r>
            <w:r>
              <w:rPr>
                <w:b/>
                <w:bCs/>
                <w:iCs/>
                <w:sz w:val="16"/>
                <w:szCs w:val="16"/>
                <w:lang w:val="en-GB"/>
              </w:rPr>
              <w:t xml:space="preserve">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авайский орех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а-р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авайский оре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рландские сливки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рландские сли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рландский крем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годжип (Никарагу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аварский шокол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пучино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годжип (Гватемал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пучино Тирамис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пучино Тирамису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годжип (Колумб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ара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ель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агоджип (Мекси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ника со слив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ель шоколадная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кс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ель шоколад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ника со сливками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арагу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с Сли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с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я Гвине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с-Сливки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а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ьяк с ром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ьяк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вад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ья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ьяк с ромом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иоп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Королевский десерт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Корлевский десерт мар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май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ый апельс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ный апельсин м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Лесной оре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те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Фирменные сме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ат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ной орех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я ма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Ликер «Оранж Блюз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ер «Оранж блюз»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ер Макада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ер Макадамия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и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адам Вон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дам Вонг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ая Ма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бу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е и Бел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дальный бискв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даль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нцуз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ховый к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дальный бисквит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пресс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ховый крем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дкий минда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жа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Эспрессо сме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ливочно-вани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прессо  «Паганин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ливоч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дкий миндаль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прессо  «Пуччин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тарый Арб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ивочно-ванильный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прессо  «Верд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офф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ивочный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ффи шоколад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ый Арбат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урецкая ноч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ффи шоколадный м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ецкий м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ецкая ночь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ти-Фрут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ецкий мед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ранцузская вани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ти-Фрутти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6"/>
                <w:szCs w:val="16"/>
              </w:rPr>
              <w:t>Черная лилия</w:t>
            </w:r>
            <w:r>
              <w:rPr>
                <w:b/>
                <w:bCs/>
                <w:iCs/>
                <w:sz w:val="16"/>
                <w:szCs w:val="16"/>
                <w:lang w:val="en-GB"/>
              </w:rPr>
              <w:t xml:space="preserve">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нцузская ваниль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рная ро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 xml:space="preserve">Черная лилия  мар.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рный шокол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ая роза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ри (Вишн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 шоколад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Шокол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ри (Вишня)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2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Шоколад минд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колад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Южная ноч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колад миндальный 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4:00Z</dcterms:created>
  <dc:creator>МойБУК</dc:creator>
  <dc:description/>
  <dc:language>en-US</dc:language>
  <cp:lastModifiedBy>Вова</cp:lastModifiedBy>
  <dcterms:modified xsi:type="dcterms:W3CDTF">2014-05-05T06:24:00Z</dcterms:modified>
  <cp:revision>2</cp:revision>
  <dc:subject/>
  <dc:title>Заказчик:                                                                              Бланк заказа №____                                                       Город:</dc:title>
</cp:coreProperties>
</file>