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97255" cy="1257300"/>
            <wp:effectExtent l="0" t="0" r="0" b="0"/>
            <wp:wrapTight wrapText="bothSides">
              <wp:wrapPolygon edited="0">
                <wp:start x="20812" y="135"/>
                <wp:lineTo x="10664" y="2241"/>
                <wp:lineTo x="9359" y="3362"/>
                <wp:lineTo x="7537" y="4624"/>
                <wp:lineTo x="4420" y="4624"/>
                <wp:lineTo x="1293" y="5887"/>
                <wp:lineTo x="516" y="9113"/>
                <wp:lineTo x="3374" y="11355"/>
                <wp:lineTo x="1293" y="13603"/>
                <wp:lineTo x="257" y="14163"/>
                <wp:lineTo x="516" y="14723"/>
                <wp:lineTo x="1820" y="15844"/>
                <wp:lineTo x="-2" y="18091"/>
                <wp:lineTo x="-260" y="20191"/>
                <wp:lineTo x="-260" y="20753"/>
                <wp:lineTo x="1034" y="21313"/>
                <wp:lineTo x="2079" y="21313"/>
                <wp:lineTo x="1551" y="20334"/>
                <wp:lineTo x="2857" y="18091"/>
                <wp:lineTo x="12486" y="13603"/>
                <wp:lineTo x="15872" y="11355"/>
                <wp:lineTo x="18730" y="6866"/>
                <wp:lineTo x="17167" y="4624"/>
                <wp:lineTo x="18472" y="2382"/>
                <wp:lineTo x="19767" y="2382"/>
                <wp:lineTo x="21600" y="1120"/>
                <wp:lineTo x="21600" y="135"/>
                <wp:lineTo x="20812" y="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333333"/>
          <w:sz w:val="28"/>
          <w:szCs w:val="28"/>
        </w:rPr>
        <w:t xml:space="preserve">Высокоэффективная косметика на основе бурых водорослей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rFonts w:eastAsia="Arial Unicode MS"/>
          <w:b/>
          <w:color w:val="333333"/>
          <w:sz w:val="28"/>
          <w:szCs w:val="28"/>
        </w:rPr>
        <w:t>и аромакологических композиций  для коррекции фигуры</w:t>
      </w:r>
    </w:p>
    <w:p>
      <w:pPr>
        <w:pStyle w:val="Normal"/>
        <w:spacing w:lineRule="auto" w:line="360"/>
        <w:ind w:left="-1080" w:hanging="0"/>
        <w:jc w:val="center"/>
        <w:rPr>
          <w:rFonts w:eastAsia="Arial Unicode MS"/>
          <w:b/>
          <w:b/>
          <w:color w:val="808080"/>
          <w:sz w:val="28"/>
          <w:szCs w:val="28"/>
        </w:rPr>
      </w:pPr>
      <w:r>
        <w:rPr>
          <w:rFonts w:eastAsia="Arial Unicode MS"/>
          <w:b/>
          <w:color w:val="808080"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iCs/>
                <w:color w:val="CCFFFF"/>
                <w:sz w:val="26"/>
                <w:szCs w:val="26"/>
              </w:rPr>
              <w:t xml:space="preserve">Концепция серии средств по уходу за телом </w:t>
            </w:r>
            <w:r>
              <w:rPr>
                <w:rFonts w:eastAsia="Batang;바탕"/>
                <w:b/>
                <w:iCs/>
                <w:color w:val="CCFFFF"/>
                <w:sz w:val="26"/>
                <w:szCs w:val="26"/>
                <w:lang w:val="en-US"/>
              </w:rPr>
              <w:t>SPA</w:t>
            </w:r>
            <w:r>
              <w:rPr>
                <w:rFonts w:eastAsia="Batang;바탕"/>
                <w:b/>
                <w:iCs/>
                <w:color w:val="CCFFFF"/>
                <w:sz w:val="26"/>
                <w:szCs w:val="26"/>
              </w:rPr>
              <w:t xml:space="preserve">кватория – сочетание основных принципов аромакологии и талассотерапии. Симбиоз двух сильнейших составляющих </w:t>
            </w:r>
            <w:r>
              <w:rPr>
                <w:rFonts w:eastAsia="Batang;바탕"/>
                <w:b/>
                <w:iCs/>
                <w:color w:val="CCFFFF"/>
                <w:sz w:val="26"/>
                <w:szCs w:val="26"/>
                <w:lang w:val="en-US"/>
              </w:rPr>
              <w:t>SPA</w:t>
            </w:r>
            <w:r>
              <w:rPr>
                <w:rFonts w:eastAsia="Batang;바탕"/>
                <w:b/>
                <w:iCs/>
                <w:color w:val="CCFFFF"/>
                <w:sz w:val="26"/>
                <w:szCs w:val="26"/>
              </w:rPr>
              <w:t>-ухода позволяет достичь гармонии души и тела, воздействуя на ментальном уровне, а также добиться прекрасных результатов на пути к совершенству. Прекрасное оформление упаковки, фиолетовый цвет и тонкие ароматы поднимают  настроение и успокаивают нервную систему. Активный комплекс ингредиентов, содержащийся в каждом средстве, делает кожу тела гладкой, нежной и сияющей, а контуры тела идеальными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Cs/>
                <w:color w:val="CCFFFF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словия предоставления оптовых цен на продукцию </w:t>
      </w:r>
      <w:r>
        <w:rPr>
          <w:b/>
          <w:sz w:val="28"/>
          <w:szCs w:val="28"/>
          <w:u w:val="single"/>
          <w:lang w:val="en-US"/>
        </w:rPr>
        <w:t>SPA</w:t>
      </w:r>
      <w:r>
        <w:rPr>
          <w:b/>
          <w:sz w:val="28"/>
          <w:szCs w:val="28"/>
          <w:u w:val="single"/>
        </w:rPr>
        <w:t>кватория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Приобретение </w:t>
      </w:r>
      <w:r>
        <w:rPr>
          <w:b/>
          <w:i/>
          <w:sz w:val="26"/>
          <w:szCs w:val="26"/>
          <w:u w:val="single"/>
        </w:rPr>
        <w:t>презентационного набора</w:t>
      </w:r>
      <w:r>
        <w:rPr>
          <w:b/>
          <w:sz w:val="26"/>
          <w:szCs w:val="26"/>
        </w:rPr>
        <w:t xml:space="preserve"> (т.е. всего ассортиментного ряда продукции, включая подарочные </w:t>
      </w:r>
      <w:r>
        <w:rPr>
          <w:b/>
          <w:sz w:val="26"/>
          <w:szCs w:val="26"/>
          <w:lang w:val="en-US"/>
        </w:rPr>
        <w:t>SPA</w:t>
      </w:r>
      <w:r>
        <w:rPr>
          <w:b/>
          <w:sz w:val="26"/>
          <w:szCs w:val="26"/>
        </w:rPr>
        <w:t>-наборы) по 1 шт. Стоимость презентационного набора в оптовых ценах составляет 4000 руб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Приобретение продукции на сумму от 15 000 рублей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бретение любого наименования продукции в количестве </w:t>
      </w:r>
      <w:r>
        <w:rPr>
          <w:b/>
          <w:i/>
          <w:sz w:val="26"/>
          <w:szCs w:val="26"/>
          <w:u w:val="single"/>
        </w:rPr>
        <w:t>от 1 коробки*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720"/>
        <w:gridCol w:w="5322"/>
        <w:gridCol w:w="1338"/>
        <w:gridCol w:w="1800"/>
        <w:gridCol w:w="2520"/>
      </w:tblGrid>
      <w:tr>
        <w:trPr>
          <w:trHeight w:val="51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Прайс лист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бъем, м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бъем м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д товара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писание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штук в упаков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Цена поста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Рекомендованная розничная цена</w:t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оптовая 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 в магазинах, салонах красоты)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CFFFF"/>
              </w:rPr>
            </w:pPr>
            <w:r>
              <w:rPr>
                <w:rFonts w:cs="Arial" w:ascii="Arial" w:hAnsi="Arial"/>
                <w:b/>
                <w:bCs/>
                <w:color w:val="CCFFFF"/>
              </w:rPr>
              <w:t>Гели для душ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FFFF"/>
              </w:rPr>
            </w:pPr>
            <w:r>
              <w:rPr>
                <w:rFonts w:cs="Arial" w:ascii="Arial" w:hAnsi="Arial"/>
                <w:b/>
                <w:bCs/>
                <w:color w:val="CCFFFF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FFFF"/>
              </w:rPr>
            </w:pPr>
            <w:r>
              <w:rPr>
                <w:rFonts w:cs="Arial" w:ascii="Arial" w:hAnsi="Arial"/>
                <w:b/>
                <w:bCs/>
                <w:color w:val="CCFFFF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уб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21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Гель для душа тонизирующий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50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9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у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Гель для душа релаксирующи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9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у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4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Гель для душа эйфорически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9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у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3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Гель для душа чувственн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9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CFFFF"/>
              </w:rPr>
            </w:pPr>
            <w:r>
              <w:rPr>
                <w:rFonts w:cs="Arial" w:ascii="Arial" w:hAnsi="Arial"/>
                <w:b/>
                <w:bCs/>
                <w:color w:val="CCFFFF"/>
              </w:rPr>
              <w:t>Кремы для тел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флако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90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олочная роса для тела тонизирующа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00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8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фла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8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олочная роса для тела релаксирующ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8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фла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1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олочная роса для тела эйфорическ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8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фла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олочная роса для тела чувствен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8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CFFFF"/>
              </w:rPr>
            </w:pPr>
            <w:r>
              <w:rPr>
                <w:rFonts w:cs="Arial" w:ascii="Arial" w:hAnsi="Arial"/>
                <w:b/>
                <w:bCs/>
                <w:color w:val="CCFFFF"/>
              </w:rPr>
              <w:t>Антицелюлитная программ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уб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20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бновляющий скраб для тел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00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45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у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69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ассажный крем для тела с антицеллюлитным действие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75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у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7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оделирующий гель-контур для тел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95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CFFFF"/>
              </w:rPr>
            </w:pPr>
            <w:r>
              <w:rPr>
                <w:rFonts w:cs="Arial" w:ascii="Arial" w:hAnsi="Arial"/>
                <w:b/>
                <w:bCs/>
                <w:color w:val="CCFFFF"/>
              </w:rPr>
              <w:t>Подарочные наборы  SP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роб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48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Набор SPA 1: Эйфорический (Молочная роса для тела эйфорическая, гель для душа эйфорический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50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62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роб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5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Набор SPA 2: Чувственный (Молочная роса для тела чувственная, гель для душа чувственный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62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роб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6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Набор SPA 3: Тонизирующий (Молочная роса для тела тонизирующая, гель для душа тонизирующий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62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роб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79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Набор SPA 4: Релаксирующий (Молочная роса для тела релаксирующая, гель для душа релаксирующий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620,00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ороб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8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Набор SPA 5: Антицеллюлитный (Скраб для тела обновляющий, массажный крем для тела, гель-контур моделирующий)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997,5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* - предложение действует до 01.07.2009 год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Контактные телефоны ООО «Альганика»  в Санкт-Петербурге: (812) 715-4004 316-4501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type w:val="nextPage"/>
      <w:pgSz w:orient="landscape" w:w="16838" w:h="11906"/>
      <w:pgMar w:left="1134" w:right="20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3:00Z</dcterms:created>
  <dc:creator>Svetlana</dc:creator>
  <dc:description/>
  <dc:language>en-US</dc:language>
  <cp:lastModifiedBy>Гуськовы</cp:lastModifiedBy>
  <cp:lastPrinted>2008-09-02T12:43:00Z</cp:lastPrinted>
  <dcterms:modified xsi:type="dcterms:W3CDTF">2009-03-03T07:33:00Z</dcterms:modified>
  <cp:revision>2</cp:revision>
  <dc:subject/>
  <dc:title>Прайс лист</dc:title>
</cp:coreProperties>
</file>