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8" w:after="0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sz w:val="32"/>
          <w:szCs w:val="32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80213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b/>
          <w:sz w:val="22"/>
          <w:szCs w:val="22"/>
        </w:rPr>
        <w:t>ООО «ИНТЕРБИЛС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7045</wp:posOffset>
                </wp:positionH>
                <wp:positionV relativeFrom="page">
                  <wp:posOffset>880110</wp:posOffset>
                </wp:positionV>
                <wp:extent cx="158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3pt;mso-wrap-distance-left:9.05pt;mso-wrap-distance-right:9.05pt;mso-wrap-distance-top:0pt;mso-wrap-distance-bottom:0pt;margin-top:69.3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0" w:right="-20" w:hanging="709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30" w:right="-20" w:hanging="709"/>
        <w:rPr>
          <w:sz w:val="22"/>
          <w:szCs w:val="22"/>
        </w:rPr>
      </w:pPr>
      <w:r>
        <w:rPr>
          <w:sz w:val="28"/>
          <w:szCs w:val="28"/>
        </w:rPr>
        <w:t xml:space="preserve">головные уборы                                                              </w:t>
      </w:r>
    </w:p>
    <w:p>
      <w:pPr>
        <w:pStyle w:val="Normal"/>
        <w:widowControl w:val="false"/>
        <w:autoSpaceDE w:val="false"/>
        <w:ind w:left="230" w:right="-20" w:hanging="709"/>
        <w:rPr>
          <w:sz w:val="22"/>
          <w:szCs w:val="22"/>
        </w:rPr>
      </w:pPr>
      <w:r>
        <w:rPr>
          <w:b/>
          <w:sz w:val="32"/>
          <w:szCs w:val="32"/>
          <w:lang w:val="en-US"/>
        </w:rPr>
        <w:t>LOMAN  FORTI  ENVY</w:t>
      </w:r>
      <w:r>
        <w:rPr>
          <w:sz w:val="40"/>
          <w:szCs w:val="40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40"/>
          <w:szCs w:val="40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ind w:left="230" w:right="-20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36"/>
          <w:szCs w:val="36"/>
        </w:rPr>
        <w:t>ПРАЙС-ЛИСТ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en-US"/>
        </w:rPr>
        <w:t xml:space="preserve">01 февраля </w:t>
      </w:r>
      <w:r>
        <w:rPr>
          <w:b/>
          <w:color w:val="000000"/>
          <w:sz w:val="28"/>
          <w:szCs w:val="28"/>
        </w:rPr>
        <w:t xml:space="preserve"> 2009 г.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388"/>
        <w:gridCol w:w="728"/>
      </w:tblGrid>
      <w:tr>
        <w:trPr>
          <w:trHeight w:val="255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товые </w:t>
            </w:r>
          </w:p>
        </w:tc>
      </w:tr>
      <w:tr>
        <w:trPr>
          <w:trHeight w:val="255" w:hRule="atLeast"/>
        </w:trPr>
        <w:tc>
          <w:tcPr>
            <w:tcW w:w="6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OR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Виноград-комплект"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Буквы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Джин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 вяз. Fi. "Жемчужин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Муза-комплект"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Мэрилин-защип"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EW!!!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Наванта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sz w:val="16"/>
                <w:szCs w:val="16"/>
              </w:rPr>
              <w:t xml:space="preserve">-комплект"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 вяз. Fi. "Пальмира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 вяз. Fi. "Рита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sz w:val="16"/>
                <w:szCs w:val="16"/>
              </w:rPr>
              <w:t>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Сито-кварц-комплект"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Токио-Моно-комплект"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Токио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42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Уника-комплект"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3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Шар-комплект"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V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Берет-ажур" арт.62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Анелия"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Берет-бисер"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риз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Детская конфетка"арт.62889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Отворот-паетк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7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Детский Дог-комплект" арт.621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М 01-шапка"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М 02-шапка"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М 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-шапка"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М 05-комплект"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Пончо-Капюшон"арт.1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Пончо-шапка"арт.11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Стразы-Тройка-комплект"арт.62200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Стразы-Комплект"арт.62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Стразы-Шапка"арт.62200 (гладкая и рубчик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Тройка-полоска-комплект"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Юнона"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50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OMAN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1562 "Фабио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1608 "Фил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 12465 "Ариадна 2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58 "Нэль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69 "Аляска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9 "Драко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93 "Астр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05 "Фэнси 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19(32619) Компл."Маня Коко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0 "Май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9 "Париж 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32 "Кокон Аурис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2655 "Ушанка Джаспэ 2"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56 "Лягуш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57"Ушанка цвет. середин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 "Миш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73 "Джульетт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33 "Жемчужин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39 "Бэлс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47 "Вишен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49(335449)Компл. "Рэ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50(33550) Компл."Батерфляй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51 "Кенгуру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74(33574) "Китти-компл.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75(33575) Компл."Рейсер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591 "Сладкая девоч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99 "Спаниель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612 "Рэмб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303 "Ушанка-шнуро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31 "Вирджини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3(34553) Компл."Анаконд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4 "Космос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5 "Ушанка-Спор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7(34557)"Джей 38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63 "Тейлор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65 "Босто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4 "Санрайс 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9(35532)"Легенда 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4590 " Легенда " </w:t>
            </w:r>
            <w:r>
              <w:rPr>
                <w:rFonts w:cs="Arial" w:ascii="Arial" w:hAnsi="Arial"/>
                <w:b/>
                <w:sz w:val="16"/>
                <w:szCs w:val="16"/>
              </w:rPr>
              <w:t>(шапка короткая     NEW!!!   и шапка длинна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03 "Аэр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04 "Анге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16(34616) Компл."Босс Бэйб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17(34617)Ком."Кокон-Косичк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4634 "Эскимос"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EW!!!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12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5521 "Мэрилин-шапка"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2418"Казач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Lm. арт.12440 "Бриллиант"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белый цве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2510 "Ежеви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93 "Астр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3 "Бон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328 "Ушанка  Детcк. Милитар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3472 "Шелл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38(33538) Комплект "Магнолия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30"Ушанка  цвет.сбоку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37 "Викинг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50 "Индианка 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85 "Индианка Карл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486 "Индианка Фер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1 "Ботани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4505 "Робин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5 "Сансе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066 "Ушанка Англ.резин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258 "Ушанка Милитар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419 "Ушанка Ронд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15420 "Ушанка Кирпичик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5600 "Шлафмиц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2150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Джаспэ 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Lm. арт.42451 "Лотос повяз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Аполло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Диагональ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Бонда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Квадро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Краус-комплект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Fi.    "Лавли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Лисс-шапка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Fi.    "Сейлор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sz w:val="16"/>
                <w:szCs w:val="16"/>
              </w:rPr>
              <w:t>.   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T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w</w:t>
            </w:r>
            <w:r>
              <w:rPr>
                <w:rFonts w:cs="Arial" w:ascii="Arial" w:hAnsi="Arial"/>
                <w:sz w:val="16"/>
                <w:szCs w:val="16"/>
              </w:rPr>
              <w:t>-комплект" арт.5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MTV-комплект"53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Берет-Ручной-комплект" арт.61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Буратино-Зигзаг" Н62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Двойка-Полоска-комплект"  арт.1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Двойка-комплект" арт.41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Детская банкетка"арт.G72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Кепка-комплект"арт4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Кепка-компл.-мех"ар.10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 "Косичка-Шапка" арт.G7290D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.партия  10 ш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 "Снежинка-Шапка" арт.62120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Тройка-Зигзаг-комплект" Н621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 "Тройка-Перчатка-комплект" арт.62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Ушанка-комплект" арт.610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Шарф-Квадрат" арт.SW60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  <w:tr>
        <w:trPr>
          <w:trHeight w:val="225" w:hRule="atLeast"/>
        </w:trPr>
        <w:tc>
          <w:tcPr>
            <w:tcW w:w="61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Шарф-Полоска" арт.SE4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</w:tr>
    </w:tbl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20" w:h="16838"/>
      <w:pgMar w:left="1680" w:right="29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B38F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">
    <w:name w:val="xl1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/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9:00Z</dcterms:created>
  <dc:creator>Customer</dc:creator>
  <dc:description>Документ создан Solid Converter PDF Professional</dc:description>
  <dc:language>en-US</dc:language>
  <cp:lastModifiedBy>Гуськовы</cp:lastModifiedBy>
  <cp:lastPrinted>2009-01-13T12:53:00Z</cp:lastPrinted>
  <dcterms:modified xsi:type="dcterms:W3CDTF">2009-02-09T18:29:00Z</dcterms:modified>
  <cp:revision>2</cp:revision>
  <dc:subject/>
  <dc:title>blank</dc:title>
</cp:coreProperties>
</file>