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0"/>
        <w:gridCol w:w="716"/>
        <w:gridCol w:w="716"/>
        <w:gridCol w:w="962"/>
      </w:tblGrid>
      <w:tr>
        <w:trPr>
          <w:trHeight w:val="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7032" w:dyaOrig="3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.25pt;width:141pt;height: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4232940" r:id="rId2"/>
              </w:objec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>
                <w:trHeight w:val="4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 w:dxaOrig="7032" w:dyaOrig="32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3pt;margin-top:-17.2pt;width:120.6pt;height: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33814381" r:id="rId4"/>
              </w:objec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райс-лис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 шт.     в 1 месте упаков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годности кол-во месяце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включая НДС)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ем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аунд-джем  300 гр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рикос, Апельсин, Брусника, Вишня, Жимолость, Клубника, Клюква, Лимон, Малина, Мандарин, Облепиха, Персик, Черника, Черноплодная рябина, Чёрная смородина, Яблоко, Ассор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ем 950 гр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рикос, Апельсин, Брусника, Вишня, Жимолость, Клубника, Клюква, Малина, Мандарин, Облепиха, Персик, Черника,Яблоко, Ассор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идло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идло 1,0 кг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рикос, Вишня, Груша, Клубника, Персик, Плодово-ягодное, Слива, Черноплодная рябина, Чёрная смородина, Ябло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идло 10,0 кг ТУ термостабильное (для выпечки)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рикос,Ассорти, Брусника, Вишня, Груша, Клубника, Клюква, Облепиха, Персик, Плодово-овощное, Сл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Плодово-ягодное ассор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Яблок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идло 550 гр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рикос, Вишня, Груша, Клубника, Персик, Плодово-ягодное, Слива, Чёрная смородина, Ябло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ктары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ктар неосветленный  2,0 л (дет.пит.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усника, Клюк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Вишн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Черная смороди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Яблоко неосв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ктар с мякотью 2,0 л (дет.пит.)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брикосовый, Персиковый, Яблочны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блепих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ктар с мякотью 3,0 л (дет.пит.)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брикосовый, Персиковый, Яблочны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ктар неосветленный  3,0 л (дет.пит.)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ктар неосветленный "Яблочный" 3,0л Твист (дет.пит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ктар овощефруктовый с мякотью 2л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рковно-абрикосово-яблочный,                             Морковно-яблоч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ктар овощефруктовый с мякотью 3л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рковно-абрикосово- яблочный, Морковно-клюквенный,                        Морковно-яблоч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нечная серия 2,0 л (нектар)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ива, Сливово-яблоч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ктар с мякотью "Тыква" 2,0 л Твист (дет. пит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нечная серия 3,0 л (нектар)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ива, Сливово-яблоч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ктар с мякотью "Тыква" 3,0 л Твист (дет. пит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матная группа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прав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ска "Домашняя" 550 гр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етчупы 270 гр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одинский 270гр кетчу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ский 270гр кетчу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биряк 270гр кетчу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матная паста (соусная) ТУ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атная паста (соусная) ТУ 1 к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атная паста (соусная) ТУ 250 г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атная паста (соусная) ТУ 530 г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матная паста ГОСТ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атная паста 1 к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атная паста 250 г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атная паста 550 г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5:00Z</dcterms:created>
  <dc:creator>Практикант</dc:creator>
  <dc:description/>
  <cp:keywords/>
  <dc:language>en-US</dc:language>
  <cp:lastModifiedBy>Наташенька</cp:lastModifiedBy>
  <dcterms:modified xsi:type="dcterms:W3CDTF">2009-12-02T06:42:00Z</dcterms:modified>
  <cp:revision>7</cp:revision>
  <dc:subject/>
  <dc:title/>
</cp:coreProperties>
</file>