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360" w:hanging="0"/>
        <w:rPr>
          <w:rFonts w:ascii="Verdana" w:hAnsi="Verdana" w:cs="Verdana"/>
          <w:color w:val="FF0000"/>
          <w:sz w:val="24"/>
          <w:szCs w:val="24"/>
          <w:lang w:val="en-US"/>
        </w:rPr>
      </w:pPr>
      <w:r>
        <w:rPr>
          <w:rFonts w:cs="Verdana" w:ascii="Verdana" w:hAnsi="Verdana"/>
          <w:color w:val="FF0000"/>
          <w:sz w:val="24"/>
          <w:szCs w:val="24"/>
          <w:lang w:val="en-US"/>
        </w:rPr>
        <w:t>Large LCD Screen MP4 + MP3 Player - 8GB PMP With Great Sound</w:t>
      </w:r>
    </w:p>
    <w:p>
      <w:pPr>
        <w:pStyle w:val="Heading1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2580</wp:posOffset>
            </wp:positionV>
            <wp:extent cx="2171700" cy="2171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22580</wp:posOffset>
            </wp:positionV>
            <wp:extent cx="2400300" cy="1724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4967" r="-6" b="1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4"/>
          <w:szCs w:val="24"/>
        </w:rPr>
        <w:t>Цена</w:t>
      </w:r>
      <w:r>
        <w:rPr>
          <w:rFonts w:cs="Verdana" w:ascii="Verdana" w:hAnsi="Verdana"/>
          <w:color w:val="FF0000"/>
          <w:sz w:val="24"/>
          <w:szCs w:val="24"/>
          <w:lang w:val="en-US"/>
        </w:rPr>
        <w:t>: 109 $ (</w:t>
      </w:r>
      <w:r>
        <w:rPr>
          <w:rFonts w:cs="Verdana" w:ascii="Verdana" w:hAnsi="Verdana"/>
          <w:color w:val="FF0000"/>
          <w:sz w:val="24"/>
          <w:szCs w:val="24"/>
        </w:rPr>
        <w:t>с</w:t>
      </w:r>
      <w:r>
        <w:rPr>
          <w:rFonts w:cs="Verdana" w:ascii="Verdana" w:hAnsi="Verdana"/>
          <w:color w:val="FF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color w:val="FF0000"/>
          <w:sz w:val="24"/>
          <w:szCs w:val="24"/>
        </w:rPr>
        <w:t>доставкой</w:t>
      </w:r>
      <w:r>
        <w:rPr>
          <w:rFonts w:cs="Verdana" w:ascii="Verdana" w:hAnsi="Verdana"/>
          <w:color w:val="FF0000"/>
          <w:sz w:val="24"/>
          <w:szCs w:val="24"/>
          <w:lang w:val="en-US"/>
        </w:rPr>
        <w:t>)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5332095</wp:posOffset>
            </wp:positionV>
            <wp:extent cx="2044700" cy="2044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588895</wp:posOffset>
            </wp:positionV>
            <wp:extent cx="2400300" cy="2400300"/>
            <wp:effectExtent l="0" t="0" r="0" b="0"/>
            <wp:wrapSquare wrapText="bothSides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0</wp:posOffset>
            </wp:positionH>
            <wp:positionV relativeFrom="paragraph">
              <wp:posOffset>5674995</wp:posOffset>
            </wp:positionV>
            <wp:extent cx="2505075" cy="18002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71600</wp:posOffset>
            </wp:positionH>
            <wp:positionV relativeFrom="paragraph">
              <wp:posOffset>7618095</wp:posOffset>
            </wp:positionV>
            <wp:extent cx="2505075" cy="1800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7389495</wp:posOffset>
            </wp:positionV>
            <wp:extent cx="2619375" cy="1943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sz w:val="16"/>
          <w:szCs w:val="16"/>
        </w:rPr>
        <w:t>Характеристика</w:t>
      </w:r>
      <w:r>
        <w:rPr>
          <w:rStyle w:val="StrongEmphasis"/>
          <w:rFonts w:cs="Verdana" w:ascii="Verdana" w:hAnsi="Verdana"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br/>
      </w:r>
      <w:r>
        <w:rPr>
          <w:rStyle w:val="StrongEmphasis"/>
          <w:rFonts w:cs="Verdana" w:ascii="Verdana" w:hAnsi="Verdana"/>
          <w:sz w:val="16"/>
          <w:szCs w:val="16"/>
        </w:rPr>
        <w:t>Экран</w:t>
      </w:r>
      <w:r>
        <w:rPr>
          <w:rStyle w:val="StrongEmphasis"/>
          <w:rFonts w:cs="Verdana" w:ascii="Verdana" w:hAnsi="Verdana"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  <w:br/>
        <w:t xml:space="preserve">- </w:t>
      </w:r>
      <w:r>
        <w:rPr>
          <w:rFonts w:cs="Verdana" w:ascii="Verdana" w:hAnsi="Verdana"/>
          <w:sz w:val="16"/>
          <w:szCs w:val="16"/>
        </w:rPr>
        <w:t>Размер</w:t>
      </w:r>
      <w:r>
        <w:rPr>
          <w:rFonts w:cs="Verdana" w:ascii="Verdana" w:hAnsi="Verdana"/>
          <w:sz w:val="16"/>
          <w:szCs w:val="16"/>
          <w:lang w:val="en-US"/>
        </w:rPr>
        <w:t>: 3.5-</w:t>
      </w:r>
      <w:r>
        <w:rPr>
          <w:rFonts w:cs="Verdana" w:ascii="Verdana" w:hAnsi="Verdana"/>
          <w:sz w:val="16"/>
          <w:szCs w:val="16"/>
        </w:rPr>
        <w:t>дюймовый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ЖК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  <w:br/>
        <w:t xml:space="preserve">- </w:t>
      </w:r>
      <w:r>
        <w:rPr>
          <w:rFonts w:cs="Verdana" w:ascii="Verdana" w:hAnsi="Verdana"/>
          <w:sz w:val="16"/>
          <w:szCs w:val="16"/>
        </w:rPr>
        <w:t>Разрешение</w:t>
      </w:r>
      <w:r>
        <w:rPr>
          <w:rFonts w:cs="Verdana" w:ascii="Verdana" w:hAnsi="Verdana"/>
          <w:sz w:val="16"/>
          <w:szCs w:val="16"/>
          <w:lang w:val="en-US"/>
        </w:rPr>
        <w:t>: 400x240</w:t>
        <w:br/>
      </w:r>
      <w:r>
        <w:rPr>
          <w:rFonts w:cs="Verdana" w:ascii="Verdana" w:hAnsi="Verdana"/>
          <w:sz w:val="16"/>
          <w:szCs w:val="16"/>
        </w:rPr>
        <w:t>Память</w:t>
      </w:r>
      <w:r>
        <w:rPr>
          <w:rFonts w:cs="Verdana" w:ascii="Verdana" w:hAnsi="Verdana"/>
          <w:sz w:val="16"/>
          <w:szCs w:val="16"/>
          <w:lang w:val="en-US"/>
        </w:rPr>
        <w:t xml:space="preserve">: 8 </w:t>
      </w:r>
      <w:r>
        <w:rPr>
          <w:rFonts w:cs="Verdana" w:ascii="Verdana" w:hAnsi="Verdana"/>
          <w:sz w:val="16"/>
          <w:szCs w:val="16"/>
        </w:rPr>
        <w:t>Гб</w:t>
      </w:r>
      <w:r>
        <w:rPr>
          <w:rFonts w:cs="Verdana" w:ascii="Verdana" w:hAnsi="Verdana"/>
          <w:sz w:val="16"/>
          <w:szCs w:val="16"/>
          <w:lang w:val="en-US"/>
        </w:rPr>
        <w:br/>
      </w:r>
      <w:r>
        <w:rPr>
          <w:rFonts w:cs="Verdana" w:ascii="Verdana" w:hAnsi="Verdana"/>
          <w:sz w:val="16"/>
          <w:szCs w:val="16"/>
        </w:rPr>
        <w:t>Внешняя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память</w:t>
      </w:r>
      <w:r>
        <w:rPr>
          <w:rFonts w:cs="Verdana" w:ascii="Verdana" w:hAnsi="Verdana"/>
          <w:sz w:val="16"/>
          <w:szCs w:val="16"/>
          <w:lang w:val="en-US"/>
        </w:rPr>
        <w:t>: microSD (</w:t>
      </w:r>
      <w:r>
        <w:rPr>
          <w:rFonts w:cs="Verdana" w:ascii="Verdana" w:hAnsi="Verdana"/>
          <w:sz w:val="16"/>
          <w:szCs w:val="16"/>
        </w:rPr>
        <w:t>поддержк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до</w:t>
      </w:r>
      <w:r>
        <w:rPr>
          <w:rFonts w:cs="Verdana" w:ascii="Verdana" w:hAnsi="Verdana"/>
          <w:sz w:val="16"/>
          <w:szCs w:val="16"/>
          <w:lang w:val="en-US"/>
        </w:rPr>
        <w:t xml:space="preserve"> 2 </w:t>
      </w:r>
      <w:r>
        <w:rPr>
          <w:rFonts w:cs="Verdana" w:ascii="Verdana" w:hAnsi="Verdana"/>
          <w:sz w:val="16"/>
          <w:szCs w:val="16"/>
        </w:rPr>
        <w:t>Гб</w:t>
      </w:r>
      <w:r>
        <w:rPr>
          <w:rFonts w:cs="Verdana" w:ascii="Verdana" w:hAnsi="Verdana"/>
          <w:sz w:val="16"/>
          <w:szCs w:val="16"/>
          <w:lang w:val="en-US"/>
        </w:rPr>
        <w:t>)</w:t>
        <w:br/>
        <w:t>USB: 2.0</w:t>
        <w:br/>
      </w:r>
      <w:r>
        <w:rPr>
          <w:rFonts w:cs="Verdana" w:ascii="Verdana" w:hAnsi="Verdana"/>
          <w:sz w:val="16"/>
          <w:szCs w:val="16"/>
        </w:rPr>
        <w:t>Формат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музыки</w:t>
      </w:r>
      <w:r>
        <w:rPr>
          <w:rFonts w:cs="Verdana" w:ascii="Verdana" w:hAnsi="Verdana"/>
          <w:sz w:val="16"/>
          <w:szCs w:val="16"/>
          <w:lang w:val="en-US"/>
        </w:rPr>
        <w:t>: MP3, WMA, WAV</w:t>
        <w:br/>
      </w:r>
      <w:r>
        <w:rPr>
          <w:rFonts w:cs="Verdana" w:ascii="Verdana" w:hAnsi="Verdana"/>
          <w:sz w:val="16"/>
          <w:szCs w:val="16"/>
        </w:rPr>
        <w:t>Скорость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передачи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битов</w:t>
      </w:r>
      <w:r>
        <w:rPr>
          <w:rFonts w:cs="Verdana" w:ascii="Verdana" w:hAnsi="Verdana"/>
          <w:sz w:val="16"/>
          <w:szCs w:val="16"/>
          <w:lang w:val="en-US"/>
        </w:rPr>
        <w:t xml:space="preserve">: 32 ~ 320Kbps </w:t>
        <w:br/>
      </w:r>
      <w:r>
        <w:rPr>
          <w:rFonts w:cs="Verdana" w:ascii="Verdana" w:hAnsi="Verdana"/>
          <w:sz w:val="16"/>
          <w:szCs w:val="16"/>
        </w:rPr>
        <w:t>Видео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формат</w:t>
      </w:r>
      <w:r>
        <w:rPr>
          <w:rFonts w:cs="Verdana" w:ascii="Verdana" w:hAnsi="Verdana"/>
          <w:sz w:val="16"/>
          <w:szCs w:val="16"/>
          <w:lang w:val="en-US"/>
        </w:rPr>
        <w:t>: MPEG4 (AVI), RM, RMVB</w:t>
        <w:br/>
        <w:t xml:space="preserve">E-book </w:t>
      </w:r>
      <w:r>
        <w:rPr>
          <w:rFonts w:cs="Verdana" w:ascii="Verdana" w:hAnsi="Verdana"/>
          <w:sz w:val="16"/>
          <w:szCs w:val="16"/>
        </w:rPr>
        <w:t>Формат</w:t>
      </w:r>
      <w:r>
        <w:rPr>
          <w:rFonts w:cs="Verdana" w:ascii="Verdana" w:hAnsi="Verdana"/>
          <w:sz w:val="16"/>
          <w:szCs w:val="16"/>
          <w:lang w:val="en-US"/>
        </w:rPr>
        <w:t>: TXT, LRC</w:t>
        <w:br/>
      </w:r>
      <w:r>
        <w:rPr>
          <w:rFonts w:cs="Verdana" w:ascii="Verdana" w:hAnsi="Verdana"/>
          <w:sz w:val="16"/>
          <w:szCs w:val="16"/>
        </w:rPr>
        <w:t>Изображение</w:t>
      </w:r>
      <w:r>
        <w:rPr>
          <w:rFonts w:cs="Verdana" w:ascii="Verdana" w:hAnsi="Verdana"/>
          <w:sz w:val="16"/>
          <w:szCs w:val="16"/>
          <w:lang w:val="en-US"/>
        </w:rPr>
        <w:t>: JPG</w:t>
        <w:br/>
        <w:t xml:space="preserve">FM </w:t>
      </w:r>
      <w:r>
        <w:rPr>
          <w:rFonts w:cs="Verdana" w:ascii="Verdana" w:hAnsi="Verdana"/>
          <w:sz w:val="16"/>
          <w:szCs w:val="16"/>
        </w:rPr>
        <w:t>Радио</w:t>
      </w:r>
      <w:r>
        <w:rPr>
          <w:rFonts w:cs="Verdana" w:ascii="Verdana" w:hAnsi="Verdana"/>
          <w:sz w:val="16"/>
          <w:szCs w:val="16"/>
          <w:lang w:val="en-US"/>
        </w:rPr>
        <w:t xml:space="preserve">: 87.5 </w:t>
      </w:r>
      <w:r>
        <w:rPr>
          <w:rFonts w:cs="Verdana" w:ascii="Verdana" w:hAnsi="Verdana"/>
          <w:sz w:val="16"/>
          <w:szCs w:val="16"/>
        </w:rPr>
        <w:t>МГц</w:t>
      </w:r>
      <w:r>
        <w:rPr>
          <w:rFonts w:cs="Verdana" w:ascii="Verdana" w:hAnsi="Verdana"/>
          <w:sz w:val="16"/>
          <w:szCs w:val="16"/>
          <w:lang w:val="en-US"/>
        </w:rPr>
        <w:t xml:space="preserve"> - 108 </w:t>
      </w:r>
      <w:r>
        <w:rPr>
          <w:rFonts w:cs="Verdana" w:ascii="Verdana" w:hAnsi="Verdana"/>
          <w:sz w:val="16"/>
          <w:szCs w:val="16"/>
        </w:rPr>
        <w:t>МГц</w:t>
      </w:r>
      <w:r>
        <w:rPr>
          <w:rFonts w:cs="Verdana" w:ascii="Verdana" w:hAnsi="Verdana"/>
          <w:sz w:val="16"/>
          <w:szCs w:val="16"/>
          <w:lang w:val="en-US"/>
        </w:rPr>
        <w:br/>
      </w:r>
      <w:r>
        <w:rPr>
          <w:rFonts w:cs="Verdana" w:ascii="Verdana" w:hAnsi="Verdana"/>
          <w:sz w:val="16"/>
          <w:szCs w:val="16"/>
        </w:rPr>
        <w:t>Диктофон</w:t>
      </w:r>
      <w:r>
        <w:rPr>
          <w:rFonts w:cs="Verdana" w:ascii="Verdana" w:hAnsi="Verdana"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sz w:val="16"/>
          <w:szCs w:val="16"/>
        </w:rPr>
        <w:t>формат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записи</w:t>
      </w:r>
      <w:r>
        <w:rPr>
          <w:rFonts w:cs="Verdana" w:ascii="Verdana" w:hAnsi="Verdana"/>
          <w:sz w:val="16"/>
          <w:szCs w:val="16"/>
          <w:lang w:val="en-US"/>
        </w:rPr>
        <w:t>: WAV</w:t>
        <w:br/>
      </w:r>
      <w:r>
        <w:rPr>
          <w:rFonts w:cs="Verdana" w:ascii="Verdana" w:hAnsi="Verdana"/>
          <w:sz w:val="16"/>
          <w:szCs w:val="16"/>
        </w:rPr>
        <w:t>Наушник</w:t>
      </w:r>
      <w:r>
        <w:rPr>
          <w:rFonts w:cs="Verdana" w:ascii="Verdana" w:hAnsi="Verdana"/>
          <w:sz w:val="16"/>
          <w:szCs w:val="16"/>
          <w:lang w:val="en-US"/>
        </w:rPr>
        <w:t xml:space="preserve">: 6 </w:t>
      </w:r>
      <w:r>
        <w:rPr>
          <w:rFonts w:cs="Verdana" w:ascii="Verdana" w:hAnsi="Verdana"/>
          <w:sz w:val="16"/>
          <w:szCs w:val="16"/>
        </w:rPr>
        <w:t>мВт</w:t>
      </w:r>
      <w:r>
        <w:rPr>
          <w:rFonts w:cs="Verdana" w:ascii="Verdana" w:hAnsi="Verdana"/>
          <w:sz w:val="16"/>
          <w:szCs w:val="16"/>
          <w:lang w:val="en-US"/>
        </w:rPr>
        <w:t xml:space="preserve"> + 6 </w:t>
      </w:r>
      <w:r>
        <w:rPr>
          <w:rFonts w:cs="Verdana" w:ascii="Verdana" w:hAnsi="Verdana"/>
          <w:sz w:val="16"/>
          <w:szCs w:val="16"/>
        </w:rPr>
        <w:t>мВт</w:t>
      </w:r>
      <w:r>
        <w:rPr>
          <w:rFonts w:cs="Verdana" w:ascii="Verdana" w:hAnsi="Verdana"/>
          <w:sz w:val="16"/>
          <w:szCs w:val="16"/>
          <w:lang w:val="en-US"/>
        </w:rPr>
        <w:t xml:space="preserve"> (</w:t>
      </w:r>
      <w:r>
        <w:rPr>
          <w:rFonts w:cs="Verdana" w:ascii="Verdana" w:hAnsi="Verdana"/>
          <w:sz w:val="16"/>
          <w:szCs w:val="16"/>
        </w:rPr>
        <w:t>стерео</w:t>
      </w:r>
      <w:r>
        <w:rPr>
          <w:rFonts w:cs="Verdana" w:ascii="Verdana" w:hAnsi="Verdana"/>
          <w:sz w:val="16"/>
          <w:szCs w:val="16"/>
          <w:lang w:val="en-US"/>
        </w:rPr>
        <w:t>) - 3.5-mm</w:t>
        <w:br/>
      </w:r>
      <w:r>
        <w:rPr>
          <w:rFonts w:cs="Verdana" w:ascii="Verdana" w:hAnsi="Verdana"/>
          <w:sz w:val="16"/>
          <w:szCs w:val="16"/>
        </w:rPr>
        <w:t>Встроенный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динамик</w:t>
      </w:r>
      <w:r>
        <w:rPr>
          <w:rFonts w:cs="Verdana" w:ascii="Verdana" w:hAnsi="Verdana"/>
          <w:sz w:val="16"/>
          <w:szCs w:val="16"/>
          <w:lang w:val="en-US"/>
        </w:rPr>
        <w:t xml:space="preserve">: 15 </w:t>
      </w:r>
      <w:r>
        <w:rPr>
          <w:rFonts w:cs="Verdana" w:ascii="Verdana" w:hAnsi="Verdana"/>
          <w:sz w:val="16"/>
          <w:szCs w:val="16"/>
        </w:rPr>
        <w:t>мВт</w:t>
      </w:r>
      <w:r>
        <w:rPr>
          <w:rFonts w:cs="Verdana" w:ascii="Verdana" w:hAnsi="Verdana"/>
          <w:sz w:val="16"/>
          <w:szCs w:val="16"/>
          <w:lang w:val="en-US"/>
        </w:rPr>
        <w:br/>
      </w:r>
      <w:r>
        <w:rPr>
          <w:rFonts w:cs="Verdana" w:ascii="Verdana" w:hAnsi="Verdana"/>
          <w:sz w:val="16"/>
          <w:szCs w:val="16"/>
        </w:rPr>
        <w:t>Языки</w:t>
      </w:r>
      <w:r>
        <w:rPr>
          <w:rFonts w:cs="Verdana" w:ascii="Verdana" w:hAnsi="Verdana"/>
          <w:sz w:val="16"/>
          <w:szCs w:val="16"/>
          <w:lang w:val="en-US"/>
        </w:rPr>
        <w:t xml:space="preserve">: English, German, Italian, Spanish, Portuguese, French, </w:t>
      </w:r>
      <w:r>
        <w:rPr>
          <w:rFonts w:cs="Verdana" w:ascii="Verdana" w:hAnsi="Verdana"/>
          <w:color w:val="FF0000"/>
          <w:sz w:val="16"/>
          <w:szCs w:val="16"/>
        </w:rPr>
        <w:t>Русский</w:t>
      </w:r>
      <w:r>
        <w:rPr>
          <w:rFonts w:cs="Verdana" w:ascii="Verdana" w:hAnsi="Verdana"/>
          <w:sz w:val="16"/>
          <w:szCs w:val="16"/>
          <w:lang w:val="en-US"/>
        </w:rPr>
        <w:t>, Polish, Greek, Danish, Japanese, Thai, Chinese (simplified), Chinese (traditional)</w:t>
        <w:br/>
      </w:r>
      <w:r>
        <w:rPr>
          <w:rFonts w:cs="Verdana" w:ascii="Verdana" w:hAnsi="Verdana"/>
          <w:sz w:val="16"/>
          <w:szCs w:val="16"/>
        </w:rPr>
        <w:t>Системы</w:t>
      </w:r>
      <w:r>
        <w:rPr>
          <w:rFonts w:cs="Verdana" w:ascii="Verdana" w:hAnsi="Verdana"/>
          <w:sz w:val="16"/>
          <w:szCs w:val="16"/>
          <w:lang w:val="en-US"/>
        </w:rPr>
        <w:t xml:space="preserve">: </w:t>
        <w:br/>
        <w:t xml:space="preserve">- Windows 98SE, Me, 2000, XP, Vista </w:t>
        <w:br/>
        <w:t xml:space="preserve">- MAC OS 9.2 </w:t>
      </w:r>
      <w:r>
        <w:rPr>
          <w:rFonts w:cs="Verdana" w:ascii="Verdana" w:hAnsi="Verdana"/>
          <w:sz w:val="16"/>
          <w:szCs w:val="16"/>
        </w:rPr>
        <w:t>и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позже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  <w:br/>
        <w:t xml:space="preserve">- </w:t>
      </w:r>
      <w:r>
        <w:rPr>
          <w:rFonts w:cs="Verdana" w:ascii="Verdana" w:hAnsi="Verdana"/>
          <w:sz w:val="16"/>
          <w:szCs w:val="16"/>
        </w:rPr>
        <w:t>Ядро</w:t>
      </w:r>
      <w:r>
        <w:rPr>
          <w:rFonts w:cs="Verdana" w:ascii="Verdana" w:hAnsi="Verdana"/>
          <w:sz w:val="16"/>
          <w:szCs w:val="16"/>
          <w:lang w:val="en-US"/>
        </w:rPr>
        <w:t xml:space="preserve"> Linux 2.2 </w:t>
      </w:r>
      <w:r>
        <w:rPr>
          <w:rFonts w:cs="Verdana" w:ascii="Verdana" w:hAnsi="Verdana"/>
          <w:sz w:val="16"/>
          <w:szCs w:val="16"/>
        </w:rPr>
        <w:t>и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позже</w:t>
      </w:r>
      <w:r>
        <w:rPr>
          <w:rFonts w:cs="Verdana" w:ascii="Verdana" w:hAnsi="Verdana"/>
          <w:sz w:val="16"/>
          <w:szCs w:val="16"/>
          <w:lang w:val="en-US"/>
        </w:rPr>
        <w:br/>
      </w:r>
      <w:r>
        <w:rPr>
          <w:rFonts w:cs="Verdana" w:ascii="Verdana" w:hAnsi="Verdana"/>
          <w:sz w:val="16"/>
          <w:szCs w:val="16"/>
        </w:rPr>
        <w:t>Источник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питания</w:t>
      </w:r>
      <w:r>
        <w:rPr>
          <w:rFonts w:cs="Verdana" w:ascii="Verdana" w:hAnsi="Verdana"/>
          <w:sz w:val="16"/>
          <w:szCs w:val="16"/>
          <w:lang w:val="en-US"/>
        </w:rPr>
        <w:t xml:space="preserve">: Li-ion </w:t>
      </w:r>
      <w:r>
        <w:rPr>
          <w:rFonts w:cs="Verdana" w:ascii="Verdana" w:hAnsi="Verdana"/>
          <w:sz w:val="16"/>
          <w:szCs w:val="16"/>
        </w:rPr>
        <w:t>аккумулятор</w:t>
      </w:r>
      <w:r>
        <w:rPr>
          <w:rFonts w:cs="Verdana" w:ascii="Verdana" w:hAnsi="Verdana"/>
          <w:sz w:val="16"/>
          <w:szCs w:val="16"/>
          <w:lang w:val="en-US"/>
        </w:rPr>
        <w:br/>
      </w:r>
      <w:r>
        <w:rPr>
          <w:rFonts w:cs="Verdana" w:ascii="Verdana" w:hAnsi="Verdana"/>
          <w:sz w:val="16"/>
          <w:szCs w:val="16"/>
        </w:rPr>
        <w:t>Зарядка</w:t>
      </w:r>
      <w:r>
        <w:rPr>
          <w:rFonts w:cs="Verdana" w:ascii="Verdana" w:hAnsi="Verdana"/>
          <w:sz w:val="16"/>
          <w:szCs w:val="16"/>
          <w:lang w:val="en-US"/>
        </w:rPr>
        <w:t xml:space="preserve">: </w:t>
      </w:r>
      <w:r>
        <w:rPr>
          <w:rFonts w:cs="Verdana" w:ascii="Verdana" w:hAnsi="Verdana"/>
          <w:sz w:val="16"/>
          <w:szCs w:val="16"/>
        </w:rPr>
        <w:t>Через</w:t>
      </w:r>
      <w:r>
        <w:rPr>
          <w:rFonts w:cs="Verdana" w:ascii="Verdana" w:hAnsi="Verdana"/>
          <w:sz w:val="16"/>
          <w:szCs w:val="16"/>
          <w:lang w:val="en-US"/>
        </w:rPr>
        <w:t xml:space="preserve"> USB</w:t>
        <w:br/>
      </w:r>
      <w:r>
        <w:rPr>
          <w:rFonts w:cs="Verdana" w:ascii="Verdana" w:hAnsi="Verdana"/>
          <w:sz w:val="16"/>
          <w:szCs w:val="16"/>
        </w:rPr>
        <w:t>Габарит</w:t>
      </w:r>
      <w:r>
        <w:rPr>
          <w:rFonts w:cs="Verdana" w:ascii="Verdana" w:hAnsi="Verdana"/>
          <w:sz w:val="16"/>
          <w:szCs w:val="16"/>
          <w:lang w:val="en-US"/>
        </w:rPr>
        <w:t xml:space="preserve">: 111 </w:t>
      </w:r>
      <w:r>
        <w:rPr>
          <w:rFonts w:cs="Verdana" w:ascii="Verdana" w:hAnsi="Verdana"/>
          <w:sz w:val="16"/>
          <w:szCs w:val="16"/>
        </w:rPr>
        <w:t>мм</w:t>
      </w:r>
      <w:r>
        <w:rPr>
          <w:rFonts w:cs="Verdana" w:ascii="Verdana" w:hAnsi="Verdana"/>
          <w:sz w:val="16"/>
          <w:szCs w:val="16"/>
          <w:lang w:val="en-US"/>
        </w:rPr>
        <w:t xml:space="preserve"> x 63 </w:t>
      </w:r>
      <w:r>
        <w:rPr>
          <w:rFonts w:cs="Verdana" w:ascii="Verdana" w:hAnsi="Verdana"/>
          <w:sz w:val="16"/>
          <w:szCs w:val="16"/>
        </w:rPr>
        <w:t>мм</w:t>
      </w:r>
      <w:r>
        <w:rPr>
          <w:rFonts w:cs="Verdana" w:ascii="Verdana" w:hAnsi="Verdana"/>
          <w:sz w:val="16"/>
          <w:szCs w:val="16"/>
          <w:lang w:val="en-US"/>
        </w:rPr>
        <w:t xml:space="preserve"> x 13 </w:t>
      </w:r>
      <w:r>
        <w:rPr>
          <w:rFonts w:cs="Verdana" w:ascii="Verdana" w:hAnsi="Verdana"/>
          <w:sz w:val="16"/>
          <w:szCs w:val="16"/>
        </w:rPr>
        <w:t>мм</w:t>
      </w:r>
      <w:r>
        <w:rPr>
          <w:rFonts w:cs="Verdana" w:ascii="Verdana" w:hAnsi="Verdana"/>
          <w:sz w:val="16"/>
          <w:szCs w:val="16"/>
          <w:lang w:val="en-US"/>
        </w:rPr>
        <w:br/>
        <w:br/>
      </w:r>
      <w:r>
        <w:rPr>
          <w:rStyle w:val="StrongEmphasis"/>
          <w:rFonts w:cs="Verdana" w:ascii="Verdana" w:hAnsi="Verdana"/>
          <w:sz w:val="16"/>
          <w:szCs w:val="16"/>
        </w:rPr>
        <w:t>Другие</w:t>
      </w:r>
      <w:r>
        <w:rPr>
          <w:rStyle w:val="StrongEmphasis"/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Style w:val="StrongEmphasis"/>
          <w:rFonts w:cs="Verdana" w:ascii="Verdana" w:hAnsi="Verdana"/>
          <w:sz w:val="16"/>
          <w:szCs w:val="16"/>
        </w:rPr>
        <w:t>особенности</w:t>
      </w:r>
      <w:r>
        <w:rPr>
          <w:rStyle w:val="StrongEmphasis"/>
          <w:rFonts w:cs="Verdana" w:ascii="Verdana" w:hAnsi="Verdana"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br/>
        <w:t xml:space="preserve">PMP </w:t>
      </w:r>
      <w:r>
        <w:rPr>
          <w:rFonts w:cs="Verdana" w:ascii="Verdana" w:hAnsi="Verdana"/>
          <w:sz w:val="16"/>
          <w:szCs w:val="16"/>
        </w:rPr>
        <w:t>включает</w:t>
      </w:r>
      <w:r>
        <w:rPr>
          <w:rFonts w:cs="Verdana" w:ascii="Verdana" w:hAnsi="Verdana"/>
          <w:sz w:val="16"/>
          <w:szCs w:val="16"/>
          <w:lang w:val="en-US"/>
        </w:rPr>
        <w:t xml:space="preserve"> 3 </w:t>
      </w:r>
      <w:r>
        <w:rPr>
          <w:rFonts w:cs="Verdana" w:ascii="Verdana" w:hAnsi="Verdana"/>
          <w:sz w:val="16"/>
          <w:szCs w:val="16"/>
        </w:rPr>
        <w:t>игры</w:t>
      </w:r>
      <w:r>
        <w:rPr>
          <w:rFonts w:cs="Verdana" w:ascii="Verdana" w:hAnsi="Verdana"/>
          <w:sz w:val="16"/>
          <w:szCs w:val="16"/>
          <w:lang w:val="en-US"/>
        </w:rPr>
        <w:br/>
      </w:r>
      <w:r>
        <w:rPr>
          <w:rFonts w:cs="Verdana" w:ascii="Verdana" w:hAnsi="Verdana"/>
          <w:sz w:val="16"/>
          <w:szCs w:val="16"/>
        </w:rPr>
        <w:t>Мультимедийные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особенности</w:t>
      </w:r>
      <w:r>
        <w:rPr>
          <w:rFonts w:cs="Verdana" w:ascii="Verdana" w:hAnsi="Verdana"/>
          <w:sz w:val="16"/>
          <w:szCs w:val="16"/>
          <w:lang w:val="en-US"/>
        </w:rPr>
        <w:t xml:space="preserve"> - </w:t>
      </w:r>
      <w:r>
        <w:rPr>
          <w:rFonts w:cs="Verdana" w:ascii="Verdana" w:hAnsi="Verdana"/>
          <w:sz w:val="16"/>
          <w:szCs w:val="16"/>
        </w:rPr>
        <w:t>аудиоплеер</w:t>
      </w:r>
      <w:r>
        <w:rPr>
          <w:rFonts w:cs="Verdana" w:ascii="Verdana" w:hAnsi="Verdana"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sz w:val="16"/>
          <w:szCs w:val="16"/>
        </w:rPr>
        <w:t>видеоплеер</w:t>
      </w:r>
      <w:r>
        <w:rPr>
          <w:rFonts w:cs="Verdana" w:ascii="Verdana" w:hAnsi="Verdana"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sz w:val="16"/>
          <w:szCs w:val="16"/>
        </w:rPr>
        <w:t>видеоигры</w:t>
      </w:r>
      <w:r>
        <w:rPr>
          <w:rFonts w:cs="Verdana" w:ascii="Verdana" w:hAnsi="Verdana"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sz w:val="16"/>
          <w:szCs w:val="16"/>
        </w:rPr>
        <w:t>обозреватель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картинок</w:t>
      </w:r>
      <w:r>
        <w:rPr>
          <w:rFonts w:cs="Verdana" w:ascii="Verdana" w:hAnsi="Verdana"/>
          <w:sz w:val="16"/>
          <w:szCs w:val="16"/>
          <w:lang w:val="en-US"/>
        </w:rPr>
        <w:t xml:space="preserve">, E-book reader, </w:t>
      </w:r>
      <w:r>
        <w:rPr>
          <w:rFonts w:cs="Verdana" w:ascii="Verdana" w:hAnsi="Verdana"/>
          <w:sz w:val="16"/>
          <w:szCs w:val="16"/>
        </w:rPr>
        <w:t>диктофон</w:t>
      </w:r>
      <w:r>
        <w:rPr>
          <w:rFonts w:cs="Verdana" w:ascii="Verdana" w:hAnsi="Verdana"/>
          <w:sz w:val="16"/>
          <w:szCs w:val="16"/>
          <w:lang w:val="en-US"/>
        </w:rPr>
        <w:t xml:space="preserve">, FM </w:t>
      </w:r>
      <w:r>
        <w:rPr>
          <w:rFonts w:cs="Verdana" w:ascii="Verdana" w:hAnsi="Verdana"/>
          <w:sz w:val="16"/>
          <w:szCs w:val="16"/>
        </w:rPr>
        <w:t>радио</w:t>
      </w:r>
      <w:r>
        <w:rPr>
          <w:rFonts w:cs="Verdana" w:ascii="Verdana" w:hAnsi="Verdana"/>
          <w:sz w:val="16"/>
          <w:szCs w:val="16"/>
          <w:lang w:val="en-US"/>
        </w:rPr>
        <w:t>.</w:t>
        <w:br/>
        <w:br/>
      </w:r>
      <w:r>
        <w:rPr>
          <w:rStyle w:val="StrongEmphasis"/>
          <w:rFonts w:cs="Verdana" w:ascii="Verdana" w:hAnsi="Verdana"/>
          <w:sz w:val="16"/>
          <w:szCs w:val="16"/>
        </w:rPr>
        <w:t>Комплектация:</w:t>
      </w:r>
      <w:r>
        <w:rPr>
          <w:rFonts w:cs="Verdana" w:ascii="Verdana" w:hAnsi="Verdana"/>
          <w:sz w:val="16"/>
          <w:szCs w:val="16"/>
        </w:rPr>
        <w:br/>
        <w:t>Плеер-8GB</w:t>
        <w:br/>
        <w:t>Руководство - английский язык</w:t>
        <w:br/>
        <w:t>Наушники стерео</w:t>
        <w:br/>
        <w:t>Шнур USB для зарядки и передачи данных</w:t>
        <w:br/>
        <w:t>Мини-компакт-диск с программным обеспечением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MP4 плеер с 2.8-дюймовым экраном и звуком высшего качества</w:t>
      </w:r>
    </w:p>
    <w:p>
      <w:pPr>
        <w:pStyle w:val="Heading1"/>
        <w:ind w:left="360" w:hanging="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Цена: 88 $ (с доставкой)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37280</wp:posOffset>
            </wp:positionH>
            <wp:positionV relativeFrom="paragraph">
              <wp:posOffset>645795</wp:posOffset>
            </wp:positionV>
            <wp:extent cx="1676400" cy="1905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8680</wp:posOffset>
            </wp:positionH>
            <wp:positionV relativeFrom="paragraph">
              <wp:posOffset>3046095</wp:posOffset>
            </wp:positionV>
            <wp:extent cx="1604645" cy="29718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6880</wp:posOffset>
            </wp:positionH>
            <wp:positionV relativeFrom="paragraph">
              <wp:posOffset>5103495</wp:posOffset>
            </wp:positionV>
            <wp:extent cx="2725420" cy="23983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49120</wp:posOffset>
            </wp:positionH>
            <wp:positionV relativeFrom="paragraph">
              <wp:posOffset>5217795</wp:posOffset>
            </wp:positionV>
            <wp:extent cx="2400300" cy="21120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7618095</wp:posOffset>
            </wp:positionV>
            <wp:extent cx="1143000" cy="190500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7618095</wp:posOffset>
            </wp:positionV>
            <wp:extent cx="1257300" cy="1905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7618095</wp:posOffset>
            </wp:positionV>
            <wp:extent cx="1905000" cy="19050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74295</wp:posOffset>
            </wp:positionV>
            <wp:extent cx="1734820" cy="26289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Новый МР4 плеер с сенсорной технологией экрана 2.8 дюйма и отличными звуковыми возможностями. Плеер оснащен большим дисплеем с разрешением 320x240 и стильным белым корпусом, простым программным обеспечением и программой для конвертирования файлов на ПК, супер насыщенным звуком и возможностью настройки (8 режимов). </w:t>
        <w:br/>
        <w:br/>
        <w:t>Характеристики:</w:t>
        <w:br/>
        <w:t xml:space="preserve">-Память: 8Гб </w:t>
        <w:br/>
        <w:t xml:space="preserve">-Внешняя память: карта памяти SD (TransFlash) до 2Гб </w:t>
        <w:br/>
        <w:t xml:space="preserve">-Дисплей: жидкокристаллический сенсорный 2.8 , разрешение 320x240 </w:t>
        <w:br/>
        <w:t xml:space="preserve">-Видео формат: MPEG4-AVI </w:t>
        <w:br/>
        <w:t xml:space="preserve">-Видео разрешение: 320x240 </w:t>
        <w:br/>
        <w:t xml:space="preserve">-Кадров в секунду: 25 </w:t>
        <w:br/>
        <w:t xml:space="preserve">-Музыкальный формат: MP3, WMA, MP1, MP2, WMV, ASF, WAV </w:t>
        <w:br/>
        <w:t xml:space="preserve">-скорость в битах: 8~320Kbps </w:t>
        <w:br/>
        <w:t xml:space="preserve">-Формат изображения: JPEG, BMP, GIF </w:t>
        <w:br/>
        <w:t>-FM радио: 76-96MHz и 87-108MHz</w:t>
        <w:br/>
        <w:t xml:space="preserve">-Формат записи встроенного микрофона: WAV 32kbps/li&gt; </w:t>
        <w:br/>
        <w:t xml:space="preserve">-Разъем наушников: 3.5мм </w:t>
        <w:br/>
        <w:t xml:space="preserve">-Выходная мощность наушников: 15милливатт x 2 </w:t>
        <w:br/>
        <w:t xml:space="preserve">-выходная мощность динамика: 30милливатт </w:t>
        <w:br/>
        <w:t>-Соотношение «сигнал-шум»: 90 децибел</w:t>
        <w:br/>
        <w:t>-Режимы эквалайзера: нормальный, 3D, Рок, Поп, Классика, усиленные НЧ, Джаз, эквалайзер пользователя</w:t>
        <w:br/>
        <w:t xml:space="preserve">-Языки: английский, корейский, японский, испанский, французский, немецкий, португальский, итальянский, русский, китайский </w:t>
        <w:br/>
        <w:t xml:space="preserve">-USB: 2.0 </w:t>
        <w:br/>
        <w:t xml:space="preserve">-Система: Windows 98SE и более новые версии, MAC 9.2 и более новые версии, Linux </w:t>
        <w:br/>
        <w:t xml:space="preserve">-Источник питания: зарядка через USB, 3.7 VDC встроенная батарея </w:t>
        <w:br/>
        <w:t xml:space="preserve">-Размеры: 98x55x12мм </w:t>
        <w:br/>
        <w:br/>
        <w:t>Дополнительные характеристики:</w:t>
        <w:br/>
        <w:t xml:space="preserve">-чтение электронных книг </w:t>
        <w:br/>
        <w:t xml:space="preserve">-стильный белый корпус </w:t>
        <w:br/>
        <w:t xml:space="preserve">-8 режимов настройки эквалайзера </w:t>
        <w:br/>
        <w:br/>
        <w:t>Аксессуары:</w:t>
        <w:br/>
        <w:t xml:space="preserve">-инструкция пользователя </w:t>
        <w:br/>
        <w:t xml:space="preserve">-наушники </w:t>
        <w:br/>
        <w:t>-USB кабель</w:t>
        <w:br/>
        <w:t xml:space="preserve">-мини CD с драйвером и программным обеспечением для конвертирования данных </w:t>
        <w:br/>
        <w:br/>
        <w:t>Производство: Китай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Стильный MP4 плеер с ЖК дисплеем 3 дюйма - 8Гб</w:t>
      </w:r>
    </w:p>
    <w:p>
      <w:pPr>
        <w:pStyle w:val="Heading1"/>
        <w:ind w:left="360" w:hanging="0"/>
        <w:rPr>
          <w:rFonts w:ascii="Verdana" w:hAnsi="Verdana" w:cs="Verdana"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500380</wp:posOffset>
            </wp:positionV>
            <wp:extent cx="2971800" cy="178308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4"/>
          <w:szCs w:val="24"/>
        </w:rPr>
        <w:t>Цена: 94 $ (с доставкой)</w:t>
      </w:r>
    </w:p>
    <w:p>
      <w:pPr>
        <w:pStyle w:val="Heading1"/>
        <w:ind w:left="36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71600</wp:posOffset>
            </wp:positionH>
            <wp:positionV relativeFrom="paragraph">
              <wp:posOffset>3672205</wp:posOffset>
            </wp:positionV>
            <wp:extent cx="2514600" cy="165989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3596640</wp:posOffset>
            </wp:positionV>
            <wp:extent cx="2628900" cy="173545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Этот стильный плеер оснащен подходящими функциями: красивый дисплей 3 дюйма, возможность чтения электронных книг и совместимость со многими форматами. С помощью этого плеера вы сможете не только воспроизводить вашу любимую музыку, но и фильмы. </w:t>
        <w:br/>
        <w:br/>
        <w:t>Характеристики:</w:t>
        <w:br/>
        <w:t xml:space="preserve">-Память: 8Гб </w:t>
        <w:br/>
        <w:t xml:space="preserve">-Внешняя память: карта памяти SD до 4Гб </w:t>
        <w:br/>
        <w:t xml:space="preserve">-Дисплей: </w:t>
        <w:br/>
        <w:t>-Размер: жидкокристаллический 3 дюйма  </w:t>
        <w:br/>
        <w:t xml:space="preserve">-Разрешение: 400x240 </w:t>
        <w:br/>
        <w:t xml:space="preserve">-Поддерживаемые форматы: AVI, MP3, WMA, WAV, RM, RMVB, JPEG, GIF, BMP </w:t>
        <w:br/>
        <w:t xml:space="preserve">-Скорость в битах: 32~320Kbps </w:t>
        <w:br/>
        <w:t xml:space="preserve">-FM радио: 87.5MHz-108MHz </w:t>
        <w:br/>
        <w:t xml:space="preserve">-Формат записи встроенного микрофона: WAV </w:t>
        <w:br/>
        <w:t xml:space="preserve">-Размер разъема наушников: 3.5мм </w:t>
        <w:br/>
        <w:t xml:space="preserve">-Соотношение «сигнал-шум»: 80 децибел </w:t>
        <w:br/>
        <w:t xml:space="preserve">-Языки: английский, португальский, испанский, польский, корейский, китайский </w:t>
        <w:br/>
        <w:t xml:space="preserve">-USB: 2.0 (совместим с USB 1.1 ) </w:t>
        <w:br/>
        <w:t>-Система: Windows 98se и более новые версии, MAC OS 9.2 и более новые версии, Linux с Kernel 2.2 и более новые версии</w:t>
        <w:br/>
        <w:t>-Источник питания: встроенная Li Ion батарея</w:t>
        <w:br/>
        <w:t xml:space="preserve">-Размеры: 86x48x11мм </w:t>
        <w:br/>
        <w:br/>
        <w:t>Дополнительные характеристики:</w:t>
        <w:br/>
        <w:t xml:space="preserve">-Режимы эквалайзера: нормальный, Рок, Поп, Классика, усиление НЧ, Джаз, эквалайзер пользователя </w:t>
        <w:br/>
        <w:t xml:space="preserve">-Эквалайзер пользователя: индивидуальная настройка более 5 частот </w:t>
        <w:br/>
        <w:t xml:space="preserve">-отображение текста на дисплее </w:t>
        <w:br/>
        <w:t>Аксессуары:</w:t>
        <w:br/>
        <w:t>-инструкция пользователя  </w:t>
        <w:br/>
        <w:t xml:space="preserve">-порт USB </w:t>
        <w:br/>
        <w:t xml:space="preserve">-мини CD с драйвером </w:t>
        <w:br/>
        <w:t>Производство: Китай</w:t>
      </w:r>
    </w:p>
    <w:p>
      <w:pPr>
        <w:pStyle w:val="Heading1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36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156845</wp:posOffset>
            </wp:positionV>
            <wp:extent cx="2476500" cy="193167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42545</wp:posOffset>
            </wp:positionV>
            <wp:extent cx="3429000" cy="2057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36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78435</wp:posOffset>
            </wp:positionV>
            <wp:extent cx="2743200" cy="213995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92735</wp:posOffset>
            </wp:positionV>
            <wp:extent cx="2514600" cy="19113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6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0</wp:posOffset>
            </wp:positionH>
            <wp:positionV relativeFrom="paragraph">
              <wp:posOffset>105410</wp:posOffset>
            </wp:positionV>
            <wp:extent cx="1485900" cy="19050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MP4 плеер с сенсорным дисплеем 2.8 дюйма - 8 Гб</w:t>
      </w:r>
    </w:p>
    <w:p>
      <w:pPr>
        <w:pStyle w:val="Heading1"/>
        <w:ind w:left="180" w:hanging="0"/>
        <w:rPr>
          <w:rFonts w:ascii="Verdana" w:hAnsi="Verdana" w:cs="Verdana"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500380</wp:posOffset>
            </wp:positionV>
            <wp:extent cx="1828800" cy="252412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4"/>
          <w:szCs w:val="24"/>
        </w:rPr>
        <w:t>Цена: 81 $ (с доставкой)</w:t>
      </w:r>
    </w:p>
    <w:p>
      <w:pPr>
        <w:pStyle w:val="Heading1"/>
        <w:ind w:left="180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645795</wp:posOffset>
            </wp:positionV>
            <wp:extent cx="1351280" cy="2295525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3160395</wp:posOffset>
            </wp:positionV>
            <wp:extent cx="1455420" cy="229552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5560695</wp:posOffset>
            </wp:positionV>
            <wp:extent cx="2543175" cy="18288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16"/>
          <w:szCs w:val="16"/>
        </w:rPr>
        <w:t xml:space="preserve">MP4 плеер с внутренней памятью 8 Гб, полностью сенсорным жидкокристаллическим дисплеем 2.8 дюйма для просмотра фильмов и изображений. Небольшой плеер, который оснащен большим количеством функций: воспроизведение фильмов в формате AVI с разрешением 320x240 пикс, насыщенный звук  в наушниках и динамике, встроенный FM тюнер, блокировка и быстрое управление 3 кнопками, кнопка приглушения и многое другое. </w:t>
        <w:br/>
        <w:br/>
        <w:t>Характеристики производителя:</w:t>
        <w:br/>
        <w:t xml:space="preserve">-Память: 8Гб </w:t>
        <w:br/>
        <w:t xml:space="preserve">-Внешняя память: карта памяти SD (до 2Гб) </w:t>
        <w:br/>
        <w:t xml:space="preserve">-Дисплей: жидкокристаллический, сенсорный 2.8 дюйма </w:t>
        <w:br/>
        <w:t xml:space="preserve">-Видео формат: AVI </w:t>
        <w:br/>
        <w:t xml:space="preserve">-Конвертируемые форматы: avi, mpg, rm, rmvb, wmv, dat </w:t>
        <w:br/>
        <w:t xml:space="preserve">-Видео разрешение: 320x240 </w:t>
        <w:br/>
        <w:t xml:space="preserve">-Кадров в секунду: 30 </w:t>
        <w:br/>
        <w:t xml:space="preserve">-Музыкальный формат: MP3, WMA, WAV </w:t>
        <w:br/>
        <w:t xml:space="preserve">(скорость в битах: 32-320Kbps) </w:t>
        <w:br/>
        <w:t xml:space="preserve">-Формат изображения: JPEG </w:t>
        <w:br/>
        <w:t xml:space="preserve">Встроенный микрофон </w:t>
        <w:br/>
        <w:t xml:space="preserve">-Формат записи: WAV (Качество: высокое/нормальное) </w:t>
        <w:br/>
        <w:t xml:space="preserve">-FM радио: 87.0~108.0MHz 70.0~90.0MHz </w:t>
        <w:br/>
        <w:t xml:space="preserve">-Разъем наушников: 3.5 мм </w:t>
        <w:br/>
        <w:t xml:space="preserve">-Соотношение «сигнал-шум»: 85 децибел </w:t>
        <w:br/>
        <w:t xml:space="preserve">-Выходная мощность наушников: 2x20 милливатт (8 Ом) </w:t>
        <w:br/>
        <w:t xml:space="preserve">-Выходная мощность динамика: 20 милливатт (8 Ом) </w:t>
        <w:br/>
        <w:t xml:space="preserve">-Языки: английский, китайский, корейский, японский, чешский, французский, немецкий, итальянский, португальский, русский, арабский </w:t>
        <w:br/>
        <w:t xml:space="preserve">USB: 2.0 </w:t>
        <w:br/>
        <w:t xml:space="preserve">-Система: Windows 98/ME/SE/2000/XP/Vista </w:t>
        <w:br/>
        <w:t xml:space="preserve">-Источник питания: встроенная, заряжаемая Li-ion батарея </w:t>
        <w:br/>
        <w:t>-Размеры: 94x55x15мм  </w:t>
        <w:br/>
        <w:br/>
        <w:br/>
        <w:t>Дополнительные характеристики:</w:t>
        <w:br/>
        <w:t xml:space="preserve">-полностью сенсорный дисплей </w:t>
        <w:br/>
        <w:t xml:space="preserve">-7 режимов эквалайзера + 1 режим пользователя </w:t>
        <w:br/>
        <w:t xml:space="preserve">-4 FM региона – Китай, Европа, Япония, США </w:t>
        <w:br/>
        <w:t xml:space="preserve">Настройки записывающего микрофона </w:t>
        <w:br/>
        <w:t xml:space="preserve">- Настройка качества записи: высокое/нормальное </w:t>
        <w:br/>
        <w:t>- Настройка чувствительности микрофона  </w:t>
        <w:br/>
        <w:t xml:space="preserve">Настройки подсветки </w:t>
        <w:br/>
        <w:t xml:space="preserve">- настройка подсветки по времени- всегда, 5, 10, 15, 20, 30 секунд </w:t>
        <w:br/>
        <w:t>- Настройка яркости подсветки</w:t>
        <w:br/>
        <w:t xml:space="preserve">- Возможность выбора: неяркая подсветка/ режим экономии </w:t>
        <w:br/>
        <w:t xml:space="preserve">-Автоматическое выключение: нет, через 10, 15, 30, 60 минут </w:t>
        <w:br/>
        <w:t>-Настройка сенсорного дисплея</w:t>
        <w:br/>
        <w:t>-Кнопка приглушения</w:t>
        <w:br/>
        <w:t>-Блокировка кнопок/экрана</w:t>
        <w:br/>
        <w:t xml:space="preserve">-Простое управление 3 кнопками </w:t>
        <w:br/>
        <w:br/>
        <w:t>Аксессуары:</w:t>
        <w:br/>
        <w:t xml:space="preserve">-инструкция пользователя </w:t>
        <w:br/>
        <w:t xml:space="preserve">-наушники </w:t>
        <w:br/>
        <w:t>-USB кабель</w:t>
        <w:br/>
        <w:t xml:space="preserve">-мини CD с драйвером и программным обеспечением для конвертирования файлов </w:t>
        <w:br/>
        <w:t xml:space="preserve">-стилус для сенсорного дисплея </w:t>
        <w:br/>
        <w:br/>
        <w:t>Производство: Китай</w:t>
      </w:r>
    </w:p>
    <w:p>
      <w:pPr>
        <w:pStyle w:val="Heading1"/>
        <w:ind w:left="180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ind w:left="180" w:hanging="0"/>
        <w:rPr>
          <w:rFonts w:ascii="Verdana" w:hAnsi="Verdana" w:cs="Verdana"/>
          <w:b w:val="false"/>
          <w:b w:val="false"/>
          <w:sz w:val="16"/>
          <w:szCs w:val="16"/>
          <w:lang w:val="en-US" w:eastAsia="en-US"/>
        </w:rPr>
      </w:pPr>
      <w:r>
        <w:rPr>
          <w:rFonts w:cs="Verdana" w:ascii="Verdana" w:hAnsi="Verdana"/>
          <w:b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100330</wp:posOffset>
            </wp:positionV>
            <wp:extent cx="2543175" cy="2124075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143500</wp:posOffset>
            </wp:positionH>
            <wp:positionV relativeFrom="paragraph">
              <wp:posOffset>100330</wp:posOffset>
            </wp:positionV>
            <wp:extent cx="2085975" cy="208597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80" w:hanging="0"/>
        <w:rPr>
          <w:rFonts w:ascii="Verdana" w:hAnsi="Verdana" w:cs="Verdana"/>
          <w:b w:val="false"/>
          <w:b w:val="false"/>
          <w:sz w:val="16"/>
          <w:szCs w:val="16"/>
          <w:lang w:val="en-US" w:eastAsia="en-US"/>
        </w:rPr>
      </w:pPr>
      <w:r>
        <w:rPr>
          <w:rFonts w:cs="Verdana" w:ascii="Verdana" w:hAnsi="Verdana"/>
          <w:b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27940</wp:posOffset>
            </wp:positionV>
            <wp:extent cx="2543175" cy="18288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80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ind w:left="180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ind w:left="180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ind w:left="180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ind w:left="180" w:hanging="0"/>
        <w:rPr>
          <w:rFonts w:ascii="Verdana" w:hAnsi="Verdana" w:cs="Verdana"/>
          <w:b w:val="false"/>
          <w:b w:val="false"/>
          <w:color w:val="FF0000"/>
          <w:sz w:val="16"/>
          <w:szCs w:val="16"/>
        </w:rPr>
      </w:pPr>
      <w:r>
        <w:rPr>
          <w:rFonts w:cs="Verdana" w:ascii="Verdana" w:hAnsi="Verdana"/>
          <w:b w:val="false"/>
          <w:color w:val="FF0000"/>
          <w:sz w:val="16"/>
          <w:szCs w:val="16"/>
        </w:rPr>
      </w:r>
    </w:p>
    <w:p>
      <w:pPr>
        <w:pStyle w:val="Heading1"/>
        <w:ind w:left="180" w:hanging="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Тонкий MP4 плеер с сенсорным дисплеем 2.5 дюйма - 8 Гб</w:t>
      </w:r>
    </w:p>
    <w:p>
      <w:pPr>
        <w:pStyle w:val="Heading1"/>
        <w:ind w:left="180" w:hanging="0"/>
        <w:rPr>
          <w:rFonts w:ascii="Verdana" w:hAnsi="Verdana" w:cs="Verdana"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714500" cy="254000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4"/>
          <w:szCs w:val="24"/>
        </w:rPr>
        <w:t>Цена: 78 $ (с доставкой)</w:t>
      </w:r>
    </w:p>
    <w:p>
      <w:pPr>
        <w:pStyle w:val="Heading1"/>
        <w:ind w:left="180" w:hanging="0"/>
        <w:rPr>
          <w:rFonts w:ascii="Verdana" w:hAnsi="Verdana" w:cs="Verdana"/>
          <w:b w:val="false"/>
          <w:b w:val="false"/>
          <w:color w:val="FF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3731895</wp:posOffset>
            </wp:positionV>
            <wp:extent cx="2540000" cy="2540000"/>
            <wp:effectExtent l="0" t="0" r="0" b="0"/>
            <wp:wrapNone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874395</wp:posOffset>
            </wp:positionV>
            <wp:extent cx="2540000" cy="2057400"/>
            <wp:effectExtent l="0" t="0" r="0" b="0"/>
            <wp:wrapSquare wrapText="bothSides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3846195</wp:posOffset>
            </wp:positionV>
            <wp:extent cx="2540000" cy="171450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16"/>
          <w:szCs w:val="16"/>
        </w:rPr>
        <w:t xml:space="preserve">Шагайте в ногу со временем вместе с сенсорным дисплеем этого МР4 плеера. Простое в управлении визуальное меню дополняет сенсорный экран с разрешением 320x240. Большой встроенный динамик позволит поделиться  музыкой с другими, и вы будете приятно удивлены качественным и насыщенным звуком с возможностью настройки эквалайзера (8 режимов, включая настройки пользователя). Если Вы заметите, что внутренняя память заполняется, просто вставьте карту памяти  SD до 2 Гб для хранения всех изображений, фильмов и музыки. Плеер дополнен возможностью записи голоса и чтением электронных книг. </w:t>
        <w:br/>
        <w:br/>
        <w:t>Характеристики:</w:t>
        <w:br/>
        <w:t>-Память: 8 Гб</w:t>
        <w:br/>
        <w:t xml:space="preserve">-Внешняя память: карат памяти SD (TransFlash)до2 Гб </w:t>
        <w:br/>
        <w:t xml:space="preserve">-Дисплей: жидкокристаллический сенсорный дисплей 2.5 дюйма с разрешением 320x240 </w:t>
        <w:br/>
        <w:t xml:space="preserve">-Видео формат: MPEG4 -AVI </w:t>
        <w:br/>
        <w:t xml:space="preserve">-Видео разрешение: 320x240 </w:t>
        <w:br/>
        <w:t xml:space="preserve">-Кадров в секунду: 25 </w:t>
        <w:br/>
        <w:t xml:space="preserve">-Музыкальные форматы: MP3, WMA, MP1, MP2, WMV, ASF, WAV </w:t>
        <w:br/>
        <w:t xml:space="preserve">-музыкальная скорость в битах: 8~320Kbps </w:t>
        <w:br/>
        <w:t xml:space="preserve">-Формат изображения: JPEG, BMP, GIF </w:t>
        <w:br/>
        <w:t xml:space="preserve">-FM радио: 76-96MHz и 87-108MHz </w:t>
        <w:br/>
        <w:t xml:space="preserve">-формат записи встроенного микрофона: WAV 32kbps/li&gt; </w:t>
        <w:br/>
        <w:t xml:space="preserve">-разъем наушников: 2.5мм </w:t>
        <w:br/>
        <w:t xml:space="preserve">-выходная мощность наушников: 2x10 милливатт </w:t>
        <w:br/>
        <w:t xml:space="preserve">-выходная мощность встроенного динамика: 20 милливатт </w:t>
        <w:br/>
        <w:t xml:space="preserve">-Соотношение «сигнал-шум»: 90 децибел </w:t>
        <w:br/>
        <w:t>-Режимы эквалайзера: нормальный, 3D, Рок, Поп, Классика, Джаз, Усиленные НЧ, эквалайзер пользователя</w:t>
        <w:br/>
        <w:t xml:space="preserve">-Языки: английский, корейский, японский, испанский, французский, немецкий, португальский, итальянский, русский, китайский, шведский, датский, голландский, польский, турецкий </w:t>
        <w:br/>
        <w:t xml:space="preserve">-USB: 2.0 </w:t>
        <w:br/>
        <w:t>-Система: Windows 98se и более новые, MAC 9.2 и более новые, Linux  </w:t>
        <w:br/>
        <w:t xml:space="preserve">-Источник питания: зарядка через USB, 3.7 VDC батарея </w:t>
        <w:br/>
        <w:t xml:space="preserve">-Размеры: 84x51x10мм </w:t>
        <w:br/>
        <w:br/>
        <w:t>Дополнительные характеристики:</w:t>
        <w:br/>
        <w:t>-тонкий дизайн</w:t>
        <w:br/>
        <w:t>-возможность чтения электронных книг</w:t>
        <w:br/>
        <w:t xml:space="preserve">-простое сенсорное управление </w:t>
        <w:br/>
        <w:t xml:space="preserve">-Полностью алюминиевый корпус </w:t>
        <w:br/>
        <w:t xml:space="preserve">-8 режимов настройки эквалайзера </w:t>
        <w:br/>
        <w:br/>
        <w:t>Аксессуары:</w:t>
        <w:br/>
        <w:t>-инструкция пользователя</w:t>
        <w:br/>
        <w:t xml:space="preserve">-наушники </w:t>
        <w:br/>
        <w:t xml:space="preserve">-USB кабель </w:t>
        <w:br/>
        <w:t xml:space="preserve">-мини CD с драйвером и программным обеспечением для конвертирования файлов </w:t>
        <w:br/>
        <w:br/>
        <w:t>Производство: Китай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1046480</wp:posOffset>
            </wp:positionV>
            <wp:extent cx="2082800" cy="2540000"/>
            <wp:effectExtent l="0" t="0" r="0" b="0"/>
            <wp:wrapNone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360680</wp:posOffset>
            </wp:positionV>
            <wp:extent cx="2540000" cy="160020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800600</wp:posOffset>
            </wp:positionH>
            <wp:positionV relativeFrom="paragraph">
              <wp:posOffset>1398905</wp:posOffset>
            </wp:positionV>
            <wp:extent cx="2540000" cy="23114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18:00Z</dcterms:created>
  <dc:creator>Лидия</dc:creator>
  <dc:description/>
  <cp:keywords/>
  <dc:language>en-US</dc:language>
  <cp:lastModifiedBy>Лидия</cp:lastModifiedBy>
  <dcterms:modified xsi:type="dcterms:W3CDTF">2009-01-14T15:37:00Z</dcterms:modified>
  <cp:revision>32</cp:revision>
  <dc:subject/>
  <dc:title>8Гб MP3/MP4 плеер с сенсорным управлением "прокруткой"</dc:title>
</cp:coreProperties>
</file>