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13.jpeg" ContentType="image/jpeg"/>
  <Override PartName="/word/media/image40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8Гб РMP мультимедиа плеер с фото – видеокамерой</w:t>
      </w:r>
    </w:p>
    <w:p>
      <w:pPr>
        <w:pStyle w:val="Style14"/>
        <w:jc w:val="both"/>
        <w:rPr>
          <w:rFonts w:ascii="Verdana" w:hAnsi="Verdana" w:cs="Verdana"/>
          <w:color w:val="3333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</w:rPr>
        <w:t xml:space="preserve">Цена: </w:t>
      </w:r>
      <w:r>
        <w:rPr>
          <w:rFonts w:cs="Verdana" w:ascii="Verdana" w:hAnsi="Verdana"/>
          <w:b/>
          <w:color w:val="FF0000"/>
          <w:lang w:val="en-US"/>
        </w:rPr>
        <w:t>98 $</w:t>
      </w:r>
      <w:r>
        <w:rPr>
          <w:rFonts w:cs="Verdana" w:ascii="Verdana" w:hAnsi="Verdana"/>
          <w:b/>
          <w:color w:val="FF0000"/>
        </w:rPr>
        <w:t xml:space="preserve"> ( с доставкой)</w:t>
      </w:r>
    </w:p>
    <w:p>
      <w:pPr>
        <w:pStyle w:val="Style14"/>
        <w:rPr>
          <w:rFonts w:ascii="Verdana" w:hAnsi="Verdana" w:cs="Verdana"/>
          <w:color w:val="3333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64590</wp:posOffset>
            </wp:positionV>
            <wp:extent cx="1562100" cy="1562100"/>
            <wp:effectExtent l="0" t="0" r="0" b="0"/>
            <wp:wrapNone/>
            <wp:docPr id="2" name="chinavasion-CVAAL-0108-5-bk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navasion-CVAAL-0108-5-bk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164590</wp:posOffset>
            </wp:positionV>
            <wp:extent cx="1562100" cy="1562100"/>
            <wp:effectExtent l="0" t="0" r="0" b="0"/>
            <wp:wrapNone/>
            <wp:docPr id="3" name="chinavasion-CVAAL-0108-2-fc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navasion-CVAAL-0108-2-fc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64590</wp:posOffset>
            </wp:positionV>
            <wp:extent cx="1562100" cy="1562100"/>
            <wp:effectExtent l="0" t="0" r="0" b="0"/>
            <wp:wrapNone/>
            <wp:docPr id="4" name="chinavasion-CVAAL-0108-3-lngl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inavasion-CVAAL-0108-3-lngl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>PMP мультимедиаплеер MP4 с 8Гб памяти, слотом мини SD, USB 2.0,сенсорным 2.8 дюймовым высококачественным TFT LCD экраном . Этот гаджет также имеет встроенную видеокамеру, c возможностью 4 кратного увеличения, довольно высокого качества встроенный динамик, выход на наушники,FM приемник и диктофон. Поддерживает формат AVI, но с помощью програмного обеспечения может конвертировать множество других форматов: mpg, rm, rmvb, wmv, dat, также поддерживает аудио форматы MP 1/2/3, WMA, WAV . Это один из самых совершенных продуктов среди мультимедиаплееров, который может легко заткнуть за пояс многих именитых конкурентов по соотношению цена/качество.</w:t>
      </w:r>
    </w:p>
    <w:p>
      <w:pPr>
        <w:pStyle w:val="Style14"/>
        <w:rPr>
          <w:rFonts w:ascii="Verdana" w:hAnsi="Verdana" w:cs="Verdana"/>
          <w:color w:val="333300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</w:r>
    </w:p>
    <w:p>
      <w:pPr>
        <w:pStyle w:val="Style14"/>
        <w:jc w:val="center"/>
        <w:rPr/>
      </w:pPr>
      <w:r>
        <w:rPr/>
        <w:br/>
        <w:br/>
      </w:r>
    </w:p>
    <w:p>
      <w:pPr>
        <w:pStyle w:val="Style14"/>
        <w:rPr>
          <w:rFonts w:ascii="Verdana" w:hAnsi="Verdana" w:cs="Verdana"/>
          <w:b/>
          <w:b/>
          <w:bCs/>
          <w:color w:val="333300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Характеристики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амять: 8GB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нешнаяя память: мини SD карты (Max 2GB)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1562100" cy="1562100"/>
            <wp:effectExtent l="0" t="0" r="0" b="0"/>
            <wp:wrapNone/>
            <wp:docPr id="5" name="chinavasion-CVAAL-0108-6-sd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inavasion-CVAAL-0108-6-sd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Экран: 2.8 дюйма TFT LCD сенсорный экран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идео формат: AVI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Конвертация форматов: avi, mpg, rm, rmvb, wmv, dat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идео разрешение: 320x240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FPS: 30fp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Аудио форматы: MP1,2,3 WMA, WAV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: 32~320Kbps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ежим фотосъемки: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ыбираемое разрешение: 320x240, 640x480, 800x600, 1024x768, 1280x1024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: JPEG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Zoom: x4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Таймер (5 сек.)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ежим мультисъемки (2 снимка сразу один за другим)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3495</wp:posOffset>
            </wp:positionV>
            <wp:extent cx="1562100" cy="1562100"/>
            <wp:effectExtent l="0" t="0" r="0" b="0"/>
            <wp:wrapNone/>
            <wp:docPr id="6" name="chinavasion-CVAAL-0108-7-mnu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inavasion-CVAAL-0108-7-mnu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Регулировка яркости,контраста,насыщенности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333300"/>
          <w:sz w:val="16"/>
          <w:szCs w:val="16"/>
        </w:rPr>
        <w:t>Установки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333300"/>
          <w:sz w:val="16"/>
          <w:szCs w:val="16"/>
        </w:rPr>
        <w:t>эффектов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>: Normal/ Black &amp; White/ Blue/ Classic/ Brown/ Negativ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562100" cy="1562100"/>
            <wp:effectExtent l="0" t="0" r="0" b="0"/>
            <wp:wrapNone/>
            <wp:docPr id="7" name="chinavasion-CVAAL-0108-8-use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inavasion-CVAAL-0108-8-use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Видеозапись: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азрешение 320x240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: AVI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Zoom: x4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 изображения: JPEG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FM радио: 87.0~108.0MHz 70.0~90.0MHz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Диктофон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Фомат: WAV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Наушники: 3.5mm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Выход на наушники сигнала: 2x20mW(8Ohm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Динамик: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Выход сигнала на динамик: 10mW (16Ohm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SNR (отношение сигнал- шум): 85dB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Languages: English, Chinese, Korean, Japanese, Spanish, French, German, Italian, Portuguese, </w:t>
      </w:r>
      <w:r>
        <w:rPr>
          <w:rFonts w:cs="Verdana" w:ascii="Verdana" w:hAnsi="Verdana"/>
          <w:color w:val="333300"/>
          <w:sz w:val="16"/>
          <w:szCs w:val="16"/>
        </w:rPr>
        <w:t>Русский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, Svenska, Arabic, Polish, Dansk, Dutch, Greek, Turkish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USB: 2.0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Системы 98/ME/SE/2000/XP/Vista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Литиевый аккумулятор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Размер: 94x55x15mm (LxWxD)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31775</wp:posOffset>
            </wp:positionV>
            <wp:extent cx="1562100" cy="1562100"/>
            <wp:effectExtent l="0" t="0" r="0" b="0"/>
            <wp:wrapNone/>
            <wp:docPr id="8" name="Chinavasion-CVAAL-010-8-11-ACC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navasion-CVAAL-010-8-11-ACC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00"/>
          <w:sz w:val="16"/>
          <w:szCs w:val="16"/>
        </w:rPr>
        <w:t>Oсобенности: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7 EQ (эквалайзер) + 1 настраиваемая пользователем установка EQ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Настройки микрофона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ысокое качество/ нормальное качество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настройка чувствительности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Настройки для темного времени суток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Таймер- всегда, 5, 10, 15, 20, 30 сек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настройка засветления темных участков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Авто-выключение питания- никогда, 10, 15, 30, 60 мин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Калибровка сенсорного экрана (чувствительности)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Aксессуары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уководство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Наушники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USB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Адаптер мощности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CD с драйвером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Два стилуса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16Гб PMP мультимедиа плеер с фото-видеокамерой и сенсорным экраном</w:t>
      </w:r>
    </w:p>
    <w:p>
      <w:pPr>
        <w:pStyle w:val="Style14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Цена: </w:t>
      </w:r>
      <w:r>
        <w:rPr>
          <w:rFonts w:cs="Verdana" w:ascii="Verdana" w:hAnsi="Verdana"/>
          <w:b/>
          <w:color w:val="FF0000"/>
          <w:lang w:val="en-US"/>
        </w:rPr>
        <w:t>112 $</w:t>
      </w:r>
      <w:r>
        <w:rPr>
          <w:rFonts w:cs="Verdana" w:ascii="Verdana" w:hAnsi="Verdana"/>
          <w:b/>
          <w:color w:val="FF0000"/>
        </w:rPr>
        <w:t xml:space="preserve"> (с доставкой)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286000" cy="2286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>PMP мультимедиаплеер  с 16Гб памяти, слотом мини SD ( что позволяет дополнительно увеличить память а также закачивать файлы в плеер не только с USB, но и с карт памяти), USB 2.0, сенсорным 2.8 дюймовым высококачественным TFT LCD экраном . Этот гаджет также имеет встроенную видеокамеру, c возможностью 4 кратного увеличения,  высокого качества встроенный динамик, выход на наушники, FM радио, диктофон, E-Book ( TXT, LRC). Поддерживает множество форматов. Это один из самых совершенных продуктов среди мультимедиаплееров, который может легко заткнуть за пояс многих именитых конкурентов по соотношению цена/качество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Характеристи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амять: 16Гб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нешняя память: мини SD карты (до 4Гб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Экран: 2.8 дюйма TFT LCD сенсорный экран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идео формат: MPEG AVI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Конвертация форматов: avi, mpg, rm, rmvb, wmv, dat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1562100" cy="1562100"/>
            <wp:effectExtent l="0" t="0" r="0" b="0"/>
            <wp:wrapNone/>
            <wp:docPr id="10" name="chinavasion-CVSC-224-1-main2-yy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inavasion-CVSC-224-1-main2-yy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Видео разрешение: 320x240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FPS: 30fp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Аудио форматы: MP1,2,3 WMA, WAV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: 32~320Kbp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ежим фотосъемки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ыбираемое разрешение: 320x240, 640x480, 800x600, 1024x768, 1280x1024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: JPEG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Zoom: x4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Таймер (5 сек.)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ежим мультисъемки (2 снимка сразу один за другим)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егулировка яркости,контраста,насыщенности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333300"/>
          <w:sz w:val="16"/>
          <w:szCs w:val="16"/>
        </w:rPr>
        <w:t>Установки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333300"/>
          <w:sz w:val="16"/>
          <w:szCs w:val="16"/>
        </w:rPr>
        <w:t>эффектов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>: Normal/ Black &amp; White/ Blue/ Classic/ Brown/ Negativ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07315</wp:posOffset>
            </wp:positionV>
            <wp:extent cx="1562100" cy="1562100"/>
            <wp:effectExtent l="0" t="0" r="0" b="0"/>
            <wp:wrapNone/>
            <wp:docPr id="11" name="chinavasion-CVSC-224-3-right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inavasion-CVSC-224-3-right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07315</wp:posOffset>
            </wp:positionV>
            <wp:extent cx="1562100" cy="1562100"/>
            <wp:effectExtent l="0" t="0" r="0" b="0"/>
            <wp:wrapNone/>
            <wp:docPr id="12" name="chinavasion-CVSC-224-2-left-yy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inavasion-CVSC-224-2-left-yy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Видеозапись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азрешение 320x240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: AVI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Zoom: x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 изображения: JPE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FM радио: 87.0~108.0MHz 70.0~90.0MHz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Диктофон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Фомат: WAV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Наушники: 3.5mm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Выход на наушники сигнала: 2x20mW(8Oh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Динамик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Выход сигнала на динамик: 10mW (16Oh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SNR (отношение сигнал- шум): 85dB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333300"/>
          <w:sz w:val="16"/>
          <w:szCs w:val="16"/>
        </w:rPr>
        <w:t>Языки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: English, Chinese, Korean, Japanese, Spanish, French, German, Italian, Portuguese, </w:t>
      </w:r>
      <w:r>
        <w:rPr>
          <w:rFonts w:cs="Verdana" w:ascii="Verdana" w:hAnsi="Verdana"/>
          <w:color w:val="333300"/>
          <w:sz w:val="16"/>
          <w:szCs w:val="16"/>
        </w:rPr>
        <w:t>Русский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, Svenska, Arabic, Polish, Dansk, Dutch, Greek, Turkis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86995</wp:posOffset>
            </wp:positionV>
            <wp:extent cx="1562100" cy="1562100"/>
            <wp:effectExtent l="0" t="0" r="0" b="0"/>
            <wp:wrapNone/>
            <wp:docPr id="13" name="chinavasion-CVSC-224-4-back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inavasion-CVSC-224-4-back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1562100" cy="1562100"/>
            <wp:effectExtent l="0" t="0" r="0" b="0"/>
            <wp:wrapNone/>
            <wp:docPr id="14" name="chinavasion-CVSC-224-5-side-yy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inavasion-CVSC-224-5-side-yy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>USB: 2.0, высокоскоростно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Системы 98/ME/SE/2000/XP/Vist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Литиевый аккумулятор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Размер: 94x55x15mm (LxWxD)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Oсобенност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7 EQ (эквалайзер) + 1 настраиваемая пользователем установка EQ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Настройки микрофона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ысокое качество/ нормальное качество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настройка чувствительн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Настройки для темного времени суток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Таймер- всегда, 5, 10, 15, 20, 30 сек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настройка засветления темных участко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Авто-выключение питания- никогда, 10, 15, 30, 60 мин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307975</wp:posOffset>
            </wp:positionV>
            <wp:extent cx="1562100" cy="1562100"/>
            <wp:effectExtent l="0" t="0" r="0" b="0"/>
            <wp:wrapNone/>
            <wp:docPr id="15" name="chinavasion-CVSC-224-8-ACC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inavasion-CVSC-224-8-ACC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3675</wp:posOffset>
            </wp:positionV>
            <wp:extent cx="1562100" cy="1562100"/>
            <wp:effectExtent l="0" t="0" r="0" b="0"/>
            <wp:wrapNone/>
            <wp:docPr id="16" name="chinavasion-CVSC-224-7-card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inavasion-CVSC-224-7-card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>Калибровка сенсорного экрана (чувствительности)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Aксессуар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уководство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Наушники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USB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Адаптер мощности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CD с драйвером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Два стилуса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USB адаптер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120 Гб HDD PMP медиа плеер c 3.5" экраном + DV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 xml:space="preserve">Цена: </w:t>
      </w:r>
      <w:r>
        <w:rPr>
          <w:rFonts w:cs="Verdana" w:ascii="Verdana" w:hAnsi="Verdana"/>
          <w:b/>
          <w:color w:val="FF0000"/>
          <w:lang w:val="en-US"/>
        </w:rPr>
        <w:t>311 $</w:t>
      </w:r>
      <w:r>
        <w:rPr>
          <w:rFonts w:cs="Verdana" w:ascii="Verdana" w:hAnsi="Verdana"/>
          <w:b/>
          <w:color w:val="FF0000"/>
        </w:rPr>
        <w:t xml:space="preserve"> (с доставкой)</w:t>
      </w:r>
    </w:p>
    <w:p>
      <w:pPr>
        <w:pStyle w:val="Style14"/>
        <w:rPr>
          <w:rFonts w:ascii="Verdana" w:hAnsi="Verdana" w:cs="Verdana"/>
          <w:color w:val="333300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3086100" cy="18516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877570</wp:posOffset>
            </wp:positionV>
            <wp:extent cx="1905000" cy="1257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120Гб HDD PMP медиа плеер с 3.5"  TFT LCD экраном, поддерживает запись по высокоскоростному USB 2.0, USB OTG (есть регулировка качества (компрессии) записи), имеет вход и выход A/V , диктофон, в комплекте идет пульт. Поддерживает множество форматов MPEG4, AVI, MPEG2, MPEG1, MP3, WMA, OGG, JPEG, CRW, WAV, TXT (eBook). Очень прост в использовании. </w:t>
      </w:r>
    </w:p>
    <w:p>
      <w:pPr>
        <w:pStyle w:val="Style14"/>
        <w:rPr>
          <w:rFonts w:ascii="Verdana" w:hAnsi="Verdana" w:cs="Verdana"/>
          <w:color w:val="333300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China Manufacturer Specifications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120650</wp:posOffset>
            </wp:positionV>
            <wp:extent cx="1905000" cy="19050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00"/>
          <w:sz w:val="16"/>
          <w:szCs w:val="16"/>
        </w:rPr>
        <w:t>Характеристики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HDD: 2.5" HDD 120GB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Экран: </w:t>
        <w:br/>
        <w:t xml:space="preserve"> - Размер: 3.5 Inch </w:t>
        <w:br/>
        <w:t xml:space="preserve"> - Разрешение: 320x240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оддерживаемые форматы: MPEG4, AVI, MPEG2, MPEG1, MP3, WMA, OGG, JPEG, CRW, WAV, TXT (eBook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оток данных музыки: 32~320Kbp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оток данных видео: 32Kbps~192Kbp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оддержка видео разрешения: более 720x576 (PAL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FPS: 25fps (PAL), 30fps (NTSC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Субтитры: SRT, SMI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оддержка разрешения картинок: до 3100x2100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05410</wp:posOffset>
            </wp:positionV>
            <wp:extent cx="1905000" cy="15621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Формат записи диктофона: WAV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DVR характеристики: </w:t>
        <w:br/>
        <w:t xml:space="preserve">- Кодеки: аудио- ADCPM, видео- MPEG4, SP@L3 </w:t>
        <w:br/>
        <w:t xml:space="preserve">- Формат записи : AVI </w:t>
        <w:br/>
        <w:t xml:space="preserve">- Разрешение : PAL 720x576@25fps, NTSC 720x480@30fps </w:t>
        <w:br/>
        <w:t xml:space="preserve">- Установки качества записи : High 4Mbps, Medium 2Mbps, Low 1Mbps, Compact- 800Kbp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ыход на наушники: 10mW x2 (16 Ohm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азъем наушников: 3.5mm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ыход на встроенный динамик: 500mW (8 Ohm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SNR: 80dB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идео выход: PAL или NTSC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USB: 2.0, USB OTG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133350</wp:posOffset>
            </wp:positionV>
            <wp:extent cx="1905000" cy="14027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>ОС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: Windows Win 98 and Later, MAC OS 9.2 and Later, Linux Using Kernel 2.2 and Later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05000" cy="9144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Файловая система: FAT 32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итание: 3.7 V 2500mAh аккумулятор (L3725004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ремя подзарядки: 3.5 часов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Dimension: 142mm x 81mm x 20mm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Manufacturer Ref.: YWZRU4D7CBP9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Oсобеннос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32080</wp:posOffset>
            </wp:positionV>
            <wp:extent cx="1905000" cy="1371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Удобен в применени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97155</wp:posOffset>
            </wp:positionV>
            <wp:extent cx="1905000" cy="163131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 xml:space="preserve">Яркий, высококачественный экран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Часы, календарь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Встроенные игры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ростое управления с джойстик-меню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Комплектац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Руководство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Наушники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USBкабел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CD с драйверо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6670</wp:posOffset>
            </wp:positionV>
            <wp:extent cx="1905000" cy="174561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26670</wp:posOffset>
            </wp:positionV>
            <wp:extent cx="1905000" cy="174561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Female </w:t>
      </w:r>
      <w:r>
        <w:rPr>
          <w:rFonts w:cs="Verdana" w:ascii="Verdana" w:hAnsi="Verdana"/>
          <w:color w:val="333300"/>
          <w:sz w:val="16"/>
          <w:szCs w:val="16"/>
        </w:rPr>
        <w:t>к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 Female Stereo RCA </w:t>
      </w:r>
      <w:r>
        <w:rPr>
          <w:rFonts w:cs="Verdana" w:ascii="Verdana" w:hAnsi="Verdana"/>
          <w:color w:val="333300"/>
          <w:sz w:val="16"/>
          <w:szCs w:val="16"/>
        </w:rPr>
        <w:t>виджет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Мини USB к USB Female переходни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Пуль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Вельветовая сумочка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Аккумулятор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AV кабель - RCA на 3.5m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333300"/>
          <w:sz w:val="16"/>
          <w:szCs w:val="16"/>
        </w:rPr>
        <w:t>Manufacturer and Origin: Chin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562100" cy="1562100"/>
            <wp:effectExtent l="0" t="0" r="0" b="0"/>
            <wp:wrapNone/>
            <wp:docPr id="27" name="chinavasion-CVSC-225-2-leftx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inavasion-CVSC-225-2-leftx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</w:rPr>
        <w:t>8Гб MP3/MP4 плеер с сенсорным управлением "прокруткой"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Цена: </w:t>
      </w:r>
      <w:r>
        <w:rPr>
          <w:rFonts w:cs="Verdana" w:ascii="Verdana" w:hAnsi="Verdana"/>
          <w:b/>
          <w:color w:val="FF0000"/>
          <w:lang w:val="en-US"/>
        </w:rPr>
        <w:t>88 $</w:t>
      </w:r>
      <w:r>
        <w:rPr>
          <w:rFonts w:cs="Verdana" w:ascii="Verdana" w:hAnsi="Verdana"/>
          <w:b/>
          <w:color w:val="FF0000"/>
        </w:rPr>
        <w:t xml:space="preserve"> (с доставкой)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286000" cy="228600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00"/>
          <w:sz w:val="16"/>
          <w:szCs w:val="16"/>
        </w:rPr>
        <w:t>At a Glance..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2.7 дюйма экран; тонкий корпус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8Гб встроенной памят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Удобное управление меню "прокруткой"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Легкая загрузка файлов от вашего PC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Высокое качество наушников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1562100" cy="1562100"/>
            <wp:effectExtent l="0" t="0" r="0" b="0"/>
            <wp:wrapNone/>
            <wp:docPr id="29" name="chinavasion-CVSC-225-3-usbx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inavasion-CVSC-225-3-usbx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Характеристик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Встроенная память: 8Гб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Экран: </w:t>
        <w:br/>
        <w:t xml:space="preserve">- Размер : 2.7" цветной "чистый цвет" TFT LCD </w:t>
        <w:br/>
        <w:t xml:space="preserve">- Разрешение: 320x240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 видео: MPEG (AVI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 музыки: MP3, WMA, WAV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Формат избражений: JPEG, GIF, BMP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E-Book форматы: TXT, LRC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FM радио: 87.5~108.0MHz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177800</wp:posOffset>
            </wp:positionV>
            <wp:extent cx="1562100" cy="1562100"/>
            <wp:effectExtent l="0" t="0" r="0" b="0"/>
            <wp:wrapNone/>
            <wp:docPr id="30" name="chinavasion-CVSC-225-5-frontx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inavasion-CVSC-225-5-frontx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77800</wp:posOffset>
            </wp:positionV>
            <wp:extent cx="1562100" cy="1562100"/>
            <wp:effectExtent l="0" t="0" r="0" b="0"/>
            <wp:wrapNone/>
            <wp:docPr id="31" name="chinavasion-CVSC-225-4-sidex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inavasion-CVSC-225-4-sidex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6"/>
          <w:szCs w:val="16"/>
        </w:rPr>
        <w:t>Языки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: English, German, Italian, Portugese, Hollands, French, Spanish, Polish, </w:t>
      </w:r>
      <w:r>
        <w:rPr>
          <w:rStyle w:val="StrongEmphasis"/>
          <w:rFonts w:cs="Verdana" w:ascii="Verdana" w:hAnsi="Verdana"/>
          <w:color w:val="333300"/>
          <w:sz w:val="16"/>
          <w:szCs w:val="16"/>
        </w:rPr>
        <w:t>Русский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, Turkish, Danish, Japanese, Sanskrit, Thai, Chinese (simplified), Chinese (traditional), Dutch, Swedish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USB: High Speed 2.0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333300"/>
          <w:sz w:val="16"/>
          <w:szCs w:val="16"/>
        </w:rPr>
        <w:t>ОС</w:t>
      </w:r>
      <w:r>
        <w:rPr>
          <w:rFonts w:cs="Verdana" w:ascii="Verdana" w:hAnsi="Verdana"/>
          <w:color w:val="333300"/>
          <w:sz w:val="16"/>
          <w:szCs w:val="16"/>
          <w:lang w:val="en-US"/>
        </w:rPr>
        <w:t xml:space="preserve">: Windows 98SE / ME / 2000 / XP / Vista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Питание: встроеный Li-ion аккумулятор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Размер: 95mm x 50mm x 9mm (L x W x H)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Manufacturer Ref.: BEM4Z1ZS3WD0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333300"/>
          <w:sz w:val="16"/>
          <w:szCs w:val="16"/>
        </w:rPr>
        <w:t>Особенности:</w:t>
      </w:r>
      <w:r>
        <w:rPr>
          <w:rFonts w:cs="Verdana" w:ascii="Verdana" w:hAnsi="Verdana"/>
          <w:color w:val="33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Встроенный микрофон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Тонкий, металлический корпус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Памяти хватает более чем 2000 музыкальных файлов, и около 20 часов видео (в зависимости от битрейта)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635</wp:posOffset>
            </wp:positionV>
            <wp:extent cx="1562100" cy="1562100"/>
            <wp:effectExtent l="0" t="0" r="0" b="0"/>
            <wp:wrapNone/>
            <wp:docPr id="32" name="chinavasion-CVSC-225-7-ACCX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inavasion-CVSC-225-7-ACCX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-635</wp:posOffset>
            </wp:positionV>
            <wp:extent cx="1562100" cy="1562100"/>
            <wp:effectExtent l="0" t="0" r="0" b="0"/>
            <wp:wrapNone/>
            <wp:docPr id="33" name="chinavasion-CVSC-225-6-backx.JPG.thumb_164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hinavasion-CVSC-225-6-backx.JPG.thumb_164x1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00"/>
          <w:sz w:val="16"/>
          <w:szCs w:val="16"/>
        </w:rPr>
        <w:t>Комплектаци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Model CVSC-225-8GB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Наушники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 xml:space="preserve">USBкабель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333300"/>
          <w:sz w:val="16"/>
          <w:szCs w:val="16"/>
        </w:rPr>
        <w:t>Руководство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USB адаптер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00"/>
          <w:sz w:val="16"/>
          <w:szCs w:val="16"/>
        </w:rPr>
        <w:t>Manufacturer and Origin: China</w:t>
      </w:r>
    </w:p>
    <w:p>
      <w:pPr>
        <w:pStyle w:val="Style14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FF0000"/>
          <w:kern w:val="0"/>
          <w:sz w:val="24"/>
          <w:lang w:val="en-US"/>
        </w:rPr>
      </w:pPr>
      <w:r>
        <w:rPr>
          <w:rFonts w:cs="Verdana" w:ascii="Verdana" w:hAnsi="Verdana"/>
          <w:color w:val="FF0000"/>
          <w:kern w:val="0"/>
          <w:sz w:val="24"/>
          <w:lang w:val="en-US"/>
        </w:rPr>
        <w:t>Cool Design MP4 Player - 4GB - 1.8 Inch Screen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Цена: 58 $ (с доставкой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540000" cy="252412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Стильный МР4 плеер оснащен ОСИД-дисплеем на 65000 цветов, воспроизведением файлов   MP3 или WMA, функцией слайд-шоу и соединением USB версия 2.0.</w:t>
        <w:br/>
        <w:t xml:space="preserve">Простое в управлении меню. Установка программного обеспечения не требуется для Windows XP/Vista, Вы просто присоединяете USB кабель и передаете музыкальные и другие файлы. Для воспроизведения видео вам необходима программа для конвертирования данных, которая изменит формат и размер видео для плеера. </w:t>
        <w:br/>
        <w:br/>
      </w:r>
      <w:r>
        <w:rPr>
          <w:rFonts w:cs="Verdana" w:ascii="Verdana" w:hAnsi="Verdana"/>
          <w:b/>
          <w:sz w:val="16"/>
          <w:szCs w:val="16"/>
        </w:rPr>
        <w:t>Характеристики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Воспроизведение видео: AMV – программа для конвертирования видео (например из формата MPG) </w:t>
        <w:br/>
        <w:t xml:space="preserve">-Музыкальное воспроизведение файлов: MP3 / WMA </w:t>
        <w:br/>
        <w:t xml:space="preserve">-Отображение цифровых фотографий в форматах GIF или JPG </w:t>
        <w:br/>
        <w:t xml:space="preserve">-FM радио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Запись голоса встроенным микрофоном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99720</wp:posOffset>
            </wp:positionV>
            <wp:extent cx="2540000" cy="252412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-Графическое цветное меню </w:t>
        <w:br/>
        <w:t xml:space="preserve">-USB 2.0 – «подключи и слушай», передача музыкальных файлов Win 2000 / XP </w:t>
        <w:br/>
        <w:t>-ОСИД-дисплей, 65,000 цветов  </w:t>
        <w:br/>
        <w:t xml:space="preserve">-7 настроек эквалайзера </w:t>
        <w:br/>
        <w:t xml:space="preserve">-Языки: английский, китайский, немецкий, японский, корейский, голландский, португальский, датский, польский, французский, итальянский, испанский, шведский, чешский, русский, тайский, турецкий, иврит </w:t>
        <w:br/>
        <w:t xml:space="preserve">Встроенная заряжаемая Li-Ion батарея с воспроизведением музыки до 8 часов </w:t>
        <w:br/>
        <w:br/>
        <w:t>Аксессуары:</w:t>
        <w:br/>
        <w:t xml:space="preserve">-Инструкция пользователя </w:t>
        <w:br/>
        <w:t xml:space="preserve">-Наушники </w:t>
        <w:br/>
        <w:t xml:space="preserve">-USB </w:t>
        <w:br/>
        <w:t>-Мини CD с драйвером и программой для конвертирования файлов</w:t>
      </w:r>
    </w:p>
    <w:p>
      <w:pPr>
        <w:pStyle w:val="Heading1"/>
        <w:rPr>
          <w:rFonts w:ascii="Verdana" w:hAnsi="Verdana" w:cs="Verdana"/>
          <w:b w:val="false"/>
          <w:b w:val="false"/>
          <w:color w:val="FF0000"/>
          <w:kern w:val="0"/>
          <w:sz w:val="24"/>
          <w:szCs w:val="16"/>
          <w:lang w:val="en-US" w:eastAsia="en-US"/>
        </w:rPr>
      </w:pPr>
      <w:r>
        <w:rPr>
          <w:rFonts w:cs="Verdana" w:ascii="Verdana" w:hAnsi="Verdana"/>
          <w:b w:val="false"/>
          <w:color w:val="FF0000"/>
          <w:kern w:val="0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1371600" cy="25241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381000</wp:posOffset>
            </wp:positionV>
            <wp:extent cx="2543175" cy="20574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266700</wp:posOffset>
            </wp:positionV>
            <wp:extent cx="1485900" cy="252412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color w:val="FF0000"/>
          <w:kern w:val="0"/>
          <w:sz w:val="24"/>
        </w:rPr>
      </w:pPr>
      <w:r>
        <w:rPr>
          <w:rFonts w:cs="Verdana" w:ascii="Verdana" w:hAnsi="Verdana"/>
          <w:color w:val="FF0000"/>
          <w:kern w:val="0"/>
          <w:sz w:val="24"/>
        </w:rPr>
      </w:r>
    </w:p>
    <w:p>
      <w:pPr>
        <w:pStyle w:val="Normal"/>
        <w:rPr>
          <w:rFonts w:ascii="Verdana" w:hAnsi="Verdana" w:cs="Verdana"/>
          <w:color w:val="FF0000"/>
          <w:kern w:val="0"/>
          <w:sz w:val="24"/>
          <w:lang w:val="en-US" w:eastAsia="en-US"/>
        </w:rPr>
      </w:pPr>
      <w:r>
        <w:rPr>
          <w:rFonts w:cs="Verdana" w:ascii="Verdana" w:hAnsi="Verdana"/>
          <w:color w:val="FF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3020695</wp:posOffset>
            </wp:positionV>
            <wp:extent cx="2540000" cy="19431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563495</wp:posOffset>
            </wp:positionV>
            <wp:extent cx="2543175" cy="254317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9:00Z</dcterms:created>
  <dc:creator>Лидия</dc:creator>
  <dc:description/>
  <cp:keywords/>
  <dc:language>en-US</dc:language>
  <cp:lastModifiedBy>Лидия</cp:lastModifiedBy>
  <dcterms:modified xsi:type="dcterms:W3CDTF">2009-01-14T13:00:00Z</dcterms:modified>
  <cp:revision>23</cp:revision>
  <dc:subject/>
  <dc:title>8Гб РMP мультимедиа плеер с фото - видеокамерой</dc:title>
</cp:coreProperties>
</file>