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Bookman Old Style" w:hAnsi="Bookman Old Style" w:cs="Arial"/>
          <w:b/>
          <w:b/>
          <w:bCs/>
          <w:sz w:val="44"/>
          <w:szCs w:val="44"/>
          <w:u w:val="single"/>
        </w:rPr>
      </w:pPr>
      <w:r>
        <w:rPr>
          <w:rFonts w:cs="Arial" w:ascii="Bookman Old Style" w:hAnsi="Bookman Old Style"/>
          <w:b/>
          <w:bCs/>
          <w:sz w:val="44"/>
          <w:szCs w:val="44"/>
          <w:u w:val="singl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440"/>
        <w:gridCol w:w="1080"/>
      </w:tblGrid>
      <w:tr>
        <w:trPr>
          <w:trHeight w:val="3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104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ин. рек. цена продажи по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1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При заказе</w:t>
            </w:r>
          </w:p>
          <w:p>
            <w:pPr>
              <w:pStyle w:val="Normal"/>
              <w:ind w:left="72" w:right="-104" w:hanging="1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от 30 т. р.</w:t>
            </w:r>
          </w:p>
        </w:tc>
      </w:tr>
      <w:tr>
        <w:trPr>
          <w:trHeight w:val="18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ОСТАВЫ ДЛЯ ОБЕРТЫВАНИЙ, МАСКИ КОСМЕТИЧЕСКИЕ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икронизированные водоросли (ламинария, фукус) </w:t>
            </w:r>
            <w:r>
              <w:rPr>
                <w:rFonts w:cs="Verdana" w:ascii="Verdana" w:hAnsi="Verdana"/>
                <w:sz w:val="15"/>
                <w:szCs w:val="15"/>
              </w:rPr>
              <w:t>лицо/т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Листовые водоросли ламинария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коробка 3 кг, 5 кг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(сушеная ламинария в пластинах)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- 15 кг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от 15 кг/от 30 к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520-00</w:t>
            </w:r>
          </w:p>
          <w:p>
            <w:pPr>
              <w:pStyle w:val="Normal"/>
              <w:ind w:left="-288" w:right="-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15"/>
                <w:szCs w:val="15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420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/39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Антицеллюлитная маска-паста с экстрактом водорослей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«Шунголит» </w:t>
            </w:r>
            <w:r>
              <w:rPr>
                <w:rFonts w:cs="Verdana" w:ascii="Verdana" w:hAnsi="Verdana"/>
                <w:sz w:val="15"/>
                <w:szCs w:val="15"/>
              </w:rPr>
              <w:t>(охла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80-00</w:t>
            </w:r>
          </w:p>
        </w:tc>
      </w:tr>
      <w:tr>
        <w:trPr>
          <w:trHeight w:val="1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 «Классический ШОКОЛАД»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с экстр. водорослей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 «Горячий ШОКОЛАД» </w:t>
            </w:r>
            <w:r>
              <w:rPr>
                <w:rFonts w:cs="Verdana" w:ascii="Verdana" w:hAnsi="Verdana"/>
                <w:sz w:val="15"/>
                <w:szCs w:val="15"/>
              </w:rPr>
              <w:t>с экстр. вод-лей и корицей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термоэффект)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6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Омолаживающая маск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на розовой глине и водорослях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7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48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Холодная маска на зеленой глине и водорослях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(охлаждение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8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орячая маска на белой глине и водорослях </w:t>
            </w:r>
            <w:r>
              <w:rPr>
                <w:rFonts w:cs="Verdana" w:ascii="Verdana" w:hAnsi="Verdana"/>
                <w:sz w:val="15"/>
                <w:szCs w:val="15"/>
              </w:rPr>
              <w:t>(термо)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ро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8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для жирной ко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2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для ног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0 </w:t>
            </w:r>
            <w:r>
              <w:rPr>
                <w:rFonts w:cs="Verdana" w:ascii="Verdana" w:hAnsi="Verdana"/>
                <w:sz w:val="15"/>
                <w:szCs w:val="15"/>
              </w:rPr>
              <w:t>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80-00</w:t>
            </w:r>
          </w:p>
        </w:tc>
      </w:tr>
      <w:tr>
        <w:trPr>
          <w:trHeight w:val="1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успокаивающая для воспаленной ко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2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-паста  для увядающей кожи лица и тела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nt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ge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0 </w:t>
            </w:r>
            <w:r>
              <w:rPr>
                <w:rFonts w:cs="Verdana" w:ascii="Verdana" w:hAnsi="Verdana"/>
                <w:sz w:val="15"/>
                <w:szCs w:val="15"/>
              </w:rPr>
              <w:t>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2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инеральная грязевая маска для лица и тела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(пласт. эффе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6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Тонизирующая грязевая маска  с ментолом </w:t>
            </w:r>
            <w:r>
              <w:rPr>
                <w:rFonts w:cs="Verdana" w:ascii="Verdana" w:hAnsi="Verdana"/>
                <w:sz w:val="15"/>
                <w:szCs w:val="15"/>
              </w:rPr>
              <w:t>(охла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7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афино-грязевая маска (парафан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икет 5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50-00</w:t>
            </w:r>
          </w:p>
        </w:tc>
      </w:tr>
      <w:tr>
        <w:trPr>
          <w:trHeight w:val="15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ЕЛЕВЫЕ АЛЬГИНАТНЫЕ МАСКИ 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ЛАМИНАРИЯ для л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3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33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ЛАМИНАРИЯ для т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ФУКУС для тел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антицеллюлитная  (термоэффект)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иомаска МОДЕЛИРУЮЩАЯ для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3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3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УКРЕПЛЯЮЩАЯ для лиц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(антикуперозная)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3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30-0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МИНЕРАЛЬНО-ВИТАМИННАЯ </w:t>
            </w:r>
            <w:r>
              <w:rPr>
                <w:rFonts w:cs="Verdana" w:ascii="Verdana" w:hAnsi="Verdana"/>
                <w:sz w:val="15"/>
                <w:szCs w:val="15"/>
              </w:rPr>
              <w:t>для лица и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иомаска  АНТИВОЗРАСТНАЯ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nt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ge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для лица и тела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Биомаска УВЛАЖНЯЮЩАЯ </w:t>
            </w:r>
            <w:r>
              <w:rPr>
                <w:rFonts w:cs="Verdana" w:ascii="Verdana" w:hAnsi="Verdana"/>
                <w:sz w:val="15"/>
                <w:szCs w:val="15"/>
              </w:rPr>
              <w:t>для лица и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утыль, 0.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00-00</w:t>
            </w:r>
          </w:p>
        </w:tc>
      </w:tr>
      <w:tr>
        <w:trPr>
          <w:trHeight w:val="188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КРАБЫ НА ОСНОВЕ БУРЫХ ВОДОРОСЛЕЙ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оль-скраб морская «Фукус»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30-0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оль-скраб морская «Ламинария»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30-0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оль-скраб морская «Бурые водоросли»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ведро пластик,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30-00</w:t>
            </w:r>
          </w:p>
        </w:tc>
      </w:tr>
      <w:tr>
        <w:trPr>
          <w:trHeight w:val="97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новляющий крем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илинг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)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с экстрактом ламинарии  и комплексом фруктовых кисл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204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2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краб-маска «Кофе»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9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краб-маска «Шоколад и корица»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.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7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оль грязевого озера «Островное»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паковка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60-00</w:t>
            </w:r>
          </w:p>
        </w:tc>
      </w:tr>
      <w:tr>
        <w:trPr>
          <w:trHeight w:val="137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олевой крем-скраб для тела «Ламинария»                     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 (4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63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 (6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48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олевой крем-скраб для тела «Фукус»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банка 300 мл (400 гр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71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 (600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ОДОРОСЛЕВЫЕ МАСЛА, ЭКСТРАКТЫ, ТОНИКИ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Тоник грязевой для тела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с экстрактом мяты перечной (охла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спрей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асло ЛАМИН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дозатор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ло ФУКУС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дозатор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-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Экстракт ЛАМИНАРИИ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дозатор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Экстракт ФУК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утыль дозатор, 0,4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trike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-00</w:t>
            </w:r>
          </w:p>
        </w:tc>
      </w:tr>
      <w:tr>
        <w:trPr>
          <w:trHeight w:val="16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ЕМЫ КОСМЕТИЧЕСКИЕ НА ОСНОВЕ ВОДОРОСЛЕЙ 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рем для похудания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 кофеином,  экстрактом ламинарии  и плюща (термоэффе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ем для тела питающий </w:t>
            </w:r>
            <w:r>
              <w:rPr>
                <w:rFonts w:cs="Verdana" w:ascii="Verdana" w:hAnsi="Verdana"/>
                <w:sz w:val="15"/>
                <w:szCs w:val="15"/>
              </w:rPr>
              <w:t>с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гиалуроновой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кислотой, экстрактами водорослей и церамидами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Лифтинг-крем укрепляющий </w:t>
            </w:r>
            <w:r>
              <w:rPr>
                <w:rFonts w:cs="Verdana" w:ascii="Verdana" w:hAnsi="Verdana"/>
                <w:sz w:val="15"/>
                <w:szCs w:val="15"/>
              </w:rPr>
              <w:t>с гиалуроновой кислотой,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экстрактами водорослей и кофеином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0-00</w:t>
            </w:r>
          </w:p>
        </w:tc>
      </w:tr>
      <w:tr>
        <w:trPr>
          <w:trHeight w:val="11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Шоколадный крем с согревающей кор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Шоколадный крем с охлаждающей мят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.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Шоколадный крем с цветами апельс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0 руб.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-00</w:t>
            </w:r>
          </w:p>
        </w:tc>
      </w:tr>
      <w:tr>
        <w:trPr>
          <w:trHeight w:val="103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ЛИ КОСМЕТИЧЕСКИЕ НА ОСНОВЕ ВОДОРОСЛЕЙ, ГОЛУБОЙ ГЛИНЫ</w:t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ель-глина антицеллюлитный </w:t>
            </w:r>
          </w:p>
          <w:p>
            <w:pPr>
              <w:pStyle w:val="Heading4"/>
              <w:ind w:left="0" w:right="-104" w:hanging="0"/>
              <w:rPr/>
            </w:pPr>
            <w:r>
              <w:rPr>
                <w:b w:val="false"/>
                <w:sz w:val="15"/>
                <w:szCs w:val="15"/>
              </w:rPr>
              <w:t>с бетулином и экстрактом березовых почек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Альгинатный гель моделирующий </w:t>
            </w:r>
            <w:r>
              <w:rPr>
                <w:rFonts w:cs="Verdana" w:ascii="Verdana" w:hAnsi="Verdana"/>
                <w:sz w:val="15"/>
                <w:szCs w:val="15"/>
              </w:rPr>
              <w:t>для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экстрактами фукуса, родиолы, женьшеня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иогель моделирующий </w:t>
            </w:r>
            <w:r>
              <w:rPr>
                <w:rFonts w:cs="Verdana" w:ascii="Verdana" w:hAnsi="Verdana"/>
                <w:sz w:val="15"/>
                <w:szCs w:val="15"/>
              </w:rPr>
              <w:t>для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экстрактами ламинарии,  фукуса и ментолом (охлаждение)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Лифтинг-гель моделирующий </w:t>
            </w:r>
            <w:r>
              <w:rPr>
                <w:rFonts w:cs="Verdana" w:ascii="Verdana" w:hAnsi="Verdana"/>
                <w:sz w:val="15"/>
                <w:szCs w:val="15"/>
              </w:rPr>
              <w:t>для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кофеином, экстрактом фукуса и женьшеня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Фитнес-гель моделирующий </w:t>
            </w:r>
            <w:r>
              <w:rPr>
                <w:rFonts w:cs="Verdana" w:ascii="Verdana" w:hAnsi="Verdana"/>
                <w:sz w:val="15"/>
                <w:szCs w:val="15"/>
              </w:rPr>
              <w:t>для тела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 экстрактами фукуса, плюща, кофеином, аллантоином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  <w:tr>
        <w:trPr>
          <w:trHeight w:val="10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оделирующий термогель для тел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с фукусом и кофеином (термоэффек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3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0-00</w:t>
            </w:r>
          </w:p>
        </w:tc>
      </w:tr>
      <w:tr>
        <w:trPr>
          <w:trHeight w:val="231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анка 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440"/>
        <w:gridCol w:w="1080"/>
      </w:tblGrid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ВЕГЕТАРИАНСКОЕ МЫЛО РУЧНОЙ РАБОТЫ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ЬНЫЕ СКРАБЫ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-скраб с морскими водорослями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-скраб с фукусом «Морское»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-скраб с кофе и корицей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-скраб с кофе «Восточная сказка»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-скраб с кофе, эф. масл. корицы и апельс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-скраб с семенами мака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Relation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soul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»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-скраб с семенами мака «Лимонное»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-скраб с люфой «Грейпфру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-скраб с люфой «Курку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ОДОРОСЛЕВОЕ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микронизирован. ламинарией «Ламина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 РАЗНЫМИ ВИДАМИ ГЛИН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белой глиной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белой глиной и миндальным маслом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ыло «Мимоза» с белой глиной и хлорофил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розовой глиной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LILA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Й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белой глиной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Radha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-Йог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голубой глиной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Shyam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-Йог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ШОКОЛАДНОЕ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маслом какао «Шоколад»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тертыми бобами какао «Шокола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 ЛЕЧЕБНЫМИ ГРЯЗЯМИ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ыло с лечебными гряз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лечебной грязью и эф. маслом сос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ыло с экстрактом лопуха и лечебной гряз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 с целебной грязью «Мор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 ТРАВАМИ, СПЕЦИЯМИ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Сухие травы» с хлорофилловой пас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пчелиным вос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березовым дег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ментолом и перечной мятой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Мыло с эфирным маслом пихты и какао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пивными дрожжами и эф. маслом лав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овсяными хлопьями и эф. маслом лай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эфирным маслом мандарина и гвозд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с эф. маслом нероли и гваякового де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0 гр., космет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NEEM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Й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35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color w:val="000000"/>
                <w:w w:val="100"/>
                <w:sz w:val="15"/>
                <w:szCs w:val="15"/>
                <w:u w:val="single" w:color="000000"/>
                <w:shd w:fill="000000" w:val="clear"/>
                <w:lang w:val="en-US" w:bidi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 «Куркума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 «Можжевеловое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Лава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Жасм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Розмар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Мят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Цветоч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Иланг Ила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Чайное дерево и гвозд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Хвой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Ромашков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Эвкалип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Крымские тра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ыло «Имбир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брусок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20 руб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5-00</w:t>
            </w:r>
          </w:p>
        </w:tc>
      </w:tr>
    </w:tbl>
    <w:p>
      <w:pPr>
        <w:pStyle w:val="Normal"/>
        <w:ind w:right="-104" w:hanging="0"/>
        <w:jc w:val="center"/>
        <w:rPr>
          <w:rFonts w:ascii="Verdana" w:hAnsi="Verdana" w:cs="Tahoma"/>
          <w:b/>
          <w:b/>
          <w:sz w:val="15"/>
          <w:szCs w:val="15"/>
        </w:rPr>
      </w:pPr>
      <w:r>
        <w:rPr>
          <w:rFonts w:cs="Tahoma" w:ascii="Verdana" w:hAnsi="Verdana"/>
          <w:b/>
          <w:sz w:val="15"/>
          <w:szCs w:val="15"/>
        </w:rPr>
      </w:r>
    </w:p>
    <w:p>
      <w:pPr>
        <w:pStyle w:val="Normal"/>
        <w:ind w:left="-1080" w:right="-104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ind w:left="-720" w:hanging="0"/>
        <w:rPr>
          <w:rFonts w:ascii="Bookman Old Style" w:hAnsi="Bookman Old Style" w:cs="Arial"/>
          <w:b/>
          <w:b/>
          <w:bCs/>
          <w:sz w:val="44"/>
          <w:szCs w:val="44"/>
          <w:u w:val="single"/>
        </w:rPr>
      </w:pPr>
      <w:r>
        <w:rPr>
          <w:rFonts w:cs="Arial" w:ascii="Bookman Old Style" w:hAnsi="Bookman Old Style"/>
          <w:b/>
          <w:bCs/>
          <w:sz w:val="44"/>
          <w:szCs w:val="44"/>
          <w:u w:val="single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ПТОВЫЕ ЦЕНЫ НА ОДНОРАЗОВЫЕ АКСЕССУАРЫ И БЕЛЬЁ  ДЛЯ КОСМЕТОЛОГИИ И МАССАЖ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440"/>
        <w:gridCol w:w="10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Кол. в упак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 xml:space="preserve">Цена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РОСТЫНИ И ПЛЁНКА ДЛЯ ОБЁРТЫВАНИЯ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тыни ПЭТ  (150х200 см) 20 мик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0-00</w:t>
            </w:r>
          </w:p>
        </w:tc>
      </w:tr>
      <w:tr>
        <w:trPr>
          <w:trHeight w:val="17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тыни ПЭТ (100х140 см) 20 мик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0-00</w:t>
            </w:r>
          </w:p>
        </w:tc>
      </w:tr>
      <w:tr>
        <w:trPr>
          <w:trHeight w:val="17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лёнка-стрейч (30см х 300 м) 8 мик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5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РОСТЫНИ ОДНОРАЗОВЫЕ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тыни. Спанбонд. (80 х 200 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/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тыни. Спанбонд. (160 х 200 см) 20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./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5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ПРОСТЫНИ ВЛАГОВПИТЫВАЮЩИЕ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остыни из фибреллы (80 х 200 с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остыни из фибреллы (100 х 200 с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остыни из фибреллы (140 х 200 с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0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ПРОСТЫНИ ЛАМИНИРОВАННЫЕ ВЛАГОСТОЙКИЕ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остыни неткан. ламинир. (80 х 200 с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лу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тыни неткан. ламинир. (140 х 220 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лу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5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САЛФЕТКИ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алфетки. (50 х 50 см) Спанб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/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алфетки. (20х 20 см)  Спанл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алфетки. (30 х 40 см)  Спанл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лотенца. (35 х 70 см) Спанл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лотенца. (45 х 90 см) Спанл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0-00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ВОРОТНИЧКИ И ПОЛОТЕНЦ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оротнички.  (7 х 40 см) Спанл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лотенца. (35 х 70 см) Спанл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лотенца. (45 х 90 см) Спанл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0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ПЕРЧАТКИ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ерчатки (виниловые) размер S, M, 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ерчатки. (латексные) размеры S, M,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ИЗДЕЛИЯ для ПАРАФИНОТЕРАПИИ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ерморукавицы для парафинотерап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ермоноски для парафинотерап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0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ПЕНЬЮАРЫ, ПЕЛЕРИНЫ, ФАРТУКИ, ХАЛАТЫ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елерина из нетканых мат-лов (рад. 3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лу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еньюар ПЭТ 100 х 140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еньюар ПЭТ 100 х 140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Чехлы на кушетку с завязками (100х215х30)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лу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артук ПЭТ 80 х 120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Халат-кимоно. Спанб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/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0-0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sz w:val="15"/>
                <w:szCs w:val="15"/>
              </w:rPr>
              <w:t>ШАПОЧКИ, ТАПОЧКИ, ПОЛОСКИ И ТРУСИКИ-БИКИН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апочки-шарлотки процеду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0-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апочки ПЭТ д/душа, на резин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апочки косметические тонк. подош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0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лоски д/эпиляции Elit 7 х 20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5-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русики-бикини жен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лу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0-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ски 3-сл., с фильтром, на резин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0-00</w:t>
            </w:r>
          </w:p>
        </w:tc>
      </w:tr>
    </w:tbl>
    <w:p>
      <w:pPr>
        <w:pStyle w:val="Normal"/>
        <w:ind w:left="-1080" w:right="-104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ind w:left="-1080" w:right="-104" w:hanging="0"/>
        <w:jc w:val="center"/>
        <w:rPr>
          <w:rFonts w:ascii="Verdana" w:hAnsi="Verdana" w:cs="Verdana"/>
          <w:b/>
          <w:b/>
          <w:sz w:val="15"/>
          <w:szCs w:val="15"/>
          <w:lang w:val="en-US"/>
        </w:rPr>
      </w:pPr>
      <w:r>
        <w:rPr>
          <w:rFonts w:cs="Verdana" w:ascii="Verdana" w:hAnsi="Verdana"/>
          <w:b/>
          <w:sz w:val="15"/>
          <w:szCs w:val="15"/>
          <w:lang w:val="en-US"/>
        </w:rPr>
      </w:r>
    </w:p>
    <w:p>
      <w:pPr>
        <w:pStyle w:val="Normal"/>
        <w:ind w:left="-720" w:right="-104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Оптовые цены на расходные материалы предоставляются при оптовом заказе на основной ассортимент.</w:t>
      </w:r>
    </w:p>
    <w:sectPr>
      <w:type w:val="nextPage"/>
      <w:pgSz w:w="11906" w:h="16838"/>
      <w:pgMar w:left="108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Verdana" w:hAnsi="Verdana" w:cs="Verdan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-104" w:hanging="0"/>
      <w:jc w:val="center"/>
      <w:outlineLvl w:val="1"/>
    </w:pPr>
    <w:rPr>
      <w:rFonts w:ascii="Verdana" w:hAnsi="Verdana" w:cs="Tahoma"/>
      <w:b/>
      <w:sz w:val="15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-104" w:hanging="0"/>
      <w:outlineLvl w:val="2"/>
    </w:pPr>
    <w:rPr>
      <w:rFonts w:ascii="Verdana" w:hAnsi="Verdana" w:cs="Verdana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4" w:hanging="0"/>
      <w:outlineLvl w:val="3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rticleseperator">
    <w:name w:val="article_seperator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rFonts w:ascii="Verdana" w:hAnsi="Verdana" w:cs="Verdana"/>
      <w:b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center"/>
    </w:pPr>
    <w:rPr>
      <w:rFonts w:ascii="Verdana" w:hAnsi="Verdana" w:cs="Verdana"/>
      <w:b/>
      <w:sz w:val="16"/>
      <w:szCs w:val="16"/>
    </w:rPr>
  </w:style>
  <w:style w:type="paragraph" w:styleId="Style11">
    <w:name w:val="Цитата"/>
    <w:basedOn w:val="Normal"/>
    <w:qFormat/>
    <w:pPr>
      <w:ind w:left="-1260" w:right="-104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-1080" w:right="-104" w:hanging="0"/>
      <w:jc w:val="center"/>
    </w:pPr>
    <w:rPr>
      <w:rFonts w:ascii="Verdana" w:hAnsi="Verdana" w:cs="Verdan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46:00Z</dcterms:created>
  <dc:creator>Пользователь</dc:creator>
  <dc:description/>
  <dc:language>en-US</dc:language>
  <cp:lastModifiedBy>WERD</cp:lastModifiedBy>
  <cp:lastPrinted>2012-04-16T16:11:00Z</cp:lastPrinted>
  <dcterms:modified xsi:type="dcterms:W3CDTF">2012-05-11T17:46:00Z</dcterms:modified>
  <cp:revision>2</cp:revision>
  <dc:subject/>
  <dc:title>SPA-ПРОГРАММА «АЛЬГАНИКА» бурые водоросли/глина/лечебные грязи</dc:title>
</cp:coreProperties>
</file>