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7"/>
        <w:ind w:left="180" w:firstLine="900"/>
        <w:jc w:val="left"/>
        <w:rPr>
          <w:sz w:val="26"/>
        </w:rPr>
      </w:pPr>
      <w:r>
        <w:rPr>
          <w:rFonts w:eastAsia="Comic Sans MS"/>
          <w:b/>
          <w:bCs/>
          <w:sz w:val="46"/>
          <w:szCs w:val="46"/>
        </w:rPr>
        <w:t xml:space="preserve">           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p>
      <w:pPr>
        <w:pStyle w:val="Normal"/>
        <w:ind w:first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Условные обозначения:</w:t>
      </w:r>
      <w:r>
        <w:rPr>
          <w:rFonts w:cs="Comic Sans MS" w:ascii="Comic Sans MS" w:hAnsi="Comic Sans MS"/>
          <w:sz w:val="18"/>
          <w:szCs w:val="18"/>
        </w:rPr>
        <w:t xml:space="preserve"> СИМ – съемная опушка из искусственного меха,  </w:t>
      </w:r>
    </w:p>
    <w:p>
      <w:pPr>
        <w:pStyle w:val="Normal"/>
        <w:ind w:first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НСИМ – не съемная опушка из искусственного меха, СНаМ – съемная опушка из натурального  меха. СНаМЕ – енот, СНаМП – песец.</w:t>
      </w:r>
    </w:p>
    <w:p>
      <w:pPr>
        <w:pStyle w:val="Normal"/>
        <w:ind w:firstLine="36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Comic Sans MS" w:hAnsi="Comic Sans MS" w:cs="Comic Sans MS"/>
          <w:sz w:val="6"/>
          <w:szCs w:val="4"/>
        </w:rPr>
      </w:pPr>
      <w:r>
        <w:rPr>
          <w:rFonts w:cs="Comic Sans MS" w:ascii="Comic Sans MS" w:hAnsi="Comic Sans MS"/>
          <w:sz w:val="6"/>
          <w:szCs w:val="4"/>
        </w:rPr>
      </w:r>
    </w:p>
    <w:tbl>
      <w:tblPr>
        <w:tblW w:w="1538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07"/>
        <w:gridCol w:w="63"/>
        <w:gridCol w:w="925"/>
        <w:gridCol w:w="1674"/>
        <w:gridCol w:w="1074"/>
        <w:gridCol w:w="2706"/>
        <w:gridCol w:w="989"/>
        <w:gridCol w:w="2596"/>
        <w:gridCol w:w="149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  <w:t>Наименование товара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Опушка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Утеплитель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Верх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Утеплитель, подкладка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Цвета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Рост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Цена с НДС,руб.</w:t>
            </w:r>
          </w:p>
        </w:tc>
      </w:tr>
      <w:tr>
        <w:trPr>
          <w:trHeight w:val="289" w:hRule="atLeast"/>
        </w:trPr>
        <w:tc>
          <w:tcPr>
            <w:tcW w:w="153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Зима 20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3. Модели для девочки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Зайка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4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Белки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08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Елка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П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18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Сердечки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П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19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Пух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П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03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Комплект детский «Колокольчик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П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,104,110,116,122,128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8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21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Комплект детский «Пони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П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,104,110,116,122,128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8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07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альто для девоч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ИМ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флис до талии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 xml:space="preserve">, п/э 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4,140,146,152,158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31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альто для девоч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НСИМ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флис до талии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 xml:space="preserve"> lake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п/э,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4, 140, 146,152, 158, 16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70-00</w:t>
            </w:r>
          </w:p>
        </w:tc>
      </w:tr>
      <w:tr>
        <w:trPr>
          <w:trHeight w:val="337" w:hRule="atLeast"/>
        </w:trPr>
        <w:tc>
          <w:tcPr>
            <w:tcW w:w="153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Зима 2013. Модели для мальчика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67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Тачки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1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Юрта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9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Ракета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02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Танк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22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Локомотив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23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Спорт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2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Рококот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2,98,104,110,116,122,128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58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76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Сноуборд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98</w:t>
            </w:r>
            <w:r>
              <w:rPr>
                <w:rFonts w:cs="Comic Sans MS" w:ascii="Comic Sans MS" w:hAnsi="Comic Sans MS"/>
                <w:sz w:val="18"/>
                <w:szCs w:val="18"/>
              </w:rPr>
              <w:t>,104,110,116,122,128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34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01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Корабль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4,110,116,122,128,13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8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20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Робот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НаМЕ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жилетка-шерсть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4,110,116,122,128,13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80-00</w:t>
            </w:r>
          </w:p>
        </w:tc>
      </w:tr>
      <w:tr>
        <w:trPr>
          <w:trHeight w:val="337" w:hRule="atLeast"/>
        </w:trPr>
        <w:tc>
          <w:tcPr>
            <w:tcW w:w="153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сень 20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3. Модели для девочки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37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Резиночки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М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5"/>
                <w:szCs w:val="15"/>
              </w:rPr>
              <w:t>«Цветочная фея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М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Шляпка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8,104,110,116,122,128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79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Жираф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87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Грибок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5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Стрекозы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8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Улитка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09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Мышка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12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Солнышко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14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Сумка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8,104,110,116,122,128,13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153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сень 2013. Модели для мальчика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55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Футболист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57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Парусник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78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Машинка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180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Гитара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7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84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Дракон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86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Паучки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,116,122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6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6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Комплект «Подводная лодка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197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НЛО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10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«Космические войны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11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Самолет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0,86,92,98,104,110,116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 215</w:t>
            </w:r>
          </w:p>
        </w:tc>
        <w:tc>
          <w:tcPr>
            <w:tcW w:w="3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омплект детский «Квадроцикл»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sz w:val="18"/>
                <w:szCs w:val="18"/>
                <w:lang w:val="en-US"/>
              </w:rPr>
              <w:t>dewspo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рмофайбер</w:t>
            </w:r>
            <w:r>
              <w:rPr>
                <w:rFonts w:eastAsia="Arial Unicode MS" w:cs="Comic Sans MS" w:ascii="Comic Sans MS" w:hAnsi="Comic Sans MS"/>
                <w:sz w:val="18"/>
                <w:szCs w:val="18"/>
              </w:rPr>
              <w:t>, трикотаж, п/э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8,104,110,116,22,128,134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50-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10" w:right="5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Comic Sans MS" w:hAnsi="Comic Sans MS" w:cs="Comic Sans MS"/>
      <w:shadow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74" w:before="2" w:after="0"/>
      <w:ind w:right="19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rFonts w:ascii="Comic Sans MS" w:hAnsi="Comic Sans MS" w:cs="Comic Sans MS"/>
      <w:b/>
      <w:bCs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7:00Z</dcterms:created>
  <dc:creator>Миша и Таня</dc:creator>
  <dc:description/>
  <dc:language>en-US</dc:language>
  <cp:lastModifiedBy>WERD</cp:lastModifiedBy>
  <cp:lastPrinted>2013-04-03T15:30:00Z</cp:lastPrinted>
  <dcterms:modified xsi:type="dcterms:W3CDTF">2013-07-11T06:57:00Z</dcterms:modified>
  <cp:revision>2</cp:revision>
  <dc:subject/>
  <dc:title>Прайс-лист ООО «СИРИУС-М»</dc:title>
</cp:coreProperties>
</file>