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8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0213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sz w:val="22"/>
          <w:szCs w:val="22"/>
        </w:rPr>
        <w:t>ООО «ИНТЕРБИЛС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7045</wp:posOffset>
                </wp:positionH>
                <wp:positionV relativeFrom="page">
                  <wp:posOffset>880110</wp:posOffset>
                </wp:positionV>
                <wp:extent cx="158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3pt;mso-wrap-distance-left:9.05pt;mso-wrap-distance-right:9.05pt;mso-wrap-distance-top:0pt;mso-wrap-distance-bottom:0pt;margin-top:69.3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.Москва,ул.Рочдельская д.15 стр.17-18</w:t>
      </w:r>
    </w:p>
    <w:p>
      <w:pPr>
        <w:pStyle w:val="Normal"/>
        <w:widowControl w:val="false"/>
        <w:autoSpaceDE w:val="false"/>
        <w:ind w:left="230" w:right="-20" w:hanging="709"/>
        <w:rPr>
          <w:sz w:val="22"/>
          <w:szCs w:val="22"/>
        </w:rPr>
      </w:pPr>
      <w:r>
        <w:rPr>
          <w:sz w:val="28"/>
          <w:szCs w:val="28"/>
        </w:rPr>
        <w:t xml:space="preserve">головные уборы                                                              </w:t>
      </w:r>
      <w:r>
        <w:rPr>
          <w:sz w:val="22"/>
          <w:szCs w:val="22"/>
        </w:rPr>
        <w:t>тел.(495) 739-95-25  (495)728-91-52</w:t>
      </w:r>
    </w:p>
    <w:p>
      <w:pPr>
        <w:pStyle w:val="Normal"/>
        <w:widowControl w:val="false"/>
        <w:autoSpaceDE w:val="false"/>
        <w:ind w:left="230" w:right="-20" w:hanging="709"/>
        <w:rPr>
          <w:sz w:val="22"/>
          <w:szCs w:val="22"/>
          <w:lang w:val="en-US"/>
        </w:rPr>
      </w:pPr>
      <w:r>
        <w:rPr>
          <w:b/>
          <w:sz w:val="32"/>
          <w:szCs w:val="32"/>
          <w:lang w:val="en-US"/>
        </w:rPr>
        <w:t>LOMAN  FORTI  ENVY</w:t>
      </w:r>
      <w:r>
        <w:rPr>
          <w:sz w:val="40"/>
          <w:szCs w:val="40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40"/>
          <w:szCs w:val="40"/>
          <w:lang w:val="en-US"/>
        </w:rPr>
        <w:t xml:space="preserve">   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495)580-61-59</w:t>
      </w:r>
      <w:r>
        <w:rPr>
          <w:sz w:val="40"/>
          <w:szCs w:val="40"/>
          <w:lang w:val="en-U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</w:rPr>
          <w:t>www.snowtex.ru</w:t>
        </w:r>
      </w:hyperlink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snowtex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36"/>
          <w:szCs w:val="36"/>
        </w:rPr>
        <w:t>ПРАЙС-ЛИСТ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/>
        </w:rPr>
        <w:t>01 октября</w:t>
      </w:r>
      <w:r>
        <w:rPr>
          <w:b/>
          <w:color w:val="000000"/>
          <w:sz w:val="28"/>
          <w:szCs w:val="28"/>
        </w:rPr>
        <w:t xml:space="preserve"> 2008 г.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388"/>
        <w:gridCol w:w="728"/>
      </w:tblGrid>
      <w:tr>
        <w:trPr>
          <w:trHeight w:val="255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товые 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R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"Бантик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Бархат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Буквы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Булгари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Бусин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Джин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Ири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Каскад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Кубики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Навант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Найт-комплект"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Пальмир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Рит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Сильвер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Спираль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Токио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Шар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Берет-ажур" арт.6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Анелия"                                         ожидаем поступ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Гармония"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Детская конфетка"арт.62889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Отворот-паетк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Детский Дог-комплект" арт.621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Капюшон"арт.1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шапка"арт.1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Комплект"арт.62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Шапка"арт.62200 (гладкая и рубчи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Тройка-полоска-комплект"                       ожидаем поступ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Хэппи-комплект" арт.7504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Цветы New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Юнона"                                ожидаем поступ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MAN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150 "Отворо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5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562 "Фабио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608 "Фил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464 "Ариадна1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 12465 "Ариадна 2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58 "Нэ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66 "Денфер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69 "Аляска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79 "Драк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93 "Астр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05 "Фэнси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19(32619) Компл."Маня Кок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0 "Май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2(32622) Комплект "Зимний кок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3 "Бон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9 "Париж 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32 "Кокон Аури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56 "Лягуш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57"Ушанка цвет. середин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73 "Джульетт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3 "Жемчужи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8(33538) Комплект "Магнол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9 "Бэл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47 "Више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49(335449)Компл. "Рэ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50(33550) Компл."Батерфляй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51 "Кенгуру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0 "Божья коров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4(33574) "Китти-компл.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5(33575) Компл."Рейсе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591 "Сладкая девоч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99 "Драйв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612 "Рэмб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303 "Ушанка-шнуро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487 "Инка Хазард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31 "Вирджин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3(34553) Компл."Анаконд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4 "Космо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5 "Ушанка-Спор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7(34557)"Джей 38 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3 "Тейло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5 "Бост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568 "Эскимос"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1 "Ботани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4 "Санрайс 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5 "Сансе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9(35532)"Легенда 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590 " Легенда " </w:t>
            </w:r>
            <w:r>
              <w:rPr>
                <w:rFonts w:cs="Arial" w:ascii="Arial" w:hAnsi="Arial"/>
                <w:b/>
                <w:sz w:val="16"/>
                <w:szCs w:val="16"/>
              </w:rPr>
              <w:t>(шапка короткая и шапка длинна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2 "Босс-Хрусталик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 14602 "Стразы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3 "Аэр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4 "Анге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6(34616) Компл."Босс Бэйб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7(34617)Ком."Кокон-Косичк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521 "Мэрилин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521 "Мэрилин 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600 "Шлафмиц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32501 "Джаспэ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0,00 руб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418"Казач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Lm. арт.12440 "Бриллиант"    только белый цв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451(32451) "Лотос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479 "Афродит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510 "Ежеви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304 "Цвето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310 "Ушанка Ройяль 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328 "Ушанка  Детcк. Милитар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427 "Серебряный цвето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44900 "Star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463"Миш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472 "Шел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28"Орхиде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30"Ушанка  цвет.сбоку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37 "Викинг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50 "Индианка 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85 "Индианка Карл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86 "Индианка Фер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505 "Роби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066"Ушанка Англ.рези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258 "Ушанка Милитар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419 "Ушанка Ронд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420 "Ушанка Кирпичи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450 "Ушанка однотонна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42451 "Лотос повяз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Аполл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Бонд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БРИДЖ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Квадро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Краус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Лавли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Лисс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Сейло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Хитти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Юрат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.  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T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>-комплект" арт.5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MTV-комплект"5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Берет-Ручной-комплект" арт.6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Буратино-Зигзаг" Н62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Велюр-комплект" арт.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Двойка-Полоска-комплект"  арт.1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Двойка-комплект" арт.4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Детская банкетка"арт.G7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Кепка-комплект"арт4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Кепка-компл.-мех"ар.1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Косичка-Шапка" арт.G7290D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.партия  10 ш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МЕХХ-комплект" арт.62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Пончо-Взрослое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Снежинка-компл."арт62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Тройка-Зигзаг-комплект" Н62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Тройка-Перчатка-комплект" арт.62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Ушанка-комплект" арт.610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Квадрат" арт.SW60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Полоска" арт.SE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</w:tbl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20" w:h="16838"/>
      <w:pgMar w:left="1680" w:right="29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">
    <w:name w:val="xl1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owt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37:00Z</dcterms:created>
  <dc:creator>Customer</dc:creator>
  <dc:description>Документ создан Solid Converter PDF Professional</dc:description>
  <cp:keywords/>
  <dc:language>en-US</dc:language>
  <cp:lastModifiedBy>num1</cp:lastModifiedBy>
  <cp:lastPrinted>2008-10-16T11:21:00Z</cp:lastPrinted>
  <dcterms:modified xsi:type="dcterms:W3CDTF">2008-10-16T07:21:00Z</dcterms:modified>
  <cp:revision>41</cp:revision>
  <dc:subject/>
  <dc:title>blank</dc:title>
</cp:coreProperties>
</file>