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8" w:after="0"/>
        <w:ind w:hanging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80" w:before="8" w:after="0"/>
        <w:ind w:hanging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80" w:before="8" w:after="0"/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230" w:right="-20" w:hanging="709"/>
        <w:rPr>
          <w:b/>
          <w:b/>
          <w:sz w:val="32"/>
          <w:szCs w:val="32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17989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                                                  </w:t>
      </w:r>
      <w:r>
        <w:rPr>
          <w:b/>
          <w:sz w:val="22"/>
          <w:szCs w:val="22"/>
        </w:rPr>
        <w:t>ООО «ИНТЕРБИЛС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67045</wp:posOffset>
                </wp:positionH>
                <wp:positionV relativeFrom="page">
                  <wp:posOffset>880110</wp:posOffset>
                </wp:positionV>
                <wp:extent cx="15875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63pt;mso-wrap-distance-left:9.05pt;mso-wrap-distance-right:9.05pt;mso-wrap-distance-top:0pt;mso-wrap-distance-bottom:0pt;margin-top:69.3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30" w:right="-20" w:hanging="709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г.Москва,ул.Рочдельская д.15 стр.17-18</w:t>
      </w:r>
    </w:p>
    <w:p>
      <w:pPr>
        <w:pStyle w:val="Normal"/>
        <w:widowControl w:val="false"/>
        <w:autoSpaceDE w:val="false"/>
        <w:ind w:left="230" w:right="-20" w:hanging="709"/>
        <w:rPr/>
      </w:pPr>
      <w:r>
        <w:rPr>
          <w:sz w:val="28"/>
          <w:szCs w:val="28"/>
        </w:rPr>
        <w:t xml:space="preserve">головные уборы                                                              </w:t>
      </w:r>
      <w:r>
        <w:rPr>
          <w:sz w:val="22"/>
          <w:szCs w:val="22"/>
        </w:rPr>
        <w:t>тел.(495) 739-95-25  (495)728-91-52</w:t>
      </w:r>
    </w:p>
    <w:p>
      <w:pPr>
        <w:pStyle w:val="Normal"/>
        <w:widowControl w:val="false"/>
        <w:autoSpaceDE w:val="false"/>
        <w:ind w:left="230" w:right="-20" w:hanging="709"/>
        <w:rPr>
          <w:sz w:val="22"/>
          <w:szCs w:val="22"/>
        </w:rPr>
      </w:pPr>
      <w:r>
        <w:rPr>
          <w:b/>
          <w:sz w:val="32"/>
          <w:szCs w:val="32"/>
          <w:lang w:val="en-US"/>
        </w:rPr>
        <w:t>LOMAN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FORTI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ENVY</w:t>
      </w:r>
      <w:r>
        <w:rPr>
          <w:sz w:val="40"/>
          <w:szCs w:val="40"/>
        </w:rPr>
        <w:t xml:space="preserve">               </w:t>
      </w:r>
      <w:r>
        <w:rPr>
          <w:sz w:val="22"/>
          <w:szCs w:val="22"/>
        </w:rPr>
        <w:t xml:space="preserve">  </w:t>
      </w:r>
      <w:r>
        <w:rPr>
          <w:sz w:val="40"/>
          <w:szCs w:val="40"/>
        </w:rPr>
        <w:t xml:space="preserve">              </w:t>
      </w:r>
      <w:r>
        <w:rPr>
          <w:sz w:val="22"/>
          <w:szCs w:val="22"/>
        </w:rPr>
        <w:t>тел./факс (495)580-61-59</w:t>
      </w:r>
      <w:r>
        <w:rPr>
          <w:sz w:val="40"/>
          <w:szCs w:val="40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ind w:left="230" w:right="-20" w:hanging="709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hyperlink r:id="rId3">
        <w:r>
          <w:rPr>
            <w:rStyle w:val="InternetLink"/>
            <w:color w:val="000000"/>
            <w:sz w:val="22"/>
            <w:szCs w:val="22"/>
          </w:rPr>
          <w:t>www.snowtex.ru</w:t>
        </w:r>
      </w:hyperlink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snowtex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ind w:left="230" w:right="-20" w:hanging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230" w:right="-20" w:hanging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230" w:right="-20" w:hanging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</w:t>
      </w:r>
    </w:p>
    <w:p>
      <w:pPr>
        <w:pStyle w:val="Normal"/>
        <w:widowControl w:val="false"/>
        <w:autoSpaceDE w:val="false"/>
        <w:ind w:left="230" w:right="-20" w:hanging="709"/>
        <w:rPr>
          <w:b/>
          <w:b/>
          <w:u w:val="single"/>
        </w:rPr>
      </w:pPr>
      <w:r>
        <w:rPr>
          <w:sz w:val="28"/>
          <w:szCs w:val="28"/>
          <w:u w:val="single"/>
        </w:rPr>
        <w:t xml:space="preserve">                             </w:t>
      </w:r>
      <w:r>
        <w:rPr>
          <w:b/>
          <w:u w:val="single"/>
        </w:rPr>
        <w:t>Система скидок:</w:t>
      </w:r>
    </w:p>
    <w:p>
      <w:pPr>
        <w:pStyle w:val="Normal"/>
        <w:widowControl w:val="false"/>
        <w:autoSpaceDE w:val="false"/>
        <w:ind w:left="230" w:right="-20" w:hanging="709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</w:t>
      </w:r>
      <w:r>
        <w:rPr>
          <w:b/>
        </w:rPr>
        <w:t xml:space="preserve"> </w:t>
      </w:r>
      <w:r>
        <w:rPr>
          <w:b/>
        </w:rPr>
        <w:t>50.000 -100.000 руб. – 1%</w:t>
      </w:r>
    </w:p>
    <w:p>
      <w:pPr>
        <w:pStyle w:val="Normal"/>
        <w:widowControl w:val="false"/>
        <w:autoSpaceDE w:val="false"/>
        <w:ind w:left="230" w:right="-20" w:hanging="709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100.000 -200.000 руб. – 2%</w:t>
      </w:r>
    </w:p>
    <w:p>
      <w:pPr>
        <w:pStyle w:val="Normal"/>
        <w:widowControl w:val="false"/>
        <w:autoSpaceDE w:val="false"/>
        <w:ind w:left="230" w:right="-20" w:hanging="709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200.000 -300.000 руб –  3%</w:t>
      </w:r>
    </w:p>
    <w:p>
      <w:pPr>
        <w:pStyle w:val="Normal"/>
        <w:widowControl w:val="false"/>
        <w:autoSpaceDE w:val="false"/>
        <w:ind w:left="230" w:right="-20" w:hanging="709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300.000 -400.000 руб –  4%</w:t>
      </w:r>
    </w:p>
    <w:p>
      <w:pPr>
        <w:pStyle w:val="Normal"/>
        <w:widowControl w:val="false"/>
        <w:autoSpaceDE w:val="false"/>
        <w:ind w:left="230" w:right="-20" w:hanging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230" w:right="-20" w:hanging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230" w:right="-20" w:hanging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230" w:right="-20" w:hanging="709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36"/>
          <w:szCs w:val="36"/>
        </w:rPr>
        <w:t>ПРАЙС-ЛИСТ</w:t>
      </w:r>
    </w:p>
    <w:p>
      <w:pPr>
        <w:pStyle w:val="Normal"/>
        <w:widowControl w:val="false"/>
        <w:autoSpaceDE w:val="false"/>
        <w:ind w:left="230" w:right="-20" w:hanging="709"/>
        <w:rPr/>
      </w:pPr>
      <w:r>
        <w:rPr>
          <w:b/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15 июня  2009 г.</w:t>
      </w:r>
    </w:p>
    <w:p>
      <w:pPr>
        <w:pStyle w:val="Normal"/>
        <w:widowControl w:val="false"/>
        <w:autoSpaceDE w:val="false"/>
        <w:ind w:left="230" w:right="-20" w:hanging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4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08"/>
        <w:gridCol w:w="728"/>
      </w:tblGrid>
      <w:tr>
        <w:trPr>
          <w:trHeight w:val="255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товаров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птовые 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2" w:leader="none"/>
                <w:tab w:val="left" w:pos="2517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FORT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</w:t>
            </w:r>
            <w:r>
              <w:rPr>
                <w:rFonts w:cs="Arial" w:ascii="Arial" w:hAnsi="Arial"/>
                <w:b/>
                <w:i/>
              </w:rPr>
              <w:t>Детские/подростковые      NEW!!!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 вяз. Fi. "Алиса"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 возраст  0-6мес.)  мин.партия 5 шт.!!!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0,00 ру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30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 вяз. Fi. "Зая"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 возраст  0-6мес.) мин.партия 5 шт.!!!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0,00 ру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30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 вяз. Fi. "Кораблик"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( возраст  0-6мес.) мин.партия 5 шт.!!!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0,00 ру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30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 вяз. Fi. "Листик"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 возраст  0-6мес.) мин.партия 5 шт.!!!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0,00 ру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30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 вяз. Fi. "Стар"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( возраст  0-6мес.) мин.партия 5 шт.!!!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0,00 ру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30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 вяз. Fi. "Фест"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 возраст  0-6мес.)  мин.партия 5 шт.!!!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 ру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30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 вяз. Fi. "Шлем"        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 ру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V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вяз. It.  "Берет-бисер" -комплект                      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 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вяз. It.  "М 05-комплект"                  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 300,00 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вяз. It.  "Тройка-полоска-комплект"               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>0,00 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50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7" w:leader="none"/>
                <w:tab w:val="left" w:pos="3027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LOMAN      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511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2547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СПРОДАЖА (SALE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1608 "Филл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7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124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2418"Казачка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вяз. Lm. арт.12440 "Бриллиант"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только белый цве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 12465 "Ариадна 2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2510 "Ежевика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2558 "Нэль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2569 "Аляска комплект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2605 "Фэнси комплект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2619(32619) Компл."Маня Кокон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2623 "Бона-комплект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2629 "Париж 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вяз. Lm. арт.12655 "Ушанка Джаспэ 2"       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вяз. Lm. арт.13457"Ушанка цвет. середина"   </w:t>
            </w:r>
            <w:r>
              <w:rPr>
                <w:rFonts w:cs="Arial" w:ascii="Arial" w:hAnsi="Arial"/>
                <w:b/>
                <w:sz w:val="16"/>
                <w:szCs w:val="16"/>
              </w:rPr>
              <w:t>только оранжевый  цв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3472 "Шелл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вяз. Lm. арт.13473 "Джульетта" </w:t>
            </w:r>
            <w:r>
              <w:rPr>
                <w:rFonts w:cs="Arial" w:ascii="Arial" w:hAnsi="Arial"/>
                <w:b/>
                <w:sz w:val="16"/>
                <w:szCs w:val="16"/>
              </w:rPr>
              <w:t>только оранжевый и желтый  цв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вяз. Lm. арт.13533 "Жемчужинка"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только лимонный цв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3539 "Бэлс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3549(335449)Компл. "Рэн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0</w:t>
            </w:r>
            <w:r>
              <w:rPr>
                <w:rFonts w:cs="Arial" w:ascii="Arial" w:hAnsi="Arial"/>
                <w:sz w:val="16"/>
                <w:szCs w:val="16"/>
              </w:rPr>
              <w:t>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3551 "Кенгуру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6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3574(33574) "Китти-компл.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3575(33575) Компл."Рейсер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3599 "Спаниель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3612 "Рэмбо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0</w:t>
            </w:r>
            <w:r>
              <w:rPr>
                <w:rFonts w:cs="Arial" w:ascii="Arial" w:hAnsi="Arial"/>
                <w:sz w:val="16"/>
                <w:szCs w:val="16"/>
              </w:rPr>
              <w:t>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4303 "Ушанка-шнурок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2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вяз. Lm. арт.14430"Ушанка  цвет.сбоку"  </w:t>
            </w:r>
            <w:r>
              <w:rPr>
                <w:rFonts w:cs="Arial" w:ascii="Arial" w:hAnsi="Arial"/>
                <w:b/>
                <w:sz w:val="16"/>
                <w:szCs w:val="16"/>
              </w:rPr>
              <w:t>только белый цв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вяз. Lm. арт.14437 "Викинг"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только оранжевый  цв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4450 "Индианка 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4485 "Индианка Карло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4486 "Индианка Ферн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4505 "Капор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4531 "Вирджиния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4553(34553) Компл."Анаконда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4554 "Космос"(шапка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4555 "Ушанка-Спорт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4557(34557)"Джей 38-комплект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4563 "Тейлор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4565 "Бостон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4581 "Ботаник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4585 "Сансет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4603 "Аэро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4616(34616) Компл."Босс Бэйбл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4617(34617)Ком."Кокон-Косичка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вяз. Lm. арт.14634 "Эскимос"                             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50,00 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5258 "Ушанка Милитари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5419 "Ушанка Рондо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5420 "Ушанка Кирпичик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120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вяз. Lm. арт.15521 "Мэрилин-шапка"                             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00 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Lm. арт.15600 "Шлафмица-Комплект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вяз. Lm. арт.42451 "Лотос повязка"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ин.партия  10 шт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 вяз. Fi. "Буквы-комплект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вяз.  Fi. "Карусель"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 вяз. Fi. "Каскад-комплект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вяз.  Fi. "Квадро-шапка"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только кирпичный цв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вяз.  Fi. "Краус-комплект"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только черный  цв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вяз.  Fi. "Лисс-шапка"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только черный  цв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 вяз. Fi. "Паетки"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30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 вяз. Fi. "Сетка-кварц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вяз. It.  "Анелия"                                 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 It.  "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Бриз</w:t>
            </w:r>
            <w:r>
              <w:rPr>
                <w:rFonts w:cs="Arial" w:ascii="Arial" w:hAnsi="Arial"/>
                <w:sz w:val="16"/>
                <w:szCs w:val="16"/>
              </w:rPr>
              <w:t xml:space="preserve">"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It.   "Буратино-Зигзаг" Н621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It.   "Двойка-Полоска-комплект"  арт.11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вяз. It.   "Двойка-комплект" арт.4114 </w:t>
            </w:r>
            <w:r>
              <w:rPr>
                <w:rFonts w:cs="Arial" w:ascii="Arial" w:hAnsi="Arial"/>
                <w:b/>
                <w:sz w:val="16"/>
                <w:szCs w:val="16"/>
              </w:rPr>
              <w:t>только розовый и серо-бело-чер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>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вяз. It.   "Детская банкетка"арт.G7293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мин.партия  10 ш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It.  "Детский Дог-комплект" арт.6218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вяз. It.  "Детская конфетка"арт.62889А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только борд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It.   "Кепка-комплект"арт40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вяз. It.   "Косичка-Шапка" арт.G7290D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ин.партия  10 шт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вяз. It.  "М 01-шапка"                       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20,00 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вяз. It.  "М 02-шапка"                       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20,00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апка вяз. It.  "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TV-комплект</w:t>
            </w:r>
            <w:r>
              <w:rPr>
                <w:rFonts w:cs="Arial" w:ascii="Arial" w:hAnsi="Arial"/>
                <w:sz w:val="16"/>
                <w:szCs w:val="16"/>
              </w:rPr>
              <w:t xml:space="preserve">"                       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It.  "Отворот-паетки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It.  "Пончо-Капюшон"арт.11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It.  "Пончо-шапка"арт.11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вяз. It.  "Стразы-Тройка-комплект"арт.62200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,00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It.  "Стразы-Комплект"арт.62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00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It.  "Стразы-Шапка"арт.62200 (гладкая и рубчик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0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It.   "Тройка-Перчатка-комплект" арт.621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5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Шапка вяз. It.   "Ушанка-комплект" арт.61061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только белый цвет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It.   "Шарф-Квадрат" арт.SW60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ка вяз. It.   "Шарф-Полоска" арт.SE4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</w:tbl>
    <w:p>
      <w:pPr>
        <w:pStyle w:val="Normal"/>
        <w:widowControl w:val="false"/>
        <w:autoSpaceDE w:val="false"/>
        <w:ind w:left="230" w:right="-20" w:hanging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nowtex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4:59:00Z</dcterms:created>
  <dc:creator>num1</dc:creator>
  <dc:description/>
  <cp:keywords/>
  <dc:language>en-US</dc:language>
  <cp:lastModifiedBy>num1</cp:lastModifiedBy>
  <dcterms:modified xsi:type="dcterms:W3CDTF">2009-07-31T05:57:00Z</dcterms:modified>
  <cp:revision>56</cp:revision>
  <dc:subject/>
  <dc:title>                                                                                                      </dc:title>
</cp:coreProperties>
</file>