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jc w:val="center"/>
        <w:rPr/>
      </w:pPr>
      <w:r>
        <w:rPr>
          <w:rStyle w:val="FontStyle11"/>
          <w:lang w:val="en-US" w:eastAsia="en-US"/>
        </w:rPr>
        <w:t>GIANI FORTE осень-зима 2008-2009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13"/>
        <w:gridCol w:w="1013"/>
        <w:gridCol w:w="2870"/>
        <w:gridCol w:w="4132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траниц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модел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1" w:hanging="0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це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157" w:hanging="0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цвет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97" w:hanging="0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A3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alecon sequin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A3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alecon jea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A3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3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alecon viny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A3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1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alecon bord cot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B2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surpiqu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B2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7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surpiq.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B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bistrech surpiqu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B3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droite basic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B3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bistrech trico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В 3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bistrech resil serig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В3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tricot brod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В3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satinee clout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В3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bistrech brod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В5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В5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7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upe bistrech accessoir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7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patch imprim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7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Tunique coller perle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7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resille flock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7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Tunique soie devore bou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02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soie col pytho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imprime applic coto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7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Tunique col crysta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0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bouton bijoux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9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brode viny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9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7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Chemise resil.brode fleu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D6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Gilet manchel paillett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2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surpiqu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2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4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11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lainage fourr cui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2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strass et cui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2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surpiq. nacre 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istrech surpiqu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3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8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istrech trico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3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istrech resil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3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17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tricot brod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3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satine clout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3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0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1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istr. brodee visag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5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jean surpiqu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5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3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istrech brode lai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5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22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rode col fourrur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5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Veste brodee bouton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8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0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2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Gilet poncho lapin brod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Е8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9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19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Gilet lapin impr.leopard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jean flok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jean brod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jean lurex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jean marylin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7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jean flok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Jean hui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1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98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endui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2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02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lainage cui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2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02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/>
              </w:rPr>
            </w:pPr>
            <w:r>
              <w:rPr>
                <w:rStyle w:val="FontStyle13"/>
                <w:sz w:val="21"/>
                <w:szCs w:val="21"/>
              </w:rPr>
              <w:t>7/8</w:t>
            </w:r>
            <w:r>
              <w:rPr>
                <w:rStyle w:val="FontStyle13"/>
                <w:sz w:val="21"/>
                <w:szCs w:val="21"/>
                <w:lang w:val="en-US"/>
              </w:rPr>
              <w:t xml:space="preserve"> strass et cui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2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26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8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surpiq.st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3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02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4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>
                <w:rStyle w:val="FontStyle13"/>
                <w:sz w:val="21"/>
                <w:szCs w:val="21"/>
                <w:lang w:val="en-US" w:eastAsia="en-US"/>
              </w:rPr>
              <w:t>Pantalon basic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Н3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02" w:hanging="0"/>
              <w:jc w:val="righ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1"/>
                <w:szCs w:val="21"/>
                <w:lang w:val="en-US"/>
              </w:rPr>
            </w:pPr>
            <w:r>
              <w:rPr>
                <w:rStyle w:val="FontStyle13"/>
                <w:sz w:val="21"/>
                <w:szCs w:val="21"/>
              </w:rPr>
              <w:t>7/8</w:t>
            </w:r>
            <w:r>
              <w:rPr>
                <w:rStyle w:val="FontStyle13"/>
                <w:sz w:val="21"/>
                <w:szCs w:val="21"/>
                <w:lang w:val="en-US"/>
              </w:rPr>
              <w:t xml:space="preserve"> Bistrech tricot galo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3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H3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ntalon 7/8 tricot brod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H3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7/8 Bistrech brod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H5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7/8 Bistrech lainage brod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H8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ntalon faux cui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0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Top Bretel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I4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Top Bretelle paillette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bistrech surpiqu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3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basic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3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bistrech trico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3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bistrech resille imp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3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satine clout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4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maille lurex brod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4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tricot brode bou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4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maille serigraph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4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debard brode 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6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maille faux col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6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7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maille bicolor bout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6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et paillette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6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maille col sequi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6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obe maille col amovib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7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4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rka long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7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4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rka metallic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7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3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rka court bande viny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8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29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anteau lapin dentel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8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29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Manteau fourrure dentel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O3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ntacourt f/cuir surpiq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O3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antacourt basic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03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7/8 Bistrech resille imp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03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7/8 Satine clout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6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3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ull bistrech trico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ull maille faux co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oncho bouton paillette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  <w:lang w:val="en-US"/>
              </w:rPr>
              <w:t>Pull et bonet brode crys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ull poncho brode 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7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ull echarpe brode viny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ull chauvesouri et bon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R6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Pull maille col amovib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3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cuir et 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3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bistrech resil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3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brodee visag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tricot brode boul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brode imprim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brode couronn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ous pull chemine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brode 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papillon brod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  <w:lang w:val="en-US"/>
              </w:rPr>
              <w:t>Sweat faux cuir et stras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encolure gros stra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  <w:lang w:val="en-US"/>
              </w:rPr>
              <w:t>Sweat col brode satin str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4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Sweat chauvesouri paill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W0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Tunique froisse et top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W0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Tunique brode top sequin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X2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3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Ensemble surpiqu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X5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3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Ensemble jupe jean surpiq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Y1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4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Ens pantalon jean elok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Y2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4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Ensemble pantalon diaman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Y4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02" w:hanging="0"/>
              <w:jc w:val="right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12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bCs w:val="false"/>
                <w:sz w:val="21"/>
                <w:szCs w:val="21"/>
              </w:rPr>
              <w:t>Jogging brode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Impact" w:hAnsi="Impact" w:cs="Impact"/>
      <w:smallCap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4:00Z</dcterms:created>
  <dc:creator>user</dc:creator>
  <dc:description/>
  <cp:keywords/>
  <dc:language>en-US</dc:language>
  <cp:lastModifiedBy>Офис 2</cp:lastModifiedBy>
  <dcterms:modified xsi:type="dcterms:W3CDTF">2008-10-15T10:04:00Z</dcterms:modified>
  <cp:revision>2</cp:revision>
  <dc:subject/>
  <dc:title/>
</cp:coreProperties>
</file>