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ктостаз - застой молока в груди, который возникает в результате неполного опорожнения молочной железы. </w:t>
        <w:br/>
        <w:t xml:space="preserve">лактостаз случается: </w:t>
        <w:br/>
        <w:t xml:space="preserve">1. при установке лактации в первые месяцы рождения малыша. </w:t>
        <w:br/>
        <w:t xml:space="preserve">2. после лактационных кризов. </w:t>
        <w:br/>
        <w:t xml:space="preserve">3. если малыш болеет или отказывается есть в период роста зубов. </w:t>
        <w:br/>
        <w:br/>
        <w:t xml:space="preserve">Сцеживание позволяет убрать избыток молока из молочной железы. Активное сцеживание приводит к увеличению выработки молока, поэтому резко прекращать сцеживаться нельзя. </w:t>
        <w:br/>
      </w:r>
      <w:r>
        <w:rPr>
          <w:rFonts w:cs="Arial" w:ascii="Arial" w:hAnsi="Arial"/>
          <w:b/>
          <w:bCs/>
          <w:color w:val="000000"/>
        </w:rPr>
        <w:t>Сцеживание</w:t>
      </w:r>
      <w:r>
        <w:rPr>
          <w:rFonts w:cs="Arial" w:ascii="Arial" w:hAnsi="Arial"/>
          <w:color w:val="000000"/>
        </w:rPr>
        <w:t xml:space="preserve"> лучше проводить под горячим душем, массируя молочную железу круговыми движениями от начала груди к соску. </w:t>
        <w:br/>
      </w:r>
      <w:r>
        <w:rPr>
          <w:rFonts w:cs="Arial" w:ascii="Arial" w:hAnsi="Arial"/>
          <w:color w:val="8B0000"/>
        </w:rPr>
        <w:t>помогает в начале лактостаза снять ощущение твердости и болезненности груди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8000"/>
        </w:rPr>
        <w:t>бесплатно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Частое прикладывание к груди.</w:t>
      </w:r>
      <w:r>
        <w:rPr>
          <w:rFonts w:cs="Arial" w:ascii="Arial" w:hAnsi="Arial"/>
          <w:color w:val="000000"/>
        </w:rPr>
        <w:t xml:space="preserve"> Малыш вытягивает молочные пробки в процессе сосания. </w:t>
        <w:br/>
      </w:r>
      <w:r>
        <w:rPr>
          <w:rFonts w:cs="Arial" w:ascii="Arial" w:hAnsi="Arial"/>
          <w:color w:val="8B0000"/>
        </w:rPr>
        <w:t>идеально помогает в самом начале лактостаза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8000"/>
        </w:rPr>
        <w:t>бесплатно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Согревающие и рассасывающие компрессы.</w:t>
      </w:r>
      <w:r>
        <w:rPr>
          <w:rFonts w:cs="Arial" w:ascii="Arial" w:hAnsi="Arial"/>
          <w:color w:val="000000"/>
        </w:rPr>
        <w:t xml:space="preserve"> Можно делать в самом начале лактостаза, когда из молочной железы нет гнойного отделяемого (лактостаз не перешел в мастит). Капустный лист. </w:t>
        <w:br/>
      </w:r>
      <w:r>
        <w:rPr>
          <w:rFonts w:cs="Arial" w:ascii="Arial" w:hAnsi="Arial"/>
          <w:color w:val="8B0000"/>
        </w:rPr>
        <w:t>мне не особо помогло. эффекта от капустного листа вообще не заметила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8000"/>
        </w:rPr>
        <w:t>30 рублей кочан капусты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>Физиопроцедуры с ультразвуком.</w:t>
      </w:r>
      <w:r>
        <w:rPr>
          <w:rFonts w:cs="Arial" w:ascii="Arial" w:hAnsi="Arial"/>
          <w:color w:val="000000"/>
        </w:rPr>
        <w:t xml:space="preserve"> Ультразвук разбивает комочки свернувшегося молока. Гидрокортизоновая мазь 1% на 2 часа компресс снимает болевые ощущения. </w:t>
        <w:br/>
        <w:t xml:space="preserve">физио по сути тот же массаж, процедура без ощущений. </w:t>
      </w:r>
      <w:r>
        <w:rPr>
          <w:rFonts w:cs="Arial" w:ascii="Arial" w:hAnsi="Arial"/>
          <w:color w:val="8B0000"/>
        </w:rPr>
        <w:t xml:space="preserve">эффект: стало лучше бежать молоко, легче сцеживать.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8000"/>
        </w:rPr>
        <w:t>400 рублей прием гинеколога с направлением + 5 процедур по 50 рублей = 650 рублей</w:t>
      </w:r>
      <w:r>
        <w:rPr>
          <w:rFonts w:cs="Arial" w:ascii="Arial" w:hAnsi="Arial"/>
          <w:color w:val="000000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</w:rPr>
        <w:t xml:space="preserve">Компресс с Малавитом </w:t>
      </w:r>
      <w:r>
        <w:rPr>
          <w:rFonts w:cs="Arial" w:ascii="Arial" w:hAnsi="Arial"/>
          <w:color w:val="000000"/>
        </w:rPr>
        <w:t xml:space="preserve">на область комочков за полчаса до кормления 1-2 раза в день. </w:t>
        <w:br/>
      </w:r>
      <w:r>
        <w:rPr>
          <w:rFonts w:cs="Arial" w:ascii="Arial" w:hAnsi="Arial"/>
          <w:color w:val="8B0000"/>
        </w:rPr>
        <w:t>супер-вещь! самое эффективное средство наряду со сцеживанием в моем случае оказалось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8000"/>
        </w:rPr>
        <w:t>ватные диски 30 руб + малавит 120 рубл = 150 ру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16:00Z</dcterms:created>
  <dc:creator>Zver</dc:creator>
  <dc:description/>
  <dc:language>en-US</dc:language>
  <cp:lastModifiedBy>Zver</cp:lastModifiedBy>
  <dcterms:modified xsi:type="dcterms:W3CDTF">2009-07-18T15:16:00Z</dcterms:modified>
  <cp:revision>1</cp:revision>
  <dc:subject/>
  <dc:title>Лактостаз - застой молока в груди, который возникает в результате неполного опорожнения молочной железы</dc:title>
</cp:coreProperties>
</file>