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Шпаргалка роженицы: Первый период. Сглаживание и раскрытие шейки матки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  <w:gridCol w:w="3402"/>
        <w:gridCol w:w="3402"/>
        <w:gridCol w:w="340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еред ро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тентная ф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ивная ф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ходная фаз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йка м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ного подается вперед, частично сглаживается, возможно раскрытие на 1-2 с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м Зсм 4 с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м 6 см 7 с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м 9 см 10 с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ых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чно не требуются, но при необходимости - замедленное дых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дленное дыхание необходимо, когда нет сил ходить или разговаривать во время схва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ное (учащенное) дыхание начинать делать, когда замедленное дыхание не помогает раслабиться или становится труд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ние с акцентом на выдохе помогает сдержать желание тужитьс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Возможные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е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ризна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176" w:hanging="15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прогрессирующие схватки (длятся короткое время и нерегулярны)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176" w:hanging="15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енструальные" судороги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176" w:hanging="15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ходящая боль в пояснице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176" w:hanging="15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ая энергия ("позывы наседки")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176" w:hanging="15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ольшой шанс вскрытия плодного пузыря (подтекание или поток жидкости из влагалища)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176" w:hanging="15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слизистой пробки, закрывающей вход в шейку матки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176" w:hanging="154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дкий ст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sz w:val="18"/>
                <w:szCs w:val="18"/>
              </w:rPr>
              <w:t>Как перед родами, но схватки начинают прогрессировать и становятся регулярными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грессирющие схватки (более долгие, сильные и часты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ватки очень интенсивные и частые (интервал менее 5 минут) и продолжительные (более 1 минуты)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ватки продолжают прогрессировать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крытие плодного пузыря, если он не вскрылся рань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сильные, продолжительные схватки; могут быть с двойным пиком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короткий перерыв между схватками (от 30 секунд до 3 минут). Давление на влагалище и прямую кишку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 позывы к потутам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шнота, рвота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роги ног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ливость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ота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ые ноги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крытие плодного пузыр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Возможные эмоциональные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ризна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5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чувствия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5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поднятость, возбуждение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5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кушение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5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нения, роды это или нет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54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нимание отвлекается схват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веренность, что роды начались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буждени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ренность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чивость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вога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нимание отвлекается схват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лость, обескураженность, "попалась в ловушку"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ьезность, не интересует ничего, кроме родов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в силах вынсить разгов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окойство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ражение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ывчивость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сть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но расслабиться и удерживать правильное дыхание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шеломление, желание все бросит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Что делать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роже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5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и упаковать вещ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5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ься чем-нибудь приятным, отвлекающим, вздремнуть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5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улять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5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пать (ночью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5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ванну или душ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54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рмально поесть и поп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жать отдых с занятиями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ожнять мочевой пузырь каждый час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кать и записывать время схваток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и пить, если возникнет желание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ванну или душ, чтобы создать ощущение комфорта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лабиться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чать замедленное дыхание, когда нет сил ходить или говорить во время схваток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звонить врачу или акушерке (если отошли воды, усиливаются схватки или что-то беспоко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спользовать технику расслабления, дыхания (учащенного), массаж, выбрать объект, на котором сфокусировать свое внимание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еремежать отдых с активностью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спользовать удобные положения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ожнять мочевой пузырьенять положение каждые 30 минут, чтобы облегчить боль ь пояснице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дставлять образы раскрывающейся матки (как цветок), расслабленного таза (как воск, тес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мнить: переход тяжел, но короток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технику расслабления и дыхания прерывистого при позывах к потугам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объект для концентрации вниания, при желани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ж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нять положении при необходимост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50:00Z</dcterms:created>
  <dc:creator>Zver</dc:creator>
  <dc:description/>
  <dc:language>en-US</dc:language>
  <cp:lastModifiedBy>Zver</cp:lastModifiedBy>
  <dcterms:modified xsi:type="dcterms:W3CDTF">2009-09-10T07:51:00Z</dcterms:modified>
  <cp:revision>1</cp:revision>
  <dc:subject/>
  <dc:title>Шпаргалка роженицы: Первый период</dc:title>
</cp:coreProperties>
</file>