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паргалка на роды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едвестни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Опускание живо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(все давление переходит вниз живота, становится легче дышат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Не основной вид предвестников. Живот может опуститься и во время ро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) Отхождение проб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(может начать отходить за месяц до родов, представляет собой соплевидную слиз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Если отошла коричневатая или розоватая слизь, родов следует ждать в течении 3-5 дн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3) Послабление сту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(может начаться с 36 недели 2-3 раза в ден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Понос может быть симптомом скорых родов (если это не отравление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4) Тошно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порный предвестник, т.к. бывает далеко не у все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) Простреливания в шейке м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6) Ложные схват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(могут начаться за месяц до родов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Происходят на фоне расслабления организм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Не имеют регуляр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М.б. болезненными или безболезненны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Не могут быть более 20 секунд (измеряется время напряжения живота "живот колом"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ля устранения неприятных ощущений можно встать под душик, выпить пол стакана красного хорошего вина или 2 таблетки но-шпы, лечь на левый бок и вставить бускопан ректально (только с 38 недель и проконсультировавшись с врачем, т.к. препарат размягчает шейку матки). Обычно предвестниковые ощущения проходят в течении 2-3 ча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) Синдром гнезд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(с 30 недел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Накануне родов происходит резкая смена типа поведения (с активного на пассивый или наоборот)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! Отхождение вод - это не предвестник, это активные род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бычно их отхождения описывают как "щелчок и потекло"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В норме воды могут быть светлые с вкраплениями, желтоватые, розоваты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отошли воды, есть 1-2 часа в запасе доехать до роддо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За 15 часов с момента отхождения вод нужно родить. Если схваток нет, надо активно ходи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Если через 2-3 часа после отхождения вод схватки не начинаются, обязательно ехать в родд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Если начинается кровотечение, ехать нужно в самый ближайший роддом - это отслойка плацен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Если отошли коричневые или зеленые воды, сразу же ехать в выбранный роддом. Это неблагополучный признак (м.б. гипоксия, м.б. отравление меконием или последствия внутриутробной инфекци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Так же срочно ехать в роддом, если плотная и не отпускающая схватка или давление поднялось выше 140/90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Схват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Родовые схватки - это регулярные сокращения по 30-40 секунд интервалом в 10-15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не проходят в течении 2 часов - это начало родов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нет маловодия, то сначала происходит раскрытие внутреннего зева, а потом внешнег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хваточный период длится от 6 до 12 часов (в среднем)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I эта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хватки идут по 30-40 секунд через 10-15 минут. На схватке живот встает колом вверх (этот момент и засекать по часам, а не ощущен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лится период 2-4 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ткрытие происходит до 3-4 с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опровождаются небольшой болью как при месячн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На этом этапе можно поспать, можно поехать в роддом (еще можно в машине ехать сидя), можно встать под душ (только не в ванну), можно немного поесть легкой пищ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ыхание на схватке: медленный вдох через рот - медленный выдох через рот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II эта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хватки идут по 45-50 секунд через каждые 5-7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ткрытие до 6-7 с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С 5 см открытия на твердом сидеть нельз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ыхание на схватке: вдох через нос - выдох через рот или дыхание имитирующее задувание свеч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Нельзя гипервентиллировать (часто и со звуком дышать в полную си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блегчение бо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Свободное поведение в родах (для каждого свое). Если хочется двигаться - двигаться, если лежать - то лучше на боку, только не на спи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) Массаж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на схватке болит живот, массажным маслом растирать условно там, где яични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болит крестец - растирать его ладошкой или кула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Массаж можно делать только на схват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3) Можно расслабляться сильными струями воды или в ванне (если это возможно в роддоме)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III эта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хватки идут по 50 секунд - 1,5 минуты через каждые 2-3 мину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о полного открыт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блегчение бо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Лучше всего находиться в вертикальном полож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схватки проходят лежа на боку, на схватке для облегчения боли можно подтянуть коленку на себ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) Можно сильно нажимать на болевую точку между большим и указательным пальцами для отвлечения вним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Если на схватку чувствуется распирание, начались пот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Если открытие к этому моменту не полное, тужиться нельзя. Период опускания малыша длится от 30 минут до 2 часов до фиксации головки малыш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Что дела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Дыхание "паровозиком" (вдох - 2 коротких выдоха - 1 длинный выдох) или "собачкой" (частое дыхание открытым ртом), можно попробовать вдох и выдох в кула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) Можно попробовать пропевание звуков, направляя звук как бы в полость м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3) ! Не зажимать губ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Психологическая поддержка себя на схватка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Не забывать о ребенка - ему тоже тяжело. Поменьше думать о своем состоянии, побольше стараться помочь ребенку рождать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) Когда схватки только начинаются, можно представить шейку матки как бутон, чтобы стимулировать раскрытие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отуг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 полного открытия и до рождения ребенка (в среднем 2 час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Потужной период удлинняется, ес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слабость родовой деятель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большой ребен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узкий таз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смотря какой стороной головы идет ребен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есть обвит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короткая пупови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Эффективно, когда на 1 схватку приходятся 3 пот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Коленки вверх широко разв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Глубокий полной грудью вдох рт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Губы плотно сомкну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Подбородок прижали к груд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Зажмурили глаза (особенно важно тем, у кого высокая миоп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Воздух как бы проталкиваем в грудь-живот-промежно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Тужимся (как какае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Максимально долго держи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Поясница прижата к поверхности, ноги не своди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Плавный выдох и без паузы снова вдо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И так три раз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Тужиться надо молч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! Если просят немного сдержать опускание ребенка, снова используется дыхание "собачкой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4:00Z</dcterms:created>
  <dc:creator>Zver</dc:creator>
  <dc:description/>
  <dc:language>en-US</dc:language>
  <cp:lastModifiedBy>Zver</cp:lastModifiedBy>
  <dcterms:modified xsi:type="dcterms:W3CDTF">2009-09-10T07:55:00Z</dcterms:modified>
  <cp:revision>1</cp:revision>
  <dc:subject/>
  <dc:title>Шпаргалка на роды</dc:title>
</cp:coreProperties>
</file>