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вещей в родд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 пакет (роды):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окументы (паспорт, обменная карта, родовой сертификат, страховой полис и его ксерокопия, пенсионное свидетельство)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нная непромокаемая обувь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ки х/б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азовые пеленки (4-5 штук)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ые салфетки, бумажные платочки, туал бумага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ылочка негазированной воды, шоколадка, печеньки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зарядное устройство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о родах, ручка, блокнотик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тва (на всяк случа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2 пакет (послеродовый период)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аппарат, 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даж (если КС)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стгальтер для кормления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азовые вкладыши в бюстгальтер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дноразовые сетчатые трусики 2-3 шт.,</w:t>
      </w:r>
      <w:r>
        <w:rPr>
          <w:rFonts w:cs="Times New Roman" w:ascii="Times New Roman" w:hAnsi="Times New Roman"/>
        </w:rPr>
        <w:t xml:space="preserve"> или плавочки обычные которые потом выбросить не жалко.. х/б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ослеродовые прокладки, </w:t>
      </w:r>
      <w:r>
        <w:rPr>
          <w:rFonts w:cs="Times New Roman" w:ascii="Times New Roman" w:hAnsi="Times New Roman"/>
        </w:rPr>
        <w:t>или обычные прокладки с максимальной впитываемостью. Поверхность не сеточкой!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едметы личной гигиены (зубная паста, зубная щетка, расческа, шампунь, гель для душа, мочалка, гель для инт гигиены, туалетная бумага, кремик-косметик, дезодорант)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рем</w:t>
      </w:r>
      <w:r>
        <w:rPr>
          <w:rFonts w:cs="Times New Roman" w:ascii="Times New Roman" w:hAnsi="Times New Roman"/>
        </w:rPr>
        <w:t xml:space="preserve"> «Бепантен» от опрелостей и для груди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ылка питьевой воды (литров 5)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й для лактации (Hipp, бабушкино лукошко) 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ы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нные носки 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тенце (для душа, для лица, и штук 5 махровых салфеток.. для инт гигиены)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ка, кружка, пакетики чайные, молоко сгущеное в мягкой упаковке, печенье овсяное или мультизлаки, сухарики. Салфетки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чи глицериновые (на покак), мазь левомеколевая, свечи гепатромбинГ (от проблем..)</w:t>
      </w:r>
    </w:p>
    <w:p>
      <w:pPr>
        <w:pStyle w:val="Style15"/>
        <w:widowControl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ышу: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чка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ватные диски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узники  NB 0-5 кг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жные салфетки для младенцев 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крем под подгузни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3 пакет (для выписки, папа привозит в день выписки)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дежда для малыша (костюмчик (распашонка, теплая пеленка), шапочка хб и теплая, </w:t>
      </w:r>
      <w:r>
        <w:rPr>
          <w:rFonts w:cs="Times New Roman" w:ascii="Times New Roman" w:hAnsi="Times New Roman"/>
          <w:i/>
        </w:rPr>
        <w:t>конверт</w:t>
      </w:r>
      <w:r>
        <w:rPr>
          <w:rFonts w:cs="Times New Roman" w:ascii="Times New Roman" w:hAnsi="Times New Roman"/>
        </w:rPr>
        <w:t>)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ежда для мамы 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панское, конфеты персонал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ещи должны быть в новых полиэтиленовых пакет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25:00Z</dcterms:created>
  <dc:creator>Zver</dc:creator>
  <dc:description/>
  <cp:keywords/>
  <dc:language>en-US</dc:language>
  <cp:lastModifiedBy>Samsung</cp:lastModifiedBy>
  <dcterms:modified xsi:type="dcterms:W3CDTF">2011-09-29T09:55:00Z</dcterms:modified>
  <cp:revision>17</cp:revision>
  <dc:subject/>
  <dc:title>Список вещей в роддом</dc:title>
</cp:coreProperties>
</file>