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312"/>
        <w:rPr>
          <w:rFonts w:ascii="Helvetica" w:hAnsi="Helvetica" w:cs="Helvetica"/>
          <w:vanish/>
          <w:color w:val="333333"/>
        </w:rPr>
      </w:pPr>
      <w:r>
        <w:rPr>
          <w:rFonts w:cs="Helvetica" w:ascii="Helvetica" w:hAnsi="Helvetica"/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Style16"/>
              <w:spacing w:lineRule="atLeast" w:line="312" w:before="0" w:after="28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>Термобелье - это специальное нижнее белье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, плотно прилегающее к телу специального покроя.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Одно из основных достоинств заключается в том, что оно практически не деформируется при носке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Отсутствие боковых швов или наличие всего лишь нескольких плоских швов исключает опасность натирания тела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>Термобельё справляется со многими видами функций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- согревать, отводить влагу, или и то и другое сразу. При физических нагрузках тело человека выделяет большое количество влаги (пота), которая, накапливается в ткани обычного белья, что резко снижает его теплоизоляционные свойства. На согревание и испарение этой влаги расходуется дополнительная энергия. Термобелье позволяет вам заниматься вашими любимыми активными видами спорта в разных климатических условиях, не создавая ощущения дискомфорта, а так же бережет вашу теплоэнергию, не впитывает в себя и выводит лишнюю влагу. 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иды термобелья </w:t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</w:rPr>
      </w:pPr>
      <w:r>
        <w:rPr>
          <w:rFonts w:cs="Helvetica" w:ascii="Helvetica" w:hAnsi="Helvetica"/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Style16"/>
              <w:spacing w:lineRule="atLeast" w:line="312" w:before="0" w:after="28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>Принципы работы термобелья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Термобелье отличается от обычного белья лучшей способностью аккумулировать тепло между кожей и тканью, что позволяет свести к минимуму потерю тепла. Можно подробнее рассмотреть три вида термобелья: -теплосберегающее термобелье, -влаговыводящее (функциональное) термобелье, -теплосберегающее + влаговыводящее термобелье (гибридное).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 xml:space="preserve">Теплосберегающее термобелье. 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Греющее термобелье предназначается для низкого и среднего уровня физической активности при прохладной, холодной или очень холодной температуре внешней среды. Рекомендуется к использованию при любой погоде, в случае необходимости удержания тепла, в зависимости от индивидуальной потребности организма человека. 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>Принцип действия теплосберегающего термобелья: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Любая ткань содержит в себе прослойку или слой воздуха. Непосредственно соприкасаясь с телом, воздух нагревается до комфортной температуры. Следовательно, создается защитная прослойка между комфортной, теплой средой (ваше тело) и холодной внешней средой. Чем больше прослойка, тем больше воздуха в ней содержится, тем теплее чувствует себя человек. Чтобы максимально облегчить и сделать тоньше термобелье, часто используется специальное объемное или ячеистое плетение ткани. Это позволяет увеличить объем содержащегося в ткани воздуха, при этом сделать белье не слишком толстым и тяжелым. В любой ткани неизбежна определенная потеря "теплозащитного" слоя воздуха, так как белье дышит.</w:t>
            </w:r>
            <w:r>
              <w:rPr>
                <w:rFonts w:cs="Helvetica" w:ascii="Helvetica" w:hAnsi="Helvetic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Если белье не будет дышать и будет чрезмерно плотным или герметичным, человек будет потеть, так как циркуляции воздуха в ткани не будет или будет затруднена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В зависимости от состава ткани, её толщины и вязки меняется и величина циркуляции воздуха. Меняя ее, мы получаем увеличение сбережения тепла - более теплое термобелье или уменьшения теплосбережения - более легкое термобелье.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Некоторые синтетические нити являются полыми внутри, что несколько облегчает вес ткани и увеличивает термоизоляцию. Для улучшения свойств термобелья, рекомендуется одевать поверх термобелья непродуваемую одежду, чтобы уменьшить циркуляцию воздуха в слое термобелья для предотвращения излишних потерь теплого воздуха из ткани термобелья. 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>Влаговыводящее (функциональное) термобелье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Это термобелье обладает способностью выводить излишнюю влагу (пот) с поверхности кожи. Термобелье данного вида производится из 100% синтетики. Использование специальных видов синтетики улучшает свойства термобелья по выводу влаги. 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>Принцип действия влаговыводящего термобелья: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Принцип действия всегда остается одинаковым: между кожей и тканью и в самой ткани находится, как уже говорилось выше, воздух, нагревающийся от тела. Между кожей и тканью создается зона теплого воздуха. При нагревании воздух расширяется и создается зона повышенного давления. Температура внешней среды с холодным воздухом - зона пониженного давления. Теплый воздух, нагретый кожей, устремляется сквозь ткань наружу, попутно унося с собой испаряющиеся молекулы пота. Таким образом у нас получился эффект вывода влаги. В данный момент мы говорим о синтетике, которая является, как правило, гигроскопическим материалом, т.е. не впитывает влагу, в отличие от натуральных тканей. В функциональном термобелье мы получаем улучшенный вывод влаги, существенное уменьшение эффекта впитывания влаги, т.е. намокания, за исключением определенной конденсации, что в свою очередь приводит к заметно ускоренному высыханию ткани. Все это вместе делает функциональное термобелье незаменимым помощником всем, кто занимается спортивной или физической деятельностью средней и высокой интенсивности, требующей постоянного вывода влаги (пота) с поверхности кожи и предотвращении или существенном сокращении времени высыхания, т.е. остывания организма, после окончания физических нагрузок. Стоит обратить внимание, что температура внешней среды не имеет принципиального значения для процесса вывода влаги.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 xml:space="preserve">В холодных условиях выводится излишняя влага, что позволяет чувствовать себя суше и комфортнее во время нагрузок и не простудиться. В жарких погодных условиях тот же процесс поможет избежать перегрева во время физических нагрузок и, опять же, переохлаждения и простуды после их прекращения.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 xml:space="preserve">Теплосберегающее + Влаговыводящее термобелье (гибридное).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Термобелье сочетающее два вышеуказанных свойства, т.е. и согревающее и влаговыводящее.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 xml:space="preserve">Принцип действия гибридного термобелья: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Теплосбережение заключает в себе уменьшение обмена воздуха, а вывод влаги, наоборот, требует его увеличения. Например, если термобелье очень теплое, оно заведомо плохо выводит влагу и наоборот. То есть, увеличив толщину влаговыводящей ткани или уменьшив толщину теплосберегающей ткани, мы можем добиться определенных взаимодействий между этими двумя свойствами. Но есть и другой, более эффективный способ достичь хороших результатов в обоих случаях - это использование двухслойного термобелья. В таком случае, внутренний слой, прилегающий к коже, делается из влаговыводящей синтетической ткани, а внешней слой из теплосберегающего и/или влаговпитывающего слоя, что может быть из синтетики, натуральной или смешанной ткани. В таком виде внешний слой уменьшает теплообмен, попутно впитывая и выводимую влагу. В таком случае мы получаем два свойства в одном. В зависимости от процентного соотношения, используемых материалов и толщины слоев мы можем добиваться практически любого соотношения свойств термоизоляции и вывода влаги. </w:t>
            </w:r>
          </w:p>
          <w:p>
            <w:pPr>
              <w:pStyle w:val="Style16"/>
              <w:spacing w:lineRule="atLeast" w:line="312" w:before="280" w:after="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Как правильно выбрать термобелье </w:t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</w:rPr>
      </w:pPr>
      <w:r>
        <w:rPr>
          <w:rFonts w:cs="Helvetica" w:ascii="Helvetica" w:hAnsi="Helvetica"/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Style16"/>
              <w:spacing w:lineRule="atLeast" w:line="312" w:before="0" w:after="28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Правильный выбор нижнего слоя одежды очень важен, так как он непосредственно соприкасается с вашей кожей и от него зависит ваш комфорт и безопасность. Выбирайте термобелье правильно! </w:t>
            </w:r>
          </w:p>
          <w:p>
            <w:pPr>
              <w:pStyle w:val="Style16"/>
              <w:spacing w:lineRule="atLeast" w:line="312"/>
              <w:rPr>
                <w:rStyle w:val="StrongEmphasis"/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 xml:space="preserve">Вид активности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Термобелье четко различается по видам физической активности. В зависимости от предназначения оно может иметь разные свойства: согревать и сохранять тепло; отводит пот с поверхности тела, оставляя тело сухим; обладать «дышащими» свойствами, вентилировать. Поэтому определитесь: нужно ли вам согревающее термобелье на каждый день; или термобелье для зимних прогулок с ребенком; или для занятий горнолыжным спортом; или для зимней рыбалки и охоты.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>Погодные условия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Естественно чем ниже температура, тем более теплое термобелье следует выбирать. А при тренировке в спортивном зале следует выбирать функциональное термобелье с охлаждающими свойствами. Если же предполагается сильная влажность, то термобелье должно быть полностью из синтетических материалов. 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>Материалы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Наиболее часто в состав термобелья входит полиэстер. Этот материал замечательно отводит пот с поверхности кожи в верхние слои одежды, а так же практически не впитывает влагу, поэтому быстро сохнет. Такое термобелье может высохнуть прямо на теле, не вызывая дискомфорта. Однако на смену полиэстеру приходят новые материалы и технологии, ведущие фирмы занимаются собственными разработками материалов. Добавление в состав термобелья хлопка и шерсти улучшает согревающие свойства термобелья. Спортивное термобелье должно иметь антибактериальные свойства и не впитывать запах пота. Наличие нитей Spandex в термобелье сохраняет его от деформации и повышает износостойкость. 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>Размер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Подбирая размер, учтите, что термобелье эффективно, только если оно прилегает прямо к телу, не стесняя при этом движений. 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</w:rPr>
              <w:t>Уход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312" w:before="280" w:after="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Как правило, термобелье требует специального ухода: температура стирки не более 40°С, бережный отжим и сушка при комнатной температуре, иначе термобелье потеряет свои свойства. Однако не всем будет просто следовать этим правилам, поэтому при выборе термобелья обратите внимание на рекомендации по уходу. </w:t>
            </w:r>
          </w:p>
        </w:tc>
      </w:tr>
    </w:tbl>
    <w:p>
      <w:pPr>
        <w:pStyle w:val="Style16"/>
        <w:shd w:fill="F7F7F7" w:val="clear"/>
        <w:spacing w:lineRule="atLeast" w:line="312"/>
        <w:rPr>
          <w:rFonts w:ascii="Helvetica" w:hAnsi="Helvetica" w:cs="Helvetica"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Компания  </w:t>
      </w:r>
      <w:r>
        <w:rPr>
          <w:b/>
          <w:color w:val="000080"/>
          <w:sz w:val="24"/>
          <w:szCs w:val="24"/>
          <w:lang w:val="en-US"/>
        </w:rPr>
        <w:t>Shilco</w:t>
      </w:r>
      <w:r>
        <w:rPr>
          <w:b/>
          <w:color w:val="000080"/>
          <w:sz w:val="24"/>
          <w:szCs w:val="24"/>
        </w:rPr>
        <w:t xml:space="preserve">  предлагает две линии термобелья</w:t>
      </w:r>
      <w:r>
        <w:rPr>
          <w:color w:val="000080"/>
          <w:sz w:val="24"/>
          <w:szCs w:val="24"/>
        </w:rPr>
        <w:t>: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b/>
          <w:color w:val="000080"/>
          <w:sz w:val="24"/>
          <w:szCs w:val="24"/>
          <w:lang w:val="en-US"/>
        </w:rPr>
        <w:t>Termocomfort</w:t>
      </w:r>
      <w:r>
        <w:rPr>
          <w:rFonts w:cs="Helvetica" w:ascii="Helvetica" w:hAnsi="Helvetica"/>
          <w:b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</w:rPr>
        <w:t xml:space="preserve">– для  создания максимального комфорта , тепла и сухости тела в период активности при отрицательных температурах. </w:t>
      </w:r>
    </w:p>
    <w:p>
      <w:pPr>
        <w:pStyle w:val="Style16"/>
        <w:shd w:fill="F7F7F7" w:val="clear"/>
        <w:spacing w:lineRule="atLeast" w:line="312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Style16"/>
        <w:shd w:fill="F7F7F7" w:val="clear"/>
        <w:spacing w:lineRule="atLeast" w:line="312"/>
        <w:jc w:val="both"/>
        <w:rPr/>
      </w:pP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</w:rPr>
        <w:t>Арт.026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11 – леггинсы мужские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Арт.026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22 – футболка мужская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Арт.026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10 – леггинсы женские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Арт.026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28 – футболка женская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Состав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 xml:space="preserve"> – 80 % </w:t>
      </w:r>
      <w:r>
        <w:rPr>
          <w:rFonts w:cs="Helvetica" w:ascii="Helvetica" w:hAnsi="Helvetica"/>
          <w:color w:val="333333"/>
          <w:sz w:val="24"/>
          <w:szCs w:val="24"/>
        </w:rPr>
        <w:t>вискоза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 xml:space="preserve"> (</w:t>
      </w:r>
      <w:r>
        <w:rPr>
          <w:rFonts w:cs="Helvetica" w:ascii="Helvetica" w:hAnsi="Helvetica"/>
          <w:color w:val="333333"/>
          <w:sz w:val="24"/>
          <w:szCs w:val="24"/>
        </w:rPr>
        <w:t>бамбук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 xml:space="preserve">) 12% - mod. Polyester,  8% - spandex. </w:t>
      </w:r>
      <w:r>
        <w:rPr>
          <w:rFonts w:cs="Helvetica" w:ascii="Helvetica" w:hAnsi="Helvetica"/>
          <w:color w:val="333333"/>
          <w:sz w:val="24"/>
          <w:szCs w:val="24"/>
        </w:rPr>
        <w:t>Плотность 260 гр\м2 , цвет: черный, коралловый</w:t>
      </w:r>
    </w:p>
    <w:p>
      <w:pPr>
        <w:pStyle w:val="Style16"/>
        <w:shd w:fill="F7F7F7" w:val="clear"/>
        <w:spacing w:lineRule="atLeast" w:line="312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Данные арт. рекомендуются для максимального комфорта в зимний период. Особенностью данной модели является тот факт, что, находясь в помещении вам не будет жарко, в тоже время на улице вы будете ощущать согревающий эффект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Арт.032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11 – леггинсы мужские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Арт.032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22 – футболка мужская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Арт.032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10 – леггинсы женские</w:t>
      </w:r>
    </w:p>
    <w:p>
      <w:pPr>
        <w:pStyle w:val="Style16"/>
        <w:shd w:fill="F7F7F7" w:val="clear"/>
        <w:spacing w:lineRule="atLeast" w:line="312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Арт.032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28 – футболка женская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Состав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 xml:space="preserve"> – 60 % </w:t>
      </w:r>
      <w:r>
        <w:rPr>
          <w:rFonts w:cs="Helvetica" w:ascii="Helvetica" w:hAnsi="Helvetica"/>
          <w:color w:val="333333"/>
          <w:sz w:val="24"/>
          <w:szCs w:val="24"/>
        </w:rPr>
        <w:t>вискоза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 xml:space="preserve"> (</w:t>
      </w:r>
      <w:r>
        <w:rPr>
          <w:rFonts w:cs="Helvetica" w:ascii="Helvetica" w:hAnsi="Helvetica"/>
          <w:color w:val="333333"/>
          <w:sz w:val="24"/>
          <w:szCs w:val="24"/>
        </w:rPr>
        <w:t>бамбук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 xml:space="preserve">) 32% - mod. Polyester,  8% - spandex. </w:t>
      </w:r>
      <w:r>
        <w:rPr>
          <w:rFonts w:cs="Helvetica" w:ascii="Helvetica" w:hAnsi="Helvetica"/>
          <w:color w:val="333333"/>
          <w:sz w:val="24"/>
          <w:szCs w:val="24"/>
        </w:rPr>
        <w:t>Плотность 320 гр\м2, цвет:  серый меланж</w:t>
      </w:r>
    </w:p>
    <w:p>
      <w:pPr>
        <w:pStyle w:val="Style16"/>
        <w:shd w:fill="F7F7F7" w:val="clear"/>
        <w:spacing w:lineRule="atLeast" w:line="312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Данная модель отличается повышенными теплосберегающими свойствами, а так же высокими  свойствами волокон по отводу влаги с поверхности тела.  Структура полотна с увеличенной площадью поверхностного испарения, обеспечивает эффективный отвод влаги во внешний слой одежды (далее через мембрану в атмосферу). Рекомендуется  для средней степени активности при достаточно низких температурах, в первую очередь для тех, для кого комфорт стоит на первом месте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Арт.018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11 – леггинсы мужские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Арт.018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22 – футболка мужская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Арт.018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10 – леггинсы женские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Арт.018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F</w:t>
      </w:r>
      <w:r>
        <w:rPr>
          <w:rFonts w:cs="Helvetica" w:ascii="Helvetica" w:hAnsi="Helvetica"/>
          <w:color w:val="333333"/>
          <w:sz w:val="24"/>
          <w:szCs w:val="24"/>
        </w:rPr>
        <w:t>28 – футболка женская</w:t>
      </w:r>
    </w:p>
    <w:p>
      <w:pPr>
        <w:pStyle w:val="Style16"/>
        <w:shd w:fill="F7F7F7" w:val="clear"/>
        <w:spacing w:lineRule="atLeast" w:line="312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остав – 50 % Т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revira</w:t>
      </w:r>
      <w:r>
        <w:rPr>
          <w:rFonts w:cs="Helvetica" w:ascii="Helvetica" w:hAnsi="Helvetica"/>
          <w:color w:val="333333"/>
          <w:sz w:val="24"/>
          <w:szCs w:val="24"/>
        </w:rPr>
        <w:t xml:space="preserve">  50% - 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mod</w:t>
      </w:r>
      <w:r>
        <w:rPr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Polyester</w:t>
      </w:r>
      <w:r>
        <w:rPr>
          <w:rFonts w:cs="Helvetica" w:ascii="Helvetica" w:hAnsi="Helvetica"/>
          <w:color w:val="333333"/>
          <w:sz w:val="24"/>
          <w:szCs w:val="24"/>
        </w:rPr>
        <w:t>,  Плотность 180 гр\м2, серый меланж, черный</w:t>
      </w:r>
    </w:p>
    <w:p>
      <w:pPr>
        <w:pStyle w:val="Style16"/>
        <w:shd w:fill="F7F7F7" w:val="clear"/>
        <w:spacing w:lineRule="atLeast" w:line="312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Для занятия спортом, активных игр зимой при минусовых температурах, и движения, связанного со средней интенсивностью потоотделения</w:t>
      </w:r>
    </w:p>
    <w:p>
      <w:pPr>
        <w:pStyle w:val="Style16"/>
        <w:shd w:fill="F7F7F7" w:val="clear"/>
        <w:spacing w:lineRule="atLeast" w:line="312"/>
        <w:rPr>
          <w:rFonts w:ascii="Helvetica" w:hAnsi="Helvetica" w:cs="Helvetica"/>
          <w:b/>
          <w:b/>
          <w:color w:val="000080"/>
          <w:sz w:val="24"/>
          <w:szCs w:val="24"/>
        </w:rPr>
      </w:pPr>
      <w:r>
        <w:rPr>
          <w:rFonts w:cs="Helvetica" w:ascii="Helvetica" w:hAnsi="Helvetica"/>
          <w:b/>
          <w:color w:val="000080"/>
          <w:sz w:val="24"/>
          <w:szCs w:val="24"/>
          <w:lang w:val="en-US"/>
        </w:rPr>
        <w:t>Tormocontrol</w:t>
      </w:r>
      <w:r>
        <w:rPr>
          <w:rFonts w:cs="Helvetica" w:ascii="Helvetica" w:hAnsi="Helvetica"/>
          <w:b/>
          <w:color w:val="000080"/>
          <w:sz w:val="24"/>
          <w:szCs w:val="24"/>
        </w:rPr>
        <w:t xml:space="preserve">  (</w:t>
      </w:r>
      <w:r>
        <w:rPr>
          <w:rFonts w:cs="Helvetica" w:ascii="Helvetica" w:hAnsi="Helvetica"/>
          <w:b/>
          <w:color w:val="000080"/>
          <w:sz w:val="24"/>
          <w:szCs w:val="24"/>
          <w:lang w:val="en-US"/>
        </w:rPr>
        <w:t>termobalance</w:t>
      </w:r>
      <w:r>
        <w:rPr>
          <w:rFonts w:cs="Helvetica" w:ascii="Helvetica" w:hAnsi="Helvetica"/>
          <w:b/>
          <w:color w:val="000080"/>
          <w:sz w:val="24"/>
          <w:szCs w:val="24"/>
        </w:rPr>
        <w:t xml:space="preserve">)   </w:t>
      </w:r>
    </w:p>
    <w:p>
      <w:pPr>
        <w:pStyle w:val="Style16"/>
        <w:shd w:fill="F7F7F7" w:val="clear"/>
        <w:spacing w:lineRule="atLeast" w:line="312"/>
        <w:rPr/>
      </w:pP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art</w:t>
      </w:r>
      <w:r>
        <w:rPr>
          <w:rFonts w:cs="Helvetica" w:ascii="Helvetica" w:hAnsi="Helvetica"/>
          <w:color w:val="333333"/>
          <w:sz w:val="24"/>
          <w:szCs w:val="24"/>
        </w:rPr>
        <w:t xml:space="preserve">……….   -  В настоящий момент  компания </w:t>
      </w:r>
      <w:r>
        <w:rPr>
          <w:rFonts w:cs="Helvetica" w:ascii="Helvetica" w:hAnsi="Helvetica"/>
          <w:color w:val="333333"/>
          <w:sz w:val="24"/>
          <w:szCs w:val="24"/>
          <w:lang w:val="en-US"/>
        </w:rPr>
        <w:t>Shilco</w:t>
      </w:r>
      <w:r>
        <w:rPr>
          <w:rFonts w:cs="Helvetica" w:ascii="Helvetica" w:hAnsi="Helvetica"/>
          <w:color w:val="333333"/>
          <w:sz w:val="24"/>
          <w:szCs w:val="24"/>
        </w:rPr>
        <w:t xml:space="preserve"> тестирует ткани различных производителей для  данной линии  функционального термобелья</w:t>
      </w:r>
    </w:p>
    <w:p>
      <w:pPr>
        <w:pStyle w:val="Style16"/>
        <w:shd w:fill="F7F7F7" w:val="clear"/>
        <w:spacing w:lineRule="atLeast" w:line="312"/>
        <w:rPr/>
      </w:pPr>
      <w:r>
        <w:rPr>
          <w:rFonts w:cs="Helvetica" w:ascii="Helvetica" w:hAnsi="Helvetica"/>
          <w:color w:val="333333"/>
          <w:sz w:val="24"/>
          <w:szCs w:val="24"/>
        </w:rPr>
        <w:t>Для высокой степени активности. Для ситуаций, где наблюдается повышенное потоотделение</w:t>
      </w:r>
    </w:p>
    <w:p>
      <w:pPr>
        <w:pStyle w:val="Style16"/>
        <w:shd w:fill="F7F7F7" w:val="clear"/>
        <w:spacing w:lineRule="atLeast" w:line="312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Основной Функцией данной линии белья  является  максимально быстрый отвод влаги от кожи во внешние слои одежды </w:t>
      </w:r>
    </w:p>
    <w:p>
      <w:pPr>
        <w:pStyle w:val="Normal"/>
        <w:rPr>
          <w:rStyle w:val="StrongEmphasis"/>
          <w:rFonts w:ascii="Tahoma" w:hAnsi="Tahoma" w:cs="Tahoma"/>
          <w:lang w:val="en-US"/>
        </w:rPr>
      </w:pPr>
      <w:r>
        <w:rPr>
          <w:rFonts w:cs="Tahoma" w:ascii="Helvetica" w:hAnsi="Helvetica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Рекомендации по уходу за термобелье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тирать в теплой воде с мылом или стиральным порошком при температуре не выше +40 С вручную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мните, что материал, нагретый до температуры более 50 С необратимо теряет свои свойства. После стирки необходимо тщательное прополаскивание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 отжимать, дать воде стечь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Сушить без применения нагревательных прибор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CC0000"/>
        </w:rPr>
        <w:t>Ручную стирку производить при температуре НЕ ВЫШЕ +40°С!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CC0000"/>
        </w:rPr>
        <w:t>НЕ гладить утюгом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CC0000"/>
        </w:rPr>
        <w:t>НЕ применять моющие и отбеливающие вещества, содержащие хлор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CC0000"/>
        </w:rPr>
        <w:t>НЕ подвергать химической чистке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CC0000"/>
        </w:rPr>
        <w:t>НЕ обрабатывать любыми растворителями или препаратами бытовой химии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CC0000"/>
        </w:rPr>
        <w:t>Категорически запрещается кипятить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CC0000"/>
        </w:rPr>
        <w:t>НЕ применять машинную сушку!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  <w:color w:val="CC0000"/>
        </w:rPr>
        <w:t>Не сушить на открытом огне и радиаторах отопления!</w:t>
      </w:r>
    </w:p>
    <w:p>
      <w:pPr>
        <w:pStyle w:val="Normal"/>
        <w:numPr>
          <w:ilvl w:val="0"/>
          <w:numId w:val="0"/>
        </w:numPr>
        <w:spacing w:before="280" w:after="150"/>
        <w:ind w:left="450" w:right="450" w:firstLine="240"/>
        <w:outlineLvl w:val="1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color w:val="333399"/>
        </w:rPr>
        <w:t>T</w:t>
      </w:r>
      <w:r>
        <w:rPr>
          <w:rFonts w:cs="Helvetica" w:ascii="Helvetica" w:hAnsi="Helvetica"/>
          <w:b/>
          <w:color w:val="333399"/>
          <w:lang w:val="en-US"/>
        </w:rPr>
        <w:t>revira</w:t>
      </w:r>
      <w:r>
        <w:rPr>
          <w:rFonts w:cs="Helvetica" w:ascii="Helvetica" w:hAnsi="Helvetica"/>
          <w:color w:val="333333"/>
        </w:rPr>
        <w:t xml:space="preserve">   - текстурированный полиэстер, изготовленный по специальной технологии, с очень низкой плотностью. Плотность настолько мала, что при тщательном рассмотрении волокон, создается впечатление, что нить в большей степени состоит из воздуха, чем из полиэстера. Данный факт обуславливает низкую теплопроводность  ткани, что в сочетании с высокими впитывающими свойствами  , позволяет оставаться телу  в тепле и быть сухим, обеспечивая оптимальный баланс между теплом и влажность в любую погоду</w:t>
      </w:r>
    </w:p>
    <w:p>
      <w:pPr>
        <w:pStyle w:val="Normal"/>
        <w:numPr>
          <w:ilvl w:val="0"/>
          <w:numId w:val="0"/>
        </w:numPr>
        <w:spacing w:before="280" w:after="150"/>
        <w:ind w:left="450" w:right="450" w:firstLine="240"/>
        <w:outlineLvl w:val="1"/>
        <w:rPr>
          <w:rFonts w:ascii="Tahoma" w:hAnsi="Tahoma" w:cs="Tahoma"/>
          <w:b/>
          <w:b/>
          <w:bCs/>
          <w:color w:val="3F5283"/>
        </w:rPr>
      </w:pPr>
      <w:r>
        <w:rPr>
          <w:rFonts w:cs="Tahoma" w:ascii="Tahoma" w:hAnsi="Tahoma"/>
          <w:b/>
          <w:bCs/>
          <w:color w:val="3F5283"/>
        </w:rPr>
        <w:t>Бамбук</w:t>
      </w:r>
    </w:p>
    <w:p>
      <w:pPr>
        <w:pStyle w:val="Normal"/>
        <w:numPr>
          <w:ilvl w:val="0"/>
          <w:numId w:val="0"/>
        </w:numPr>
        <w:spacing w:before="280" w:after="150"/>
        <w:ind w:left="450" w:right="450" w:firstLine="240"/>
        <w:outlineLvl w:val="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амбуковое волокно производится по специальной запатентованной технологии из 100% бамбука. Это бамбук 3-4-летнего возраста, растущий в экологически чистых районах Китая. </w:t>
      </w:r>
    </w:p>
    <w:p>
      <w:pPr>
        <w:pStyle w:val="Normal"/>
        <w:ind w:first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Что стало причиной использования бамбука как наполнителя для подушек и одеял? Известен тот факт, что бамбук может расти естественным путем без использования пестицидов. Его редко едят вредители. Ученые установили, что бамбук имеет особые и естественные функции: антибактериальную, останавливающую бактерии и дезодорирующую. </w:t>
      </w:r>
    </w:p>
    <w:p>
      <w:pPr>
        <w:pStyle w:val="Normal"/>
        <w:ind w:first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зультаты тестов показывают, что более 70% бактерий, помещенные на бамбуковое волокно, были уничтожены естественным образом. Также тесты доказывают, что волокно бамбука долговечное, устойчивое и прочное, обладает высокой износостойкостью. После технологической обработки волокно имеет диаметр тоньше человеческого волоса. Оно имеет округлую и гладкую поверхность, не вызывая никаких раздражений на коже человека.</w:t>
      </w:r>
    </w:p>
    <w:p>
      <w:pPr>
        <w:pStyle w:val="Normal"/>
        <w:ind w:first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имущества бамбука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Чистейшее натуральное волокно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вободное от пестицид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Легкое, мягкое, тепло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лагодаря уникальным бактерицидным свойствам, ограничивает рост числа бактери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еспечивает гигиену - ограничивает образование пыли и плесени, препятствует образованию запах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ддерживает оптимальный уровень влажности в зависимости от температуры окружающей среды: Сухо и тепло зимой, сухо и прохладно летом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охраняет свои уникальные свойства даже после многократных стирок и сушек (по результатам специального теста)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35CAE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2:00Z</dcterms:created>
  <dc:creator>Виктор Шилько</dc:creator>
  <dc:description/>
  <cp:keywords/>
  <dc:language>en-US</dc:language>
  <cp:lastModifiedBy>www.PHILka.RU</cp:lastModifiedBy>
  <dcterms:modified xsi:type="dcterms:W3CDTF">2011-10-31T02:31:00Z</dcterms:modified>
  <cp:revision>8</cp:revision>
  <dc:subject/>
  <dc:title>Идеальное термобелье для занятий спортом и повседневной носки в переходной период, а также для активных зимних видов спорта</dc:title>
</cp:coreProperties>
</file>