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ind w:left="6096"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95326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09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Общество с ограниченной ответственностью </w:t>
      </w:r>
      <w:r>
        <w:rPr>
          <w:b/>
          <w:i/>
        </w:rPr>
        <w:t>Рехин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  <w:t>ИНН 3702601375 КПП370201001ОГРН 1093702027100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153005,Ивановская обл. ,г.Иваново, ул.Спартака д. 2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8 800 301 06 91 ЗВОНОК БЕСПЛАТНЫЙ</w:t>
      </w:r>
    </w:p>
    <w:p>
      <w:pPr>
        <w:sectPr>
          <w:type w:val="nextPage"/>
          <w:pgSz w:w="11906" w:h="16838"/>
          <w:pgMar w:left="170" w:right="17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" w:leader="none"/>
          <w:tab w:val="right" w:pos="11566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b/>
          <w:i/>
          <w:iCs/>
        </w:rPr>
        <w:t>Тел.(4932)375712 доб.157  Сот.89605032895</w:t>
      </w:r>
      <w:r>
        <w:rPr>
          <w:i/>
          <w:iCs/>
        </w:rPr>
        <w:t xml:space="preserve">  153005,г.Иваново,ул.Сосновая д.1 ТЦ "Текстиль-Профи" склад-гараж  98;</w:t>
        <w:br/>
        <w:t>153025, г.Иваново,ул.Ермака,д.49 ТЦ "Текстильщик" склад-гараж  25, 11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i/>
          <w:iCs/>
        </w:rPr>
        <w:t>г.Иваново, Кохомское шоссе д.1, ТЦ. «РИО» пав.№43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</w:rPr>
      </w:pPr>
      <w:hyperlink r:id="rId3">
        <w:r>
          <w:rPr>
            <w:rStyle w:val="InternetLink"/>
            <w:rFonts w:cs="Calibri"/>
            <w:b/>
            <w:i/>
            <w:iCs/>
            <w:lang w:val="en-US"/>
          </w:rPr>
          <w:t>www</w:t>
        </w:r>
        <w:r>
          <w:rPr>
            <w:rStyle w:val="InternetLink"/>
            <w:rFonts w:cs="Calibri"/>
            <w:b/>
            <w:i/>
            <w:iCs/>
          </w:rPr>
          <w:t>.</w:t>
        </w:r>
        <w:r>
          <w:rPr>
            <w:rStyle w:val="InternetLink"/>
            <w:rFonts w:cs="Calibri"/>
            <w:b/>
            <w:i/>
            <w:iCs/>
            <w:lang w:val="en-US"/>
          </w:rPr>
          <w:t>rehinatextile</w:t>
        </w:r>
        <w:r>
          <w:rPr>
            <w:rStyle w:val="InternetLink"/>
            <w:rFonts w:cs="Calibri"/>
            <w:b/>
            <w:i/>
            <w:iCs/>
          </w:rPr>
          <w:t>.</w:t>
        </w:r>
        <w:r>
          <w:rPr>
            <w:rStyle w:val="InternetLink"/>
            <w:rFonts w:cs="Calibri"/>
            <w:b/>
            <w:i/>
            <w:iCs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e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mail</w:t>
      </w:r>
      <w:r>
        <w:rPr>
          <w:b/>
          <w:i/>
          <w:iCs/>
        </w:rPr>
        <w:t xml:space="preserve">: </w:t>
      </w:r>
      <w:r>
        <w:rPr>
          <w:b/>
          <w:i/>
          <w:iCs/>
          <w:lang w:val="en-US"/>
        </w:rPr>
        <w:t>rehina</w:t>
      </w:r>
      <w:r>
        <w:rPr>
          <w:b/>
          <w:i/>
          <w:iCs/>
        </w:rPr>
        <w:t>96@</w:t>
      </w:r>
      <w:r>
        <w:rPr>
          <w:b/>
          <w:i/>
          <w:iCs/>
          <w:lang w:val="en-US"/>
        </w:rPr>
        <w:t>mail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ru</w:t>
      </w:r>
    </w:p>
    <w:p>
      <w:pPr>
        <w:sectPr>
          <w:type w:val="continuous"/>
          <w:pgSz w:w="11906" w:h="16838"/>
          <w:pgMar w:left="170" w:right="170" w:gutter="0" w:header="0" w:top="720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ПРАЙС-ЛИСТна31.07.2015</w:t>
      </w:r>
    </w:p>
    <w:tbl>
      <w:tblPr>
        <w:tblW w:w="123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54"/>
        <w:gridCol w:w="23"/>
        <w:gridCol w:w="114"/>
        <w:gridCol w:w="1869"/>
        <w:gridCol w:w="259"/>
        <w:gridCol w:w="13"/>
        <w:gridCol w:w="1691"/>
        <w:gridCol w:w="1559"/>
        <w:gridCol w:w="1559"/>
      </w:tblGrid>
      <w:tr>
        <w:trPr>
          <w:trHeight w:val="84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кань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на оптовая с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НАШИ НОВИНКИ!!!</w:t>
            </w:r>
          </w:p>
        </w:tc>
        <w:tc>
          <w:tcPr>
            <w:tcW w:w="1869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Тэффи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Зигзаг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«Флэш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Шедевр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Успех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Элвин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«Аллегр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Августин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3 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Императриц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Диа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Беладон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и женские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котаж50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коза-50%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Констанц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котаж50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коза-50%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девочки «Забав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Ленар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женские «Алладин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«Еле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 «Бриз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4 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Ял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Ол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«Фунтик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«Владислав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Ж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ы женские/комплект 4 шт/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Мальдив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 «Саб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Баск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Маркиз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фан «Дарья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масло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Эвели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Олив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Сандр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2 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«Лаур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 Инг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Модниц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Мил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Май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Матре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Шанель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Диор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Диор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Мариан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ы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9 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Том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Лучик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Радость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Джаз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Барбар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а «Да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Котенок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а «Паол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Пол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масло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Чизар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Алмаз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Ландыш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Ами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ка мужская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Конфет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ка «Итал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Анфис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Клавд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Розан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усы+майка «Фламинг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ки домашние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ОЧНЫЕ СОРОЧКИ</w:t>
            </w:r>
          </w:p>
        </w:tc>
        <w:tc>
          <w:tcPr>
            <w:tcW w:w="1869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Лучик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Анфис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Варвар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Зали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Глор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Нин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Татья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Лариса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Фиона»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Наташа»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Колокольчик»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Симона»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"Дюймовочка"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"Рехина" 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"Рехин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, леопар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"Карина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0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"Маруся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"Березка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"Памела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0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Лебедь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Дуся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Лайма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Кэти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Марфа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-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Иона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 «Сандра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Венера»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Орхидея» 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сорочка «Кармэла»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Фаридэ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сорочка «Амур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АРАФАНЫ, ФУТБОЛКИ</w:t>
            </w:r>
          </w:p>
        </w:tc>
        <w:tc>
          <w:tcPr>
            <w:tcW w:w="1869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 Инг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"Золушка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"Золушка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Белоснеж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 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Белоснеж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Алекс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фан «Барышня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фан «Дуняша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Аленуш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Мальдив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фан «Дарья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масло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Олив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Мариан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Барбар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Ландыш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Ян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Жемчужинк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Бусинка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Багира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«»Юнона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УЗЫ,ВОДОЛАЗКИ</w:t>
            </w:r>
          </w:p>
        </w:tc>
        <w:tc>
          <w:tcPr>
            <w:tcW w:w="1869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5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уза женская «Каче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 женская «Кокет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а «Да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а «Паол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УНИКИ</w:t>
            </w:r>
          </w:p>
        </w:tc>
        <w:tc>
          <w:tcPr>
            <w:tcW w:w="1869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Диверсаль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домашняя  «Махруш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83 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Аманд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Пушистик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9 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Том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Констанц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котаж-50%,вискоза-50%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ика «Куколка» 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ика женская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ика «Ася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Саб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Маркиз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Матре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Джаз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Клавд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а «Розан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МАШНИЙ КОСТЮМ, КОМПЛЕКТЫ</w:t>
            </w:r>
          </w:p>
        </w:tc>
        <w:tc>
          <w:tcPr>
            <w:tcW w:w="1869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«Соната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«Соната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ивидуальному заказ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«Рокко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«Рокко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«Марсель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Шедевр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«Аллегр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4 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Ял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Ол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"Стелла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войк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чка+ха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«Миледи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ра,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тройка «Соблазн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хра,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Баск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Мил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Котенок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Радость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ама «Жаклин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Маргарет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Самант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"Соня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Бэлл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Винни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"Божья Коровка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Египет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"Крошка"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мплект «Ягод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Садовод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Сердце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Альби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Снежин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Викки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мплект «Пони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мплект «Каприз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Лет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Ле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двойка «София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двойка «Радуга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орочка+халат «Венеция»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 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войка «Клетк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 «Зима»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,велю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Зигзаг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«Флэш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Августин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 «Арчи»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стюм  «Зина»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«Фунтик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«Владислав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Модниц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«Елен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«Майя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остюм  «Одуванчи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Алмаз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Поля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масл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2 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«Лаура 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войка Долли»/топ и шорты/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вискозы (топ+брюки) «Ромио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войка«Пион» (виск.сорочка+шифон. халат 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 шифо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войка»Лотос» (виск.сорочка+шифон.халат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 шифо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войка «Аи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оп и шорты)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войка «Мер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алат и сорочка)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ойка « Комильфо»  (халат, топ, шорт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red"/>
              </w:rPr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Ж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ы женские/комплект 4 шт/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усы+майка «Фламинго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и женские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котаж50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коза-50%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женские «Алладин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женские /манжет/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ы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ка «Италия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АЛАТ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Беладонна»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соф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3 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Императрица»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Диана»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«Маша»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«Ева»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Конфетка»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«Флора»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"Снежана"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«Сакура»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Роксан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Жасмин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 масл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Эфет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Алин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п/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2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«Нон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«Муза»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о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ТСКИЙ АССОРТИМЕН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й (майка , трус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топик+шор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фан для девочки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для девочки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для девочки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ст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ы с резинкой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а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 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 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РОСТКОВАЯ ОДЕЖ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мальчика «Гаврош»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,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девочки «Забава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ама детская «Малышка»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ама детская «Егорка»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4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ама  детская «Эмми»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МУЖСКОЙ ТРИКОТАЖ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ка мужская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мужски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милан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«Атлант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кота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8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«Бруно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кота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«Стас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кота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ТЬ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  <w:tc>
          <w:tcPr>
            <w:tcW w:w="43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Тэффи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Шанель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Диор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Диор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«Анна-Мария»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милано, гипю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«Моника»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милан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«Бьянка»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милан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 р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«Тифани»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милано,гипю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Флория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Чизар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Амин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Эвелин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 «Бриз»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Кабаре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Ленара»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одель в разработк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«Агата»»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 масл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Полин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, штап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ье «Баллад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Эльвир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а масл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 00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before="0" w:after="2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continuous"/>
      <w:pgSz w:w="11906" w:h="16838"/>
      <w:pgMar w:left="170" w:right="17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hinatexti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2:00Z</dcterms:created>
  <dc:creator>computer</dc:creator>
  <dc:description/>
  <dc:language>en-US</dc:language>
  <cp:lastModifiedBy>Ольга</cp:lastModifiedBy>
  <cp:lastPrinted>2015-06-12T16:27:00Z</cp:lastPrinted>
  <dcterms:modified xsi:type="dcterms:W3CDTF">2015-08-03T14:22:00Z</dcterms:modified>
  <cp:revision>2</cp:revision>
  <dc:subject/>
  <dc:title/>
</cp:coreProperties>
</file>