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6"/>
          <w:szCs w:val="36"/>
        </w:rPr>
      </w:pPr>
      <w:r>
        <w:rPr>
          <w:sz w:val="36"/>
          <w:szCs w:val="36"/>
          <w:lang w:val="en-US"/>
        </w:rPr>
        <w:t>DIGUARD</w:t>
      </w:r>
      <w:r>
        <w:rPr>
          <w:sz w:val="36"/>
          <w:szCs w:val="36"/>
        </w:rPr>
        <w:t xml:space="preserve"> </w:t>
      </w:r>
      <w:r>
        <w:rPr>
          <w:sz w:val="36"/>
          <w:szCs w:val="36"/>
          <w:lang w:val="en-US"/>
        </w:rPr>
        <w:t>nano</w:t>
      </w:r>
    </w:p>
    <w:p>
      <w:pPr>
        <w:pStyle w:val="Normal"/>
        <w:ind w:firstLine="709"/>
        <w:jc w:val="both"/>
        <w:rPr/>
      </w:pPr>
      <w:r>
        <w:rPr/>
        <w:t>Лекция врача – эндокринолога с 20-ти летним стажем, врача – нутрициолога с 15-ти летним стажем Татьяны Владимировны Гараниной.</w:t>
      </w:r>
    </w:p>
    <w:p>
      <w:pPr>
        <w:pStyle w:val="Normal"/>
        <w:ind w:firstLine="709"/>
        <w:jc w:val="both"/>
        <w:rPr/>
      </w:pPr>
      <w:r>
        <w:rPr/>
      </w:r>
    </w:p>
    <w:p>
      <w:pPr>
        <w:pStyle w:val="Normal"/>
        <w:ind w:firstLine="709"/>
        <w:jc w:val="both"/>
        <w:rPr/>
      </w:pPr>
      <w:r>
        <w:rPr/>
        <w:t>Вы знаете, что растения имеют зеленый цвет, а кровь человека имеет красный цвет. Сок растений называют зеленой кровью растений. И оказалось, что мы с растениями очень похожи. И растительная пища для человека естественна. Человек изначально питался растениями. Основная составляющая растений – это хлорофилл. Хлорофилл – это зеленый пигмент, который перерабатывает углекислый газ, воду, солнечную энергию в нужные и полезные вещества. Хлорофилл еще называют концентратом солнечной энергии. Отличие зеленого пигмента растений хлорофилла от красного пигмента человека гемоглобина (они очень похожи – атом в атом, молекула в молекулу) очень мало. Только одно маленькое отличие: у человека атом железа в центре находится, а у растений атом магния. В остальном, мы очень похожи с растениями этим строением. Естественно, употребляя в пищу зеленые растения, мы в организм приносим такое полезное вещество как хлорофилл. Что же он делает в нашем организме? У него те же самые функции, что и у нашей красной крови. Хлорофилл, так же как наша кровь, очищает организм от различных вредных веществ, токсинов, тяжелых металлов, радиоактивных элементов. Основной опасный радиоактивный элемент – это плутоний, а из тяжелых металлов - ртуть, свинец. Так же как кровь, хлорофилл обладает очень мощным антибактериальным действием и убивает любые бактерии, начиная со стафиллокока – грозной бактерии, которая поселяется в кишечнике еще маленького ребенка и досаждает человеку всю жизнь. И любые другие вирусы и бактерии независимо от их наименования. Так же как наша кровь, хлорофилл питает наш организм, дает витамины и микроэлементы и защищает нас от различных перерождений в злокачественные образования. Хорошо, что у нас есть такой замечательный помощник- хлорофилл.</w:t>
      </w:r>
    </w:p>
    <w:p>
      <w:pPr>
        <w:pStyle w:val="Normal"/>
        <w:ind w:firstLine="709"/>
        <w:jc w:val="both"/>
        <w:rPr/>
      </w:pPr>
      <w:r>
        <w:rPr>
          <w:b/>
          <w:lang w:val="en-US"/>
        </w:rPr>
        <w:t>DIG</w:t>
      </w:r>
      <w:r>
        <w:rPr>
          <w:b/>
        </w:rPr>
        <w:t xml:space="preserve"> </w:t>
      </w:r>
      <w:r>
        <w:rPr>
          <w:b/>
          <w:lang w:val="en-US"/>
        </w:rPr>
        <w:t>nano</w:t>
      </w:r>
      <w:r>
        <w:rPr/>
        <w:t xml:space="preserve"> – </w:t>
      </w:r>
      <w:r>
        <w:rPr>
          <w:lang w:val="en-US"/>
        </w:rPr>
        <w:t>D</w:t>
      </w:r>
      <w:r>
        <w:rPr/>
        <w:t xml:space="preserve"> – детокс, детоксикация, </w:t>
      </w:r>
      <w:r>
        <w:rPr>
          <w:lang w:val="en-US"/>
        </w:rPr>
        <w:t>I</w:t>
      </w:r>
      <w:r>
        <w:rPr/>
        <w:t xml:space="preserve"> – </w:t>
      </w:r>
      <w:r>
        <w:rPr>
          <w:lang w:val="en-US"/>
        </w:rPr>
        <w:t>intelligent</w:t>
      </w:r>
      <w:r>
        <w:rPr/>
        <w:t xml:space="preserve"> или умный, </w:t>
      </w:r>
      <w:r>
        <w:rPr>
          <w:lang w:val="en-US"/>
        </w:rPr>
        <w:t>guard</w:t>
      </w:r>
      <w:r>
        <w:rPr/>
        <w:t xml:space="preserve"> – щит, </w:t>
      </w:r>
      <w:r>
        <w:rPr>
          <w:lang w:val="en-US"/>
        </w:rPr>
        <w:t>nano</w:t>
      </w:r>
      <w:r>
        <w:rPr/>
        <w:t>- сделанный по нано технологиям.</w:t>
      </w:r>
    </w:p>
    <w:p>
      <w:pPr>
        <w:pStyle w:val="Normal"/>
        <w:ind w:firstLine="709"/>
        <w:jc w:val="both"/>
        <w:rPr/>
      </w:pPr>
      <w:r>
        <w:rPr/>
        <w:t xml:space="preserve">Первая составляющая – это </w:t>
      </w:r>
      <w:r>
        <w:rPr>
          <w:b/>
        </w:rPr>
        <w:t>хлорелла</w:t>
      </w:r>
      <w:r>
        <w:rPr/>
        <w:t>, микроводоросль, которая существует на планете Земля 2 млрд. лет. Это водоросль пережила все земные катаклизмы и живет до сих пор.</w:t>
      </w:r>
    </w:p>
    <w:p>
      <w:pPr>
        <w:pStyle w:val="Normal"/>
        <w:ind w:firstLine="709"/>
        <w:jc w:val="both"/>
        <w:rPr/>
      </w:pPr>
      <w:r>
        <w:rPr>
          <w:b/>
        </w:rPr>
        <w:t xml:space="preserve">Хлореллу </w:t>
      </w:r>
      <w:r>
        <w:rPr/>
        <w:t>используют в питании космонавтов. Ей очень доверяют. И как раз хлорелла является основным источником хлорофилла в нашем продукте. Хлорофилл составляет 50% от того количества хлореллы, которая есть в капсуле. Хлорелла – самое богатое хлорофиллом растение на Земле, поэтому находится в нашем продукте.</w:t>
      </w:r>
    </w:p>
    <w:p>
      <w:pPr>
        <w:pStyle w:val="Normal"/>
        <w:ind w:firstLine="709"/>
        <w:jc w:val="both"/>
        <w:rPr/>
      </w:pPr>
      <w:r>
        <w:rPr/>
        <w:t>Итак, более подробно о хлорофилле. Прежде всего, что делает хлорофилл в организме, это выравнивает Р</w:t>
      </w:r>
      <w:r>
        <w:rPr>
          <w:lang w:val="en-US"/>
        </w:rPr>
        <w:t>H</w:t>
      </w:r>
      <w:r>
        <w:rPr/>
        <w:t>. РН – это состояние кислотно-щелочного равновесия. Очень важно для правильности обменных процессов иметь нормальное РН организме. Чтобы в организме не было закисления, которое бывает при злоупотреблении мясными продуктами, тяжелыми продуктами и не было сильной щелочной реакции. Нужно держать выверенную серединку в организме, для того, чтобы правильно протекали все обменные процессы. Потому что, когда идет закисление организма прогрессируют такие заболевания как грибковые, онкология и различные опухоли. Слабощелочная реакция является оптимальной. Хлорофилл способствует, прежде всего, нормализации кислотно-щелочного баланса организма. Второе – хлорофилл способствует удалению слизи из организма. При закислении организм защищается от кислоты и вырабатывает большое количество слизи желудочно-кишечного тракта, слизи носовых пазух, которое проявляется отечностью носа, заложенностью, аллергическими проявлениями, гайморитными проявлениями. Хлорофилл убирает эту слизь ненужную для организма из желудочно-кишечного тракта, из носоглотки, из легочной системы и способствует лучшему откашливанию, отхождению мокроты, а так же убирает лишнюю слизь и отеки из маточных труб, то есть улучшает процент возникновения беременности.</w:t>
      </w:r>
    </w:p>
    <w:p>
      <w:pPr>
        <w:pStyle w:val="Normal"/>
        <w:ind w:firstLine="709"/>
        <w:jc w:val="both"/>
        <w:rPr/>
      </w:pPr>
      <w:r>
        <w:rPr/>
        <w:t xml:space="preserve">Хлорофилл устраняет неприятные запахи, в частности запах изо рта, запах тела, запах у тяжелых больных. Это тоже связано с антимикробным действием хлорофилла. (100 </w:t>
      </w:r>
      <w:r>
        <w:rPr>
          <w:lang w:val="en-US"/>
        </w:rPr>
        <w:t>mg</w:t>
      </w:r>
      <w:r>
        <w:rPr/>
        <w:t xml:space="preserve"> хлорофилла в день, лучше утром). Стоматологи считают, что найден самый лучший продукт для санации ротовой полости. Для того чтобы не было воспалений, стоматитов, для заживления после протезирования, от кровоточивости десен. </w:t>
      </w:r>
    </w:p>
    <w:p>
      <w:pPr>
        <w:pStyle w:val="Normal"/>
        <w:ind w:firstLine="709"/>
        <w:jc w:val="both"/>
        <w:rPr/>
      </w:pPr>
      <w:r>
        <w:rPr/>
        <w:t xml:space="preserve">100 </w:t>
      </w:r>
      <w:r>
        <w:rPr>
          <w:lang w:val="en-US"/>
        </w:rPr>
        <w:t>mg</w:t>
      </w:r>
      <w:r>
        <w:rPr/>
        <w:t xml:space="preserve"> хлорофилла содержится в 4 капсулах нашего продукта.</w:t>
      </w:r>
    </w:p>
    <w:p>
      <w:pPr>
        <w:pStyle w:val="Normal"/>
        <w:ind w:firstLine="709"/>
        <w:jc w:val="both"/>
        <w:rPr/>
      </w:pPr>
      <w:r>
        <w:rPr/>
        <w:t>Следующая функция – это нормализация обменных процессов. Очень быстро все протекает. Быстрее растут волосы, очень быстро делятся клетки, особенно клетки красной крови. Продукт очень хорош при анемии, усиливает образование новых клеток эритроцитов. Нужен кормящим мамам, так как увеличивает количество молока и, кроме того, силы женщины.</w:t>
      </w:r>
    </w:p>
    <w:p>
      <w:pPr>
        <w:pStyle w:val="Normal"/>
        <w:ind w:firstLine="709"/>
        <w:jc w:val="both"/>
        <w:rPr/>
      </w:pPr>
      <w:r>
        <w:rPr/>
        <w:t xml:space="preserve">Замедляет процессы старения организма и усиливает регенерацию клеток. Идет быстрее заживление после операций, после какого- то воспаления, язвенные процессы. </w:t>
      </w:r>
    </w:p>
    <w:p>
      <w:pPr>
        <w:pStyle w:val="Normal"/>
        <w:ind w:firstLine="709"/>
        <w:jc w:val="both"/>
        <w:rPr/>
      </w:pPr>
      <w:r>
        <w:rPr/>
        <w:t>Продукт можно применять и наружно. Вскрыть капсулу, растворить в воде. Он имеет запах зеленого гороха, приятен на вкус. Здорово полоскать им горло, если першит в горле, фарингиты, простудные какие-то явления. Можно просто прополоскать горло и выпить эту капсулу внутрь.</w:t>
      </w:r>
    </w:p>
    <w:p>
      <w:pPr>
        <w:pStyle w:val="Normal"/>
        <w:ind w:firstLine="709"/>
        <w:jc w:val="both"/>
        <w:rPr/>
      </w:pPr>
      <w:r>
        <w:rPr/>
        <w:t>Хлорофилл улучшает функцию легких, печени. Происходит мощная детоксикация. Улучшается работа печени. Улучшает функцию почек. Обладает мощным антибактериальным действием при воспалении в почках. Помогает при артритах и ревматоидном артрите. Хорошо зарекомендовал себя в борьбе с бессонницей, особенно с таким фактом, как трудность засыпания.</w:t>
      </w:r>
    </w:p>
    <w:p>
      <w:pPr>
        <w:pStyle w:val="Normal"/>
        <w:ind w:firstLine="709"/>
        <w:jc w:val="both"/>
        <w:rPr/>
      </w:pPr>
      <w:r>
        <w:rPr/>
        <w:t>Потребление хлорофилла предупреждает развитие опухолевых заболеваний и, прежде всего, кишечника. Многие ученые считают, что хлорофилл является главным антиконцерогенным фактором, продуктом, препятствующим развитию рака.</w:t>
      </w:r>
    </w:p>
    <w:p>
      <w:pPr>
        <w:pStyle w:val="Normal"/>
        <w:ind w:firstLine="709"/>
        <w:jc w:val="both"/>
        <w:rPr/>
      </w:pPr>
      <w:r>
        <w:rPr/>
        <w:t xml:space="preserve">Следующий компонент - это </w:t>
      </w:r>
      <w:r>
        <w:rPr>
          <w:b/>
        </w:rPr>
        <w:t>плоды кактуса опунции</w:t>
      </w:r>
      <w:r>
        <w:rPr/>
        <w:t>. Широко используется в народной медицине в Мексике, в Латинской Америке для лечения болезней живота. Считается, что это прекрасное средство от дизентерии и нормализующее работу кишечника. То есть при любых кишечных отравлениях этот продукт принимается в первую очередь.</w:t>
      </w:r>
    </w:p>
    <w:p>
      <w:pPr>
        <w:pStyle w:val="Normal"/>
        <w:ind w:firstLine="709"/>
        <w:jc w:val="both"/>
        <w:rPr/>
      </w:pPr>
      <w:r>
        <w:rPr/>
        <w:t>Затем учеными было доказано, что опунцию применяют при лечении ожирения, гипертонии, сахарного диабета и многих других болезней. Потому что она является мочегонным средством и работает с лимфатическими сосудами, с лимфатическими тканями. Из организма выходит межклеточная жидкость, лишняя вода, которая скопилась между клеток. Многие массажисты знают это, когда мышцы у человека становятся очень плотными. Их бывает трудно «разбить». Значит у человека лимфатический застой, лимфатические отеки. Эндокринологи часто сталкиваются с этой ситуацией, когда у человека проблемы со щитовидной железой. Опунция как раз работает на эти виды отеков. При приеме опунции сразу, в ближайшие 2-3 дня, увеличивается количество выделяемой мочи. Становятся тонкими руки, ноги. Колечко становится большое.</w:t>
      </w:r>
    </w:p>
    <w:p>
      <w:pPr>
        <w:pStyle w:val="Normal"/>
        <w:ind w:firstLine="709"/>
        <w:jc w:val="both"/>
        <w:rPr/>
      </w:pPr>
      <w:r>
        <w:rPr/>
        <w:t xml:space="preserve"> </w:t>
      </w:r>
      <w:r>
        <w:rPr/>
        <w:t>Это можно использовать в программах снижения веса. Волокна кактуса также обладают огромной способностью набухать, увеличиваться в объеме. И еще они забирают на себя капельки жира, абсорбируя на себя до 28% жира, который мы съели. Опунция снижает вес, но при этом обеспечивает организм всеми питательными веществами. Когда мы снижаем вес, как правило, человек недополучает питательные вещества. Ему надо дополнительно принимать витамины. А с опунцией это не надо. Так же идет нормализация уровня холестерина и уровня сахара в крови. Опунция широко применяется при болезнях печени, способствует выведению токсинов, тяжелых металлов и использовалась всегда при любых видах отравлений, в том числе химическими веществами. Применяется при нарушении функции мочеполовой системы и мочевого пузыря, а так же аденомы предстательной железы. Ее рекомендуют всем мужчинам в возрасте 30 лет и старше.</w:t>
      </w:r>
    </w:p>
    <w:p>
      <w:pPr>
        <w:pStyle w:val="Normal"/>
        <w:ind w:firstLine="709"/>
        <w:jc w:val="both"/>
        <w:rPr/>
      </w:pPr>
      <w:r>
        <w:rPr/>
        <w:t>Цветы и плоды опунции обладают вяжущим и кровоостанавливающим действием. То есть этот продукт показан для людей склонных к кровотечениям, особенно маточным.</w:t>
      </w:r>
    </w:p>
    <w:p>
      <w:pPr>
        <w:pStyle w:val="Normal"/>
        <w:ind w:firstLine="709"/>
        <w:jc w:val="both"/>
        <w:rPr/>
      </w:pPr>
      <w:r>
        <w:rPr/>
        <w:t>В Америке проводили исследования по влиянию опунции на лечение похмельного синдрома. Была интересная научная работа, когда добровольцев лечили соком кактуса. И оказалось, что на нет сходят неприятные ощущения и снимается воспаление печени буквально за несколько часов.</w:t>
      </w:r>
    </w:p>
    <w:p>
      <w:pPr>
        <w:pStyle w:val="Normal"/>
        <w:ind w:firstLine="709"/>
        <w:jc w:val="both"/>
        <w:rPr/>
      </w:pPr>
      <w:r>
        <w:rPr/>
        <w:t>Так же опунцию применяют при лечении стрессов, так как она оказывает общеукрепляющее действие. Показана спортсменам, так как помогает восстанавливать силы после напряженных тренировок и соревнований.</w:t>
      </w:r>
    </w:p>
    <w:p>
      <w:pPr>
        <w:pStyle w:val="Normal"/>
        <w:ind w:firstLine="709"/>
        <w:jc w:val="both"/>
        <w:rPr/>
      </w:pPr>
      <w:r>
        <w:rPr/>
        <w:t>Укрепляет иммунную систему. Помогает бороться с такими негативными воздействиями как жара, обезвоживание, радиация.</w:t>
      </w:r>
    </w:p>
    <w:p>
      <w:pPr>
        <w:pStyle w:val="Normal"/>
        <w:ind w:firstLine="709"/>
        <w:jc w:val="both"/>
        <w:rPr/>
      </w:pPr>
      <w:r>
        <w:rPr/>
        <w:t>Последние исследования: опунцию стали широко применять при заболеваниях головного мозга: опухоли головного мозга, болезнь Альцгеймера, Паркинсона, инсульт и другие сосудистые заболевания (инфаркт миокарда).</w:t>
      </w:r>
    </w:p>
    <w:p>
      <w:pPr>
        <w:pStyle w:val="Normal"/>
        <w:ind w:firstLine="709"/>
        <w:jc w:val="both"/>
        <w:rPr/>
      </w:pPr>
      <w:r>
        <w:rPr/>
        <w:t>Недавно в Америке было выявлено, что опунция и другие виды кактуса – это прекрасные антибиотики.</w:t>
      </w:r>
    </w:p>
    <w:p>
      <w:pPr>
        <w:pStyle w:val="Normal"/>
        <w:ind w:firstLine="709"/>
        <w:jc w:val="both"/>
        <w:rPr/>
      </w:pPr>
      <w:r>
        <w:rPr/>
        <w:t>В народной медицине в Мексике кактусы применяют при лечении опухолей и инфекций.</w:t>
      </w:r>
    </w:p>
    <w:p>
      <w:pPr>
        <w:pStyle w:val="Normal"/>
        <w:ind w:firstLine="709"/>
        <w:jc w:val="both"/>
        <w:rPr/>
      </w:pPr>
      <w:r>
        <w:rPr/>
        <w:t xml:space="preserve">В состав </w:t>
      </w:r>
      <w:r>
        <w:rPr>
          <w:lang w:val="en-US"/>
        </w:rPr>
        <w:t>DIG</w:t>
      </w:r>
      <w:r>
        <w:rPr/>
        <w:t xml:space="preserve"> </w:t>
      </w:r>
      <w:r>
        <w:rPr>
          <w:lang w:val="en-US"/>
        </w:rPr>
        <w:t>nano</w:t>
      </w:r>
      <w:r>
        <w:rPr/>
        <w:t xml:space="preserve"> также входит </w:t>
      </w:r>
      <w:r>
        <w:rPr>
          <w:b/>
        </w:rPr>
        <w:t>метионин и альфалипоевая кислота</w:t>
      </w:r>
      <w:r>
        <w:rPr/>
        <w:t>.</w:t>
      </w:r>
    </w:p>
    <w:p>
      <w:pPr>
        <w:pStyle w:val="Normal"/>
        <w:ind w:firstLine="709"/>
        <w:jc w:val="both"/>
        <w:rPr/>
      </w:pPr>
      <w:r>
        <w:rPr/>
        <w:t>МЕТИОНИН - незаменимая аминокислота необходимая для нормального обмена веществ, для поддержания роста клеток и поддержания азотистого баланса организма, то есть формирования белкового обмена, формирования клеточных мембран. Метионин обладает очень мощным действием в защите печени. Нормализует ее работу. Метионин очень влияет на внутренний жир, особенно на тот жир, который покрывает наши внутренние органы. Вы знаете, что ожирение бывает разных типов. И ожирение обдаменальное, когда увеличивается у человека живот. Он сам более или менее пропорциональный, но стал расти живот. Говорят, что ничего страшного. На самом деле это явные признаки нарушения углеводного и жирового обмена. Этот внутренний жир он самый неприятный и самый опасный, потому что здесь проявляются первые признаки сахарного диабета. А метионин помогает расщеплять этот внутренний жир и способствует уменьшению объема живота.</w:t>
      </w:r>
    </w:p>
    <w:p>
      <w:pPr>
        <w:pStyle w:val="Normal"/>
        <w:ind w:firstLine="709"/>
        <w:jc w:val="both"/>
        <w:rPr/>
      </w:pPr>
      <w:r>
        <w:rPr/>
        <w:t>Метионин активизирует действие очень многих гормонов, то есть нормализует обмен веществ. Снижает концентрацию холестерина в крови и увеличивает содержание фосфолипидов. Фосфолипиды – это молекулы, ремонтирующие клетки печени, которые могли пострадать либо от интоксикации, либо каких –то инфекций.</w:t>
      </w:r>
    </w:p>
    <w:p>
      <w:pPr>
        <w:pStyle w:val="Normal"/>
        <w:ind w:firstLine="709"/>
        <w:jc w:val="both"/>
        <w:rPr/>
      </w:pPr>
      <w:r>
        <w:rPr/>
        <w:t xml:space="preserve">Метионин применяется при токсическом поражении печени, при хроническом гепатите, циррозе, при жировой дистрофии печени, при повреждении печени хлороформом, после </w:t>
      </w:r>
    </w:p>
    <w:p>
      <w:pPr>
        <w:pStyle w:val="Normal"/>
        <w:ind w:firstLine="709"/>
        <w:jc w:val="both"/>
        <w:rPr/>
      </w:pPr>
      <w:r>
        <w:rPr/>
        <w:t>токсического гепатита и для людей, работающих на химических производствах.</w:t>
      </w:r>
    </w:p>
    <w:p>
      <w:pPr>
        <w:pStyle w:val="Normal"/>
        <w:ind w:firstLine="709"/>
        <w:jc w:val="both"/>
        <w:rPr/>
      </w:pPr>
      <w:r>
        <w:rPr/>
        <w:t>Используется для устранения запаха и уменьшения явлений дерматита. Он очень нужен для роста волос.</w:t>
      </w:r>
    </w:p>
    <w:p>
      <w:pPr>
        <w:pStyle w:val="Normal"/>
        <w:ind w:firstLine="709"/>
        <w:jc w:val="both"/>
        <w:rPr/>
      </w:pPr>
      <w:r>
        <w:rPr/>
        <w:t>АЛЬФАЛИПОЕВАЯ КИСЛОТА близка по своему составу к витаминам группы В. Нормализует нарушенный обмен веществ. Участвует так же в процессах жирового и углеводного обмена. Снижает уровень холестерина, улучшает функцию печени. Улучшает питание стволов нервных окончаний. Ее применяют при заболеваниях нервных стволов, диабете при алкоголизме, заболеваниях печени и атеросклерозе. Обладает мощным антиоксидантным действием. Способствует уменьшению внутреннего жира.</w:t>
      </w:r>
    </w:p>
    <w:p>
      <w:pPr>
        <w:pStyle w:val="Normal"/>
        <w:ind w:firstLine="709"/>
        <w:jc w:val="both"/>
        <w:rPr/>
      </w:pPr>
      <w:r>
        <w:rPr/>
        <w:t>Мы имеем сейчас такой продукт, который в себе объединил 4 «кита», 4 значимых вещества для нашего организма. И добавлены в продукт другие очень важные составляющие – витамины С, В6, В1, В9, магний. Композиция очень тщательно продумана.</w:t>
      </w:r>
    </w:p>
    <w:p>
      <w:pPr>
        <w:pStyle w:val="Normal"/>
        <w:ind w:firstLine="709"/>
        <w:jc w:val="both"/>
        <w:rPr/>
      </w:pPr>
      <w:r>
        <w:rPr/>
        <w:t>Рекомендован при дисбактериозе, так как уничтожает плохие бактерии. Его можно применять совместно с продуктами, содержащими бифидобактерии (Сеньор).</w:t>
      </w:r>
    </w:p>
    <w:p>
      <w:pPr>
        <w:pStyle w:val="Normal"/>
        <w:ind w:firstLine="709"/>
        <w:jc w:val="both"/>
        <w:rPr/>
      </w:pPr>
      <w:r>
        <w:rPr/>
        <w:t>Рекомендован при назначении антибиотиков как профилактика дисбактериоза и профилактика грибковых заболеваний.</w:t>
      </w:r>
    </w:p>
    <w:p>
      <w:pPr>
        <w:pStyle w:val="Normal"/>
        <w:ind w:firstLine="709"/>
        <w:jc w:val="both"/>
        <w:rPr/>
      </w:pPr>
      <w:r>
        <w:rPr/>
        <w:t>Рекомендован как базовый при псориазе + детокс, куперс, фэт абсорбер, усиленно антиокс, гранатин, очень важен антистрессовый комплекс.</w:t>
      </w:r>
    </w:p>
    <w:p>
      <w:pPr>
        <w:pStyle w:val="Normal"/>
        <w:ind w:firstLine="709"/>
        <w:jc w:val="both"/>
        <w:rPr/>
      </w:pPr>
      <w:r>
        <w:rPr/>
        <w:t>Рекомендован людям при проблемах с соединительной тканью, связками, тугими мышцами, при повышении иммунитета, при простудных заболеваниях.</w:t>
      </w:r>
    </w:p>
    <w:p>
      <w:pPr>
        <w:pStyle w:val="Normal"/>
        <w:ind w:firstLine="709"/>
        <w:jc w:val="both"/>
        <w:rPr/>
      </w:pPr>
      <w:r>
        <w:rPr/>
        <w:t xml:space="preserve">Как применять </w:t>
      </w:r>
      <w:r>
        <w:rPr>
          <w:lang w:val="en-US"/>
        </w:rPr>
        <w:t>DIG</w:t>
      </w:r>
      <w:r>
        <w:rPr/>
        <w:t xml:space="preserve"> </w:t>
      </w:r>
      <w:r>
        <w:rPr>
          <w:lang w:val="en-US"/>
        </w:rPr>
        <w:t>nano</w:t>
      </w:r>
      <w:r>
        <w:rPr/>
        <w:t>? На упаковке написана 1 капсула. Это профилактическая доза для здорового человека весом до 60 кг. Продукт абсолютно безопасный. У него нет таких компонентов, которые можно передозировать. Любите себя и употребляйте по 2-4 капсулы в день и будьте здоровы!</w:t>
      </w:r>
    </w:p>
    <w:sectPr>
      <w:headerReference w:type="default" r:id="rId2"/>
      <w:footerReference w:type="default" r:id="rId3"/>
      <w:type w:val="nextPage"/>
      <w:pgSz w:w="11906" w:h="16838"/>
      <w:pgMar w:left="851"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40"/>
      <w:gridCol w:w="1061"/>
    </w:tblGrid>
    <w:tr>
      <w:trPr/>
      <w:tc>
        <w:tcPr>
          <w:tcW w:w="9540" w:type="dxa"/>
          <w:tcBorders>
            <w:top w:val="single" w:sz="4" w:space="0" w:color="000000"/>
          </w:tcBorders>
        </w:tcPr>
        <w:p>
          <w:pPr>
            <w:pStyle w:val="Footer"/>
            <w:jc w:val="right"/>
            <w:rPr/>
          </w:pPr>
          <w:r>
            <w:rPr>
              <w:b/>
            </w:rPr>
            <w:t>http://zdorovvision.wellnet.me/</w:t>
          </w:r>
          <w:r>
            <w:rPr/>
            <w:t xml:space="preserve"> Анна Рыльская 8-962-833-08-83, </w:t>
          </w:r>
          <w:r>
            <w:rPr>
              <w:lang w:val="en-US"/>
            </w:rPr>
            <w:t>skype: anna-mnsk</w:t>
          </w:r>
        </w:p>
      </w:tc>
      <w:tc>
        <w:tcPr>
          <w:tcW w:w="106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35:00Z</dcterms:created>
  <dc:creator>Ветер</dc:creator>
  <dc:description/>
  <cp:keywords/>
  <dc:language>en-US</dc:language>
  <cp:lastModifiedBy>http://zdorovvision.wellnet.me</cp:lastModifiedBy>
  <dcterms:modified xsi:type="dcterms:W3CDTF">2011-11-26T07:40:00Z</dcterms:modified>
  <cp:revision>6</cp:revision>
  <dc:subject/>
  <dc:title>Вы знаете, что растения имеют зеленый цвет, а кровь человека имеет красный цвет</dc:title>
</cp:coreProperties>
</file>