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iCs/>
          <w:sz w:val="16"/>
        </w:rPr>
      </w:pPr>
      <w:r>
        <w:rPr>
          <w:iCs/>
          <w:sz w:val="16"/>
        </w:rPr>
        <w:t>Прайс-лист  от  01.06.2009    года</w:t>
      </w:r>
    </w:p>
    <w:p>
      <w:pPr>
        <w:pStyle w:val="Normal"/>
        <w:rPr>
          <w:iCs/>
          <w:sz w:val="4"/>
        </w:rPr>
      </w:pPr>
      <w:r>
        <w:rPr>
          <w:iCs/>
          <w:sz w:val="4"/>
        </w:rPr>
      </w:r>
    </w:p>
    <w:tbl>
      <w:tblPr>
        <w:tblW w:w="110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23"/>
        <w:gridCol w:w="2693"/>
        <w:gridCol w:w="142"/>
        <w:gridCol w:w="2876"/>
        <w:gridCol w:w="1979"/>
        <w:gridCol w:w="567"/>
        <w:gridCol w:w="50"/>
        <w:gridCol w:w="60"/>
        <w:gridCol w:w="40"/>
      </w:tblGrid>
      <w:tr>
        <w:trPr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имен. издел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ртикул издел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остав сырья %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мер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тпускная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-во в  уп-ке.</w:t>
            </w:r>
          </w:p>
        </w:tc>
      </w:tr>
      <w:tr>
        <w:trPr>
          <w:trHeight w:val="187" w:hRule="atLeast"/>
        </w:trPr>
        <w:tc>
          <w:tcPr>
            <w:tcW w:w="10917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ТСКИЙ АССОРТИМЕН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лготки 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-48-12;   86-52-13;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00;  31,4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2-52-14;   98-56-15;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3,10;  34,00 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етские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9,  7 С 9/1   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-56-16;  110-56-17;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20;  37,4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3 ПА 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6-60-18;   122-60-19;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40;  41,2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4-64-20;   146-72-2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,90;  45,1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 С 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А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-48-12;   92-52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90;  37,1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04-56-16;   116-60-1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30;  41,9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19 плюш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2-68, 44, 9-10;   74-80, 48, 11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00;  39,9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6-92, 52, 13-1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3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 С 20 плю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8-104, 56,  15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4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 С 931 плю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5 ПА 10 эластан 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2-68, 9-10;  78-80, 11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,20;  73,7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6-92,  13-14; 98-104, 15-16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,00;  86,8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0-116, 17-18;  122-128, 19-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,70;  103,8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15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-48-12;   86-52-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00;  31,9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2-52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9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17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А 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6-92,52-13-14; 92-98, 52-56, 14-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00;  47,3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-104,56,15-16; 104-110,56, 16-17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,00;   57,4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0-116, 56-60, 17-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,7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 С 9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20 эластан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4-80, 11-12;    86-92, 13-14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,10;  41,5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8-104, 15-16;   110-116, 17-18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,70;  50,2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2-128, 19-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,6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924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20 эластан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2-68, 9-10;   74-80, 11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,70;  53,4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6-92, 13-14;  98-104, 15-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,30;  60,8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10-116, 17-18;  122-128, 19-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90;  75,9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0-146, 21-22;  152-158, 22-2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,20;  82,7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7 С 925 рис.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20 эластан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6-92, 13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,2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8-104, 15-16;  110-116, 17-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,10;  65,0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 С 930 рис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Колготки дет. элас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62-68, 9-10;  74-80, 11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,10;  60,0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84" w:hRule="exac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6-92, 13-14;  98-104, 15-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10;  68,9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0-116, 17-18; 122-128, 19-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,70;  77,8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ски детские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4, 8 С 7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;  1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0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6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1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2;  14; 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60;  13,30;  13,9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;  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60;  15,30;  15,9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26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А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00;  13,5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;  2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20;  14,8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А 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;  2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20;  14,5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906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5 ПА 12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-14;  14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16,20;  16,8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-18;  20-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40;  18,0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5 ПА 12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-20;  20-22;  22-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60;  22,40;  23,2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90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; 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0;  17,6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; 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40;  19,0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7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;  14; 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13,20;  13,80;  14,3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;  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70;  15,20;  15,7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88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-14;  14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70;  28,7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9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-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6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90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3 эластан 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-14;  14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0;  17,7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6-18;  20-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90;  19,6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90;  18,3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10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; 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20;  14,7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20;  16,2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921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;  12; 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20;  16,90;  17,3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; 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30;  20,0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30;  21,1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1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50 лен 15 ПА, ПЭ 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; 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50;  13,90;  14,4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95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23 эластан 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-20;  20-22;  22-24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70;  18,20;  19,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57 плюш.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А 7 эластан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-10;  11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4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2-14;  14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50;  15,9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8 С 51 плюш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80 ПА 2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10;  16,4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60;  16,8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;  12;  14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90;  18,80;  19,3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14" w:hRule="atLeas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911 плюш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60 ПА 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;  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50;  21,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; 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00;  22,6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С 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30 акрил 55 ПА 12 эласт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;  18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90;  19,5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3" w:hRule="exac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;  2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10;  20,80</w:t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81"/>
        <w:gridCol w:w="2835"/>
        <w:gridCol w:w="2693"/>
        <w:gridCol w:w="1804"/>
        <w:gridCol w:w="567"/>
        <w:gridCol w:w="43"/>
        <w:gridCol w:w="7"/>
        <w:gridCol w:w="60"/>
        <w:gridCol w:w="40"/>
      </w:tblGrid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имен. издели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ртикул издел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остав сырья 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азмер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тпускная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-во в  уп-ке.</w:t>
            </w:r>
          </w:p>
        </w:tc>
      </w:tr>
      <w:tr>
        <w:trPr>
          <w:trHeight w:val="204" w:hRule="exact"/>
          <w:cantSplit w:val="true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олучул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и детские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9 С 3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5 эластан 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-14;  14-1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40;  20,10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>
          <w:trHeight w:val="20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-18;  18-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90;  23,80</w:t>
            </w:r>
          </w:p>
        </w:tc>
        <w:tc>
          <w:tcPr>
            <w:tcW w:w="7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9 С 2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5 эластан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-14;  14-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90;  18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>
          <w:trHeight w:val="20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9 С 35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;  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40;  17,10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;  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70;  19,30</w:t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УЖСКОЙ АССОРТИМЕН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оски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40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60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жск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5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 23 по 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5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4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90 ПЭ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2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800 укороч. спор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5 ПА 10 эластан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,  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27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27,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8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1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С 85  сер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7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4 С 93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Хлопок 80 ПА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72 плюш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Хлопок 80 ПА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8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3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,8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0 ПА 15 эластан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8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7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0 ПА 14 эластан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,  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1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С 903 сп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3 эластан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,  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С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3 эластан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,  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8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80 микрофибр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3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С 801 спорт. плю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5 ПА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2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 С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1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6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70 П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7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70 П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5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</w:rPr>
              <w:t>4 С 8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Хлопок 50 лен 15 ПА ПЭ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 С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Шерсть 30 ПАН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3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4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Шерсть 20 ПАН 65 ПА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, 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3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Шерсть 20 акрил 74 эластан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, 27-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9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4 С 9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Бамбу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, 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,5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10883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НСКИЙ АССОРТИМЕНТ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лготки жен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2 С 422 20 , 30 </w:t>
            </w:r>
            <w:r>
              <w:rPr>
                <w:sz w:val="16"/>
                <w:lang w:val="en-US"/>
              </w:rPr>
              <w:t>d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А 90 лайкра 10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 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90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9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 С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4, 104-116, 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,6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 С 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2 эластан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8-164, 88-92, 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,7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trHeight w:val="194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 С 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30 ПАН 55 ПА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8, 164,  104-120,  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 С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рсть 30 ПАН 50 ПА 12 эластан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8-164,170-176, 96-116, 25-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улки ж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 С 83 рису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90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 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3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Носки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43 плюш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20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енск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6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90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70 ПА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8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9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9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960 плюш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70 ПА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1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С 929 плю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5 ПА 10 эластан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С 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5 ПА 10 эластан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963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80 ПА 13 эластан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3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802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80 ПА 13 эластан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7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901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Хлопок 80 ПА 13 эластан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3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С 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80 ПА 13 эластан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7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лопок 50 лен 15 ПА ПЭ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 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4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С 85 плю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Шерсть 30 ПАН 50 ПА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8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30 ПАН 55 ПА 12 эласт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1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30 ПА 12 акрил 55 эласт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3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 С 3 бук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20 ПАН 60 ПА 17 эластан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4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С 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ерсть 41 ПАН 45 ПА 10 эласт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4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737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3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1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i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24:00Z</dcterms:created>
  <dc:creator>Алла</dc:creator>
  <dc:description/>
  <cp:keywords/>
  <dc:language>en-US</dc:language>
  <cp:lastModifiedBy>Kononenko</cp:lastModifiedBy>
  <cp:lastPrinted>2009-05-29T08:18:00Z</cp:lastPrinted>
  <dcterms:modified xsi:type="dcterms:W3CDTF">2009-06-15T04:24:00Z</dcterms:modified>
  <cp:revision>2</cp:revision>
  <dc:subject/>
  <dc:title>Прайс-лист  от  01</dc:title>
</cp:coreProperties>
</file>