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23"/>
        <w:gridCol w:w="2693"/>
        <w:gridCol w:w="142"/>
        <w:gridCol w:w="2876"/>
        <w:gridCol w:w="1979"/>
        <w:gridCol w:w="567"/>
        <w:gridCol w:w="50"/>
      </w:tblGrid>
      <w:tr>
        <w:trPr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имен. издел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ртикул издел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остав сырья %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мер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тпускная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-во в  уп-ке.</w:t>
            </w:r>
          </w:p>
        </w:tc>
      </w:tr>
      <w:tr>
        <w:trPr>
          <w:trHeight w:val="187" w:hRule="atLeast"/>
        </w:trPr>
        <w:tc>
          <w:tcPr>
            <w:tcW w:w="10917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ТСКИЙ АССОРТИМЕН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готки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-48-12;   86-52-13; 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80;   29,3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тские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9,  7 С 9/1   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-52-14;   98-56-15;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70;  31,2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104-56-16;  110-56-17;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30;  34,3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3 ПА 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-60-18;   122-60-19;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30;  37,9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4-64-20;   146-72-2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90;  41,9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С 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А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-48-12;   92-52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50;  34,6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4-56-16;   116-60-1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6,60;  38,90 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19 плюш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2-68, 44, 9-10;   74-80, 48, 11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30;   37,2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-92, 52, 13-1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4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С 20 плю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8-104, 56,  15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С 931 плю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5 ПА 10 эластан 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62-68, 9-10;  78-80, 11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60;  68,5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-92,  13-14; 98-104, 15-16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,50;  80,7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0-116, 17-18;  122-128, 19-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,00;  96,6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15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-48-12;   86-52-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30;   29,2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2-52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2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17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А 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86-92,52-13-14; 98-104,56,15-16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80;  51,2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0-116, 56-60, 17-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6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С 9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20 эластан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-80, 11-12;    86-92, 13-14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30;  38,6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-104, 15-16;   110-116, 17-18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,40;  46,7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2-128, 19-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,8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924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20 эластан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2-68, 9-10;   74-80, 11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40;  49,6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-92, 13-14;  98-104, 15-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40;  56,5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0-116, 17-18;  122-128, 19-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20;  70,6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0-146, 21-22;  152-158, 22-2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,50 ;  76,9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925 рис.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20 эластан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-92, 13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7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8-104, 15-16;  110-116, 17-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50;  62,3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С 930 рис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20 эластан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2-68, 9-10;  74-80, 11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70;  57,4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8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-92, 13-14;  98-104, 15-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,40;  66,0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0-116, 17-18; 122-128, 19-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70;  74,6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готки дет. эласт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435 40 </w:t>
            </w:r>
            <w:r>
              <w:rPr>
                <w:sz w:val="16"/>
                <w:lang w:val="en-US"/>
              </w:rPr>
              <w:t>d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А 90 лайкра 1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2-158, 22-2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20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434 100 </w:t>
            </w:r>
            <w:r>
              <w:rPr>
                <w:sz w:val="16"/>
                <w:lang w:val="en-US"/>
              </w:rPr>
              <w:t>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А 70 эластан 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2-158, 158-164, 22-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04" w:hRule="exac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ски детские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4, 8 С 7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;  1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60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5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2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9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;  20;  2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90;  15,30;  15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1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;  14; 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20;  12,80;  13,4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;  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00;  14,70;  15,3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26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А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0;   12,5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20;  2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90;  13,6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А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;  2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60;  13,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90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5 ПА 12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-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5 ПА 12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-20;  20-22;  22-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70;  21,50;  22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90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; 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40;  16,9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; 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70;  18,3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7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;  14; 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70;  13,20;  13,7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;  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0;  14,60;  15,0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88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-14;  14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60;   27,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9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-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90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3 эластан 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-14;  14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40;  17,0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-18;  20-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20;   18,8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90;   17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10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; 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60;   14,2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60;   15,6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921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0;  12; 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60;  16,30;  16,6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; 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50;  19,10; 19,50; 20,3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1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50 лен 15 ПА, ПЭ 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; 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90;  13,40;  13,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95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23 эластан 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-20;  20-22;  22-24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50;  16,90;  17,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57 плюш.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А 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-10;  11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4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-14;  14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50;  14,8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51 плюш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80 ПА 2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50;  15,7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90;  16,2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911 плюш.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60 ПА 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;  12 ;  14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20;  18,00;  18,5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16" w:hRule="atLeas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6;  18;  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70; 20,40; 21,20; 21,7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30 акрил 55 ПА 12 эласт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;  18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20;  18,7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;  2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30;  19,9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олучул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и детские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9 С 3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5 эластан 5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-14;  14-1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70; 19,2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>
          <w:trHeight w:val="20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-18;  18-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00;  22,8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9 С 24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5 эластан 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-14;  14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6,30;  17,30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81"/>
        <w:gridCol w:w="2835"/>
        <w:gridCol w:w="2693"/>
        <w:gridCol w:w="1804"/>
        <w:gridCol w:w="567"/>
        <w:gridCol w:w="50"/>
      </w:tblGrid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имен. издели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ртикул издел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остав сырья 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ме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тпускная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-во в  уп-ке.</w:t>
            </w:r>
          </w:p>
        </w:tc>
      </w:tr>
      <w:tr>
        <w:trPr>
          <w:trHeight w:val="204" w:hRule="exact"/>
          <w:cantSplit w:val="true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9 С 35  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;  1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40;  16,0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;  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70;  18,0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УЖСКОЙ АССОРТИМЕН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оски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40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50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ж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5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 23 по 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Э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800 укороч. спор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5 ПА 10 эластан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,  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27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 23 по 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8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85  сер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, 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285 антимикро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4 С 93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Хлопок 80 ПА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72 плюш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Хлопок 80 ПА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0 ПА 15 эластан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7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0 ПА 14 эластан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,  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903 сп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3 эластан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,  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3 эластан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,  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0 микрофибр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801 спорт. плю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5 ПА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 27, 29, 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6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7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31 сер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60 ПА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, 29, 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4 С 8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50 лен 15 ПА ПЭ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30 вискоза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Шерсть 30 ПАН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4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Шерсть 20 ПАН 65 П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Шерсть 20 акрил 74 эластан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, 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Бамбу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10883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НСКИЙ АССОРТИМЕН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готки жен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 С 422 20 , 30 </w:t>
            </w:r>
            <w:r>
              <w:rPr>
                <w:sz w:val="16"/>
                <w:lang w:val="en-US"/>
              </w:rPr>
              <w:t>d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А 90 лайкра 10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 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90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2 С 419 20 </w:t>
            </w:r>
            <w:r>
              <w:rPr>
                <w:sz w:val="16"/>
                <w:lang w:val="en-US"/>
              </w:rPr>
              <w:t>den</w:t>
            </w:r>
            <w:r>
              <w:rPr>
                <w:sz w:val="16"/>
              </w:rPr>
              <w:t xml:space="preserve"> в п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А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 4,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2 С 419 20 </w:t>
            </w:r>
            <w:r>
              <w:rPr>
                <w:sz w:val="16"/>
                <w:lang w:val="en-US"/>
              </w:rPr>
              <w:t>den</w:t>
            </w:r>
            <w:r>
              <w:rPr>
                <w:sz w:val="16"/>
              </w:rPr>
              <w:t xml:space="preserve"> в п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А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2 С 419 20 </w:t>
            </w:r>
            <w:r>
              <w:rPr>
                <w:sz w:val="16"/>
                <w:lang w:val="en-US"/>
              </w:rPr>
              <w:t>den</w:t>
            </w:r>
            <w:r>
              <w:rPr>
                <w:sz w:val="16"/>
              </w:rPr>
              <w:t xml:space="preserve"> в п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А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 С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4, 104-116, 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 С 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2 эластан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8-164, 88-92, 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,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 С 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30 ПАН 55 П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8, 164,  104-120,  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,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 С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рсть 30 ПАН 50 ПА 12 эластан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8-164,170-176, 96-116, 25-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улки ж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 С 83 рису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50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 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/чул.жен.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 С 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20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Носки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43 плюш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90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ен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2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70 ПА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2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70 ПА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0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70 ПА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60 плюш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20 эластан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1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60 ПА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929 плю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5 ПА 10 эластан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5 ПА 10 эластан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63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80 ПА 13 эластан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7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802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80 ПА 13 эластан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01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80 ПА 13 эластан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3 эластан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50 лен 15 ПА ПЭ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6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Хлопок 30 лен 30 ПА 34 </w:t>
            </w:r>
            <w:r>
              <w:rPr>
                <w:sz w:val="14"/>
              </w:rPr>
              <w:t>эласт</w:t>
            </w:r>
            <w:r>
              <w:rPr>
                <w:sz w:val="16"/>
              </w:rPr>
              <w:t xml:space="preserve">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85 плю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Шерсть 30 ПАН 50 ПА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30 ПАН 55 ПА 12 эласт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30 ПА 12 акрил 55 эласт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3 бук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20 ПАН 60 ПА 17 эласта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,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20 ПАН 50 ПА 27 эласта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,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41 ПАН 45 ПА 10 эласт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,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</w:tbl>
    <w:p>
      <w:pPr>
        <w:pStyle w:val="Normal"/>
        <w:rPr>
          <w:bCs/>
          <w:i/>
          <w:i/>
          <w:sz w:val="4"/>
          <w:szCs w:val="28"/>
        </w:rPr>
      </w:pPr>
      <w:r>
        <w:rPr>
          <w:bCs/>
          <w:i/>
          <w:sz w:val="4"/>
          <w:szCs w:val="28"/>
        </w:rPr>
      </w:r>
    </w:p>
    <w:p>
      <w:pPr>
        <w:pStyle w:val="Normal"/>
        <w:rPr>
          <w:bCs/>
          <w:i/>
          <w:i/>
          <w:sz w:val="4"/>
          <w:szCs w:val="28"/>
        </w:rPr>
      </w:pPr>
      <w:r>
        <w:rPr>
          <w:bCs/>
          <w:i/>
          <w:sz w:val="4"/>
          <w:szCs w:val="28"/>
        </w:rPr>
      </w:r>
    </w:p>
    <w:sectPr>
      <w:type w:val="nextPage"/>
      <w:pgSz w:w="11906" w:h="16838"/>
      <w:pgMar w:left="73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3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4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i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1:00Z</dcterms:created>
  <dc:creator>Алла</dc:creator>
  <dc:description/>
  <cp:keywords/>
  <dc:language>en-US</dc:language>
  <cp:lastModifiedBy>Kononenko</cp:lastModifiedBy>
  <cp:lastPrinted>2009-04-16T15:37:00Z</cp:lastPrinted>
  <dcterms:modified xsi:type="dcterms:W3CDTF">2009-05-20T06:11:00Z</dcterms:modified>
  <cp:revision>2</cp:revision>
  <dc:subject/>
  <dc:title>Наимен</dc:title>
</cp:coreProperties>
</file>