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20"/>
        <w:gridCol w:w="4500"/>
        <w:gridCol w:w="720"/>
        <w:gridCol w:w="4320"/>
        <w:gridCol w:w="4320"/>
        <w:gridCol w:w="720"/>
      </w:tblGrid>
      <w:tr>
        <w:trPr>
          <w:trHeight w:val="9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Гликемический индек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еделяет, в какой мере тот или иной продукт вызывает повышение содержания сахара в крови и инсулиновую реакцию поджелудочной железы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ДУКТЫ С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ВЫСОКИМ</w:t>
              <w:br/>
            </w:r>
            <w:r>
              <w:rPr/>
              <w:t>ГЛИКЕМИЧЕСКИМ ИНДЕКСОМ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730"/>
            </w:tblGrid>
            <w:tr>
              <w:trPr/>
              <w:tc>
                <w:tcPr>
                  <w:tcW w:w="351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before="0" w:after="0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НАИМЕНОВАНИЕ ПРОДУКТОВ</w:t>
                  </w:r>
                </w:p>
              </w:tc>
              <w:tc>
                <w:tcPr>
                  <w:tcW w:w="7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Г И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FF0000"/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ники</w:t>
                  </w:r>
                </w:p>
              </w:tc>
              <w:tc>
                <w:tcPr>
                  <w:tcW w:w="730" w:type="dxa"/>
                  <w:tcBorders>
                    <w:top w:val="single" w:sz="8" w:space="0" w:color="FF0000"/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хлеб длинный французски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лапша рисовая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иво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еченье песочно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арбуз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ублик пшеничны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тост из белого хлеба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рюква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глюкоза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есочные корзиночки с фруктами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артофель печены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рисовая мука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улочки французски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улочки для гамбургеров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абрикосы консервированны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спагетти, макароны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артофельное пюр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мед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рисовая каша быстрого приготовления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ончики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морожено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укурузные хлопья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морковь отварная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п корн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белый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хлеб рисовы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ртофельное пюре быстр. приготовления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ртофель вареный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рис белый, обработан. паром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обы кормовы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ртофельные чипсы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рекеры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EFD3D2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юсли с орехами и изюмом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рис коричневы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укуруза сладкая консервир.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вафли несладкие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бачки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тыква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сок апельсиновый, готовый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хари молотые для панир.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атат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шено 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руктовые чипсы в сахаре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шоколад молочный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рахмал картофельный, кукурузный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укуруза вареная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руктовые чипсы в сахаре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рмелад, джем с сахаром</w:t>
                  </w:r>
                </w:p>
              </w:tc>
              <w:tc>
                <w:tcPr>
                  <w:tcW w:w="730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703"/>
            </w:tblGrid>
            <w:tr>
              <w:trPr/>
              <w:tc>
                <w:tcPr>
                  <w:tcW w:w="3401" w:type="dxa"/>
                  <w:tcBorders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рс, сникерс (батончики)</w:t>
                  </w:r>
                </w:p>
              </w:tc>
              <w:tc>
                <w:tcPr>
                  <w:tcW w:w="703" w:type="dxa"/>
                  <w:tcBorders>
                    <w:left w:val="single" w:sz="8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епа</w:t>
                  </w:r>
                </w:p>
              </w:tc>
              <w:tc>
                <w:tcPr>
                  <w:tcW w:w="703" w:type="dxa"/>
                  <w:tcBorders>
                    <w:left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ахар</w:t>
                  </w:r>
                </w:p>
              </w:tc>
              <w:tc>
                <w:tcPr>
                  <w:tcW w:w="703" w:type="dxa"/>
                  <w:tcBorders>
                    <w:left w:val="single" w:sz="8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bottom w:val="single" w:sz="8" w:space="0" w:color="FF0000"/>
                    <w:right w:val="single" w:sz="8" w:space="0" w:color="FF0000"/>
                  </w:tcBorders>
                  <w:shd w:fill="FFCC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льмени, равиоли</w:t>
                  </w:r>
                </w:p>
              </w:tc>
              <w:tc>
                <w:tcPr>
                  <w:tcW w:w="703" w:type="dxa"/>
                  <w:tcBorders>
                    <w:left w:val="single" w:sz="8" w:space="0" w:color="FF0000"/>
                    <w:bottom w:val="single" w:sz="8" w:space="0" w:color="FF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УКТЫ СО 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 xml:space="preserve">СРЕДНИМ </w:t>
            </w:r>
            <w:r>
              <w:rPr/>
              <w:t>ГЛИКЕМИЧЕСКИМ ИНДЕКСОМ</w:t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666"/>
            </w:tblGrid>
            <w:tr>
              <w:trPr/>
              <w:tc>
                <w:tcPr>
                  <w:tcW w:w="343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before="0" w:after="0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color w:val="F7964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79646"/>
                      <w:sz w:val="20"/>
                      <w:szCs w:val="20"/>
                    </w:rPr>
                    <w:t>НАИМЕНОВАНИЕ ПРОДУКТОВ</w:t>
                  </w:r>
                </w:p>
              </w:tc>
              <w:tc>
                <w:tcPr>
                  <w:tcW w:w="66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7964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79646"/>
                      <w:sz w:val="20"/>
                      <w:szCs w:val="20"/>
                    </w:rPr>
                    <w:t>Г И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8" w:space="0" w:color="FF0000"/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лепешки пресные</w:t>
                  </w:r>
                </w:p>
              </w:tc>
              <w:tc>
                <w:tcPr>
                  <w:tcW w:w="666" w:type="dxa"/>
                  <w:tcBorders>
                    <w:top w:val="single" w:sz="8" w:space="0" w:color="FF0000"/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ука пшеничная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улгур (крупа из пшеницы) 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круассан 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рем, с добавл. пшенич. мук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юсли швейцарские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всяная каша, быстрораствор.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-пюре из зеленого сухого горох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ананас 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исквит 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ртофель, вареный "в мундире"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онсервированные овощ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нная круп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ананы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ыня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черны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изюм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кароны с сыром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-пюре из черных бобов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векл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ерна пшеничные, пророщенные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ладьи из пшеничной мук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твикс (батончик)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ис белы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ицца с помидорами и сыром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-пюре из желтого горох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ирожк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ахароз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апайя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ита арабская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ис дики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нго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ченье овсяное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ченье сдобное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алат фруктовый с взбит. сливкам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йогурт сладки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 томатны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труб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речк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ртофель сладки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ив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тортеллини с сыром (паста)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, блины из гречневой муки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щербет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всяная каша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амилоза (крахмал)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bottom w:val="single" w:sz="8" w:space="0" w:color="F79646"/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шек зеленый, консервированный</w:t>
                  </w:r>
                </w:p>
              </w:tc>
              <w:tc>
                <w:tcPr>
                  <w:tcW w:w="666" w:type="dxa"/>
                  <w:tcBorders>
                    <w:left w:val="single" w:sz="8" w:space="0" w:color="FF0000"/>
                    <w:bottom w:val="single" w:sz="8" w:space="0" w:color="F79646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677"/>
            </w:tblGrid>
            <w:tr>
              <w:trPr/>
              <w:tc>
                <w:tcPr>
                  <w:tcW w:w="3591" w:type="dxa"/>
                  <w:tcBorders>
                    <w:top w:val="single" w:sz="8" w:space="0" w:color="F79646"/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к виноградный, без сахара</w:t>
                  </w:r>
                </w:p>
              </w:tc>
              <w:tc>
                <w:tcPr>
                  <w:tcW w:w="677" w:type="dxa"/>
                  <w:tcBorders>
                    <w:top w:val="single" w:sz="8" w:space="0" w:color="F79646"/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к грейпфрута, без сахара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фруктовый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&amp;Ms (конфеты)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к ананасовый, без сахара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с отрубями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руши консервированные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-пюре чечевичный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асоль цветная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bottom w:val="single" w:sz="8" w:space="0" w:color="FF0000"/>
                    <w:right w:val="single" w:sz="8" w:space="0" w:color="FF0000"/>
                  </w:tcBorders>
                  <w:shd w:fill="FFFFCC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шек турецкий консер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р.</w:t>
                  </w:r>
                </w:p>
              </w:tc>
              <w:tc>
                <w:tcPr>
                  <w:tcW w:w="677" w:type="dxa"/>
                  <w:tcBorders>
                    <w:left w:val="single" w:sz="8" w:space="0" w:color="FF0000"/>
                    <w:bottom w:val="single" w:sz="8" w:space="0" w:color="FF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УКТЫ С </w:t>
            </w:r>
            <w:r>
              <w:rPr>
                <w:rFonts w:cs="Arial" w:ascii="Arial" w:hAnsi="Arial"/>
                <w:b/>
                <w:color w:val="009242"/>
                <w:sz w:val="20"/>
                <w:szCs w:val="20"/>
              </w:rPr>
              <w:t>НИЗКИМ</w:t>
            </w:r>
            <w:r>
              <w:rPr/>
              <w:t xml:space="preserve"> </w:t>
              <w:br/>
              <w:t>ГЛИКЕМИЧЕСКИМ ИНДЕКСОМ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679"/>
            </w:tblGrid>
            <w:tr>
              <w:trPr/>
              <w:tc>
                <w:tcPr>
                  <w:tcW w:w="3605" w:type="dxa"/>
                  <w:tcBorders>
                    <w:top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spacing w:before="0" w:after="0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20"/>
                      <w:szCs w:val="20"/>
                    </w:rPr>
                    <w:t>НАИМЕНОВАНИЕ ПРОДУКТОВ</w:t>
                  </w:r>
                </w:p>
              </w:tc>
              <w:tc>
                <w:tcPr>
                  <w:tcW w:w="679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20"/>
                      <w:szCs w:val="20"/>
                    </w:rPr>
                    <w:t>Г И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иноград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шек зеленый, свежи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keepLines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малыга (каша из кукуруз. крупы)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к апельсиновый свежеотж.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к яблочный, без сахар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асоль бела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зерновой пшеничный, ржано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хлеб тыквенны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ыбные палочк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пагетти из муки грубого помол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п-похлебка из фасол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апельсины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ермишель китайска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х зеленый, сухо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инжир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йогурт натуральны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йогурт обезжиренны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ураг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ис (кукуруза)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рковь свежа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роженое из соевого молок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руш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ерна ржаные, пророщенны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локо шоколадно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арахисовое масло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лубник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локо цельно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асоль лимска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ананы зелены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обы черны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шек турецки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рмелад ягодный без сахар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локо 2-процентно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локо соево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рсик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яблок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сиски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олоко снятое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чечевица красна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ишня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х желтый дробленый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рейпфруты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bottom w:val="single" w:sz="8" w:space="0" w:color="9BBB59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рловка</w:t>
                  </w:r>
                </w:p>
              </w:tc>
              <w:tc>
                <w:tcPr>
                  <w:tcW w:w="679" w:type="dxa"/>
                  <w:tcBorders>
                    <w:left w:val="single" w:sz="8" w:space="0" w:color="FFFF00"/>
                    <w:bottom w:val="single" w:sz="8" w:space="0" w:color="9BBB59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8"/>
              <w:gridCol w:w="680"/>
            </w:tblGrid>
            <w:tr>
              <w:trPr/>
              <w:tc>
                <w:tcPr>
                  <w:tcW w:w="3618" w:type="dxa"/>
                  <w:tcBorders>
                    <w:top w:val="single" w:sz="8" w:space="0" w:color="9BBB59"/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ливы</w:t>
                  </w:r>
                </w:p>
              </w:tc>
              <w:tc>
                <w:tcPr>
                  <w:tcW w:w="680" w:type="dxa"/>
                  <w:tcBorders>
                    <w:top w:val="single" w:sz="8" w:space="0" w:color="9BBB59"/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евые бобы, консервированные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чечевица зеленая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шоколад черный (70% какао)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абрикосы свежие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арахис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евые бобы, сухие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руктоза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исовые отруби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рехи грецкие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аклажаны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рокколи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рибы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еленый перец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апуста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лук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мидоры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алат листовой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алат-латук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чеснок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bottom w:val="single" w:sz="8" w:space="0" w:color="9BBB59"/>
                    <w:right w:val="single" w:sz="8" w:space="0" w:color="FFFF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емечки подсолнуха</w:t>
                  </w:r>
                </w:p>
              </w:tc>
              <w:tc>
                <w:tcPr>
                  <w:tcW w:w="680" w:type="dxa"/>
                  <w:tcBorders>
                    <w:left w:val="single" w:sz="8" w:space="0" w:color="FFFF00"/>
                    <w:bottom w:val="single" w:sz="8" w:space="0" w:color="9BBB59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ИНДЕКС ПИТАТЕЛЬНОЙ ЦЕННОСТИ ПРОДУК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о питательной ценности продуктов основываются на количестве входящих в их состав витаминов, минералов, антиоксидантов и важнейших фитоэлемент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не учитывая белки и жир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я высокая питательная ценность – 100 единиц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мая низкая питательная ценность – 0 единиц</w:t>
            </w:r>
          </w:p>
          <w:tbl>
            <w:tblPr>
              <w:tblW w:w="42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737"/>
            </w:tblGrid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4F81BD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АИМЕНОВАНИЕ ПРОДУКТОВ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ИПЦ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вежие зеленые листовые овощи: листья салата, вилковая капуста, брюссельская капуста, шпинат, мангольд, петрушка, белая редька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вердые зеленые овощ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(свежие, приготовленные на пару или свежемороженные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 артишок, спаржа, брюссельская капуста, брокколи, зеленая капуста, сельдерей, огурец, кольраби, горох, кабачки, цуккини, зеленая фасоль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зеленые и некрахмалистые овощи: свекла, баклажан, желтый и красный перец, цветная капуста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обовые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(вареные или консервированные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– зерна хумуса, все виды фасоли, соевые бобы, чечевица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жие фрукты: яблоки, абрикосы, бананы, ежеви-ка, черника, голубика, дыня, грейпфрут, виноград, киви, манго, мандарины, апельсины, персики, груши, хурма, ананасы, сливы, малина, клубника, арбуз</w:t>
                  </w:r>
                </w:p>
              </w:tc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709"/>
            </w:tblGrid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жие фрукты: яблоки, абрикосы, бананы, ежеви-ка, черника, голубика, дыня, грейпфрут, виноград, киви, манго, мандарины, апельсины, персики, груши, хурма, ананасы, сливы, малина, клубника, арбуз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ахмалистые овощи: картофель, сладкий карто-фель, тыква, пастернак, брюква, кукуруза, морковь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лаковые: гречка, пшено, овес, перловка, коричне-вый рис, ячмень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ехи и свежие семена: миндаль, грецкие орехи, кедровые орешки, фисташки, подсолнечные и тык-венные семечки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ыба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жирные молочные продукты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рица и постное мясо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Яйца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вядина, свинина, баранина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рные молочные продукты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ыры 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работанные крупы, продукты из белой муки, хлопья, хлебобулочные издел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работанные жиры, сливочное масло, маргарин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адости, конфеты, пирожные, торты, печенье, мороженное</w:t>
                  </w:r>
                </w:p>
              </w:tc>
              <w:tc>
                <w:tcPr>
                  <w:tcW w:w="709" w:type="dxa"/>
                  <w:tcBorders>
                    <w:top w:val="single" w:sz="8" w:space="0" w:color="7BA0CD"/>
                    <w:bottom w:val="single" w:sz="8" w:space="0" w:color="7BA0CD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0504D"/>
                <w:sz w:val="20"/>
                <w:szCs w:val="20"/>
              </w:rPr>
              <w:t>Как мне использовать эту информацию?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ы гликемических индексов и питательной ценности продуктов позволяют вам принимать правильные решения, выбирая, какие продукты включить в ваш дневной рацион, а какие сознательно исключить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цип простой: чем выше гликемический индекс и ниже индекс питательной ценности, тем реже включайте такие продукты в ваш рацион. И наоборот, чем ниже гликемический индекс и выше индекс питательной ценности, тем чаще употребляйте в пищу такие продукты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го упоминания требуют некоторые продукты, включение которых в ваш рацион исключительно важно и основная питательная ценность которых  - это белки и полезные жиры, например, рыба, морепродукты, орехи и друг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ильный завтрак и правильный рацион питания в течение всего дня позволят вам хорошо себя чувствовать и помогут предотвратить развитие сердечно-сосудистых заболеваний, диабета, ожирения и многих других проблем здоровья, связанных с неправильным питание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ind w:left="782" w:hanging="357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782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</w:pPr>
    <w:rPr>
      <w:rFonts w:ascii="Calibri" w:hAnsi="Calibri" w:eastAsia="Calibri" w:cs="Calibri"/>
      <w:sz w:val="22"/>
      <w:szCs w:val="22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</w:pPr>
    <w:rPr>
      <w:rFonts w:ascii="Calibri" w:hAnsi="Calibri" w:eastAsia="Calibri" w:cs="Calibri"/>
      <w:sz w:val="22"/>
      <w:szCs w:val="22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</w:pPr>
    <w:rPr>
      <w:rFonts w:ascii="Calibri" w:hAnsi="Calibri" w:eastAsia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</w:pPr>
    <w:rPr>
      <w:rFonts w:ascii="Calibri" w:hAnsi="Calibri" w:eastAsia="Calibri" w:cs="Calibri"/>
      <w:sz w:val="22"/>
      <w:szCs w:val="22"/>
    </w:rPr>
  </w:style>
  <w:style w:type="paragraph" w:styleId="32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</w:pPr>
    <w:rPr>
      <w:rFonts w:ascii="Calibri" w:hAnsi="Calibri" w:eastAsia="Calibri" w:cs="Calibri"/>
      <w:sz w:val="22"/>
      <w:szCs w:val="22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40"/>
      <w:ind w:left="782" w:hanging="357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7:00Z</dcterms:created>
  <dc:creator>Admin</dc:creator>
  <dc:description/>
  <dc:language>en-US</dc:language>
  <cp:lastModifiedBy>Admin</cp:lastModifiedBy>
  <dcterms:modified xsi:type="dcterms:W3CDTF">2008-11-13T00:57:00Z</dcterms:modified>
  <cp:revision>1</cp:revision>
  <dc:subject/>
  <dc:title>ГЛИКЕМИЧЕСКИЙ ИНДЕКС определяет, в какой мере тот или иной продукт вызывает повышение содержания сахара в крови и инсулиновую </dc:title>
</cp:coreProperties>
</file>