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b/>
          <w:bCs/>
          <w:color w:val="4C4C4C"/>
          <w:sz w:val="17"/>
          <w:szCs w:val="17"/>
        </w:rPr>
        <w:t>Дневной геропротекторный гель “Hyaluron - DAY”</w:t>
      </w:r>
    </w:p>
    <w:p>
      <w:pPr>
        <w:pStyle w:val="Normal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   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</w:r>
    </w:p>
    <w:p>
      <w:pPr>
        <w:pStyle w:val="Heading4"/>
        <w:jc w:val="center"/>
        <w:rPr>
          <w:rFonts w:ascii="Verdana" w:hAnsi="Verdana" w:cs="Verdana"/>
          <w:color w:val="4C4C4C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2390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4C4C4C"/>
        </w:rPr>
        <w:t>“</w:t>
      </w:r>
      <w:r>
        <w:rPr>
          <w:rFonts w:cs="Verdana" w:ascii="Verdana" w:hAnsi="Verdana"/>
          <w:color w:val="4C4C4C"/>
        </w:rPr>
        <w:t>Hyaluron - DAY”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Дневной геропротекторный гель “Hyaluron - DAY” – это профессиональная косметика по уходу за кожей лица и шеи. Изготовлена с применением нанотехнологий. Базовым компонентом геля “Hyaluron - DAY” является гиалуроновая кислота. Инновационная формула геля позволяет активным компонентам проникать в глубокие слои кожи и воздействовать на процессы регенерации изнутри.</w:t>
      </w:r>
    </w:p>
    <w:p>
      <w:pPr>
        <w:pStyle w:val="Heading4"/>
        <w:jc w:val="both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  <w:t>ОПИСАНИЕ</w:t>
      </w:r>
    </w:p>
    <w:p>
      <w:pPr>
        <w:pStyle w:val="Style14"/>
        <w:jc w:val="both"/>
        <w:rPr/>
      </w:pPr>
      <w:r>
        <w:rPr>
          <w:rFonts w:cs="Verdana" w:ascii="Verdana" w:hAnsi="Verdana"/>
          <w:color w:val="4C4C4C"/>
          <w:sz w:val="17"/>
          <w:szCs w:val="17"/>
        </w:rPr>
        <w:t>Дневной геропротекторный гель “Hyaluron - DAY” обладает тройным эффектом: стимулирует, смягчает и увлажняет кожу. Придает лицу здоровый цвет. Создает ощущение свежести и комфорта. Замедляет процессы старения. Источником энергии являются натуральные наноматрицы с большим содержанием питательных и увлажняющих веществ, комплексом витаминов (А, С, Е) и экстрактов специально подобранных растений. Новая уникальная технология позволяет доставлять активные компоненты непосредственно к клеткам кожи в более концентрированном виде.</w:t>
        <w:br/>
        <w:t>Основное и самое ценное свойство гиалуроновой кислоты – способность удерживать воду. Гиалуроновая кислота связывает воду в межклеточных пространствах, повышая тем самым сопротивление тканей сжатию. Одна молекула гиалуроновой кислоты связывает и удерживает около себя до пятисот молекул воды. Она участвует в транспорте и распределении воды в тканях, определяет барьерную и защитную функции межклеточного пространства. Именно благодаря гиалуроновой кислоте наша кожа содержит 70% воды, она играет роль «молекулярной губки», обеспечивая высокий уровень гидратации тканям кожи. Гиалуроновая кислота является естественным компонентом кожи человека, где она играет важную роль в поддержании нормального водного баланса. Различные неблагоприятные факторы внешней среды (UF-облучение, химические загрязнения) могут вызывать разрушение гиалуроновой кислоты. Кроме того, ее синтез начинает снижаться после 25 лет. И здесь на помощь молодости и красоте приходит наука: вос</w:t>
      </w:r>
      <w:r>
        <w:rPr/>
        <w:t>полнение дефицита гиалуроновой кислоты продуктом биосинтетического происхождения баз белковых и других примесей, а значит не вызывающим аллергических реакций и полностью биосовместимым.</w:t>
      </w:r>
    </w:p>
    <w:tbl>
      <w:tblPr>
        <w:tblW w:w="87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1"/>
      </w:tblGrid>
      <w:tr>
        <w:trPr/>
        <w:tc>
          <w:tcPr>
            <w:tcW w:w="878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4C4C4C"/>
                <w:sz w:val="17"/>
                <w:szCs w:val="17"/>
              </w:rPr>
              <w:t>“</w:t>
            </w:r>
            <w:r>
              <w:rPr>
                <w:rFonts w:cs="Verdana" w:ascii="Verdana" w:hAnsi="Verdana"/>
                <w:b/>
                <w:bCs/>
                <w:color w:val="4C4C4C"/>
                <w:sz w:val="17"/>
                <w:szCs w:val="17"/>
              </w:rPr>
              <w:t>Hyaluron - DAY”</w:t>
            </w:r>
            <w:r>
              <w:rPr>
                <w:rFonts w:cs="Verdana" w:ascii="Verdana" w:hAnsi="Verdana"/>
                <w:color w:val="4C4C4C"/>
                <w:sz w:val="17"/>
                <w:szCs w:val="17"/>
              </w:rPr>
              <w:br/>
              <w:br/>
              <w:t>Обеспечивает питание и увлажнение эпидермиса, проникая в глубокие слои кожи</w:t>
              <w:br/>
              <w:t>Моделирует контур лица (эффект лифтинга)</w:t>
              <w:br/>
              <w:t>Предотвращает образование морщин</w:t>
              <w:br/>
              <w:t>Воздействует на уже сформировавшиеся мимические морщинки, постепенно разглаживая их</w:t>
              <w:br/>
              <w:t>Улучшает микроциркуляцию в капиллярах, позволяя коже лучше дышать</w:t>
              <w:br/>
              <w:t>Повышает сопротивляемость клеток кожи к онкогенным мутациям</w:t>
              <w:br/>
              <w:t>Оказывает мощное антиоксидантное действие</w:t>
              <w:br/>
              <w:t>Подавляет деятельность энзимов, разрушающих коллаген и эластин в коже</w:t>
              <w:br/>
              <w:t>Повышает тургор кожи, сокращает размер пор</w:t>
              <w:br/>
              <w:t>Оказывает антибактериальное действие</w:t>
              <w:br/>
              <w:t>Активизирует обменные процессы в эпидермисе</w:t>
              <w:br/>
              <w:t>Обновляет клетки, укрепляет структуру кожи (восполнение и выработка коллагеновых волокон)</w:t>
              <w:br/>
              <w:t>Насыщает кожу микроэлементами, витаминами, аминокислотами</w:t>
              <w:br/>
              <w:t>Выводит из кожи токсины и свободные радикалы</w:t>
            </w:r>
          </w:p>
        </w:tc>
      </w:tr>
    </w:tbl>
    <w:p>
      <w:pPr>
        <w:pStyle w:val="Heading4"/>
        <w:jc w:val="both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  <w:t>СОСТАВ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Гиалуроновая кислота 1%, коллаген в комплексе с эластином, дигидроквертицин, серебро коллоидное, золото коллоидное, липоевая кислота, аминокислотный комплекс, изофлавон, экстракты брусники, солодки, солянки холмовой, апельсина, моркови, грейпфрута, алоэ.</w:t>
      </w:r>
    </w:p>
    <w:p>
      <w:pPr>
        <w:pStyle w:val="Heading4"/>
        <w:jc w:val="both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  <w:t>СПОСОБ ПРИМЕНЕНИЯ</w:t>
      </w:r>
    </w:p>
    <w:p>
      <w:pPr>
        <w:pStyle w:val="Style14"/>
        <w:jc w:val="both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ВНИМАНИЕ: Перед употреблением встряхнуть флакон.</w:t>
        <w:br/>
        <w:t>Наносить небольшое количество геля (по массажным линиям) утром на очищенную влажную кожу лица и шеи как самостоятельное средство по уходу за кожей в течение дня. Равномерно распределить гель легкими похлопывающими движениями.</w:t>
      </w:r>
    </w:p>
    <w:p>
      <w:pPr>
        <w:pStyle w:val="Heading4"/>
        <w:jc w:val="both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  <w:t>РЕКОМЕНДАЦИИ</w:t>
      </w:r>
    </w:p>
    <w:p>
      <w:pPr>
        <w:pStyle w:val="Style14"/>
        <w:rPr>
          <w:rFonts w:ascii="Verdana" w:hAnsi="Verdana" w:cs="Verdana"/>
          <w:color w:val="4C4C4C"/>
          <w:sz w:val="17"/>
          <w:szCs w:val="17"/>
        </w:rPr>
      </w:pPr>
      <w:r>
        <w:rPr>
          <w:rFonts w:cs="Verdana" w:ascii="Verdana" w:hAnsi="Verdana"/>
          <w:color w:val="4C4C4C"/>
          <w:sz w:val="17"/>
          <w:szCs w:val="17"/>
        </w:rPr>
        <w:t>1. Геропротекторный гель “Hyaluron - DAY” рекомендован для ежедневного ухода за кожей лица и шеи.</w:t>
        <w:br/>
        <w:t>2. Перед применением геля рекомендуется обработать кожу лица льдом, что позволит увеличить микрокровоток и подготовит кожу к восприятию геля.</w:t>
        <w:br/>
        <w:t>3. Для усиления эффективности действия “Hyaluron - DAY”, на ночь рекомендуется использовать крем-пенку “Hyaluron - NIGHT”.</w:t>
      </w:r>
    </w:p>
    <w:p>
      <w:pPr>
        <w:pStyle w:val="Heading4"/>
        <w:jc w:val="both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  <w:t>Один комплект рассчитан на применение в течение 2,5 месяцев</w:t>
      </w:r>
    </w:p>
    <w:p>
      <w:pPr>
        <w:pStyle w:val="Normal"/>
        <w:rPr>
          <w:rFonts w:ascii="Verdana" w:hAnsi="Verdana" w:cs="Verdana"/>
          <w:color w:val="4C4C4C"/>
        </w:rPr>
      </w:pPr>
      <w:r>
        <w:rPr>
          <w:rFonts w:cs="Verdana" w:ascii="Verdana" w:hAnsi="Verdana"/>
          <w:color w:val="4C4C4C"/>
        </w:rPr>
      </w:r>
    </w:p>
    <w:sectPr>
      <w:type w:val="nextPage"/>
      <w:pgSz w:w="16838" w:h="23811"/>
      <w:pgMar w:left="993" w:right="816" w:gutter="0" w:header="0" w:top="568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b/>
      <w:bCs/>
      <w:color w:val="4C4C4C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5:00Z</dcterms:created>
  <dc:creator>оля</dc:creator>
  <dc:description/>
  <cp:keywords/>
  <dc:language>en-US</dc:language>
  <cp:lastModifiedBy>оля</cp:lastModifiedBy>
  <dcterms:modified xsi:type="dcterms:W3CDTF">2009-09-18T07:18:00Z</dcterms:modified>
  <cp:revision>2</cp:revision>
  <dc:subject/>
  <dc:title>Дневной геропротекторный гель “Hyaluron - DAY”</dc:title>
</cp:coreProperties>
</file>