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b/>
          <w:bCs/>
          <w:color w:val="4C4C4C"/>
          <w:sz w:val="17"/>
          <w:szCs w:val="17"/>
        </w:rPr>
        <w:t>Гель против растяжек “Hyaluron - STRETCH”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</w:r>
    </w:p>
    <w:p>
      <w:pPr>
        <w:pStyle w:val="Heading4"/>
        <w:jc w:val="center"/>
        <w:rPr>
          <w:rFonts w:ascii="Verdana" w:hAnsi="Verdana" w:cs="Verdana"/>
          <w:color w:val="4C4C4C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C4C4C"/>
        </w:rPr>
        <w:t>“</w:t>
      </w:r>
      <w:r>
        <w:rPr>
          <w:rFonts w:cs="Verdana" w:ascii="Verdana" w:hAnsi="Verdana"/>
          <w:color w:val="4C4C4C"/>
        </w:rPr>
        <w:t>Hyaluron - STRETCH”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ОПИСАНИЕ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Питательный и обогащенный активными ингредиентами гель против стрий (растяжек) “Hyaluron - STRETCH” разработан с  применением нанотехнологий. Основным компонентом геля является гликолевая кислота. Применение только одного этого геля в течение четырех недель дает значительные видимые результаты по уменьшению глубины стрий, сокращению их длины и общему улучшению состояния обрабатываемого участка кожи.</w:t>
      </w:r>
    </w:p>
    <w:p>
      <w:pPr>
        <w:pStyle w:val="Style14"/>
        <w:jc w:val="both"/>
        <w:rPr/>
      </w:pPr>
      <w:r>
        <w:rPr/>
        <w:t>Стрии или растяжки на теле представляют одну из распространенных проблем. Они бывают трех видов: неглубокие тонкие белые полосочки, маленькие шрамы бледно-розового цвета, большие продольные бордово-синие рубцы, светлеющие со временем. Стрии появляются в виде атрофических рубцов на груди, животе, бедрах и ягодицах. Возникают они во время полового созревания, в период беременности и при быстром набирании веса. Стрии появляются как результат микротравм кожи и подкожной клетчатки. Они могут также возникать при различных гормональных нарушениях в организме. В таких случаях возникновение стрий связано с приемом препаратов, содержащих гормоны. Растяжки могут возникать от индивидуальной предрасположенности в результаты нарушения скорости синтеза белков эластина и коллагена, определяющих упругость и эластичность кожи.</w:t>
      </w:r>
    </w:p>
    <w:tbl>
      <w:tblPr>
        <w:tblW w:w="11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9"/>
      </w:tblGrid>
      <w:tr>
        <w:trPr>
          <w:trHeight w:val="1098" w:hRule="atLeast"/>
        </w:trPr>
        <w:tc>
          <w:tcPr>
            <w:tcW w:w="116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C4C4C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bCs/>
                <w:color w:val="4C4C4C"/>
                <w:sz w:val="17"/>
                <w:szCs w:val="17"/>
              </w:rPr>
              <w:t>Hyaluron - STRETCH”</w:t>
            </w:r>
            <w:r>
              <w:rPr>
                <w:rFonts w:cs="Verdana" w:ascii="Verdana" w:hAnsi="Verdana"/>
                <w:color w:val="4C4C4C"/>
                <w:sz w:val="17"/>
                <w:szCs w:val="17"/>
              </w:rPr>
              <w:br/>
              <w:br/>
              <w:t>Обеспечивает питание и увлажнение эпидермиса, проникая в глубокие слои кожи</w:t>
              <w:br/>
              <w:t>Предотвращает появление стрий</w:t>
              <w:br/>
              <w:t>Устраняет имеющиеся растяжки</w:t>
              <w:br/>
              <w:t>Восстанавливает нормальное количество коллагеновых и эластиновых волокон</w:t>
              <w:br/>
              <w:t>Улучшает сцепление дермы и эпидермиса</w:t>
              <w:br/>
              <w:t>Активизирует синтез коллагена</w:t>
              <w:br/>
              <w:t>Смягчает кожу, придает ей эластичность, гладкость и упругость</w:t>
              <w:br/>
              <w:t>Выравнивает гормональный баланс</w:t>
              <w:br/>
              <w:t>Уменьшает воспалительную активность в области растяжек</w:t>
            </w:r>
          </w:p>
        </w:tc>
      </w:tr>
    </w:tbl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СОСТАВ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Гликолевая кислота, гиалуроновая кислота, экстракт пихты, экстракт солодки, витамины С и Е, масло косточек манго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СПОСОБ ПРИМЕНЕНИЯ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Наносить круговыми массажными движениями на область растяжек два раза в день (утром и вечером) до полного впитывания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РЕКОМЕНДАЦИИ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1. Крем наносят на чистую влажную кожу.</w:t>
        <w:br/>
        <w:t>2. Предварительно кожу рекомендуется освободить от омертвевших клеток с помощью скраба или пилинга.</w:t>
        <w:br/>
        <w:t>3. Крем наносят на растяжки в области груди, живота, бедер, ягодиц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РЕЗУЛЬТАТЫ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Видимый эффект исчезновения растяжек в области груди наблюдается уже через 2-3 недели после начала применения геля. Уменьшение количества и глубины стрий в области бедер наблюдается через 1-2 месяца применения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ПРОТИВОПОКАЗАНИЯ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Индивидуальная непереносимость компонентов.</w:t>
        <w:br/>
        <w:t>Процент аллергичности менее 1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Гликолевая кислота – основной компонент геля – ингибирует коллагеназу, восстанавливает нормальное количество коллагеновых и эластиновых волокон и улучшает сцепление дермы и эпидермиса (глубоких и внешних слоев кожи)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Экстракт пихты – содержит дигидроквертицин, квертицин. Улучшает микроциркуляцию крови в проблемных зонах и оказывает общеукрепляющее действие на организм. Онкопротекторное действие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Экстракт солодки – дезодорирует кожу, стимулирует сужение и укрепляет стенки малых вен, делает их более эластичными, выравнивает гормональный баланс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Витамины С и Е – обладают противовоспалительной, антиоксидантной активностью и помогают в активации синтеза коллагена, смягчают кожу, придают ей гладкости и упругость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Масло косточек манго – смягчает, разглаживает кожу, придает упругость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Один комплект рассчитан на применение в течение 2 месяцев</w:t>
      </w:r>
    </w:p>
    <w:p>
      <w:pPr>
        <w:pStyle w:val="Normal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</w:r>
    </w:p>
    <w:sectPr>
      <w:type w:val="nextPage"/>
      <w:pgSz w:w="16838" w:h="23811"/>
      <w:pgMar w:left="993" w:right="8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color w:val="4C4C4C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1:00Z</dcterms:created>
  <dc:creator>оля</dc:creator>
  <dc:description/>
  <cp:keywords/>
  <dc:language>en-US</dc:language>
  <cp:lastModifiedBy>оля</cp:lastModifiedBy>
  <dcterms:modified xsi:type="dcterms:W3CDTF">2009-09-18T06:57:00Z</dcterms:modified>
  <cp:revision>2</cp:revision>
  <dc:subject/>
  <dc:title>Гель против растяжек “Hyaluron - STRETCH”</dc:title>
</cp:coreProperties>
</file>