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b/>
          <w:bCs/>
          <w:color w:val="4C4C4C"/>
          <w:sz w:val="17"/>
          <w:szCs w:val="17"/>
        </w:rPr>
        <w:t>Гель для лечения целлюлита “Hyaluron - ANTICELLULIT”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</w:r>
    </w:p>
    <w:p>
      <w:pPr>
        <w:pStyle w:val="Heading4"/>
        <w:jc w:val="center"/>
        <w:rPr>
          <w:rFonts w:ascii="Verdana" w:hAnsi="Verdana" w:cs="Verdana"/>
          <w:color w:val="4C4C4C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C4C4C"/>
        </w:rPr>
        <w:t>“</w:t>
      </w:r>
      <w:r>
        <w:rPr>
          <w:rFonts w:cs="Verdana" w:ascii="Verdana" w:hAnsi="Verdana"/>
          <w:color w:val="4C4C4C"/>
        </w:rPr>
        <w:t>Hyaluron - ANTICELLULIT”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Гель для лечения целлюлита “Hyaluron - ANTICELLULIT” разработан с применением нанотехнологий. Основным компонентом геля является теофилин. Гель обеспечивает лечебное воздействие на глубокие слои эпидермиса и устраняет проявления целлюлита, способствует оттоку избыточной жидкости, уменьшает объемы тела, стимулирует расщепление жира. После применения кожа становится эластичной, упругой и шелковистой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ОПИСАНИЕ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Основным компонентом геля является теофилин, который участвует в процессе расщепления триглицеридов до жирных кислот, легко выводимых с током крови. Наличие в молекуле теофилина одновременно гидрофильных и липофильных участков обуславливает его хорошую впитываемость кожей. Также гель содержит активные вещества направленного действия. Данные активные вещества, используемые в различных концентрациях, комбинациях и формах, имеют три общие цели: похудение, улучшение кровообращения и укрепление тканей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ОСТА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3902710</wp:posOffset>
                </wp:positionV>
                <wp:extent cx="3898265" cy="225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61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C4C4C"/>
                                      <w:sz w:val="17"/>
                                      <w:szCs w:val="17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C4C4C"/>
                                      <w:sz w:val="17"/>
                                      <w:szCs w:val="17"/>
                                    </w:rPr>
                                    <w:t>Hyaluron - ANTICELLULIT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br/>
                                    <w:br/>
                                    <w:t>Уменьшает объем бедер.</w:t>
                                    <w:br/>
                                    <w:t>Подтягивает живот.</w:t>
                                    <w:br/>
                                    <w:t>Устраняет дряблость и рыхлость кожи.</w:t>
                                    <w:br/>
                                    <w:t>Устраняет эффект “апельсиновой корки”.</w:t>
                                    <w:br/>
                                    <w:t>Увлажняет кожу.</w:t>
                                    <w:br/>
                                    <w:t>Очищает кожу.</w:t>
                                    <w:br/>
                                    <w:t>Стимулирует регенерацию кожи.</w:t>
                                    <w:br/>
                                    <w:t>Улучшает кровообращение и укрепляет ткани в проблемных зонах.</w:t>
                                    <w:br/>
                                    <w:t>Активизирует лимфодренаж в проблемных зонах.</w:t>
                                    <w:br/>
                                    <w:t>Улучшает обменные процессы.</w:t>
                                    <w:br/>
                                    <w:t>Способствует оттоку избыточной жидкости.</w:t>
                                    <w:br/>
                                    <w:t>Стимулирует расщепление жи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77.9pt;mso-wrap-distance-left:9pt;mso-wrap-distance-right:9pt;mso-wrap-distance-top:0pt;mso-wrap-distance-bottom:0pt;margin-top:307.3pt;mso-position-vertical-relative:page;margin-left:471.35pt;mso-position-horizontal-relative:page">
                <v:fill opacity="0f"/>
                <v:textbox inset="0in,0in,0in,0in">
                  <w:txbxContent>
                    <w:tbl>
                      <w:tblPr>
                        <w:tblW w:w="61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39"/>
                      </w:tblGrid>
                      <w:tr>
                        <w:trPr/>
                        <w:tc>
                          <w:tcPr>
                            <w:tcW w:w="613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C4C4C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C4C4C"/>
                                <w:sz w:val="17"/>
                                <w:szCs w:val="17"/>
                              </w:rPr>
                              <w:t>Hyaluron - ANTICELLULIT”</w:t>
                            </w: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br/>
                              <w:br/>
                              <w:t>Уменьшает объем бедер.</w:t>
                              <w:br/>
                              <w:t>Подтягивает живот.</w:t>
                              <w:br/>
                              <w:t>Устраняет дряблость и рыхлость кожи.</w:t>
                              <w:br/>
                              <w:t>Устраняет эффект “апельсиновой корки”.</w:t>
                              <w:br/>
                              <w:t>Увлажняет кожу.</w:t>
                              <w:br/>
                              <w:t>Очищает кожу.</w:t>
                              <w:br/>
                              <w:t>Стимулирует регенерацию кожи.</w:t>
                              <w:br/>
                              <w:t>Улучшает кровообращение и укрепляет ткани в проблемных зонах.</w:t>
                              <w:br/>
                              <w:t>Активизирует лимфодренаж в проблемных зонах.</w:t>
                              <w:br/>
                              <w:t>Улучшает обменные процессы.</w:t>
                              <w:br/>
                              <w:t>Способствует оттоку избыточной жидкости.</w:t>
                              <w:br/>
                              <w:t>Стимулирует расщепление жи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Теофилин; гилауроновая кислота; кофеин; ретинол; камфора; экстракт гинкго билоба; экстракт чеснока; экстракт алоэ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ПОСОБ ПРИМЕНЕНИЯ</w:t>
      </w:r>
    </w:p>
    <w:p>
      <w:pPr>
        <w:pStyle w:val="Style14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1. Наносить на чистую кожу, тщательно втирая.</w:t>
        <w:br/>
        <w:t>2. Каждую зону необходимо растирать не менее 5-7 минут.</w:t>
        <w:br/>
        <w:t>3. Использовать средство 1-2 раза в день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 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РЕКОМЕНДАЦИИ</w:t>
      </w:r>
    </w:p>
    <w:p>
      <w:pPr>
        <w:pStyle w:val="Style14"/>
        <w:rPr/>
      </w:pPr>
      <w:r>
        <w:rPr>
          <w:rFonts w:cs="Verdana" w:ascii="Verdana" w:hAnsi="Verdana"/>
          <w:color w:val="4C4C4C"/>
          <w:sz w:val="17"/>
          <w:szCs w:val="17"/>
        </w:rPr>
        <w:t>1. Гель наносят на чистую кожу после применения скраба или пилинга.</w:t>
        <w:br/>
        <w:t>2. Для усиления эффекта геля “Hyaluron - ANTICELLULIT” рекомендуется сочетать его применение с массажем, занятиями фитнесом.</w:t>
        <w:br/>
        <w:t>3. Повысить эффективность геля можно применением холодного и горячего обертывания. Участок теля, на который нанесен препарат, обертывается специальной пленкой на 1-2 часа. Пленка должна плотно прилегать к телу, но не сдавливать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ПРОТИВОПОКАЗАНИЯ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Индивидуальная непереносимость компонентов.</w:t>
        <w:br/>
        <w:t>Процент аллергичности менее 1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ПЕЦИАЛИСТЫ РАЗЛИЧАЮТ ЧЕТЫРЕ СТЕПЕНИ ЦЕЛЛЮЛИТА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Первая степень – самая распространенная, встречается у 5% пациентов и возникает в очень молодом возрасте. Даже у девочек-подростков. Причина – мало движений, неправильное питание и генетика. В результате жир начинает сублимироваться, но еще не попадает в межклеточную жидкость (как это происходит при второй степени). Процедуры необязательны. Желательны увлажняющие и тонизирующие кожу препараты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Вторая степень (эдема) – нарушение кровообращения, набухание тканей. Целлюлит нельзя назвать болезнью. Это не только проблема красоты и косметики, это патологические изменения в организме, действующие на жировые и межклеточные ткани и капилляры. Наблюдается гипертония клетки (набухание), нарушается питание ее жизненно важными веществами. Нарушается кровообращение. Основное лечение в таком случае – специальная диета, гимнастика, бег, плавание, езда на велосипеде, ходьба на цыпочках, то есть все, что улучшает кровообращение. Обязательно нужно пройти курс процедур, а затем постоянно поддерживать достигнутый результат с помощью низкокалорийной диеты, водных процедур и массажа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Третья стадия – небольшие узелковые уплотнения. Нарушается естественное очищение организма через лимфосистему. Необходимы все средства, улучшающие кровообращение, а также комплекс мер – диета, массаж, контрастный душ с растиранием и др. Необходимо применение препаратов, расщепляющих жиры, а также препаратов увлажняющего действия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Четвертая стадия – большие узелковые уплотнения. Необходимы средства, улучшающие тонус кровеносных сосудов, а также препараты, расщепляющие жиры и средства для упругости кожи.</w:t>
      </w:r>
    </w:p>
    <w:p>
      <w:pPr>
        <w:pStyle w:val="Normal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</w:r>
    </w:p>
    <w:sectPr>
      <w:type w:val="nextPage"/>
      <w:pgSz w:w="16838" w:h="23811"/>
      <w:pgMar w:left="993" w:right="8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color w:val="4C4C4C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оля</dc:creator>
  <dc:description/>
  <cp:keywords/>
  <dc:language>en-US</dc:language>
  <cp:lastModifiedBy>оля</cp:lastModifiedBy>
  <dcterms:modified xsi:type="dcterms:W3CDTF">2009-09-18T06:56:00Z</dcterms:modified>
  <cp:revision>2</cp:revision>
  <dc:subject/>
  <dc:title>Гель для лечения целлюлита “Hyaluron - ANTICELLULIT”</dc:title>
</cp:coreProperties>
</file>