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69"/>
        <w:gridCol w:w="2044"/>
        <w:gridCol w:w="937"/>
        <w:gridCol w:w="2929"/>
      </w:tblGrid>
      <w:tr>
        <w:trPr>
          <w:trHeight w:val="11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.amarea-blubay.ru</w:t>
              </w:r>
            </w:hyperlink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7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Дата________________________________________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Medium Cond" w:hAnsi="Franklin Gothic Medium Cond" w:eastAsia="Times New Roman" w:cs="Franklin Gothic Medium Cond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Franklin Gothic Medium Cond" w:ascii="Franklin Gothic Medium Cond" w:hAnsi="Franklin Gothic Medium Cond"/>
                <w:b/>
                <w:bCs/>
                <w:color w:val="000000"/>
                <w:sz w:val="32"/>
                <w:szCs w:val="32"/>
                <w:lang w:eastAsia="ru-RU"/>
              </w:rPr>
              <w:t>Blu Bay 2012</w:t>
            </w:r>
          </w:p>
        </w:tc>
      </w:tr>
      <w:tr>
        <w:trPr>
          <w:trHeight w:val="270" w:hRule="atLeast"/>
        </w:trPr>
        <w:tc>
          <w:tcPr>
            <w:tcW w:w="67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Организация_________________________________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 xml:space="preserve">Арт.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Описание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Размер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Цвет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аш заказ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 xml:space="preserve">B 402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258, 259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05,6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B 4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258, 259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856,8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B 4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fasci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258, 259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22,4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B 4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4,46,48,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258, 259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89,6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tankini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1176,0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254, 255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806,4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254, 255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856,8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254, 255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72,8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254, 255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840,0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89,6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89,6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4,46,48,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56,0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56,0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924,0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 3 pezzi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974,4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907,2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672,0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4,46,48,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252, 25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56,0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252, 25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72,8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Push Up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252, 25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823,2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 estraibil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252, 25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05,6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823,2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840,0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fsci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4,46,48,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56,0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806,4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4,46,48,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840,0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256, 257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72,8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fasci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256, 257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806,4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256, 257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05,6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256, 257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873,6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256, 257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56,0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22,4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89,6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638,4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655,2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ru-RU"/>
              </w:rPr>
              <w:t>bikini coppa estraibile 3 pezzi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0,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7, 49, 5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856,8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7, 49, 5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672,0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7, 49, 5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05,6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Push Up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7, 49, 5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72,8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6, 48, 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890,4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4, 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806,4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4,46,48,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840,0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intero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8,50,52,5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890,4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 etraibil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856,8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6,48,50,5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34, 40, 45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823,2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4,46,48,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34, 40, 45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873,6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34, 40, 45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89,6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fascia copp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32, 39, 45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89,6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32, 39, 45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856,8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32, 39, 45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22,4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 estraibil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32, 39, 45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39,2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intero confor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8,50,52,5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72,8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6,48,50,5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72,8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6,48,50,5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05,6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intero copp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8,50,52,5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806,4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6,48,50,5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72,8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fasciz copp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72,8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6,48,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05,6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fascia copp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672,0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638,4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39,2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reggiseno fascia copp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504,0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tankini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1108,8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reggiseno american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336,0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reggiseno lacc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302,4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slip fiocc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268,8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slip chius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268,8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slip lacc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268,8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4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reggiseno Push Up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537,6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7, 49, 5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05,6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7, 49, 5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823,2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7, 49, 5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655,2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7, 49, 5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72,8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571,2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 4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22,4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655,2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shor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907,2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72,8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262, 26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688,8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 estraibil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0,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262, 26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56,0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262, 26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823,2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0,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262, 263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688,8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856,8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 estraibil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840,0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924,0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 estraibil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0,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89,6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 estraibil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0,42,4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56,0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05,6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823,2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fasci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688,8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3, 34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56,0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 estraibil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0,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3, 34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806,4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3, 34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873,6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3, 34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22,4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shor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873,6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823,2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4,46,48,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688,8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56,0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39,2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tankini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1108,8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260, 26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806,4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260, 26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856,8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inter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260, 26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957,6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260, 26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907,2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 estraibil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260, 26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856,8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688,8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39,2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 estraibil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56,0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72,8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tankini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1108,8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823,2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873,6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89,6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05,6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inter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991,2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72,8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39,2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Push Up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907,2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ferret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4,46,48,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823,2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2,44,46,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806,4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6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vesti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unica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1075,2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7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vesti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unica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1058,4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7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vesti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unica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1075,2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7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pare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unica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ru-RU"/>
              </w:rPr>
              <w:t>nero,bianco,fuxia,giallo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504,0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7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vesti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unica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1024,8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7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vestit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unica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940,8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9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6,48,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05,6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9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 estraibil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4,46,48,5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89,6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bikini copp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6,48,50,5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739,2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intero copp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48,50,5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924,0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ru-RU"/>
              </w:rPr>
              <w:t>В 99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intero confort coppa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50,52,54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da campione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907,20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rea-blub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59:00Z</dcterms:created>
  <dc:creator>Юля</dc:creator>
  <dc:description/>
  <cp:keywords/>
  <dc:language>en-US</dc:language>
  <cp:lastModifiedBy>www.PHILka.RU</cp:lastModifiedBy>
  <dcterms:modified xsi:type="dcterms:W3CDTF">2012-01-31T08:50:00Z</dcterms:modified>
  <cp:revision>3</cp:revision>
  <dc:subject/>
  <dc:title/>
</cp:coreProperties>
</file>