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6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Heading2"/>
        <w:ind w:firstLine="36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ПРАЙС-ЛИСТ</w:t>
      </w:r>
    </w:p>
    <w:p>
      <w:pPr>
        <w:pStyle w:val="Heading2"/>
        <w:ind w:firstLine="36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на коллекцию Лето 2009</w:t>
      </w:r>
    </w:p>
    <w:p>
      <w:pPr>
        <w:pStyle w:val="Normal"/>
        <w:jc w:val="center"/>
        <w:rPr>
          <w:rFonts w:ascii="BetinaScriptCTT;Times New Roman" w:hAnsi="BetinaScriptCTT;Times New Roman" w:cs="BetinaScriptCTT;Times New Roman"/>
          <w:sz w:val="32"/>
          <w:szCs w:val="32"/>
        </w:rPr>
      </w:pPr>
      <w:r>
        <w:rPr>
          <w:rFonts w:cs="BetinaScriptCTT;Times New Roman" w:ascii="BetinaScriptCTT;Times New Roman" w:hAnsi="BetinaScriptCTT;Times New Roman"/>
          <w:sz w:val="32"/>
          <w:szCs w:val="32"/>
        </w:rPr>
      </w:r>
    </w:p>
    <w:p>
      <w:pPr>
        <w:pStyle w:val="Normal"/>
        <w:jc w:val="center"/>
        <w:rPr>
          <w:rFonts w:ascii="BetinaScriptCTT;Times New Roman" w:hAnsi="BetinaScriptCTT;Times New Roman" w:cs="BetinaScriptCTT;Times New Roman"/>
        </w:rPr>
      </w:pPr>
      <w:r>
        <w:rPr>
          <w:rFonts w:cs="BetinaScriptCTT;Times New Roman" w:ascii="BetinaScriptCTT;Times New Roman" w:hAnsi="BetinaScriptCTT;Times New Roman"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082"/>
        <w:gridCol w:w="1592"/>
        <w:gridCol w:w="2270"/>
        <w:gridCol w:w="1549"/>
      </w:tblGrid>
      <w:tr>
        <w:trPr>
          <w:trHeight w:val="143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именование издел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Артику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Цв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зме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Цена за единицу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 т.ч. НДС, руб.</w:t>
            </w:r>
          </w:p>
        </w:tc>
      </w:tr>
      <w:tr>
        <w:trPr>
          <w:trHeight w:val="143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уза «Махаон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ань:  однотонный лён (55% лён, 45% вискоза)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отделочная ткань (100% хлоп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ичн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чич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ж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н.к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-44,46-48,50-52,54-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</w:t>
            </w:r>
          </w:p>
        </w:tc>
      </w:tr>
      <w:tr>
        <w:trPr>
          <w:trHeight w:val="143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тка «Круиз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ань:  однотонный лён (55% лён, 45% вискоза)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отделочная ткань (100% хлоп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ичн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чич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ж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н.к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еро-бежев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-44,46-48,50-52,54-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</w:t>
            </w:r>
          </w:p>
        </w:tc>
      </w:tr>
      <w:tr>
        <w:trPr>
          <w:trHeight w:val="143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уза «Прамо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ань:  однотонный лён (55% лён, 45% вискоза)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отделочная ткань (100% хлоп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ичн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чич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ж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н.к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</w:tr>
      <w:tr>
        <w:trPr>
          <w:trHeight w:val="143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уза «Бутон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ань:  однотонный лён (55% лён, 45% вискоза)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отделочная ткань (100% хлоп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ичн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чич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ж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н.к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еро-бежев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, 52, 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</w:t>
            </w:r>
          </w:p>
        </w:tc>
      </w:tr>
      <w:tr>
        <w:trPr>
          <w:trHeight w:val="143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бка «Колокольчик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ань:  однотонный лён (55% лён, 45% вискоза)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отделочная ткань (100% хлоп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ичн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чич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ж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н.к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еро-бежев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, 52, 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</w:tr>
      <w:tr>
        <w:trPr>
          <w:trHeight w:val="143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бка «Печворк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ань:  однотонный лён (55% лён, 45% вискоза)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отделочная ткань (100% хлоп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ичн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чич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ж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н.к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, 52, 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</w:tr>
      <w:tr>
        <w:trPr>
          <w:trHeight w:val="143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юки «Престиж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ань:  однотонный лён (55% лён, 45% вискоз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ичн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чич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ж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н.к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еро-бежев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, 52 ,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</w:t>
            </w:r>
          </w:p>
        </w:tc>
      </w:tr>
      <w:tr>
        <w:trPr>
          <w:trHeight w:val="143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юки «Сфинкс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ань:  однотонный лён (55% лён, 45% вискоз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ичн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чич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ж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н.к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</w:tr>
      <w:tr>
        <w:trPr>
          <w:trHeight w:val="1013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при «Луч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ань:  однотонный лён (55% лён, 45% вискоз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7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ичн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чич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ж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н.к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</w:tr>
      <w:tr>
        <w:trPr>
          <w:trHeight w:val="102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иджи «Штиль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ань:  однотонный лён (55% лён, 45% вискоз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ичн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чич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ж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н.к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</w:tr>
      <w:tr>
        <w:trPr>
          <w:trHeight w:val="102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при «Восток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ань:  однотонный лён (55% лён, 45% вискоз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ичн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чич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ж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н.к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</w:tr>
      <w:tr>
        <w:trPr>
          <w:trHeight w:val="104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тье «Модерн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ань:  однотонный лён (55% лён, 45% вискоза)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отделочная ткань (100% хлоп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ичн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чич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ж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н.к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</w:tr>
      <w:tr>
        <w:trPr>
          <w:trHeight w:val="819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юки «Классик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ань:  однотонный лён (55% лён, 45% вискоз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ж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о-беж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н.к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, 52, 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</w:tr>
      <w:tr>
        <w:trPr>
          <w:trHeight w:val="783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при «Джокер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ань:  однотонный лён (55% лён, 45% вискоз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ж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о-беж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н.к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</w:tr>
      <w:tr>
        <w:trPr>
          <w:trHeight w:val="65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уза «Камелот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ань:  однотонный лён (55% лён, 45% вискоза)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очная ткань (100% хлопок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8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ж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о-беж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н.к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 44, 46, 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</w:t>
            </w:r>
          </w:p>
        </w:tc>
      </w:tr>
      <w:tr>
        <w:trPr>
          <w:trHeight w:val="66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акет «Мадлен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ань:  однотонный лён (55% лён, 45% вискоза)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очная ткань (100% хлопок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ж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о-беж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н.к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 44, 46, 48, 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</w:t>
            </w:r>
          </w:p>
        </w:tc>
      </w:tr>
      <w:tr>
        <w:trPr>
          <w:trHeight w:val="68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при «Тодес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ань:  однотонный лён (55% лён, 45% вискоз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ж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о-беж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н.к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 44, 46, 48, 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</w:t>
            </w:r>
          </w:p>
        </w:tc>
      </w:tr>
      <w:tr>
        <w:trPr>
          <w:trHeight w:val="68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тье «Линд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ань:  однотонный лён (55% лён, 45% вискоза)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отделочная ткань (100% хлопок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35/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ж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о-беж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н.к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 44, 46, 48, 50, 52, 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</w:tr>
      <w:tr>
        <w:trPr>
          <w:trHeight w:val="85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уза «Ирис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ань:  однотонный лён (55% лён, 45% вискоза)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очная ткань (100% хлопок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8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ж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о-беж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н.к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 50, 52, 54, 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72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etinaScriptCT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sz w:val="9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6:22:00Z</dcterms:created>
  <dc:creator>Анна Ю. Дымма</dc:creator>
  <dc:description/>
  <cp:keywords/>
  <dc:language>en-US</dc:language>
  <cp:lastModifiedBy>Super User</cp:lastModifiedBy>
  <cp:lastPrinted>2008-11-05T16:31:00Z</cp:lastPrinted>
  <dcterms:modified xsi:type="dcterms:W3CDTF">2009-04-14T16:24:00Z</dcterms:modified>
  <cp:revision>4</cp:revision>
  <dc:subject/>
  <dc:title> </dc:title>
</cp:coreProperties>
</file>