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6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ПРАЙС-ЛИСТ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Heading2"/>
        <w:ind w:firstLine="36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КОЛЛЕКЦИЯ ОСЕНЬ-ЗИМА 2009-2010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BetinaScriptCTT;Times New Roman" w:hAnsi="BetinaScriptCTT;Times New Roman" w:cs="BetinaScriptCTT;Times New Roman"/>
        </w:rPr>
      </w:pPr>
      <w:r>
        <w:rPr>
          <w:rFonts w:cs="BetinaScriptCTT;Times New Roman" w:ascii="BetinaScriptCTT;Times New Roman" w:hAnsi="BetinaScriptCTT;Times New Roman"/>
        </w:rPr>
      </w:r>
    </w:p>
    <w:p>
      <w:pPr>
        <w:pStyle w:val="Normal"/>
        <w:jc w:val="center"/>
        <w:rPr>
          <w:rFonts w:ascii="BetinaScriptCTT;Times New Roman" w:hAnsi="BetinaScriptCTT;Times New Roman" w:cs="BetinaScriptCTT;Times New Roman"/>
        </w:rPr>
      </w:pPr>
      <w:r>
        <w:rPr>
          <w:rFonts w:cs="BetinaScriptCTT;Times New Roman" w:ascii="BetinaScriptCTT;Times New Roman" w:hAnsi="BetinaScriptCTT;Times New Roman"/>
        </w:rPr>
      </w:r>
    </w:p>
    <w:p>
      <w:pPr>
        <w:pStyle w:val="Normal"/>
        <w:jc w:val="center"/>
        <w:rPr>
          <w:rFonts w:ascii="BetinaScriptCTT;Times New Roman" w:hAnsi="BetinaScriptCTT;Times New Roman" w:cs="BetinaScriptCTT;Times New Roman"/>
        </w:rPr>
      </w:pPr>
      <w:r>
        <w:rPr>
          <w:rFonts w:cs="BetinaScriptCTT;Times New Roman" w:ascii="BetinaScriptCTT;Times New Roman" w:hAnsi="BetinaScriptCTT;Times New Roman"/>
        </w:rPr>
      </w:r>
    </w:p>
    <w:p>
      <w:pPr>
        <w:pStyle w:val="Normal"/>
        <w:jc w:val="center"/>
        <w:rPr>
          <w:rFonts w:ascii="BetinaScriptCTT;Times New Roman" w:hAnsi="BetinaScriptCTT;Times New Roman" w:cs="BetinaScriptCTT;Times New Roman"/>
        </w:rPr>
      </w:pPr>
      <w:r>
        <w:rPr>
          <w:rFonts w:cs="BetinaScriptCTT;Times New Roman" w:ascii="BetinaScriptCTT;Times New Roman" w:hAnsi="BetinaScriptCTT;Times New Roman"/>
        </w:rPr>
      </w:r>
    </w:p>
    <w:tbl>
      <w:tblPr>
        <w:tblW w:w="10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28"/>
        <w:gridCol w:w="1800"/>
        <w:gridCol w:w="2340"/>
        <w:gridCol w:w="1800"/>
      </w:tblGrid>
      <w:tr>
        <w:trPr>
          <w:trHeight w:val="1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именование издел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Артик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Ц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зм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Цена за ед. в руб., в т.ч. НДС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льто «Тюльпан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кань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OORA</w:t>
            </w:r>
            <w:r>
              <w:rPr>
                <w:rFonts w:cs="Arial" w:ascii="Arial" w:hAnsi="Arial"/>
                <w:sz w:val="16"/>
                <w:szCs w:val="16"/>
              </w:rPr>
              <w:t xml:space="preserve"> (50% хлопок, 41% нейлон, 9% металл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адка: 100% п/э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еплитель: Холлофайбе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ый, фиолетовый, красный, светло-сер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 40, 42, 44, 46, 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льто «Сон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кань: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URON</w:t>
            </w:r>
            <w:r>
              <w:rPr>
                <w:rFonts w:cs="Arial" w:ascii="Arial" w:hAnsi="Arial"/>
                <w:sz w:val="16"/>
                <w:szCs w:val="16"/>
              </w:rPr>
              <w:t xml:space="preserve"> (100% п/э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адка: 100% п/э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еплитель: холлофайбе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ка: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VELBO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ый, коричне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40,42, 44, 46, 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5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льто «Ландыш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кань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ETAN</w:t>
            </w:r>
            <w:r>
              <w:rPr>
                <w:rFonts w:cs="Arial" w:ascii="Arial" w:hAnsi="Arial"/>
                <w:sz w:val="16"/>
                <w:szCs w:val="16"/>
              </w:rPr>
              <w:t xml:space="preserve"> (60% п/э, 40% нейлон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адка: 100% п/э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еплитель: Холлофайбер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ый, салатовый, желтый, бежевый, сл. кость, терракот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 44, 46, 48,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ртка «Велл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кань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NGE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00% </w:t>
            </w:r>
            <w:r>
              <w:rPr>
                <w:rFonts w:cs="Arial" w:ascii="Arial" w:hAnsi="Arial"/>
                <w:sz w:val="16"/>
                <w:szCs w:val="16"/>
              </w:rPr>
              <w:t xml:space="preserve">полиэстр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адка: 60% п/э, 40% нейло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еплитель: Холлофайбер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ка: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VELBO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ый, серый, ха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, 52, 54, 56, 58, 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льто «Этюд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кань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TINA</w:t>
            </w:r>
            <w:r>
              <w:rPr>
                <w:rFonts w:cs="Arial" w:ascii="Arial" w:hAnsi="Arial"/>
                <w:sz w:val="16"/>
                <w:szCs w:val="16"/>
              </w:rPr>
              <w:t xml:space="preserve"> (50% хлопок, 41% нейлон, 9%металл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адка: 60% п/э, 40% нейло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еплитель: холлофайбе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туральный мех: серебристо-черная лис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 44, 46, 48, 50, 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упальто «Шале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кань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YTWILL</w:t>
            </w:r>
            <w:r>
              <w:rPr>
                <w:rFonts w:cs="Arial" w:ascii="Arial" w:hAnsi="Arial"/>
                <w:sz w:val="16"/>
                <w:szCs w:val="16"/>
              </w:rPr>
              <w:t xml:space="preserve"> (100% полиэстр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делка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ELBO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адка: 60% п/э, 40% нейло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еплитель: Холлофайбе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 44, 46, 48,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4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льто «Фаберже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Ткань: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JOZEN</w:t>
            </w:r>
            <w:r>
              <w:rPr>
                <w:rFonts w:cs="Arial" w:ascii="Arial" w:hAnsi="Arial"/>
                <w:sz w:val="16"/>
                <w:szCs w:val="16"/>
              </w:rPr>
              <w:t xml:space="preserve"> (100% нейлон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адка: 60% п/э, 40% нейло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еплитель: Вальтер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ый, зеленый, серо-бежевый, борд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 44, 46, 48,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</w:rPr>
              <w:t>Пальто «Калит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Ткань: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JOZEN</w:t>
            </w:r>
            <w:r>
              <w:rPr>
                <w:rFonts w:cs="Arial" w:ascii="Arial" w:hAnsi="Arial"/>
                <w:sz w:val="16"/>
                <w:szCs w:val="16"/>
              </w:rPr>
              <w:t xml:space="preserve"> (100% нейлон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адка: 60% п/э, 40% нейло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еплитель: Вальтер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ый, красный, синий, сл. к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 44, 46, 48,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8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льто «Маркиз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Ткань: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JOZEN</w:t>
            </w:r>
            <w:r>
              <w:rPr>
                <w:rFonts w:cs="Arial" w:ascii="Arial" w:hAnsi="Arial"/>
                <w:sz w:val="16"/>
                <w:szCs w:val="16"/>
              </w:rPr>
              <w:t xml:space="preserve"> (100% нейлон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адка: 60% п/э, 40% нейло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еплитель: Вальтер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ка: искусственный ме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ый, коричне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 44, 46, 48, 50, 52, 54, 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0</w:t>
            </w:r>
          </w:p>
        </w:tc>
      </w:tr>
      <w:tr>
        <w:trPr>
          <w:trHeight w:val="7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</w:rPr>
              <w:t>Куртка «Далина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кань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LLUR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MOR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HAPE</w:t>
            </w:r>
            <w:r>
              <w:rPr>
                <w:rFonts w:cs="Arial" w:ascii="Arial" w:hAnsi="Arial"/>
                <w:sz w:val="16"/>
                <w:szCs w:val="16"/>
              </w:rPr>
              <w:t xml:space="preserve">) ( 84 п/э, 8% нейлон, 8% металл),  Подкладка: 100% п/э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еплитель: холлофайбе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ка: искусственный ме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ый, серебро, борд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48, 50, 52, 54, 56, 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</w:rPr>
              <w:t>Куртка «Белиссимо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кань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OFILE</w:t>
            </w:r>
            <w:r>
              <w:rPr>
                <w:rFonts w:cs="Arial" w:ascii="Arial" w:hAnsi="Arial"/>
                <w:sz w:val="16"/>
                <w:szCs w:val="16"/>
              </w:rPr>
              <w:t xml:space="preserve"> (60% нейлон, 40%п/э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адка: 100% п/э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еплитель: Вальтер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ка: искусственный ме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ый, коричневый, бежевый, хаки, кака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,50, 52, 54, 56, 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5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льто «Шарп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кань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OFILE</w:t>
            </w:r>
            <w:r>
              <w:rPr>
                <w:rFonts w:cs="Arial" w:ascii="Arial" w:hAnsi="Arial"/>
                <w:sz w:val="16"/>
                <w:szCs w:val="16"/>
              </w:rPr>
              <w:t xml:space="preserve"> (60% нейлон, 40%п/э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адка: 100% п/э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еплитель: Вальтер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ка: искусственный ме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ый, серый, коричне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,50, 52, 54, 56, 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льто «Такс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кань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NGE</w:t>
            </w:r>
            <w:r>
              <w:rPr>
                <w:rFonts w:cs="Arial" w:ascii="Arial" w:hAnsi="Arial"/>
                <w:sz w:val="16"/>
                <w:szCs w:val="16"/>
              </w:rPr>
              <w:t xml:space="preserve"> (100% полиэстр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адка: 60% п/э, 40% нейло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еплитель: Холлофайбер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ка: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скусственный ме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ый, бежевый, ха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 44, 46, 48,50, 52, 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70</w:t>
            </w:r>
          </w:p>
        </w:tc>
      </w:tr>
      <w:tr>
        <w:trPr>
          <w:trHeight w:val="6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ртка «Канад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кань: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YTWILL</w:t>
            </w:r>
            <w:r>
              <w:rPr>
                <w:rFonts w:cs="Arial" w:ascii="Arial" w:hAnsi="Arial"/>
                <w:sz w:val="16"/>
                <w:szCs w:val="16"/>
              </w:rPr>
              <w:t xml:space="preserve"> (100% п/э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кусственный ме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адка: 100% полиэст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еплитель: Холлофайбе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же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ка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ричне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ый/розовый, черно/белый, сер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 44, 46, 48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40</w:t>
            </w:r>
          </w:p>
        </w:tc>
      </w:tr>
      <w:tr>
        <w:trPr>
          <w:trHeight w:val="89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льто «Комет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кань: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YLINSEN</w:t>
            </w:r>
            <w:r>
              <w:rPr>
                <w:rFonts w:cs="Arial" w:ascii="Arial" w:hAnsi="Arial"/>
                <w:sz w:val="16"/>
                <w:szCs w:val="16"/>
              </w:rPr>
              <w:t xml:space="preserve"> (60% нейлон, 40 % полиэстр)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MOR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YAR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адка: 100% п/э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Утеплитель: Вальтер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рый, темно-зеленый, салатовый, терракот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 44, 46, 48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Пальто «Ниагара»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кань: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YLINSEN</w:t>
            </w:r>
            <w:r>
              <w:rPr>
                <w:rFonts w:cs="Arial" w:ascii="Arial" w:hAnsi="Arial"/>
                <w:sz w:val="16"/>
                <w:szCs w:val="16"/>
              </w:rPr>
              <w:t xml:space="preserve"> (60% нейлон, 40 % полиэстр)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MOR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YAR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адка: 100% п/э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еплитель: холлофайбе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рый, темно-зеленый, салатовый, терракот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 44, 46, 48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0</w:t>
            </w:r>
          </w:p>
        </w:tc>
      </w:tr>
      <w:tr>
        <w:trPr>
          <w:trHeight w:val="9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упальто «Форсаж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Ткань: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NRISE</w:t>
            </w:r>
            <w:r>
              <w:rPr>
                <w:rFonts w:cs="Arial" w:ascii="Arial" w:hAnsi="Arial"/>
                <w:sz w:val="16"/>
                <w:szCs w:val="16"/>
              </w:rPr>
              <w:t xml:space="preserve"> (68% нейлон, 22% п/э, 10% металл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адка: 60% п/э, 40% нейло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еплитель: Вальтер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рый, бордовы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рчич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 44, 46, 48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60</w:t>
            </w:r>
          </w:p>
        </w:tc>
      </w:tr>
      <w:tr>
        <w:trPr>
          <w:trHeight w:val="9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льто «Гранд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Ткань: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NRISE</w:t>
            </w:r>
            <w:r>
              <w:rPr>
                <w:rFonts w:cs="Arial" w:ascii="Arial" w:hAnsi="Arial"/>
                <w:sz w:val="16"/>
                <w:szCs w:val="16"/>
              </w:rPr>
              <w:t xml:space="preserve"> (68% нейлон, 22% п/э, 10% металл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адка: 60% п/э, 40% нейло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еплитель: холлофайбе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рый, бордовы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рчич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 44, 46, 48,50, 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0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льто «Джейн» (капюшон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кань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OFILE</w:t>
            </w:r>
            <w:r>
              <w:rPr>
                <w:rFonts w:cs="Arial" w:ascii="Arial" w:hAnsi="Arial"/>
                <w:sz w:val="16"/>
                <w:szCs w:val="16"/>
              </w:rPr>
              <w:t xml:space="preserve"> (60% нейлон, 40%п/э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адка: 100% п/э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еплитель : холлофайбе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ка: искусственный ме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ый, коричневый, бежевый, хаки, кака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 44, 46, 48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льто «Дюшес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кань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OFILE</w:t>
            </w:r>
            <w:r>
              <w:rPr>
                <w:rFonts w:cs="Arial" w:ascii="Arial" w:hAnsi="Arial"/>
                <w:sz w:val="16"/>
                <w:szCs w:val="16"/>
              </w:rPr>
              <w:t xml:space="preserve"> (60% нейлон, 40%п/э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адка: 100% п/э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еплитель:холлофайбе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ка: искусственный ме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 44, 46, 48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льто «Граффити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кань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OFILE</w:t>
            </w:r>
            <w:r>
              <w:rPr>
                <w:rFonts w:cs="Arial" w:ascii="Arial" w:hAnsi="Arial"/>
                <w:sz w:val="16"/>
                <w:szCs w:val="16"/>
              </w:rPr>
              <w:t xml:space="preserve"> (60% нейлон, 40%п/э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адка: 100% п/э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еплитель:холлофайбе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ка: искусственный ме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ый, коричневый, бежевый, хаки, сер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 44, 46, 48,50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</w:rPr>
        <w:t xml:space="preserve">                                                                      </w:t>
      </w:r>
    </w:p>
    <w:sectPr>
      <w:type w:val="nextPage"/>
      <w:pgSz w:w="11906" w:h="16838"/>
      <w:pgMar w:left="72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etinaScriptCT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Courier New"/>
      <w:b/>
      <w:sz w:val="9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06:00Z</dcterms:created>
  <dc:creator>Анна Ю. Дымма</dc:creator>
  <dc:description/>
  <cp:keywords/>
  <dc:language>en-US</dc:language>
  <cp:lastModifiedBy>Super User</cp:lastModifiedBy>
  <cp:lastPrinted>2009-07-16T11:32:00Z</cp:lastPrinted>
  <dcterms:modified xsi:type="dcterms:W3CDTF">2009-10-13T05:17:00Z</dcterms:modified>
  <cp:revision>3</cp:revision>
  <dc:subject/>
  <dc:title> </dc:title>
</cp:coreProperties>
</file>