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ЙС-ЛИСТ</w:t>
      </w:r>
    </w:p>
    <w:p>
      <w:pPr>
        <w:pStyle w:val="Heading2"/>
        <w:ind w:first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ЛЕКЦИЯ ВЕСНА 2010</w:t>
      </w:r>
    </w:p>
    <w:p>
      <w:pPr>
        <w:pStyle w:val="Normal"/>
        <w:rPr>
          <w:rFonts w:ascii="BetinaScriptCTT;Times New Roman" w:hAnsi="BetinaScriptCTT;Times New Roman" w:cs="BetinaScriptCTT;Times New Roman"/>
          <w:color w:val="FF0000"/>
          <w:sz w:val="28"/>
          <w:szCs w:val="28"/>
        </w:rPr>
      </w:pPr>
      <w:r>
        <w:rPr>
          <w:rFonts w:cs="BetinaScriptCTT;Times New Roman" w:ascii="BetinaScriptCTT;Times New Roman" w:hAnsi="BetinaScriptCTT;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etinaScriptCTT;Times New Roman" w:ascii="BetinaScriptCTT;Times New Roman" w:hAnsi="BetinaScriptCTT;Times New Roman"/>
          <w:color w:val="000000"/>
          <w:sz w:val="16"/>
          <w:szCs w:val="16"/>
        </w:rPr>
        <w:t>Цены действительны до 15.02.2010г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800"/>
        <w:gridCol w:w="1440"/>
        <w:gridCol w:w="900"/>
        <w:gridCol w:w="900"/>
        <w:gridCol w:w="900"/>
      </w:tblGrid>
      <w:tr>
        <w:trPr>
          <w:trHeight w:val="3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изде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ртику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ме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на за ед. в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 т.ч. НДС</w:t>
            </w:r>
          </w:p>
        </w:tc>
      </w:tr>
      <w:tr>
        <w:trPr>
          <w:trHeight w:val="7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идка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кидка 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тровка «Наом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BEL</w:t>
            </w:r>
            <w:r>
              <w:rPr>
                <w:rFonts w:cs="Arial" w:ascii="Arial" w:hAnsi="Arial"/>
                <w:sz w:val="16"/>
                <w:szCs w:val="16"/>
              </w:rPr>
              <w:t xml:space="preserve">  (66% нейлон, 22% п/э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2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Лим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ралл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е-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Чай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IFIED</w:t>
            </w:r>
            <w:r>
              <w:rPr>
                <w:rFonts w:cs="Arial" w:ascii="Arial" w:hAnsi="Arial"/>
                <w:sz w:val="16"/>
                <w:szCs w:val="16"/>
              </w:rPr>
              <w:t xml:space="preserve"> (30% шерсть 52% тенс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6% вискоза, 2% спандек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бежевый Коралловый Фуксия, Синий 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39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Барба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VEN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нейлон, 27% вискоза,              23% 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овая кость Лил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елты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Жасми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IFIED</w:t>
            </w:r>
            <w:r>
              <w:rPr>
                <w:rFonts w:cs="Arial" w:ascii="Arial" w:hAnsi="Arial"/>
                <w:sz w:val="16"/>
                <w:szCs w:val="16"/>
              </w:rPr>
              <w:t xml:space="preserve"> (30% шерсть 52% тенсе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6% вискоза, 2% спандек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бежевый Коралл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уксия, Синий 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</w:rPr>
              <w:t>, 44, 46, 48, 50, 52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льто «Квин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VINCE</w:t>
            </w:r>
            <w:r>
              <w:rPr>
                <w:rFonts w:cs="Arial" w:ascii="Arial" w:hAnsi="Arial"/>
                <w:sz w:val="16"/>
                <w:szCs w:val="16"/>
              </w:rPr>
              <w:t xml:space="preserve"> (53% п/э, 32% вискоз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5% шер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 меланж Коричнев. мелан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 мела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ровка «Коралл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BEL</w:t>
            </w:r>
            <w:r>
              <w:rPr>
                <w:rFonts w:cs="Arial" w:ascii="Arial" w:hAnsi="Arial"/>
                <w:sz w:val="16"/>
                <w:szCs w:val="16"/>
              </w:rPr>
              <w:t xml:space="preserve"> (66% нейлон, 22% п/э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2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имонный Коралл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е-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8, 50, 52, 54, 56,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тровка «Руби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NGFING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OLE_LINK1"/>
            <w:r>
              <w:rPr>
                <w:rFonts w:cs="Arial" w:ascii="Arial" w:hAnsi="Arial"/>
                <w:sz w:val="18"/>
              </w:rPr>
              <w:t xml:space="preserve">Серый, Хаки Фиолет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" w:name="OLE_LINK1"/>
            <w:r>
              <w:rPr>
                <w:rFonts w:cs="Arial" w:ascii="Arial" w:hAnsi="Arial"/>
                <w:sz w:val="18"/>
              </w:rPr>
              <w:t>Темно-зеленый Синий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8, 50, 52, 54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ровка «Вол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NGFING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ый, Ха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мно-зеленый 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кет «Холл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VINCE</w:t>
            </w:r>
            <w:r>
              <w:rPr>
                <w:rFonts w:cs="Arial" w:ascii="Arial" w:hAnsi="Arial"/>
                <w:sz w:val="16"/>
                <w:szCs w:val="16"/>
              </w:rPr>
              <w:t xml:space="preserve"> (53% п/э, 32% вискоз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5% шерст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ка: жатая кож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 меланж Коричнев. меланж Бежевый мела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47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ровка «Сел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VEN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нейлон, 27% вискоз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% п/э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лоновая кость Лил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елт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 50, 52, 54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6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Либер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VEN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нейлон, 27% вискоз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% п/э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овая кость Лиловый, Желтый 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ко-розовый Ярко-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ровка «Фи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VEN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нейлон, 27% вискоз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% п/э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овая кость Ярко-розовый Ярко-синий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 50, 52, 54, 56,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Камел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VEN</w:t>
            </w:r>
            <w:r>
              <w:rPr>
                <w:rFonts w:cs="Arial" w:ascii="Arial" w:hAnsi="Arial"/>
                <w:sz w:val="16"/>
                <w:szCs w:val="16"/>
              </w:rPr>
              <w:t xml:space="preserve"> (50% нейлон, 27% вискоз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% п/э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новая кость Ярко-розовый Ярко-синий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тка «Ралл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EST</w:t>
            </w:r>
            <w:r>
              <w:rPr>
                <w:rFonts w:cs="Arial" w:ascii="Arial" w:hAnsi="Arial"/>
                <w:sz w:val="16"/>
                <w:szCs w:val="16"/>
              </w:rPr>
              <w:t>(80% п/э, 2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100г/м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ко-розовый Ярко-зеленый Светло-бе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 Фле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NGFING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довый Зеле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льто «Роде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IFIED</w:t>
            </w:r>
            <w:r>
              <w:rPr>
                <w:rFonts w:cs="Arial" w:ascii="Arial" w:hAnsi="Arial"/>
                <w:sz w:val="16"/>
                <w:szCs w:val="16"/>
              </w:rPr>
              <w:t xml:space="preserve"> (30% шерсть 52% тенсе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6% вискоза, 2% спандек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ло-бежевый Коралловый Фуксия, Синий 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ровка «Твис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BEL</w:t>
            </w:r>
            <w:r>
              <w:rPr>
                <w:rFonts w:cs="Arial" w:ascii="Arial" w:hAnsi="Arial"/>
                <w:sz w:val="16"/>
                <w:szCs w:val="16"/>
              </w:rPr>
              <w:t xml:space="preserve"> (66% нейлон, 22% п/э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2% вискоз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монный Коралл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ине-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52,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кет «Авангард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ка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VINCE</w:t>
            </w:r>
            <w:r>
              <w:rPr>
                <w:rFonts w:cs="Arial" w:ascii="Arial" w:hAnsi="Arial"/>
                <w:sz w:val="16"/>
                <w:szCs w:val="16"/>
              </w:rPr>
              <w:t xml:space="preserve"> (32% вискоза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5% шерсть, 53% п/э,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80 г/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ый меланж Коричнев. мелан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жевый мела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епленный плащ «Сох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EST</w:t>
            </w:r>
            <w:r>
              <w:rPr>
                <w:rFonts w:cs="Arial" w:ascii="Arial" w:hAnsi="Arial"/>
                <w:sz w:val="16"/>
                <w:szCs w:val="16"/>
              </w:rPr>
              <w:t xml:space="preserve"> (80% п/э, 20% нейлон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50% полиэфир, 50% п/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еплитель: Экософт 100г/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ко-розовый Ярко-зеленый Светло-бе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щ «Трини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кан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NGFING</w:t>
            </w:r>
            <w:r>
              <w:rPr>
                <w:rFonts w:cs="Arial" w:ascii="Arial" w:hAnsi="Arial"/>
                <w:sz w:val="16"/>
                <w:szCs w:val="16"/>
              </w:rPr>
              <w:t xml:space="preserve"> (100% п/э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ON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адка: 60% п/э, 40% нейл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ый, Хаки Фиолет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мно-зеле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 44, 46, 48, 50, 52, 54, 56,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etinaScript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8:00Z</dcterms:created>
  <dc:creator>Super User</dc:creator>
  <dc:description/>
  <cp:keywords/>
  <dc:language>en-US</dc:language>
  <cp:lastModifiedBy>Super User</cp:lastModifiedBy>
  <dcterms:modified xsi:type="dcterms:W3CDTF">2010-01-15T06:29:00Z</dcterms:modified>
  <cp:revision>1</cp:revision>
  <dc:subject/>
  <dc:title>ПРАЙС-ЛИСТ</dc:title>
</cp:coreProperties>
</file>