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68" w:type="dxa"/>
        <w:jc w:val="left"/>
        <w:tblInd w:w="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68"/>
      </w:tblGrid>
      <w:tr>
        <w:trPr/>
        <w:tc>
          <w:tcPr>
            <w:tcW w:w="93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9"/>
              <w:gridCol w:w="3428"/>
              <w:gridCol w:w="3171"/>
            </w:tblGrid>
            <w:tr>
              <w:trPr/>
              <w:tc>
                <w:tcPr>
                  <w:tcW w:w="2709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FFFF"/>
                    </w:rPr>
                    <w:t>Возможности</w:t>
                  </w:r>
                  <w:r>
                    <w:rPr>
                      <w:b/>
                      <w:bCs/>
                      <w:color w:val="000080"/>
                    </w:rPr>
                    <w:t xml:space="preserve"> </w:t>
                  </w:r>
                </w:p>
              </w:tc>
              <w:tc>
                <w:tcPr>
                  <w:tcW w:w="3428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Условия</w:t>
                  </w:r>
                </w:p>
              </w:tc>
              <w:tc>
                <w:tcPr>
                  <w:tcW w:w="3171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rPr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Механизм использования</w:t>
                  </w:r>
                </w:p>
              </w:tc>
            </w:tr>
            <w:tr>
              <w:trPr/>
              <w:tc>
                <w:tcPr>
                  <w:tcW w:w="9308" w:type="dxa"/>
                  <w:gridSpan w:val="3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рамма «Привилегированный клиент»</w:t>
                  </w:r>
                </w:p>
              </w:tc>
            </w:tr>
            <w:tr>
              <w:trPr/>
              <w:tc>
                <w:tcPr>
                  <w:tcW w:w="2709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аво получить максимальную постоянную скидку от розничной цены – 15 % в виде возврата денежных средств на счёт «Бюджет здоровья»</w:t>
                  </w:r>
                </w:p>
              </w:tc>
              <w:tc>
                <w:tcPr>
                  <w:tcW w:w="3428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 баллов – 5% от цены компании</w:t>
                    <w:br/>
                    <w:t xml:space="preserve">1000 баллов – 10% от цены компании </w:t>
                    <w:br/>
                    <w:t>3000 баллов – 15 % от цены компании</w:t>
                    <w:br/>
                    <w:t>  • Нужно накопить баллы со всей группой по первой части маркетинг-плана</w:t>
                    <w:br/>
                    <w:t>  • Оставшиеся проценты получает Консультант, выполнивший норму ЛО</w:t>
                  </w:r>
                </w:p>
              </w:tc>
              <w:tc>
                <w:tcPr>
                  <w:tcW w:w="3171" w:type="dxa"/>
                  <w:vMerge w:val="restart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следующем расчётном периоде или в любой период в течение года на сумму полученной скидки клиент может купить продукции. </w:t>
                    <w:br/>
                    <w:t>Очки за эту продукцию входят в ЛО консультанта*</w:t>
                  </w:r>
                </w:p>
              </w:tc>
            </w:tr>
            <w:tr>
              <w:trPr/>
              <w:tc>
                <w:tcPr>
                  <w:tcW w:w="2709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чет «Бюджет здоровья» - 10% с первой линии ПК;</w:t>
                  </w:r>
                </w:p>
              </w:tc>
              <w:tc>
                <w:tcPr>
                  <w:tcW w:w="3428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% с первой линии Привилегированных клиентов сразу без условий.</w:t>
                  </w:r>
                </w:p>
              </w:tc>
              <w:tc>
                <w:tcPr>
                  <w:tcW w:w="3171" w:type="dxa"/>
                  <w:vMerge w:val="continue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08" w:type="dxa"/>
                  <w:gridSpan w:val="3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ции и возможности</w:t>
                  </w:r>
                </w:p>
              </w:tc>
            </w:tr>
            <w:tr>
              <w:trPr/>
              <w:tc>
                <w:tcPr>
                  <w:tcW w:w="2709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зонные предложения от компании и возможность участвовать в клиентских акциях.</w:t>
                  </w:r>
                </w:p>
              </w:tc>
              <w:tc>
                <w:tcPr>
                  <w:tcW w:w="3428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 условий.  </w:t>
                  </w:r>
                </w:p>
              </w:tc>
              <w:tc>
                <w:tcPr>
                  <w:tcW w:w="3171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В течение года покупать продукцию по сниженной цене. </w:t>
                  </w:r>
                </w:p>
              </w:tc>
            </w:tr>
            <w:tr>
              <w:trPr/>
              <w:tc>
                <w:tcPr>
                  <w:tcW w:w="2709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ать бизнес-партнёром компании </w:t>
                  </w:r>
                </w:p>
              </w:tc>
              <w:tc>
                <w:tcPr>
                  <w:tcW w:w="3428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1. Оплатить вход в бизнес и приобрести регистрационный комплект для Консультанта</w:t>
                    <w:br/>
                    <w:t>  2. Зарегистрироваться в ИЦ</w:t>
                    <w:br/>
                    <w:t>  3. При этом у такого Консультанта остаётся тот же вышестоящий партнёр и регистрационный номер пластиковой карточки, что и были у него, когда он был ПК.</w:t>
                    <w:br/>
                    <w:t> </w:t>
                  </w:r>
                </w:p>
              </w:tc>
              <w:tc>
                <w:tcPr>
                  <w:tcW w:w="3171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ть свой бизнес со статуса соответствующего накопленному объёму. </w:t>
                    <w:br/>
                    <w:t xml:space="preserve">За таким партнером сохраняется вся группа, зарегистрированных под ним ПК. 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br/>
              <w:t>Программа «Привилегированный клиент» –</w:t>
            </w:r>
            <w:r>
              <w:rPr/>
              <w:br/>
              <w:t>Это специальное предложение компании, которое помогает Консультанту найти постоянных клиентов, открывая ряд преимуществ и для консультантов и для клиентов.</w:t>
              <w:br/>
              <w:br/>
            </w:r>
            <w:r>
              <w:rPr>
                <w:b/>
                <w:bCs/>
                <w:color w:val="000080"/>
              </w:rPr>
              <w:t>I. Группа привилегированных клиентов – это эффективный способ создания больших личных объемов продаж, потому чт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Все заказы постоянных клиентов учитываются в Вашем личном объеме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Постоянные клиенты экономят время консультанта: они умеют выбирать и пользоваться продуктом; сами интересуются новинками; готовы самостоятельно делать покупки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Группа привилегированных клиентов обеспечивает Вам стабильный и большой объем продаж.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color w:val="000080"/>
              </w:rPr>
              <w:t>II. Программа «Привилегированный клиент» – выгодное предложение клиентам.</w:t>
            </w:r>
            <w:r>
              <w:rPr/>
              <w:br/>
              <w:br/>
            </w:r>
            <w:r>
              <w:rPr>
                <w:b/>
                <w:bCs/>
              </w:rPr>
              <w:t>1. Существенная эконом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аш знакомый покупает продукцию по цене компании. Получает результат и хочет пользоваться дальше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ы предлагаете зарегистрироваться в качестве Привилегированного клиента, чтобы накапливать привилегии. Компания открывает специальный счет «бюджет здоровья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Ваш знакомый покупает или получает от Вас в подарок пластиковую карту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На эту карту регистрируются покупки, сделанные как самим клиентом, так и его знакомыми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купки учитываются в виде балл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Когда накопится определенное количество баллов на счет «бюджет здоровья» компания начинает перечислять средства для новых покупок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>Условия для формирования бюджета здоровь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2"/>
              <w:gridCol w:w="3132"/>
              <w:gridCol w:w="4624"/>
            </w:tblGrid>
            <w:tr>
              <w:trPr/>
              <w:tc>
                <w:tcPr>
                  <w:tcW w:w="1552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>Нужно накопить</w:t>
                  </w:r>
                </w:p>
              </w:tc>
              <w:tc>
                <w:tcPr>
                  <w:tcW w:w="3132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>Процент от суммы покупок,</w:t>
                    <w:br/>
                    <w:t>перечисляемый в «бюджет здоровья»</w:t>
                  </w:r>
                </w:p>
              </w:tc>
              <w:tc>
                <w:tcPr>
                  <w:tcW w:w="4624" w:type="dxa"/>
                  <w:tcBorders/>
                  <w:shd w:fill="99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 xml:space="preserve">Как воспользоваться </w:t>
                    <w:br/>
                    <w:t>счетом</w:t>
                  </w:r>
                </w:p>
              </w:tc>
            </w:tr>
            <w:tr>
              <w:trPr/>
              <w:tc>
                <w:tcPr>
                  <w:tcW w:w="1552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 баллов</w:t>
                  </w:r>
                </w:p>
              </w:tc>
              <w:tc>
                <w:tcPr>
                  <w:tcW w:w="3132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%</w:t>
                  </w:r>
                </w:p>
              </w:tc>
              <w:tc>
                <w:tcPr>
                  <w:tcW w:w="4624" w:type="dxa"/>
                  <w:vMerge w:val="restart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знать в центре обслуживания или на сайте состояние счета.</w:t>
                    <w:br/>
                    <w:t>Центр обслуживания сообщает, когда удобнее сделать покупки.</w:t>
                  </w:r>
                </w:p>
              </w:tc>
            </w:tr>
            <w:tr>
              <w:trPr/>
              <w:tc>
                <w:tcPr>
                  <w:tcW w:w="1552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0 баллов</w:t>
                  </w:r>
                </w:p>
              </w:tc>
              <w:tc>
                <w:tcPr>
                  <w:tcW w:w="3132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4624" w:type="dxa"/>
                  <w:vMerge w:val="continue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2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00 баллов</w:t>
                  </w:r>
                </w:p>
              </w:tc>
              <w:tc>
                <w:tcPr>
                  <w:tcW w:w="3132" w:type="dxa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</w:tc>
              <w:tc>
                <w:tcPr>
                  <w:tcW w:w="4624" w:type="dxa"/>
                  <w:vMerge w:val="continue"/>
                  <w:tcBorders/>
                  <w:shd w:fill="CBE8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b/>
                <w:bCs/>
                <w:i/>
                <w:iCs/>
                <w:color w:val="000080"/>
                <w:u w:val="single"/>
              </w:rPr>
              <w:t>Пример:</w:t>
            </w:r>
            <w:r>
              <w:rPr/>
              <w:br/>
              <w:t xml:space="preserve">Накопилось 300 очков. Сверх того была сделана покупка 1 упаковки «Истоков чистоты». В «бюджет здоровья» переведется сумма в размере 29 рублей – 5% от цены нулевого региона (580 рублей). С этого момента, пока не накопится 1000 очков, с каждой покупки в «бюджет здоровья» будет перечисляться 5%. </w:t>
              <w:br/>
              <w:br/>
              <w:t>Накопилась 1000 очков. Сверх того также были куплены «Истоки чистоты». В «бюджет здоровья» переведется сумма в размере 58 руб. – 10% от цены нулевого региона (580 рублей). С этого момента, пока не накопится 3000 очков, с каждой покупки в «бюджет здоровья» будет перечисляться 10%.</w:t>
              <w:br/>
              <w:br/>
              <w:t>Накопилось 3000 очков. Последняя покупка была снова на сумму 580 рублей «Истоки чистоты». В «бюджет здоровья» переведется сумма в размере 87 руб. – 15% от цены нулевого региона (580 руб.). С этого момента всегда с каждой покупки в «бюджет здоровья» будет перечисляться 15%.</w:t>
              <w:br/>
              <w:br/>
              <w:t>Клиент может каждый раз использовать «бюджет здоровья» для новых покупок, а может накопить сумму и затем сделать покупку для себя только из средств «бюджета здоровья».</w:t>
              <w:br/>
            </w:r>
            <w:r>
              <w:rPr>
                <w:b/>
                <w:bCs/>
              </w:rPr>
              <w:br/>
            </w:r>
            <w:r>
              <w:rPr/>
              <w:t>В дополнение ко всему клиенты могут получить бесплатные квалифицированные консультации специалистов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/>
              <w:t>Сразу предлагайте своим клиентам участие в программе «Привилегированный клиент» – это обеспечит активный рост клиентских групп: клиентам выгодно активно рекомендовать своих знакомых, ведь у них быстрее растет скидка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Клиенты – основа Вашего бизнеса!</w:t>
              <w:br/>
              <w:t>Благодарные клиенты – это надёжность Вашего бизнеса!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2:00Z</dcterms:created>
  <dc:creator>homeoffice</dc:creator>
  <dc:description/>
  <dc:language>en-US</dc:language>
  <cp:lastModifiedBy>homeoffice</cp:lastModifiedBy>
  <dcterms:modified xsi:type="dcterms:W3CDTF">2008-02-26T13:44:00Z</dcterms:modified>
  <cp:revision>5</cp:revision>
  <dc:subject/>
  <dc:title/>
</cp:coreProperties>
</file>