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соединяйтесь прямо сей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 победителем! Получить признание!</w:t>
        <w:br/>
        <w:t>Поставить перед собой новые цели и достичь их!</w:t>
        <w:br/>
        <w:t>Открыть для себя новые возможности и новые перспективы!</w:t>
        <w:br/>
        <w:t>Стать профессиональнее, сильнее и успешнее!</w:t>
        <w:br/>
        <w:t xml:space="preserve">Увеличить свой доход и максимально получить все бонусы компании! </w:t>
      </w:r>
    </w:p>
    <w:p>
      <w:pPr>
        <w:pStyle w:val="Normal"/>
        <w:rPr/>
      </w:pPr>
      <w:r>
        <w:rPr/>
        <w:br/>
        <w:t xml:space="preserve">Предлагаем всем партнерам Корпорации «Сибирское здоровье» принять участие в призовых программах 2007 – 2008 года! </w:t>
      </w:r>
    </w:p>
    <w:p>
      <w:pPr>
        <w:pStyle w:val="Normal"/>
        <w:numPr>
          <w:ilvl w:val="0"/>
          <w:numId w:val="8"/>
        </w:numPr>
        <w:spacing w:before="280" w:after="240"/>
        <w:rPr/>
      </w:pPr>
      <w:hyperlink r:id="rId2">
        <w:r>
          <w:rPr>
            <w:rStyle w:val="InternetLink"/>
            <w:b/>
            <w:bCs/>
            <w:color w:val="000080"/>
          </w:rPr>
          <w:t>Программа «Карьера»</w:t>
        </w:r>
      </w:hyperlink>
      <w:r>
        <w:rPr/>
        <w:t xml:space="preserve"> – главная квалификационная программа компании, отражающая Ваш успех в бизнесе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FF0000"/>
        </w:rPr>
        <w:t>NEW!!!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  <w:color w:val="000080"/>
          </w:rPr>
          <w:t>Программа «Быстрый старт</w:t>
        </w:r>
      </w:hyperlink>
      <w:hyperlink r:id="rId4">
        <w:r>
          <w:rPr>
            <w:rStyle w:val="InternetLink"/>
            <w:color w:val="000080"/>
          </w:rPr>
          <w:t>»</w:t>
        </w:r>
      </w:hyperlink>
      <w:r>
        <w:rPr/>
        <w:t xml:space="preserve"> – программа для активных, предприимчивых, желающих быстро построить свой бизнес. Невероятные новые бонусы и особое признание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FF0000"/>
        </w:rPr>
        <w:t xml:space="preserve">NEW!!! </w:t>
      </w:r>
      <w:hyperlink r:id="rId5">
        <w:r>
          <w:rPr>
            <w:rStyle w:val="InternetLink"/>
            <w:b/>
            <w:bCs/>
            <w:color w:val="000080"/>
          </w:rPr>
          <w:t>Программа «Звезда продаж»</w:t>
        </w:r>
      </w:hyperlink>
      <w:r>
        <w:rPr/>
        <w:t xml:space="preserve"> – новые условия и новые возможности для тех, кто любит и умеет работать с Клиентами!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6">
        <w:r>
          <w:rPr>
            <w:rStyle w:val="InternetLink"/>
            <w:b/>
            <w:bCs/>
            <w:color w:val="000080"/>
          </w:rPr>
          <w:t>«Лидерские клубы»</w:t>
        </w:r>
      </w:hyperlink>
      <w:r>
        <w:rPr>
          <w:b/>
          <w:bCs/>
          <w:color w:val="000080"/>
        </w:rPr>
        <w:t xml:space="preserve"> </w:t>
      </w:r>
      <w:r>
        <w:rPr/>
        <w:t>– это особое признание компании и партнеров, а так же повышение личного актива в работе с партнерами и клиента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color w:val="FF0000"/>
        </w:rPr>
        <w:t>NEW!!!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«ПУТЕШЕСТВИЕ В ПОДАРОК!</w:t>
      </w:r>
      <w:r>
        <w:rPr>
          <w:color w:val="000080"/>
        </w:rPr>
        <w:t xml:space="preserve">» </w:t>
      </w:r>
      <w:r>
        <w:rPr/>
        <w:t xml:space="preserve">Зимняя и летняя призовые программы, Европа и Азия. Мир открыт для Вас вместе с Корпорацией «Сибирское здоровье». Путешествуйте с компанией 2 раза в год!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7">
        <w:r>
          <w:rPr>
            <w:rStyle w:val="InternetLink"/>
            <w:b/>
            <w:bCs/>
            <w:color w:val="000080"/>
          </w:rPr>
          <w:t>«Финансовый старт года»</w:t>
        </w:r>
      </w:hyperlink>
      <w:r>
        <w:rPr/>
        <w:t xml:space="preserve"> – это программа для тех, кто хочет сразу заявить о себе в первый год своей бизнес-деятельности и получить хороший доход и признание на главной сцене компании!!!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рограмма </w:t>
      </w:r>
      <w:hyperlink r:id="rId8">
        <w:r>
          <w:rPr>
            <w:rStyle w:val="InternetLink"/>
            <w:b/>
            <w:bCs/>
            <w:color w:val="000080"/>
          </w:rPr>
          <w:t>«Лучшая команда года»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Готова Ваша команда принять участие в увлекательном соревновании между структурами и получить заслуженное признание на Празднике Делового Успеха? Хотите получить возможность провести персональное событие для своей структуры с участием руководства корпорации? Эта программа для Вас.</w:t>
        <w:br/>
        <w:br/>
        <w:t xml:space="preserve">Подробные условия и сроки проведения программ размещены на сайте компании </w:t>
      </w:r>
      <w:hyperlink r:id="rId9">
        <w:r>
          <w:rPr>
            <w:rStyle w:val="InternetLink"/>
            <w:b/>
            <w:bCs/>
            <w:color w:val="000080"/>
          </w:rPr>
          <w:t>www.sibvaleo.com</w:t>
        </w:r>
      </w:hyperlink>
      <w:r>
        <w:rPr/>
        <w:t xml:space="preserve"> </w:t>
      </w:r>
      <w:hyperlink r:id="rId10">
        <w:r>
          <w:rPr>
            <w:rStyle w:val="InternetLink"/>
            <w:b/>
            <w:bCs/>
            <w:color w:val="FF0000"/>
          </w:rPr>
          <w:t>«Призовые программы 2007 – 2008 года»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«карьера».</w:t>
      </w:r>
    </w:p>
    <w:tbl>
      <w:tblPr>
        <w:tblW w:w="9443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3"/>
      </w:tblGrid>
      <w:tr>
        <w:trPr/>
        <w:tc>
          <w:tcPr>
            <w:tcW w:w="9443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Главная программа компании, описывающая движение партнёров компании по лестнице успеха!</w:t>
            </w:r>
          </w:p>
          <w:p>
            <w:pPr>
              <w:pStyle w:val="Style13"/>
              <w:rPr/>
            </w:pPr>
            <w:r>
              <w:rPr/>
              <w:t>Переходя с одной ступени на другую, наши партнёры получают самые престижные награды, самое высокое признание, самые лучшие подарки на главном событии компании – Празднике делового успеха! А так же, возможность получать фантастические доходы и безграничное профессиональное и личностное развитие!</w:t>
            </w:r>
          </w:p>
          <w:p>
            <w:pPr>
              <w:pStyle w:val="Style13"/>
              <w:rPr/>
            </w:pPr>
            <w:r>
              <w:rPr/>
              <w:t>Какие возможности это даёт для каждого партнёра компании в следующем году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Закрыть новые квалификации к 12-летию компан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Привлечь новых партнёров в свой бизнес, показав им перспективу и  преимущества  компани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олучить хороший доход, признание и отличные подарки от компании.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240"/>
              <w:rPr/>
            </w:pPr>
            <w:r>
              <w:rPr>
                <w:rStyle w:val="StrongEmphasis"/>
                <w:color w:val="FF0000"/>
              </w:rPr>
              <w:t>В программе «Карьера» 9 ступеней ведения бизнес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9"/>
              <w:gridCol w:w="3747"/>
              <w:gridCol w:w="3697"/>
            </w:tblGrid>
            <w:tr>
              <w:trPr/>
              <w:tc>
                <w:tcPr>
                  <w:tcW w:w="1939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Ступень карьеры</w:t>
                  </w:r>
                </w:p>
              </w:tc>
              <w:tc>
                <w:tcPr>
                  <w:tcW w:w="7444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FFFF"/>
                      <w:sz w:val="20"/>
                      <w:szCs w:val="20"/>
                    </w:rPr>
                    <w:t>Подарки и награды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FFCC00" w:val="clear"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дународный</w:t>
                    <w:br/>
                    <w:t>Лидер</w:t>
                  </w:r>
                </w:p>
              </w:tc>
              <w:tc>
                <w:tcPr>
                  <w:tcW w:w="3747" w:type="dxa"/>
                  <w:tcBorders/>
                  <w:shd w:fill="FFCC00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начок  Международ-</w:t>
                    <w:br/>
                    <w:t>ного лидера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Подарок  – «Дом в Европе».</w:t>
                  </w:r>
                </w:p>
              </w:tc>
              <w:tc>
                <w:tcPr>
                  <w:tcW w:w="369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9B9F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риллиантовый</w:t>
                    <w:br/>
                    <w:t>национальный</w:t>
                    <w:br/>
                    <w:t>Лидер</w:t>
                  </w:r>
                </w:p>
              </w:tc>
              <w:tc>
                <w:tcPr>
                  <w:tcW w:w="3747" w:type="dxa"/>
                  <w:tcBorders/>
                  <w:shd w:fill="9B9FF2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начок Бриллиантового национального лидера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Подарок – «Личный офис»</w:t>
                  </w:r>
                </w:p>
              </w:tc>
              <w:tc>
                <w:tcPr>
                  <w:tcW w:w="3697" w:type="dxa"/>
                  <w:tcBorders/>
                  <w:shd w:fill="9B9F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лотой национальный</w:t>
                    <w:br/>
                    <w:t>Лидер</w:t>
                  </w:r>
                </w:p>
              </w:tc>
              <w:tc>
                <w:tcPr>
                  <w:tcW w:w="3747" w:type="dxa"/>
                  <w:tcBorders/>
                  <w:shd w:fill="FFCC00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начок Золотого национального лидера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 xml:space="preserve">Подарок 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>–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 xml:space="preserve"> «12 путешествий»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9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9B9FF2" w:val="clear"/>
                  <w:vAlign w:val="center"/>
                </w:tcPr>
                <w:p>
                  <w:pPr>
                    <w:pStyle w:val="Heading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ый</w:t>
                    <w:br/>
                    <w:t>Лидер</w:t>
                  </w:r>
                </w:p>
              </w:tc>
              <w:tc>
                <w:tcPr>
                  <w:tcW w:w="3747" w:type="dxa"/>
                  <w:tcBorders/>
                  <w:shd w:fill="9B9FF2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олотой значок Национального лидера с бриллиантами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Подарок –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Автомобиль национального лидера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97" w:type="dxa"/>
                  <w:tcBorders/>
                  <w:shd w:fill="9B9F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FFCC00" w:val="clear"/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едущий </w:t>
                    <w:br/>
                    <w:t>Лидер</w:t>
                  </w:r>
                </w:p>
              </w:tc>
              <w:tc>
                <w:tcPr>
                  <w:tcW w:w="3747" w:type="dxa"/>
                  <w:tcBorders/>
                  <w:shd w:fill="FFCC00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олотой значок Ведущего лидера с изумрудом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Подарок –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Ноутбук и цифровой фотоаппарат</w:t>
                  </w:r>
                </w:p>
              </w:tc>
              <w:tc>
                <w:tcPr>
                  <w:tcW w:w="369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6000" cy="1524000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9B9F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дер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7" w:type="dxa"/>
                  <w:tcBorders/>
                  <w:shd w:fill="9B9FF2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олотой значок Лидера с сапфиром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Подарок –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Деловая компьютерная система</w:t>
                  </w:r>
                </w:p>
              </w:tc>
              <w:tc>
                <w:tcPr>
                  <w:tcW w:w="3697" w:type="dxa"/>
                  <w:tcBorders/>
                  <w:shd w:fill="9B9F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4730" cy="1524635"/>
                        <wp:effectExtent l="0" t="0" r="0" b="0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7" w:type="dxa"/>
                  <w:tcBorders/>
                  <w:shd w:fill="FFCC00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олотой Значок Профессионала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Подарок –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Корпоративные часы и кейс</w:t>
                  </w:r>
                </w:p>
              </w:tc>
              <w:tc>
                <w:tcPr>
                  <w:tcW w:w="369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4730" cy="152463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9B9F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мьер-консульта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7" w:type="dxa"/>
                  <w:tcBorders/>
                  <w:shd w:fill="9B9FF2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 xml:space="preserve">Значок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емьер-консультанта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Подарок –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Цифровой диктофон</w:t>
                  </w:r>
                </w:p>
              </w:tc>
              <w:tc>
                <w:tcPr>
                  <w:tcW w:w="3697" w:type="dxa"/>
                  <w:tcBorders/>
                  <w:shd w:fill="9B9F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4730" cy="1524635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ущий консультан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7" w:type="dxa"/>
                  <w:tcBorders/>
                  <w:shd w:fill="FFCC00" w:val="clear"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 xml:space="preserve">Значок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едущего консультанта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Квалификационный сертификат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sz w:val="20"/>
                      <w:szCs w:val="20"/>
                    </w:rPr>
                    <w:t>Поздравительное письмо руководства.</w:t>
                    <w:br/>
                  </w:r>
                  <w:r>
                    <w:rPr>
                      <w:rStyle w:val="StrongEmphasis"/>
                      <w:color w:val="000000"/>
                      <w:sz w:val="20"/>
                      <w:szCs w:val="20"/>
                    </w:rPr>
                    <w:t xml:space="preserve">• </w:t>
                  </w:r>
                  <w:r>
                    <w:rPr>
                      <w:rStyle w:val="StrongEmphasis"/>
                      <w:color w:val="000099"/>
                      <w:sz w:val="20"/>
                      <w:szCs w:val="20"/>
                    </w:rPr>
                    <w:t xml:space="preserve">Подарок – </w:t>
                  </w: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  <w:t>Деловой корпоративный кейс</w:t>
                  </w:r>
                </w:p>
              </w:tc>
              <w:tc>
                <w:tcPr>
                  <w:tcW w:w="369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284730" cy="1524635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Для получения квалификационных подарков необходимо выполнить необходимые условия, как минимум, 2 месяца подряд на протяжении квалификационного периода и </w:t>
            </w:r>
            <w:r>
              <w:rPr>
                <w:b/>
                <w:bCs/>
                <w:i/>
                <w:iCs/>
                <w:color w:val="FF0000"/>
              </w:rPr>
              <w:t>ОБЯЗАТЕЛЬНО 2 месяца перед праздником иметь данную квалификацию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Emphasis"/>
              </w:rPr>
              <w:t>Для тех, кто закрывает квалификацию непосредственно перед праздником (июль, август) для получения квалификационных подарков необходимо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</w:rPr>
              <w:t xml:space="preserve">ОБЯЗАТЕЛЬНО в течение </w:t>
            </w:r>
            <w:r>
              <w:rPr>
                <w:rStyle w:val="Emphasis"/>
                <w:b/>
                <w:bCs/>
                <w:color w:val="FF0000"/>
              </w:rPr>
              <w:t xml:space="preserve">2 месяцев </w:t>
            </w:r>
            <w:r>
              <w:rPr>
                <w:rStyle w:val="Emphasis"/>
                <w:b/>
                <w:bCs/>
                <w:color w:val="000000"/>
              </w:rPr>
              <w:t>после праздника сохранить или увеличить данный товарооборот, подтвердив свою квалификацию</w:t>
            </w:r>
            <w:r>
              <w:rPr>
                <w:rStyle w:val="Emphasis"/>
                <w:b/>
                <w:bCs/>
              </w:rPr>
              <w:t>.</w:t>
            </w:r>
          </w:p>
          <w:p>
            <w:pPr>
              <w:pStyle w:val="Style13"/>
              <w:rPr/>
            </w:pPr>
            <w:r>
              <w:rPr>
                <w:rStyle w:val="Emphasis"/>
                <w:b/>
                <w:bCs/>
                <w:color w:val="000099"/>
              </w:rPr>
              <w:t>Примечание: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</w:rPr>
              <w:t> </w:t>
            </w:r>
            <w:r>
              <w:rPr/>
              <w:t xml:space="preserve">В случае невыполнения этих условий стоимость квалификационных подарков будет вычитаться из чека данного партнер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При определении ступени карьеры сохраняется правило «декомпрессии»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Все квалификационные награды и подарки вручаются один раз при достижении нового уровня на ежегодной церемонии «Признание».</w:t>
            </w:r>
          </w:p>
          <w:p>
            <w:pPr>
              <w:pStyle w:val="Style13"/>
              <w:rPr/>
            </w:pPr>
            <w:r>
              <w:rPr/>
              <w:t>Одержи новую победу в своем бизнесе!</w:t>
              <w:br/>
              <w:t>Стань лучшим!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Быстрый старт».</w:t>
      </w:r>
    </w:p>
    <w:p>
      <w:pPr>
        <w:pStyle w:val="Normal"/>
        <w:spacing w:before="0" w:after="240"/>
        <w:rPr/>
      </w:pPr>
      <w:r>
        <w:rPr/>
        <w:t xml:space="preserve">Для амбициозных партнеров компании, нацеленных на быстрое построение собственного доходного бизнеса </w:t>
        <w:br/>
        <w:br/>
        <w:t>Выберите квалификацию, свой бонус и свой триумф на главной сцене Компании!</w:t>
        <w:br/>
        <w:br/>
        <w:t xml:space="preserve">Главное условие получения Бонуса «Быстрый старт» и Признания – </w:t>
        <w:br/>
        <w:t>Достижение выбранной Вами квалификации в сроки, установленные компанией (или еще быстрей)!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7838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8100" distB="38100" distL="76200" distR="76200" simplePos="0" locked="0" layoutInCell="1" allowOverlap="1" relativeHeight="11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337810</wp:posOffset>
                  </wp:positionV>
                  <wp:extent cx="933450" cy="85725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. </w:t>
            </w:r>
            <w:r>
              <w:rPr/>
              <w:t xml:space="preserve">Презентационный </w:t>
            </w:r>
            <w:r>
              <w:rPr>
                <w:b/>
                <w:bCs/>
                <w:color w:val="FF9900"/>
              </w:rPr>
              <w:t>набор продукции корпорации в фирменной эксклюзивной сумке на сумму 5000 рублей.</w:t>
            </w:r>
            <w:r>
              <w:rPr>
                <w:color w:val="FF9900"/>
              </w:rPr>
              <w:t xml:space="preserve"> </w:t>
            </w:r>
            <w:r>
              <w:rPr/>
              <w:t xml:space="preserve">За выполнение квалификации </w:t>
            </w:r>
            <w:r>
              <w:rPr>
                <w:b/>
                <w:bCs/>
                <w:color w:val="000080"/>
              </w:rPr>
              <w:t>Консультанта 5 уровня</w:t>
            </w:r>
            <w:r>
              <w:rPr/>
              <w:t>, закрытой в течение первых ТРЕХ месяцев работы в Компании.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№2.</w:t>
      </w:r>
      <w:r>
        <w:rPr>
          <w:b/>
          <w:bCs/>
          <w:color w:val="FF9900"/>
        </w:rPr>
        <w:t xml:space="preserve"> $ 500</w:t>
      </w:r>
      <w:r>
        <w:rPr>
          <w:color w:val="FF6600"/>
        </w:rPr>
        <w:t xml:space="preserve"> </w:t>
      </w:r>
      <w:r>
        <w:rPr/>
        <w:t xml:space="preserve">за выполнение квалификации </w:t>
      </w:r>
      <w:r>
        <w:rPr>
          <w:b/>
          <w:bCs/>
          <w:color w:val="000080"/>
        </w:rPr>
        <w:t>Ведущего консультанта 6 уровня</w:t>
      </w:r>
      <w:r>
        <w:rPr/>
        <w:t>, закрытой в течение первых ЧЕТЫРЕХ месяцев работы в Компании.</w:t>
        <w:br/>
        <w:br/>
      </w:r>
      <w:r>
        <w:rPr>
          <w:b/>
          <w:bCs/>
        </w:rPr>
        <w:t>№3.</w:t>
      </w:r>
      <w:r>
        <w:rPr/>
        <w:t xml:space="preserve"> </w:t>
      </w:r>
      <w:r>
        <w:rPr>
          <w:b/>
          <w:bCs/>
          <w:color w:val="FF9900"/>
        </w:rPr>
        <w:t>$ 1000</w:t>
      </w:r>
      <w:r>
        <w:rPr/>
        <w:t xml:space="preserve"> за выполнение квалификации </w:t>
      </w:r>
      <w:r>
        <w:rPr>
          <w:b/>
          <w:bCs/>
          <w:color w:val="000080"/>
        </w:rPr>
        <w:t>Ведущего консультанта 7 уровня</w:t>
      </w:r>
      <w:r>
        <w:rPr/>
        <w:t>, закрытой в течение первых ПЯТИ месяцев работы в Компании.</w:t>
        <w:br/>
        <w:br/>
      </w:r>
      <w:r>
        <w:rPr>
          <w:b/>
          <w:bCs/>
        </w:rPr>
        <w:t>№4.</w:t>
      </w:r>
      <w:r>
        <w:rPr/>
        <w:t xml:space="preserve"> </w:t>
      </w:r>
      <w:r>
        <w:rPr>
          <w:b/>
          <w:bCs/>
          <w:color w:val="FF9900"/>
        </w:rPr>
        <w:t>$ 2000</w:t>
      </w:r>
      <w:r>
        <w:rPr>
          <w:color w:val="FF9900"/>
        </w:rPr>
        <w:t xml:space="preserve"> </w:t>
      </w:r>
      <w:r>
        <w:rPr/>
        <w:t xml:space="preserve">за выполнение квалификации </w:t>
      </w:r>
      <w:r>
        <w:rPr>
          <w:b/>
          <w:bCs/>
          <w:color w:val="000080"/>
        </w:rPr>
        <w:t>Профессионала</w:t>
      </w:r>
      <w:r>
        <w:rPr/>
        <w:t>, закрытой в течение первых ШЕСТИ месяцев работы в Компании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7063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8100" distB="38100" distL="76200" distR="76200" simplePos="0" locked="0" layoutInCell="1" allowOverlap="1" relativeHeight="1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8174990</wp:posOffset>
                  </wp:positionV>
                  <wp:extent cx="1428750" cy="1143000"/>
                  <wp:effectExtent l="0" t="0" r="0" b="0"/>
                  <wp:wrapSquare wrapText="bothSides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  <w:color w:val="FF9900"/>
              </w:rPr>
              <w:t>$ 3000</w:t>
            </w:r>
            <w:r>
              <w:rPr/>
              <w:t xml:space="preserve"> за выполнение квалификации </w:t>
            </w:r>
            <w:r>
              <w:rPr>
                <w:b/>
                <w:bCs/>
                <w:color w:val="000080"/>
              </w:rPr>
              <w:t>Лидера</w:t>
            </w:r>
            <w:r>
              <w:rPr/>
              <w:t xml:space="preserve">, закрытой в течение первых ДЕСЯТИ месяцев работы в Компании. БОНУС! Если этот новый Лидер держит свою квалификацию не менее 7 месяцев подряд, он в дополнение получает замечательное </w:t>
            </w:r>
            <w:r>
              <w:rPr>
                <w:b/>
                <w:bCs/>
                <w:color w:val="FF9900"/>
              </w:rPr>
              <w:t>Путешествие в один из лучших курортов мира в пятизвездный отель</w:t>
            </w:r>
            <w:r>
              <w:rPr/>
              <w:t xml:space="preserve"> вместе с компанией!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Условия получения подарка Консультантов 5 уровня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Для получения </w:t>
      </w:r>
      <w:r>
        <w:rPr>
          <w:u w:val="single"/>
        </w:rPr>
        <w:t>Презентационного набора</w:t>
      </w:r>
      <w:r>
        <w:rPr/>
        <w:t xml:space="preserve"> - если консультант Вашей персональной группы выполняет условия этой программы одновременно с Вами, то для получения личного подарка Вам необходимо выполнить эти условия без объема продаж его группы.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>Суммарный объем продаж структуры с начала работы в корпорации должен быть 5 000 очков, учитывая месяц регистрации. При этом объем продаж в последние два месяца должен быть не менее 1500 очков в каждом месяц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олучения премии для Ведущих консультантов и выше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Денежные бонусы (с №2 по № 4) не суммируются. Больший бонус поглощает меньший. Презентационный набор Консультанта 5 уровня дарится в любом случае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Для получения бонуса необходимо 3 месяца держать данную квалификацию (сюда входят месяцы открытия и подтверждения квалификации). Т.е. соблюдать необходимый объем товарооборота и его структуру (60%/40% для международного плана (не более 60% оборота в самой сильной ветке) и двух веток определенного товарооборота - для российского плана)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Для включения фотографии в ежегодный альманах компании и получения особого признания на Празднике Делового Успеха Корпорации, необходимо ежемесячно подтверждать эту квалификацию до праздника, т.е. до конца сентября текуще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одробные разъяснения условий программы: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I. ПОДАРКИ:</w:t>
      </w:r>
      <w:r>
        <w:rPr/>
        <w:br/>
      </w:r>
      <w:r>
        <w:rPr>
          <w:b/>
          <w:bCs/>
          <w:color w:val="000080"/>
        </w:rPr>
        <w:t>(!)</w:t>
      </w:r>
      <w:r>
        <w:rPr/>
        <w:t xml:space="preserve"> Денежный бонус «Быстрый старт» (или презентационный набор наиболее популярной продукции компании)</w:t>
        <w:br/>
      </w:r>
      <w:r>
        <w:rPr>
          <w:b/>
          <w:bCs/>
          <w:color w:val="000080"/>
        </w:rPr>
        <w:t xml:space="preserve">(!) </w:t>
      </w:r>
      <w:r>
        <w:rPr/>
        <w:t>Фотография в специальном разделе в ежегодном юбилейном альманахе Компании (начиная со ступени Ведущего консультанта 6 уровня и выше)</w:t>
        <w:br/>
      </w:r>
      <w:r>
        <w:rPr>
          <w:b/>
          <w:bCs/>
          <w:color w:val="000080"/>
        </w:rPr>
        <w:t xml:space="preserve">(!) </w:t>
      </w:r>
      <w:r>
        <w:rPr/>
        <w:t>Особое признание на главной сцене компании на Празднике Делового Успеха!</w:t>
      </w:r>
    </w:p>
    <w:tbl>
      <w:tblPr>
        <w:tblW w:w="9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3334"/>
        <w:gridCol w:w="3785"/>
      </w:tblGrid>
      <w:tr>
        <w:trPr/>
        <w:tc>
          <w:tcPr>
            <w:tcW w:w="188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РАНГ </w:t>
            </w:r>
          </w:p>
        </w:tc>
        <w:tc>
          <w:tcPr>
            <w:tcW w:w="3334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СРОКИ (с момента </w:t>
              <w:br/>
              <w:t xml:space="preserve">регистрации </w:t>
              <w:br/>
              <w:t xml:space="preserve">в Компании) </w:t>
            </w:r>
          </w:p>
        </w:tc>
        <w:tc>
          <w:tcPr>
            <w:tcW w:w="378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ОНУС</w:t>
            </w:r>
          </w:p>
        </w:tc>
      </w:tr>
      <w:tr>
        <w:trPr/>
        <w:tc>
          <w:tcPr>
            <w:tcW w:w="1881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нт 5 уровня</w:t>
            </w:r>
          </w:p>
        </w:tc>
        <w:tc>
          <w:tcPr>
            <w:tcW w:w="3334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ые </w:t>
            </w:r>
            <w:r>
              <w:rPr>
                <w:b/>
                <w:bCs/>
              </w:rPr>
              <w:t>ТРИ</w:t>
            </w:r>
            <w:r>
              <w:rPr/>
              <w:t xml:space="preserve"> месяца</w:t>
            </w:r>
          </w:p>
        </w:tc>
        <w:tc>
          <w:tcPr>
            <w:tcW w:w="3785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онный </w:t>
            </w:r>
            <w:r>
              <w:rPr>
                <w:b/>
                <w:bCs/>
                <w:color w:val="FF0000"/>
              </w:rPr>
              <w:t xml:space="preserve">набор продукции корпорации в фирменной эксклюзивной сумке на сумму 5000 рублей. </w:t>
            </w:r>
          </w:p>
        </w:tc>
      </w:tr>
      <w:tr>
        <w:trPr/>
        <w:tc>
          <w:tcPr>
            <w:tcW w:w="188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консультант 6 уровня</w:t>
            </w:r>
          </w:p>
        </w:tc>
        <w:tc>
          <w:tcPr>
            <w:tcW w:w="3334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я должна быть </w:t>
            </w:r>
            <w:r>
              <w:rPr>
                <w:b/>
                <w:bCs/>
                <w:u w:val="single"/>
              </w:rPr>
              <w:t>закрыта</w:t>
            </w:r>
            <w:r>
              <w:rPr/>
              <w:t xml:space="preserve"> в течение первых </w:t>
            </w:r>
            <w:r>
              <w:rPr>
                <w:b/>
                <w:bCs/>
              </w:rPr>
              <w:t>ЧЕТЫРЕХ</w:t>
            </w:r>
            <w:r>
              <w:rPr/>
              <w:t xml:space="preserve"> месяцев  </w:t>
            </w:r>
          </w:p>
        </w:tc>
        <w:tc>
          <w:tcPr>
            <w:tcW w:w="3785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</w:rPr>
              <w:t xml:space="preserve">$ 500 </w:t>
            </w: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1881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консультант 7 уровня</w:t>
            </w:r>
          </w:p>
        </w:tc>
        <w:tc>
          <w:tcPr>
            <w:tcW w:w="3334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я должна быть </w:t>
            </w:r>
            <w:r>
              <w:rPr>
                <w:b/>
                <w:bCs/>
                <w:u w:val="single"/>
              </w:rPr>
              <w:t>закрыта</w:t>
            </w:r>
            <w:r>
              <w:rPr/>
              <w:t xml:space="preserve"> в течение первых </w:t>
            </w:r>
            <w:r>
              <w:rPr>
                <w:b/>
                <w:bCs/>
              </w:rPr>
              <w:t>ПЯТИ</w:t>
            </w:r>
            <w:r>
              <w:rPr/>
              <w:t xml:space="preserve"> месяцев </w:t>
            </w:r>
          </w:p>
        </w:tc>
        <w:tc>
          <w:tcPr>
            <w:tcW w:w="3785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1000  </w:t>
            </w:r>
          </w:p>
        </w:tc>
      </w:tr>
      <w:tr>
        <w:trPr/>
        <w:tc>
          <w:tcPr>
            <w:tcW w:w="188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</w:t>
            </w:r>
          </w:p>
        </w:tc>
        <w:tc>
          <w:tcPr>
            <w:tcW w:w="3334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я должна быть </w:t>
            </w:r>
            <w:r>
              <w:rPr>
                <w:b/>
                <w:bCs/>
                <w:u w:val="single"/>
              </w:rPr>
              <w:t>закрыта</w:t>
            </w:r>
            <w:r>
              <w:rPr/>
              <w:t xml:space="preserve"> в течение первых </w:t>
            </w:r>
            <w:r>
              <w:rPr>
                <w:b/>
                <w:bCs/>
              </w:rPr>
              <w:t>ШЕСТИ</w:t>
            </w:r>
            <w:r>
              <w:rPr/>
              <w:t xml:space="preserve"> месяцев </w:t>
            </w:r>
          </w:p>
        </w:tc>
        <w:tc>
          <w:tcPr>
            <w:tcW w:w="3785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80"/>
              </w:rPr>
              <w:t>$ 2000 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881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дер</w:t>
            </w:r>
          </w:p>
        </w:tc>
        <w:tc>
          <w:tcPr>
            <w:tcW w:w="3334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валификация должна быть </w:t>
            </w:r>
            <w:r>
              <w:rPr>
                <w:b/>
                <w:bCs/>
                <w:u w:val="single"/>
              </w:rPr>
              <w:t>закрыта</w:t>
            </w:r>
            <w:r>
              <w:rPr/>
              <w:t xml:space="preserve"> в течение первых </w:t>
            </w:r>
            <w:r>
              <w:rPr>
                <w:b/>
                <w:bCs/>
              </w:rPr>
              <w:t>ДЕСЯТИ</w:t>
            </w:r>
            <w:r>
              <w:rPr/>
              <w:t xml:space="preserve"> месяцев </w:t>
            </w:r>
          </w:p>
        </w:tc>
        <w:tc>
          <w:tcPr>
            <w:tcW w:w="3785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$ 3000  </w:t>
            </w:r>
          </w:p>
        </w:tc>
      </w:tr>
      <w:tr>
        <w:trPr/>
        <w:tc>
          <w:tcPr>
            <w:tcW w:w="188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дер </w:t>
            </w:r>
          </w:p>
        </w:tc>
        <w:tc>
          <w:tcPr>
            <w:tcW w:w="3334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сли лидер держит свою квалификацию не менее </w:t>
            </w:r>
            <w:r>
              <w:rPr>
                <w:b/>
                <w:bCs/>
              </w:rPr>
              <w:t>СЕМИ МЕСЯЦЕВ</w:t>
            </w:r>
            <w:r>
              <w:rPr/>
              <w:t xml:space="preserve"> подряд с момента </w:t>
            </w:r>
            <w:r>
              <w:rPr>
                <w:b/>
                <w:bCs/>
              </w:rPr>
              <w:t>ЗАКРЫТИЯ</w:t>
            </w:r>
            <w:r>
              <w:rPr/>
              <w:t> </w:t>
            </w:r>
          </w:p>
        </w:tc>
        <w:tc>
          <w:tcPr>
            <w:tcW w:w="3785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чательное </w:t>
            </w:r>
            <w:r>
              <w:rPr>
                <w:b/>
                <w:bCs/>
                <w:color w:val="000080"/>
                <w:shd w:fill="9B9FF2" w:val="clear"/>
              </w:rPr>
              <w:t>Путешествие в один из лучших курортов мира в пятизвездный отель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/>
              <w:t>вместе с компанией 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color w:val="FF0000"/>
        </w:rPr>
        <w:t>II. УСЛОВИЯ ПОЛУЧЕНИЯ:</w:t>
        <w:br/>
      </w:r>
      <w:r>
        <w:rPr/>
        <w:br/>
      </w:r>
      <w:r>
        <w:rPr>
          <w:b/>
          <w:bCs/>
          <w:color w:val="000080"/>
        </w:rPr>
        <w:t>Условия для К5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>Для получения первого бонуса (консультант 5 уровня) - если консультант Вашей персональной группы выполняет условия этой программы одновременно с Вами, то для получения личного подарка Вам необходимо выполнить эти условия без объема продаж его группы.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>Для получения первого бонуса (консультант 5 уровня) - суммарный объем продаж структуры с начала работы в корпорации должен быть 5 000 очков, учитывая месяц регистрации. При этом объем продаж в последние два месяца должен быть не менее 1500 очков в каждом месяце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Условия для Ведущих консультантов и выше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В указанное кол-во месяцев входят 2 месяца подтверждения квалификации, т.е. открыть квалификацию надо за меньший срок (например, на ВК7 квалификация должна быть открыта самое позднее на 4-й месяц, а на пятый она подтверждается)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b/>
          <w:bCs/>
          <w:u w:val="single"/>
        </w:rPr>
        <w:t>Для получения бонуса</w:t>
      </w:r>
      <w:r>
        <w:rPr/>
        <w:t xml:space="preserve"> необходимо 3 месяца держать данную квалификацию (сюда входят месяцы открытия и подтверждения квалификации). Т.е. соблюдать необходимый объем товарооборота и его структуру (60%/40% для международного плана (не более 60% оборота в самой сильной ветке) и двух веток определенного товарооборота - для российского плана). Держать квалификацию необходимо 3 месяца подряд, иначе условия получения Бонуса не будут считаться выполненными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Денежные бонусы (с №2 по № 4) не суммируются. Больший бонус поглощает меньший. Т.е. если мы последовательно закрываем ранги К5, затем ВК6, затем ВК7 и Профессионал, мы получаем </w:t>
      </w:r>
      <w:r>
        <w:rPr>
          <w:b/>
          <w:bCs/>
          <w:color w:val="FF0000"/>
        </w:rPr>
        <w:t xml:space="preserve">сумку с продукцией </w:t>
      </w:r>
      <w:r>
        <w:rPr/>
        <w:t xml:space="preserve">(за К5), </w:t>
      </w:r>
      <w:r>
        <w:rPr>
          <w:b/>
          <w:bCs/>
          <w:color w:val="FF0000"/>
        </w:rPr>
        <w:t>$500</w:t>
      </w:r>
      <w:r>
        <w:rPr/>
        <w:t xml:space="preserve"> (за ВК6), еще </w:t>
      </w:r>
      <w:r>
        <w:rPr>
          <w:b/>
          <w:bCs/>
          <w:color w:val="FF0000"/>
        </w:rPr>
        <w:t xml:space="preserve">$500 </w:t>
      </w:r>
      <w:r>
        <w:rPr/>
        <w:t xml:space="preserve">(за ВК7 минус премия ВК6), и еще </w:t>
      </w:r>
      <w:r>
        <w:rPr>
          <w:b/>
          <w:bCs/>
          <w:color w:val="FF0000"/>
        </w:rPr>
        <w:t>$1000</w:t>
      </w:r>
      <w:r>
        <w:rPr/>
        <w:t xml:space="preserve"> (за П минус премии ВК7 и ВК6).</w:t>
        <w:br/>
        <w:t xml:space="preserve">Т.е. </w:t>
      </w:r>
      <w:r>
        <w:rPr>
          <w:b/>
          <w:bCs/>
          <w:color w:val="FF0000"/>
        </w:rPr>
        <w:t>ВСЕГО $ 2000 и презентационный набор продукции корпорации в фирменной эксклюзивной на сумму 5000 рублей</w:t>
      </w:r>
      <w:r>
        <w:rPr/>
        <w:t xml:space="preserve"> за достижение ранга Профессионала.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Для включения фотографии в ежегодный альманах компании и получения особого признания на Празднике Делового Успеха Корпорации, необходимо ежемесячно подтверждать эту квалификацию до праздника, т.е. до конца сентября текущего года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FF0000"/>
        </w:rPr>
        <w:t>III. КАК МОЖНО ПОЛУЧИТЬ СВОЮ ДЕНЕЖНУЮ ПРЕМИЮ:</w:t>
      </w:r>
      <w:r>
        <w:rPr/>
        <w:br/>
        <w:t>Бонусы выдаются на региональных Бизнес-сессиях Корпорации.</w:t>
        <w:br/>
        <w:t>На ближайшем событии компании Вы получите свой бонус на сцене!</w:t>
        <w:br/>
      </w:r>
      <w:r>
        <w:rPr>
          <w:b/>
          <w:bCs/>
          <w:color w:val="FF0000"/>
        </w:rPr>
        <w:br/>
        <w:t>IV. КАК ВЫБРАТЬ ПРАВИЛЬНУЮ СТРАТЕГИЮ:</w:t>
      </w:r>
      <w:r>
        <w:rPr/>
        <w:br/>
        <w:t>Дорогие коллеги, как видно из условий, наиболее правильно стратегией участия в этой программе будет следующая:</w:t>
        <w:br/>
        <w:br/>
        <w:t xml:space="preserve">Вы выбираете для себя наиболее высокую, но реально достижимую ступень и целенаправленно работаете на ее достижение. При этом, достигнув ее, Вы автоматически получаете Бонусы и за все «нижестоящие» ступени. </w:t>
        <w:br/>
        <w:br/>
        <w:t xml:space="preserve">Например, Вы выбрали для себя ступень Ведущего консультанта 7 уровня. Вы целенаправленно работаете именно на нее в течение 5 месяцев, не концентрируясь на нижестоящих ступенях. Достигнув этого ранга, Вы получаете признание как ВК7, денежную премию в </w:t>
      </w:r>
      <w:r>
        <w:rPr>
          <w:b/>
          <w:bCs/>
          <w:color w:val="000080"/>
        </w:rPr>
        <w:t>$ 1000</w:t>
      </w:r>
      <w:r>
        <w:rPr/>
        <w:t xml:space="preserve"> (которая автоматически включает и $500 за ВК6 и презентационный набор Корпорации).</w:t>
        <w:br/>
        <w:br/>
        <w:t>Если ВЫ будете стараться закрывать все ступени до ВК7 последовательно, у Вас будет риск выбиться из победного графика. Например, сосредоточившись на достижении К5, вы пропустите срок закрытия квалификации ВК6. Или стремясь закрыть ранг ВК6, есть риск пропустить сроки закрытия квалификации ВК7.</w:t>
        <w:br/>
        <w:br/>
        <w:t>Пожалуйста, следуйте нашим рекомендациям!</w:t>
        <w:br/>
        <w:t>Верьте в себя, выбирайте максимальные ранги, а бонусы за все «нижестоящие» к Вам и так придут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ЖЕЛАЕМ УСПЕХОВ, БОНУСОВ И РАНГОВ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Звезда продаж».</w:t>
      </w:r>
    </w:p>
    <w:p>
      <w:pPr>
        <w:pStyle w:val="Normal"/>
        <w:rPr/>
      </w:pPr>
      <w:r>
        <w:rPr>
          <w:b/>
          <w:bCs/>
          <w:color w:val="000080"/>
        </w:rPr>
        <w:t>Новые условия и новые возможности для тех,</w:t>
      </w:r>
      <w:r>
        <w:rPr/>
        <w:br/>
      </w:r>
      <w:r>
        <w:rPr>
          <w:b/>
          <w:bCs/>
          <w:color w:val="000080"/>
        </w:rPr>
        <w:t>кто любит и умеет работать с Клиент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ые продажи – самый выгодный и самый доходный вид бизнеса.</w:t>
        <w:br/>
        <w:t>А довольные Клиенты - основа и надёжность любого бизнеса!</w:t>
        <w:br/>
        <w:br/>
        <w:t xml:space="preserve">Хотите стать профессионалом в области прямых продаж </w:t>
        <w:br/>
        <w:t>и получить достойное признание от компании?</w:t>
        <w:br/>
        <w:br/>
        <w:t>Принимайте участие в программе «Звезда продаж – 2008»</w:t>
        <w:br/>
        <w:t>и станьте победителем в одной из номинаций!</w:t>
      </w:r>
    </w:p>
    <w:p>
      <w:pPr>
        <w:pStyle w:val="Normal"/>
        <w:spacing w:before="0" w:after="240"/>
        <w:rPr/>
      </w:pPr>
      <w:r>
        <w:rPr/>
        <w:br/>
        <w:t>В этом году в программе произошли небольшие изменения! Программа стала более интересной и более динамичной!</w:t>
        <w:br/>
        <w:br/>
        <w:t>В течение года каждый партнер компании от Консультанта первого уровня до Национального Лидера может стать победителем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• </w:t>
      </w:r>
      <w:r>
        <w:rPr>
          <w:b/>
          <w:bCs/>
          <w:color w:val="FF0000"/>
        </w:rPr>
        <w:t>Серебряной команды</w:t>
        <w:br/>
        <w:t xml:space="preserve">• Платиновой коман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выиграть главный приз в номин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БРИЛЛИАНТОВАЯ ЗВЕЗДА ПРОД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лучить в подарок от компании</w:t>
      </w:r>
    </w:p>
    <w:p>
      <w:pPr>
        <w:pStyle w:val="Normal"/>
        <w:spacing w:before="0" w:after="240"/>
        <w:rPr>
          <w:b/>
          <w:b/>
          <w:bCs/>
          <w:color w:val="000080"/>
        </w:rPr>
      </w:pPr>
      <w:r>
        <w:rPr>
          <w:b/>
          <w:bCs/>
          <w:color w:val="000080"/>
        </w:rPr>
        <w:t>эксклюзивное ювелирное украшение «Звезда» из золота высшей пробы</w:t>
        <w:br/>
        <w:t xml:space="preserve">с 16 бриллиантами на цепочке из белого золота, </w:t>
      </w:r>
    </w:p>
    <w:p>
      <w:pPr>
        <w:pStyle w:val="Normal"/>
        <w:rPr/>
      </w:pPr>
      <w:r>
        <w:rPr/>
        <w:t>а так же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Бесплатное пребывание на празднике Делового успеха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Приглашение на банкет с руководством компании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Участие в параде успеха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>Фото в ежегодном альманахе Компании;</w:t>
      </w:r>
    </w:p>
    <w:p>
      <w:pPr>
        <w:pStyle w:val="Normal"/>
        <w:rPr/>
      </w:pPr>
      <w:r>
        <w:rPr/>
        <w:br/>
      </w:r>
      <w:r>
        <w:rPr>
          <w:b/>
          <w:bCs/>
          <w:color w:val="000080"/>
        </w:rPr>
        <w:t>СРОКИ ПРОВЕДЕНИЯ ПРОГРАММЫ «ЗВЕЗДА ПРОДАЖ»</w:t>
      </w:r>
      <w:r>
        <w:rPr/>
        <w:br/>
        <w:t xml:space="preserve">С </w:t>
      </w:r>
      <w:r>
        <w:rPr>
          <w:b/>
          <w:bCs/>
          <w:color w:val="FF0000"/>
        </w:rPr>
        <w:t>26 августа</w:t>
      </w:r>
      <w:r>
        <w:rPr/>
        <w:t xml:space="preserve"> </w:t>
      </w:r>
      <w:r>
        <w:rPr>
          <w:b/>
          <w:bCs/>
          <w:color w:val="FF0000"/>
        </w:rPr>
        <w:t>2007 года</w:t>
      </w:r>
      <w:r>
        <w:rPr/>
        <w:t xml:space="preserve"> по </w:t>
      </w:r>
      <w:r>
        <w:rPr>
          <w:b/>
          <w:bCs/>
          <w:color w:val="FF0000"/>
        </w:rPr>
        <w:t>25 августа</w:t>
      </w:r>
      <w:r>
        <w:rPr/>
        <w:t xml:space="preserve"> </w:t>
      </w:r>
      <w:r>
        <w:rPr>
          <w:b/>
          <w:bCs/>
          <w:color w:val="FF0000"/>
        </w:rPr>
        <w:t>2008 года</w:t>
      </w:r>
      <w:r>
        <w:rPr/>
        <w:t>.</w:t>
        <w:br/>
        <w:br/>
      </w:r>
      <w:r>
        <w:rPr>
          <w:b/>
          <w:bCs/>
          <w:color w:val="000080"/>
        </w:rPr>
        <w:t xml:space="preserve">УСЛОВИЯ ПРОГРАММЫ: </w:t>
      </w:r>
      <w:r>
        <w:rPr/>
        <w:br/>
        <w:t>ВНИМАНИЕ! В УСЛОВИЯХ ПРОГРАММЫ ПРОИЗОШЛИ ИЗМЕНЕНИЯ!</w:t>
        <w:br/>
        <w:br/>
      </w:r>
      <w:r>
        <w:rPr>
          <w:b/>
          <w:bCs/>
          <w:color w:val="000080"/>
        </w:rPr>
        <w:t>1. ПО СРОКАМ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Программа стартует </w:t>
      </w:r>
      <w:r>
        <w:rPr>
          <w:b/>
          <w:bCs/>
        </w:rPr>
        <w:t>26 августа 2007 года</w:t>
      </w:r>
      <w:r>
        <w:rPr/>
        <w:t xml:space="preserve"> и завершается</w:t>
      </w:r>
      <w:r>
        <w:rPr>
          <w:b/>
          <w:bCs/>
        </w:rPr>
        <w:t xml:space="preserve"> 25 августа 2008 года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Продолжительность подпрограмм – </w:t>
      </w:r>
      <w:r>
        <w:rPr>
          <w:b/>
          <w:bCs/>
        </w:rPr>
        <w:t>3 месяца или год</w:t>
      </w:r>
      <w:r>
        <w:rPr/>
        <w:t xml:space="preserve">. Обращаем Ваше внимание, что </w:t>
      </w:r>
      <w:r>
        <w:rPr>
          <w:b/>
          <w:bCs/>
        </w:rPr>
        <w:t>6-ти месячная программа в этом году не действует</w:t>
      </w:r>
      <w:r>
        <w:rPr/>
        <w:t xml:space="preserve">!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Номинации не переходят в следующий бизнес-год, а заканчиваются с завершением программы, т.е. последний срок, когда можно начать делать 3-х месячную программу - это июнь 2008 года.</w:t>
      </w:r>
    </w:p>
    <w:p>
      <w:pPr>
        <w:pStyle w:val="Normal"/>
        <w:rPr/>
      </w:pPr>
      <w:r>
        <w:rPr/>
        <w:br/>
      </w:r>
      <w:r>
        <w:rPr>
          <w:b/>
          <w:bCs/>
          <w:color w:val="000080"/>
        </w:rPr>
        <w:t>2. ПО ОБЪЁМАМ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Кроме объёмов в 350, 500 и 1 000 очков, добавлена </w:t>
      </w:r>
      <w:r>
        <w:rPr>
          <w:b/>
          <w:bCs/>
        </w:rPr>
        <w:t>новая номинация в 1 500 и более очков в месяц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Объём «БРИЛЛИАНТОВОЙ ЗВЕЗДЫ ПРОДАЖ» - </w:t>
      </w:r>
      <w:r>
        <w:rPr>
          <w:b/>
          <w:bCs/>
        </w:rPr>
        <w:t>25 000 очков за любой срок действия программы</w:t>
      </w:r>
    </w:p>
    <w:p>
      <w:pPr>
        <w:pStyle w:val="Normal"/>
        <w:rPr/>
      </w:pPr>
      <w:r>
        <w:rPr/>
        <w:br/>
      </w:r>
      <w:r>
        <w:rPr>
          <w:b/>
          <w:bCs/>
          <w:color w:val="000080"/>
        </w:rPr>
        <w:t xml:space="preserve">3. ПО НОМИНАЦИЯМ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обедителем в одной из 3-х месячных номинации можно стать </w:t>
      </w:r>
      <w:r>
        <w:rPr>
          <w:b/>
          <w:bCs/>
        </w:rPr>
        <w:t>только один раз в году</w:t>
      </w:r>
      <w:r>
        <w:rPr/>
        <w:t xml:space="preserve">. Т.е. только один раз в текущем бизнес-году можно стать «Серебряным консультантом», дважды это звание присвоено быть не может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Далее можно принимать участие </w:t>
      </w:r>
      <w:r>
        <w:rPr>
          <w:b/>
          <w:bCs/>
        </w:rPr>
        <w:t>в другой номинации, но только на повышение</w:t>
      </w:r>
      <w:r>
        <w:rPr/>
        <w:t xml:space="preserve">. </w:t>
      </w:r>
    </w:p>
    <w:p>
      <w:pPr>
        <w:pStyle w:val="Normal"/>
        <w:rPr/>
      </w:pPr>
      <w:r>
        <w:rPr/>
        <w:t>Например,</w:t>
        <w:br/>
        <w:t xml:space="preserve">Вы стали «Серебряным мастером» (3 мес. по 500 очков и более). Вы решили принять участие в ещё одной 3-х месячной программе. Вы можете выбрать либо номинацию «Серебряная звезда» (3 мес. по 1 000 очков и более), либо «Серебряная суперзвезда» (3 мес. по 1 500 очков и более), т.е. где идёт повышение объёмов ЛО. </w:t>
        <w:br/>
        <w:br/>
        <w:t>Выбрать программу «Серебряного консультанта» (объёмы меньше) после победы в номинации «Серебряный мастер» нельзя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При расчете программы будет учитываться максимальная номинация, если партнер пошёл на повышение. </w:t>
      </w:r>
    </w:p>
    <w:p>
      <w:pPr>
        <w:pStyle w:val="Normal"/>
        <w:spacing w:before="0" w:after="240"/>
        <w:rPr/>
      </w:pPr>
      <w:r>
        <w:rPr/>
        <w:t>Например,</w:t>
        <w:br/>
        <w:t>Партнер 2 месяца подряд шёл по 350 очков, а в третий месяц его ЛО составило 500 очков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868"/>
        <w:gridCol w:w="1869"/>
        <w:gridCol w:w="1868"/>
        <w:gridCol w:w="1876"/>
      </w:tblGrid>
      <w:tr>
        <w:trPr/>
        <w:tc>
          <w:tcPr>
            <w:tcW w:w="1874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50 очков</w:t>
            </w:r>
          </w:p>
        </w:tc>
        <w:tc>
          <w:tcPr>
            <w:tcW w:w="1868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50 очков</w:t>
            </w:r>
          </w:p>
        </w:tc>
        <w:tc>
          <w:tcPr>
            <w:tcW w:w="1869" w:type="dxa"/>
            <w:tcBorders/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500 очков</w:t>
            </w:r>
          </w:p>
        </w:tc>
        <w:tc>
          <w:tcPr>
            <w:tcW w:w="1868" w:type="dxa"/>
            <w:tcBorders/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500 очков</w:t>
            </w:r>
          </w:p>
        </w:tc>
        <w:tc>
          <w:tcPr>
            <w:tcW w:w="1876" w:type="dxa"/>
            <w:tcBorders/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500 очков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 xml:space="preserve">Тогда программа рассчитывает такого партнера как «Серебряного мастера», т.е. учитывает его максимальные объёмы. </w:t>
        <w:b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ВСЕ УСЛОВИЯ БОЛЕЕ ПОДРОБ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ограмме могут принять участие партнёры всех уровней ведения бизнес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ное условие – объёмы ЛО не менее 350, 500 , 1 000 и 1 500 очков в месяц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ыполнять данные объёмы 3 или 12 месяцев подряд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ЛО учитываются личные продажи и очки новых ПК, зарегистрированных с 26 августа 2007 го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О можно делать на всём ассортименте продук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чало программы 26 августа 2007 года – окончание 25 августа 2008 год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изовой программе «Звезда продаж» </w:t>
      </w:r>
      <w:r>
        <w:rPr>
          <w:b/>
          <w:bCs/>
        </w:rPr>
        <w:t xml:space="preserve">не могут </w:t>
      </w:r>
      <w:r>
        <w:rPr/>
        <w:t xml:space="preserve">участвовать владельцы и сотрудники складских предприятий всех уровней (РЦОК, ЦОК, ПОК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ичные очки партнеров, подавших заявление на участие в программе «БРИЛЛИАНТОВАЯ ЗВЕЗДА ПРОДАЖ года» не учитываются в призовых программах «Путешествие в подарок» (зимняя призовая программа и летняя призовая программа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бедители Платиновой команды или Бриллиантовой звездой продаж года самостоятельно присылают свои фотографии для альманаха в Отдел Поддержки партнеров до 26 августа 2008 года.</w:t>
      </w:r>
    </w:p>
    <w:p>
      <w:pPr>
        <w:pStyle w:val="Normal"/>
        <w:rPr/>
      </w:pPr>
      <w:r>
        <w:rPr>
          <w:b/>
          <w:bCs/>
          <w:color w:val="FF0000"/>
        </w:rPr>
        <w:t xml:space="preserve">ВНИМАНИЕ! </w:t>
      </w:r>
      <w:r>
        <w:rPr>
          <w:b/>
          <w:bCs/>
          <w:color w:val="000080"/>
        </w:rPr>
        <w:t>ЧТОБЫ СТАТЬ ПОБЕДИТЕЛЕМ В ПЛАТИНОВОЙ КОМАНДЕ, НУЖНО НАЧАТЬ ПРИНИМАТЬ УЧАСТИЕ В ЭТОЙ ПРОГРАММЕ</w:t>
      </w:r>
      <w:r>
        <w:rPr>
          <w:b/>
          <w:bCs/>
          <w:color w:val="FF0000"/>
        </w:rPr>
        <w:t xml:space="preserve"> С СЕНТЯБРЯ 2007 ГОДА!</w:t>
      </w:r>
      <w:r>
        <w:rPr>
          <w:b/>
          <w:bCs/>
          <w:color w:val="000080"/>
        </w:rPr>
        <w:t xml:space="preserve"> Т.Е. ЕСЛИ ВЫ РЕШИЛИ НАЧАТЬ УЧАСТИЕ В ПРОГРАММЕ «ЗВЕЗДА ПРОДАЖ» В ДЕКАБРЕ, ЯНВАРЕ И ПОЗЖЕ, ТО ВЫ МОЖЕТЕ СТАТЬ ПОБЕДИТЕЛЕМ ТОЛЬКО В «СЕРЕБРЯНОЙ КОМАНДЕ» ИЛИ СТАТЬ «БРИЛЛИАНТОВОЙ ЗВЕЗДОЙ ПРОДАЖ»! </w:t>
      </w:r>
      <w:r>
        <w:rPr/>
        <w:br/>
        <w:br/>
      </w:r>
      <w:r>
        <w:rPr>
          <w:b/>
          <w:bCs/>
          <w:color w:val="000080"/>
        </w:rPr>
        <w:t>ПОРЯДОК НАГРАЖДЕНИЯ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ПОБЕДИТЕЛИ СЕРЕБРЯНОЙ КОМАНДЫ (3 месяца по 350, 500 , 1000 ИЛИ 1 500 баллов) награждаются на региональных Бизнес-сессиях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ПОБЕДИТЕЛИ ПЛАТИНОВОЙ КОМАНДЫ И БРИЛЛИАНТОВЫЕ ЗВЁЗДЫ признаются на Главной сцене Компании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Номинации, подарки и призы для участников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СЕРЕБРЯНАЯ КОМАНДА</w:t>
      </w:r>
      <w:r>
        <w:rPr/>
        <w:br/>
      </w:r>
      <w:r>
        <w:rPr>
          <w:b/>
          <w:bCs/>
        </w:rPr>
        <w:t>(ЛО 350, 500, 1 000 или 1 500 очков 3 месяца подряд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765"/>
        <w:gridCol w:w="765"/>
        <w:gridCol w:w="765"/>
        <w:gridCol w:w="5456"/>
      </w:tblGrid>
      <w:tr>
        <w:trPr/>
        <w:tc>
          <w:tcPr>
            <w:tcW w:w="1604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оминации</w:t>
            </w:r>
          </w:p>
        </w:tc>
        <w:tc>
          <w:tcPr>
            <w:tcW w:w="76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 месяц</w:t>
            </w:r>
          </w:p>
        </w:tc>
        <w:tc>
          <w:tcPr>
            <w:tcW w:w="76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 месяц</w:t>
            </w:r>
          </w:p>
        </w:tc>
        <w:tc>
          <w:tcPr>
            <w:tcW w:w="76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 месяц</w:t>
            </w:r>
          </w:p>
        </w:tc>
        <w:tc>
          <w:tcPr>
            <w:tcW w:w="5456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Награды и подарки</w:t>
            </w:r>
          </w:p>
        </w:tc>
      </w:tr>
      <w:tr>
        <w:trPr/>
        <w:tc>
          <w:tcPr>
            <w:tcW w:w="160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ЗВЕЗДА</w:t>
            </w:r>
          </w:p>
        </w:tc>
        <w:tc>
          <w:tcPr>
            <w:tcW w:w="76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6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6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456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чок «СУПЕРЗВЕЗДЫ серебряной команды продаж»;</w:t>
              <w:br/>
              <w:t xml:space="preserve">• Признание на региональной бизнес-сессии. </w:t>
            </w:r>
          </w:p>
        </w:tc>
      </w:tr>
      <w:tr>
        <w:trPr/>
        <w:tc>
          <w:tcPr>
            <w:tcW w:w="1604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А</w:t>
            </w:r>
          </w:p>
        </w:tc>
        <w:tc>
          <w:tcPr>
            <w:tcW w:w="765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5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456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чок «ЗВЕЗДЫ серебряной команды продаж»;</w:t>
              <w:br/>
              <w:t xml:space="preserve">• Признание на региональной бизнес-сессии. </w:t>
            </w:r>
          </w:p>
        </w:tc>
      </w:tr>
      <w:tr>
        <w:trPr/>
        <w:tc>
          <w:tcPr>
            <w:tcW w:w="160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76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456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чок «МАСТЕРА серебряной команды продаж»;</w:t>
              <w:br/>
              <w:t>• Признание на региональной бизнес-сессии.</w:t>
            </w:r>
          </w:p>
        </w:tc>
      </w:tr>
      <w:tr>
        <w:trPr/>
        <w:tc>
          <w:tcPr>
            <w:tcW w:w="1604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765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5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65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456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начок «КОНСУЛЬТАНТА серебряной команды продаж»;</w:t>
              <w:br/>
              <w:t>• Признание на региональной бизнес-сесс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ПЛАТИНОВАЯ КОМАНДА</w:t>
      </w:r>
      <w:r>
        <w:rPr>
          <w:b/>
          <w:bCs/>
        </w:rPr>
        <w:br/>
      </w:r>
      <w:r>
        <w:rPr/>
        <w:t>(ЛО 350, 500, 1 000 или 1 500 очков 12 месяцев подряд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360"/>
        <w:gridCol w:w="399"/>
        <w:gridCol w:w="360"/>
        <w:gridCol w:w="360"/>
        <w:gridCol w:w="361"/>
        <w:gridCol w:w="360"/>
        <w:gridCol w:w="361"/>
        <w:gridCol w:w="361"/>
        <w:gridCol w:w="361"/>
        <w:gridCol w:w="360"/>
        <w:gridCol w:w="361"/>
        <w:gridCol w:w="361"/>
        <w:gridCol w:w="3773"/>
      </w:tblGrid>
      <w:tr>
        <w:trPr/>
        <w:tc>
          <w:tcPr>
            <w:tcW w:w="1217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Номинации</w:t>
            </w:r>
          </w:p>
        </w:tc>
        <w:tc>
          <w:tcPr>
            <w:tcW w:w="360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1 </w:t>
              <w:br/>
              <w:t>мес.</w:t>
            </w:r>
          </w:p>
        </w:tc>
        <w:tc>
          <w:tcPr>
            <w:tcW w:w="399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2 </w:t>
              <w:br/>
              <w:t>мес.</w:t>
            </w:r>
          </w:p>
        </w:tc>
        <w:tc>
          <w:tcPr>
            <w:tcW w:w="360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3 </w:t>
              <w:br/>
              <w:t>мес.</w:t>
            </w:r>
          </w:p>
        </w:tc>
        <w:tc>
          <w:tcPr>
            <w:tcW w:w="360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4 </w:t>
              <w:br/>
              <w:t>мес.</w:t>
            </w:r>
          </w:p>
        </w:tc>
        <w:tc>
          <w:tcPr>
            <w:tcW w:w="36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5</w:t>
              <w:br/>
              <w:t>мес.</w:t>
            </w:r>
          </w:p>
        </w:tc>
        <w:tc>
          <w:tcPr>
            <w:tcW w:w="360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6 </w:t>
              <w:br/>
              <w:t>мес.</w:t>
            </w:r>
          </w:p>
        </w:tc>
        <w:tc>
          <w:tcPr>
            <w:tcW w:w="36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7 </w:t>
              <w:br/>
              <w:t>мес.</w:t>
            </w:r>
          </w:p>
        </w:tc>
        <w:tc>
          <w:tcPr>
            <w:tcW w:w="36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8 </w:t>
              <w:br/>
              <w:t>мес.</w:t>
            </w:r>
          </w:p>
        </w:tc>
        <w:tc>
          <w:tcPr>
            <w:tcW w:w="36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9 </w:t>
              <w:br/>
              <w:t>мес.</w:t>
            </w:r>
          </w:p>
        </w:tc>
        <w:tc>
          <w:tcPr>
            <w:tcW w:w="360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10 </w:t>
              <w:br/>
              <w:t>мес.</w:t>
            </w:r>
          </w:p>
        </w:tc>
        <w:tc>
          <w:tcPr>
            <w:tcW w:w="36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11 </w:t>
              <w:br/>
              <w:t>мес.</w:t>
            </w:r>
          </w:p>
        </w:tc>
        <w:tc>
          <w:tcPr>
            <w:tcW w:w="361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 xml:space="preserve">12 </w:t>
              <w:br/>
              <w:t>мес.</w:t>
            </w:r>
          </w:p>
        </w:tc>
        <w:tc>
          <w:tcPr>
            <w:tcW w:w="3773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15"/>
                <w:szCs w:val="15"/>
              </w:rPr>
              <w:t>Награды и подарки</w:t>
            </w:r>
          </w:p>
        </w:tc>
      </w:tr>
      <w:tr>
        <w:trPr/>
        <w:tc>
          <w:tcPr>
            <w:tcW w:w="1217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ВЕЗДА 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0 </w:t>
            </w:r>
          </w:p>
        </w:tc>
        <w:tc>
          <w:tcPr>
            <w:tcW w:w="399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0 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0 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3773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Золотой кулон «Дерево»</w:t>
              <w:br/>
              <w:t xml:space="preserve">• Подарочный Люкс – набор с новыми продуктами; </w:t>
              <w:br/>
              <w:t>• Парад успеха на Главной Сцене Компании;</w:t>
              <w:br/>
              <w:t>• Ваше фото в ежегодном альманахе Компании. </w:t>
            </w:r>
          </w:p>
        </w:tc>
      </w:tr>
      <w:tr>
        <w:trPr/>
        <w:tc>
          <w:tcPr>
            <w:tcW w:w="1217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АСТЕР </w:t>
            </w:r>
          </w:p>
        </w:tc>
        <w:tc>
          <w:tcPr>
            <w:tcW w:w="360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99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0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0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0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60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361" w:type="dxa"/>
            <w:tcBorders/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50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773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Значок платинового МАСТЕРА.</w:t>
              <w:br/>
              <w:t>• Подарочный Премиум – набор с новыми продуктами;</w:t>
              <w:br/>
              <w:t>• Парад успеха на Главной Сцене Компании;</w:t>
              <w:br/>
              <w:t>• Ваше фото в ежегодном альманахе Компании.</w:t>
            </w:r>
          </w:p>
        </w:tc>
      </w:tr>
      <w:tr>
        <w:trPr/>
        <w:tc>
          <w:tcPr>
            <w:tcW w:w="1217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СУЛЬТАНТ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99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0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</w:p>
        </w:tc>
        <w:tc>
          <w:tcPr>
            <w:tcW w:w="361" w:type="dxa"/>
            <w:tcBorders/>
            <w:shd w:fill="9B9F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5"/>
                <w:szCs w:val="15"/>
              </w:rPr>
              <w:t>35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773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• </w:t>
            </w:r>
            <w:r>
              <w:rPr>
                <w:sz w:val="15"/>
                <w:szCs w:val="15"/>
              </w:rPr>
              <w:t>Значок платинового КОНСУЛЬТАНТА.</w:t>
              <w:br/>
              <w:t>• Подарочный набор с новыми продуктами;</w:t>
              <w:br/>
              <w:t>• Парад успеха на Главной Сцене Компании;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САМАЯ ГЛАВНАЯ НОМИНАЦИЯ ПРОГРАММЫ – </w:t>
        <w:br/>
      </w:r>
      <w:r>
        <w:rPr/>
        <w:t>«БРИЛЛИАНТОВАЯ ЗВЕЗДА ПРОДАЖ года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3376"/>
        <w:gridCol w:w="3525"/>
      </w:tblGrid>
      <w:tr>
        <w:trPr/>
        <w:tc>
          <w:tcPr>
            <w:tcW w:w="2454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Название номинации </w:t>
            </w:r>
          </w:p>
        </w:tc>
        <w:tc>
          <w:tcPr>
            <w:tcW w:w="3376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Объём </w:t>
            </w:r>
          </w:p>
        </w:tc>
        <w:tc>
          <w:tcPr>
            <w:tcW w:w="352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Подарок </w:t>
            </w:r>
          </w:p>
        </w:tc>
      </w:tr>
      <w:tr>
        <w:trPr/>
        <w:tc>
          <w:tcPr>
            <w:tcW w:w="245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ая Звезда продаж года </w:t>
            </w:r>
          </w:p>
        </w:tc>
        <w:tc>
          <w:tcPr>
            <w:tcW w:w="3376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 очков ЛО за любой период действия программы </w:t>
            </w:r>
          </w:p>
        </w:tc>
        <w:tc>
          <w:tcPr>
            <w:tcW w:w="3525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Ювелирное украшение «Звезда» кулон для женщин</w:t>
              <w:br/>
              <w:t>• Часы для мужчин</w:t>
              <w:br/>
              <w:t>• Бесплатное пребывание на празднике</w:t>
              <w:br/>
              <w:t>• Банкет с руководством</w:t>
              <w:br/>
              <w:t xml:space="preserve">• Ваше фото в ежегодном альманахе Компании;*** </w:t>
            </w:r>
          </w:p>
        </w:tc>
      </w:tr>
      <w:tr>
        <w:trPr/>
        <w:tc>
          <w:tcPr>
            <w:tcW w:w="9355" w:type="dxa"/>
            <w:gridSpan w:val="3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ы становитесь «Звездой продаж» несколько лет подряд, то каждый год Вы будете получать от Корпорации новые призы, равные по статусу и по значимости! </w:t>
            </w:r>
          </w:p>
        </w:tc>
      </w:tr>
      <w:tr>
        <w:trPr/>
        <w:tc>
          <w:tcPr>
            <w:tcW w:w="2454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 </w:t>
            </w:r>
          </w:p>
        </w:tc>
        <w:tc>
          <w:tcPr>
            <w:tcW w:w="3376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женщин:</w:t>
            </w:r>
            <w:r>
              <w:rPr>
                <w:sz w:val="20"/>
                <w:szCs w:val="20"/>
              </w:rPr>
              <w:br/>
              <w:t>Ювелирное украшение «Звезда» - серьги</w:t>
            </w:r>
          </w:p>
        </w:tc>
        <w:tc>
          <w:tcPr>
            <w:tcW w:w="3525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мужчин:</w:t>
            </w:r>
            <w:r>
              <w:rPr>
                <w:sz w:val="20"/>
                <w:szCs w:val="20"/>
              </w:rPr>
              <w:t xml:space="preserve"> </w:t>
              <w:br/>
              <w:t>Ювелирное украшение «Звезда» - булавка для галстука </w:t>
            </w:r>
          </w:p>
        </w:tc>
      </w:tr>
      <w:tr>
        <w:trPr/>
        <w:tc>
          <w:tcPr>
            <w:tcW w:w="2454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г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6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женщин:</w:t>
            </w:r>
            <w:r>
              <w:rPr>
                <w:color w:val="000000"/>
                <w:sz w:val="20"/>
                <w:szCs w:val="20"/>
              </w:rPr>
              <w:br/>
              <w:t xml:space="preserve">Ювелирное украшение «Звезда» - кольцо </w:t>
            </w:r>
          </w:p>
        </w:tc>
        <w:tc>
          <w:tcPr>
            <w:tcW w:w="3525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ля мужчин: </w:t>
            </w:r>
            <w:r>
              <w:rPr>
                <w:color w:val="000000"/>
                <w:sz w:val="20"/>
                <w:szCs w:val="20"/>
              </w:rPr>
              <w:br/>
              <w:t xml:space="preserve">Ювелирное украшение «Звезда» - запонки </w:t>
            </w:r>
          </w:p>
        </w:tc>
      </w:tr>
      <w:tr>
        <w:trPr/>
        <w:tc>
          <w:tcPr>
            <w:tcW w:w="2454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г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76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ля женщин:</w:t>
            </w:r>
            <w:r>
              <w:rPr>
                <w:sz w:val="20"/>
                <w:szCs w:val="20"/>
              </w:rPr>
              <w:br/>
              <w:t>Ювелирное украшение «Звезда» - брошь </w:t>
            </w:r>
          </w:p>
        </w:tc>
        <w:tc>
          <w:tcPr>
            <w:tcW w:w="3525" w:type="dxa"/>
            <w:tcBorders/>
            <w:shd w:fill="FFCC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54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год</w:t>
            </w:r>
          </w:p>
        </w:tc>
        <w:tc>
          <w:tcPr>
            <w:tcW w:w="3376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ля женщин:</w:t>
            </w:r>
            <w:r>
              <w:rPr>
                <w:color w:val="000000"/>
                <w:sz w:val="20"/>
                <w:szCs w:val="20"/>
              </w:rPr>
              <w:br/>
              <w:t xml:space="preserve">Ювелирное украшение «Звезда» - браслет </w:t>
            </w:r>
          </w:p>
        </w:tc>
        <w:tc>
          <w:tcPr>
            <w:tcW w:w="3525" w:type="dxa"/>
            <w:tcBorders/>
            <w:shd w:fill="9B9F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программе «Звезда продаж» - это престижно и выгодно!</w:t>
        <w:br/>
        <w:t>Это успех и хороший доход! Это признание и великолепные подарки от Компании!</w:t>
        <w:br/>
        <w:t>Желаем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знес открыт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ля членов клубов «Ведущий консультант», «Премьер-консультант», «Профессионал»</w:t>
        <w:br/>
        <w:br/>
        <w:t>Как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b/>
          <w:bCs/>
          <w:color w:val="000080"/>
        </w:rPr>
        <w:t>стать лучшим</w:t>
      </w:r>
      <w:r>
        <w:rPr/>
        <w:t xml:space="preserve"> в своем клубе и </w:t>
      </w:r>
      <w:r>
        <w:rPr>
          <w:b/>
          <w:bCs/>
          <w:color w:val="000080"/>
        </w:rPr>
        <w:t>опубликовать интервью</w:t>
      </w:r>
      <w:r>
        <w:rPr/>
        <w:t xml:space="preserve"> в журнале «Бизнес-клуб»!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>
          <w:b/>
          <w:bCs/>
          <w:color w:val="000080"/>
        </w:rPr>
        <w:t>получить личное признание</w:t>
      </w:r>
      <w:r>
        <w:rPr/>
        <w:t xml:space="preserve"> на Главной сцене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>мощный</w:t>
      </w:r>
      <w:r>
        <w:rPr>
          <w:b/>
          <w:bCs/>
          <w:color w:val="000080"/>
        </w:rPr>
        <w:t xml:space="preserve"> тренинг для лидеров своей структуры</w:t>
      </w:r>
      <w:r>
        <w:rPr/>
        <w:t xml:space="preserve"> в подарок!</w:t>
      </w:r>
    </w:p>
    <w:p>
      <w:pPr>
        <w:pStyle w:val="Normal"/>
        <w:rPr/>
      </w:pPr>
      <w:r>
        <w:rPr/>
        <w:t>Эта возможность предоставляется ДВАЖДЫ в бизнес-год!</w:t>
        <w:br/>
        <w:br/>
        <w:t xml:space="preserve">Программа проводится: </w:t>
        <w:br/>
        <w:t>с</w:t>
      </w:r>
      <w:r>
        <w:rPr>
          <w:b/>
          <w:bCs/>
          <w:color w:val="FF0000"/>
        </w:rPr>
        <w:t xml:space="preserve"> 26 сентября 2007 г.</w:t>
      </w:r>
      <w:r>
        <w:rPr/>
        <w:t xml:space="preserve"> по </w:t>
      </w:r>
      <w:r>
        <w:rPr>
          <w:b/>
          <w:bCs/>
          <w:color w:val="FF0000"/>
        </w:rPr>
        <w:t>25 февраля 2008 г.</w:t>
      </w:r>
      <w:r>
        <w:rPr/>
        <w:t xml:space="preserve"> – признание на Бизнес-конгрессе </w:t>
        <w:br/>
        <w:t xml:space="preserve">с </w:t>
      </w:r>
      <w:r>
        <w:rPr>
          <w:b/>
          <w:bCs/>
          <w:color w:val="FF0000"/>
        </w:rPr>
        <w:t>26 февраля</w:t>
      </w:r>
      <w:r>
        <w:rPr/>
        <w:t xml:space="preserve"> по </w:t>
      </w:r>
      <w:r>
        <w:rPr>
          <w:b/>
          <w:bCs/>
          <w:color w:val="FF0000"/>
        </w:rPr>
        <w:t xml:space="preserve">25 сентября 2008 г. </w:t>
      </w:r>
      <w:r>
        <w:rPr/>
        <w:t>– признание на Празднике Делового Успеха</w:t>
        <w:br/>
        <w:br/>
      </w:r>
      <w:r>
        <w:rPr>
          <w:b/>
          <w:bCs/>
          <w:color w:val="000080"/>
        </w:rPr>
        <w:t xml:space="preserve">Главное условие программы </w:t>
      </w:r>
      <w:r>
        <w:rPr/>
        <w:t xml:space="preserve">– привлечение активных новых партнёров лично и партнёрами из Вашего Управляемого товарооборота. Критерий, который объективно покажет результат Вашей деятельности - обороты, которые делают новые партнёры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Иметь самый большой суммарный прирост товарооборота на новых партнёрах внутри УТО, но не менее 20.000 очков и войти в ТОП-3 победителей внутри своего клуб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В последний месяц проведения программы (февраль и сентябрь 2008 г.) иметь минимум 30 активных партнёров в своем УТО. Активными считаются партнёры с ЛО от 100 очков и выше. Это могут быть как новички, так и уже действующие партнёры.</w:t>
      </w:r>
    </w:p>
    <w:p>
      <w:pPr>
        <w:pStyle w:val="Normal"/>
        <w:rPr/>
      </w:pPr>
      <w:r>
        <w:rPr/>
        <w:t>Ежемесячно на сайте компании будут подводиться промежуточные итоги внутри клубов. В каждом номере журнала «Бизнес-клуб» будет публиковаться рейтинг «Топ-10 программы «Бизнес-открытие»» для каждого клуба!</w:t>
        <w:br/>
        <w:br/>
      </w:r>
      <w:r>
        <w:rPr>
          <w:b/>
          <w:bCs/>
          <w:color w:val="000080"/>
        </w:rPr>
        <w:t>НАПРИМЕР:</w:t>
      </w:r>
      <w:r>
        <w:rPr/>
        <w:br/>
        <w:t>Вы член клуба «Ведущих консультантов». Соответственно, Вы принимаете участие в рейтинге среди партнёров уровня ведения бизнес бизнеса ВК6. Ваши показатели сравниваются с показателями партнёров своего уровня по единственному критерию – обороту, который сделают новички, привлечённые лично Вами и партнёрами Вашего УТО. В соответствии с полученным результатом, Вы занимаете соответствующее место в рейтинге.</w:t>
        <w:br/>
        <w:br/>
      </w:r>
      <w:r>
        <w:rPr>
          <w:b/>
          <w:bCs/>
          <w:color w:val="000080"/>
        </w:rPr>
        <w:t>Итак, все технические подробности программы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Программа №1 с 26 сентября 2007 г. по 25 февраля 2008 г., </w:t>
        <w:br/>
        <w:t>Второй тур программы – с 26 февраля по 25 сентября 2008 г.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В программе принимают участие партнёры уровня ведения бизнеса Ведущий консультант, Премьер-консультант и Профессионал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Партнеры на всё время действия программы фиксируются в своем клубе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Во время действия программы партнеры не переходят из клуба в клуб. 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Рейтинги будут размещены на сайте компании www.sibvaleo.com в разделе «Нашим бизнес-партнёрам» - «Лига чемпионов»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Информация будет обновляться по итогам каждого месяца.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Активными считаются партнёры с ЛО 100 и более баллов. 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>Новичками считаются все новые консультанты, привлеченные в период действия программы Вами лично и всеми партнерами, входящими в Ваш УТО.</w:t>
      </w:r>
    </w:p>
    <w:p>
      <w:pPr>
        <w:pStyle w:val="Normal"/>
        <w:rPr/>
      </w:pPr>
      <w:r>
        <w:rPr/>
        <w:t>По итогам года победителей рейтингов ждёт особое признание на празднике компании!</w:t>
        <w:br/>
        <w:br/>
        <w:t xml:space="preserve">Победители рейтингов внутри своих клубов ТОП – 3 ждут подарки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Золотой значок «Бизнес-открытие»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частие в Параде Успех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тография победителя в ежегодном Альманахе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тервью и фото победителя и его команды в журнале «Бизнес-клуб» 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Тренинг бизнес-тренера Компании А. Веселкина для лидеров своей группы!</w:t>
      </w:r>
    </w:p>
    <w:p>
      <w:pPr>
        <w:pStyle w:val="Normal"/>
        <w:spacing w:before="0" w:after="240"/>
        <w:rPr>
          <w:b/>
          <w:b/>
          <w:bCs/>
          <w:color w:val="000080"/>
        </w:rPr>
      </w:pPr>
      <w:r>
        <w:rPr>
          <w:b/>
          <w:bCs/>
          <w:color w:val="000080"/>
        </w:rPr>
        <w:t>И самые главные победители, набравшие максимальное количество баллов за работу с новыми партнерами, получат уникальные КУБКИ с выгравированными на них своими именами на Главной Сцене Компании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Стань первым среди лучших!</w:t>
        <w:br/>
        <w:t>Открой новые возможности для себя и для других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дерские клубы.</w:t>
      </w:r>
    </w:p>
    <w:p>
      <w:pPr>
        <w:pStyle w:val="Normal"/>
        <w:rPr/>
      </w:pPr>
      <w:r>
        <w:rPr/>
        <w:t>Наша корпорация ставит перед собой амбициозные цели - стать Компанией №1 на рынке современного здоровья. Лидерство – это, прежде всего, удержание и постоянное увеличение доли рынка нашей компании, как в России, так и за рубежом. Однако эта великая цель имеет совершенно практическое воплощение. Общая доля рынка и известность нашей компании зависит только от того, насколько каждый из нас горит этой миссией, и сколько сил каждый из нас вкладывает в увеличение своего, пусть даже пока еще небольшого бизнеса. Если личная доля рынка каждого из нас в нашем городе, районе, стране будет стабильно расти, то уже завтра мы станем компанией №1. Каждый ваш новый клиент, каждый ваш новый консультант, каждый новый ранг в вашей структуре – все это приближает нас к нашей общей цели! Именно поэтому, такое большое внимание мы уделяем признанию и поощрению стабильно растущих партнеров.</w:t>
        <w:br/>
        <w:br/>
        <w:t xml:space="preserve">Каждый консультант компании, достигший карьерной ступени Ведущий консультант и выше, может быть награжден не только за этот большой успех, но и получить еще большее признание за стабильное сохранение и развитие достигнутого уровня. </w:t>
        <w:br/>
        <w:br/>
        <w:t>В знак признания высоких профессиональных качеств каждый партнер может получить почетный статус Члена Лидерского клуба, что дает ему право на особое признание и дополнительные бизнес-возможности.</w:t>
        <w:br/>
        <w:br/>
        <w:t xml:space="preserve">Этот высокий статус отражает огромную признательность компании тем партнерам, которые каждый день доказывают свой профессионализм и преданность нашему общему делу – увеличивая свой бизнес, они улучшают общие показатели всей корпорации. </w:t>
        <w:br/>
      </w:r>
      <w:r>
        <w:rPr>
          <w:b/>
          <w:bCs/>
          <w:color w:val="000080"/>
        </w:rPr>
        <w:br/>
        <w:t>Быть членом лидерского клуба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то значит быть ЛУЧШИМ среди равных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это значит быть по-настоящему амбициозным и нацеленным на успех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это значит, что Вы всегда делаете свое дело лучше, профессиональней и успешней, чем остальные.</w:t>
      </w:r>
    </w:p>
    <w:p>
      <w:pPr>
        <w:pStyle w:val="Normal"/>
        <w:rPr/>
      </w:pPr>
      <w:r>
        <w:rPr/>
        <w:br/>
        <w:t xml:space="preserve">Быть членом Лидерского клуба – это для тех, кто чувствует в себе призвание быть Истинным Лидером. </w:t>
        <w:br/>
        <w:br/>
        <w:t>Компания учредила пять Лидерских клуб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ранд-клуб Лидер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луб Лидер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луб Профессионал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луб Премьер-консультантов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луб Ведущих консультантов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Общие привилегии членов клубо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FF"/>
        </w:rPr>
        <w:t xml:space="preserve">ЛЕНТА! </w:t>
      </w:r>
      <w:r>
        <w:rPr/>
        <w:t xml:space="preserve">Клубная VIP-лента определенного цвета, которая является частью делового костюма на корпоративных событиях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FF"/>
        </w:rPr>
        <w:t xml:space="preserve">ОБУЧЕНИЕ! </w:t>
      </w:r>
      <w:r>
        <w:rPr/>
        <w:t xml:space="preserve">Специальное обучение на корпоративных событиях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FF"/>
        </w:rPr>
        <w:t xml:space="preserve">ПУТЕШЕСТВИЯ! </w:t>
      </w:r>
      <w:r>
        <w:rPr/>
        <w:t xml:space="preserve">Участие в призовой программе Компании «Путешествие в подарок» 2 раза в год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FF"/>
        </w:rPr>
        <w:t xml:space="preserve">РЕЙТИНГИ! </w:t>
      </w:r>
      <w:r>
        <w:rPr/>
        <w:t xml:space="preserve">Дополнительное поощрение по результатам рейтингов своего клуба «Команда Года» или «Бизнес-открытие». Публикация рейтингов в журнале «Бизнес-клуб» и на сайте Компан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666699"/>
        </w:rPr>
        <w:t>ИНФОРМАЦИЯ!</w:t>
      </w:r>
      <w:r>
        <w:rPr/>
        <w:t xml:space="preserve"> Рассылка информации из Отдела поддержки и развития партнеров о новостях и событиях Корпораци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color w:val="FF0000"/>
        </w:rPr>
        <w:t>(!) НОВОЕ В ЭТОМ БИЗНЕС-ГОДУ</w:t>
      </w:r>
      <w:r>
        <w:rPr/>
        <w:t xml:space="preserve"> </w:t>
      </w:r>
      <w:r>
        <w:rPr>
          <w:b/>
          <w:bCs/>
          <w:color w:val="0000FF"/>
        </w:rPr>
        <w:t>ПОДДЕРЖКА!</w:t>
      </w:r>
      <w:r>
        <w:rPr/>
        <w:t xml:space="preserve"> Право на персональную поддержку регионального Менеджера по работе с ключевыми клиентами (КАМА)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 xml:space="preserve">Клуб ГРАНД-ЛИДЕРОВ. </w:t>
      </w:r>
      <w:r>
        <w:rPr>
          <w:b/>
          <w:bCs/>
          <w:color w:val="000080"/>
        </w:rPr>
        <w:t>Права и привилеги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циональные Лидеры и Ведущие Лидеры вырастившие 4 и более профессиональных веток </w:t>
      </w:r>
    </w:p>
    <w:p>
      <w:pPr>
        <w:pStyle w:val="Normal"/>
        <w:rPr/>
      </w:pPr>
      <w:r>
        <w:rPr/>
        <w:t xml:space="preserve">Это Высший Клуб Корпорации, куда входят самые достойные и сильные лидеры «Сибирского здоровья». Члены Гранд-клуба – это первые лица компании, носители ее культуры и ценностей. </w:t>
        <w:br/>
        <w:br/>
        <w:t>Квалификационные требования не являются гарантией того, что данный бизнес-партнер станет членом Высшего клуба. Решения принимается Президентским советом Корпорации. Основанием для принятия решения служат: Отзывы о работе данного лидера от бизнес-партнеров и коллег; Соблюдение Кодекса Лидеров Корпорации;</w:t>
        <w:br/>
        <w:br/>
        <w:t>Квалификационные требования и товарооборот:</w:t>
        <w:br/>
        <w:t>4 профессионала и 160 000 ОО *** (эти льготные требования сохраняются только до 13-летия Компании)</w:t>
        <w:br/>
        <w:br/>
      </w:r>
      <w:r>
        <w:rPr>
          <w:b/>
          <w:bCs/>
          <w:color w:val="000080"/>
        </w:rPr>
        <w:t>ПРИЗНАНИЕ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раво </w:t>
      </w:r>
      <w:r>
        <w:rPr>
          <w:b/>
          <w:bCs/>
          <w:color w:val="FF0000"/>
        </w:rPr>
        <w:t>особого, личного признания</w:t>
      </w:r>
      <w:r>
        <w:rPr/>
        <w:t xml:space="preserve"> на Празднике Делового Успеха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VIP-зона на корпоративных событиях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Фотогалерея на празднике для новых членов клуба. 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Участие в банкете Победителей в подарок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Авторская публикация в специальном разделе журнала «Бизнес-клуб» и презентация своей команды. 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Фотопортрет в офисе компании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Персональное поздравление с Днем рождения от руководства компании.</w:t>
      </w:r>
      <w:r>
        <w:rPr>
          <w:b/>
          <w:bCs/>
          <w:color w:val="000080"/>
        </w:rPr>
        <w:br/>
        <w:br/>
        <w:t>ВОЗМОЖНОСТИ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раво проведения специального события для своей организации с участием руководства 1 раз в год (дополнительные условия на сайте компании)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раво участия в рейтинговой программе для Лидеров «Команда года», в которой 3 первых победителя ТОП – 3 получают возможность специального события для своей структуры с участием руководства компании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Право участия в лидерской конференции «Бизнес-стратегия» с участием руководства корпорации (дополнительные условия на сайте компании).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Возможность персональной связи, совещаний по вопросам развития бизнеса с Вице-президентом Корпорации по телефону, e-mail. 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Поддержка компании в развитии Международного бизнеса. </w:t>
      </w:r>
    </w:p>
    <w:p>
      <w:pPr>
        <w:pStyle w:val="Normal"/>
        <w:rPr/>
      </w:pPr>
      <w:r>
        <w:rPr>
          <w:b/>
          <w:bCs/>
          <w:color w:val="FF0000"/>
        </w:rPr>
        <w:t>Клуб ЛИДЕРОВ.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Права и привилегии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ЗНАНИЕ: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Право </w:t>
      </w:r>
      <w:r>
        <w:rPr>
          <w:b/>
          <w:bCs/>
          <w:color w:val="FF0000"/>
        </w:rPr>
        <w:t>ПЕРВЫМИ</w:t>
      </w:r>
      <w:r>
        <w:rPr/>
        <w:t xml:space="preserve"> пройти по Звездной дорожке Успеха на Церемонию признания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VIP-зона на корпоративных событиях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Фотогалерея на Празднике для новых членов клуба.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Участие в банкете Победителей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Персональное поздравление с днем рождения от руководства компании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Фотопортрет в офисе компании. 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>По достижении ранга Ведущий лидер - Авторская публикация на обложке и в специальном разделе журнала «Бизнес-клуб», презентация своей команды.</w:t>
        <w:br/>
      </w:r>
      <w:r>
        <w:rPr>
          <w:b/>
          <w:bCs/>
          <w:color w:val="000080"/>
        </w:rPr>
        <w:br/>
        <w:t>ВОЗМОЖНОСТИ: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Право участия в лидерской конференции «Бизнес-стратегия» с участием руководства корпорации (дополнительные условия на сайте компании)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Возможность персональной связи, совещаний по вопросам развития бизнеса с Вице-президентом Корпорации по e-mail. 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Право участия в рейтинговой программе для Лидеров «Команда года», в которой 3 первых победителя ТОП – 3 получают возможность специального события для своей структуры с участием руководства компании. </w:t>
      </w:r>
    </w:p>
    <w:p>
      <w:pPr>
        <w:pStyle w:val="Normal"/>
        <w:rPr/>
      </w:pPr>
      <w:r>
        <w:rPr>
          <w:b/>
          <w:bCs/>
          <w:color w:val="FF0000"/>
        </w:rPr>
        <w:t>Клуб ПРОФЕССИОНАЛОВ.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Права и привилегии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ЗНАНИЕ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аво </w:t>
      </w:r>
      <w:r>
        <w:rPr>
          <w:b/>
          <w:bCs/>
          <w:color w:val="FF0000"/>
        </w:rPr>
        <w:t>ВТОРЫМИ</w:t>
      </w:r>
      <w:r>
        <w:rPr/>
        <w:t xml:space="preserve"> пройти по Звездной дорожке Успеха на Церемонию признан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частие в Банкете Победителей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частие в фотогалерея на Празднике для новых членов клуба.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убликация фотографии в журнале «Бизнес-клуб» для призеров призовых программ и победителей рейтингов. 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частие в фотогалерее ежегодного праздничного Альманаха.</w:t>
        <w:br/>
        <w:br/>
      </w:r>
      <w:r>
        <w:rPr>
          <w:b/>
          <w:bCs/>
          <w:color w:val="000080"/>
        </w:rPr>
        <w:t>ВОЗМОЖНОСТИ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пециальное обучение на бизнес-сессиях, лидерских конференциях, праздниках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аво участия в призовой программе компании «Путешествие в подарок»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  <w:color w:val="FF0000"/>
        </w:rPr>
        <w:t xml:space="preserve">(!) НОВОЕ. </w:t>
      </w:r>
      <w:r>
        <w:rPr/>
        <w:t xml:space="preserve">Право участия в рейтинговой программе клуба Профессионалов «Бизнес-открытие», победители которой получают возможность проведения специального обучения для своей структуры от бизнес-тренера Компании. 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b/>
          <w:bCs/>
          <w:color w:val="FF0000"/>
        </w:rPr>
        <w:t>(!) НОВОЕ.</w:t>
      </w:r>
      <w:r>
        <w:rPr/>
        <w:t xml:space="preserve"> Право на персональную поддержку регионального Менеджера по работе с ключевыми клиентами (КА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Клуб ПРЕМЬЕР-КОНСУЛЬТАНТОВ.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Права и привилегии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ПРИЗНАНИЕ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аво </w:t>
      </w:r>
      <w:r>
        <w:rPr>
          <w:b/>
          <w:bCs/>
          <w:color w:val="FF0000"/>
        </w:rPr>
        <w:t xml:space="preserve">ТРЕТЬИМИ </w:t>
      </w:r>
      <w:r>
        <w:rPr/>
        <w:t xml:space="preserve">пройти по Звездной дорожке Успеха на Церемонию признания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убликация фотографии в журнале «Бизнес-клуб» для призеров призовых программ и победителей рейтингов. 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Участие в фотогалерее ежегодного праздничного Альманаха.</w:t>
        <w:br/>
        <w:br/>
      </w:r>
      <w:r>
        <w:rPr>
          <w:b/>
          <w:bCs/>
          <w:color w:val="000080"/>
        </w:rPr>
        <w:t>ВОЗМОЖНОСТИ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пециальное обучение на бизнес-сессиях, лидерских конференциях, праздниках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аво участия в призовой программе компании «Путешествие в подарок»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b/>
          <w:bCs/>
          <w:color w:val="FF0000"/>
        </w:rPr>
        <w:t>(!) НОВОЕ.</w:t>
      </w:r>
      <w:r>
        <w:rPr/>
        <w:t xml:space="preserve"> Право участия в рейтинговой программе клуба Премьер-консультантов «Бизнес-открытие», победители которой получают возможность проведения специального обучения для своей структуры от бизнес-тренера Компании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b/>
          <w:bCs/>
          <w:color w:val="FF0000"/>
        </w:rPr>
        <w:t xml:space="preserve">(!) НОВОЕ. </w:t>
      </w:r>
      <w:r>
        <w:rPr/>
        <w:t xml:space="preserve">Право на персональную поддержку регионального Менеджера по работе с ключевыми клиентами (КАМ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Клуб ВЕДУЩИХ КОНСУЛЬТАНТОВ.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Права и привилегии: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ЗНАНИЕ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аво </w:t>
      </w:r>
      <w:r>
        <w:rPr>
          <w:b/>
          <w:bCs/>
          <w:color w:val="FF0000"/>
        </w:rPr>
        <w:t xml:space="preserve">ЧЕТВЕРТЫМИ </w:t>
      </w:r>
      <w:r>
        <w:rPr/>
        <w:t xml:space="preserve">пройти по Звездной дорожке успеха на Церемонию признания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убликация фотографии в журнале «Бизнес-клуб» для призеров призовых программ и победителей рейтингов. 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астие в фотогалерее ежегодного праздничного Альманаха.</w:t>
      </w:r>
      <w:r>
        <w:rPr>
          <w:b/>
          <w:bCs/>
          <w:color w:val="000080"/>
        </w:rPr>
        <w:br/>
        <w:br/>
        <w:t>ВОЗМОЖНОСТ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пециальное обучение на бизнес-сессиях, лидерских конференциях, праздниках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аво участия в призовой программе компании «Путешествие в подарок»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  <w:color w:val="FF0000"/>
        </w:rPr>
        <w:t>(!) НОВОЕ.</w:t>
      </w:r>
      <w:r>
        <w:rPr/>
        <w:t xml:space="preserve"> Право участия в рейтинговой программе клуба Ведущий консультантов «Бизнес-открытие», победители которой получают возможность проведения специального обучения для своей структуры от бизнес-тренера Компании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b/>
          <w:bCs/>
          <w:color w:val="FF0000"/>
        </w:rPr>
        <w:t xml:space="preserve">(!) НОВОЕ. </w:t>
      </w:r>
      <w:r>
        <w:rPr/>
        <w:t xml:space="preserve">Право на персональную поддержку регионального Менеджера по работе с ключевыми клиентами (КАМ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ак стать членом клуба? Какие условия нужно выполнить? </w:t>
      </w:r>
    </w:p>
    <w:p>
      <w:pPr>
        <w:pStyle w:val="Normal"/>
        <w:rPr/>
      </w:pPr>
      <w:r>
        <w:rPr/>
        <w:t xml:space="preserve">С 2006 года в Корпорации «Сибирское здоровье» введено понятие корпоративного бизнес-года - с Праздника Делового успеха, до следующего праздника. </w:t>
        <w:br/>
        <w:br/>
        <w:t>Данный бизнес-год начинается 26 сентября 2007 года и заканчивается 25 сентября 2008 года.</w:t>
        <w:br/>
        <w:br/>
        <w:t>Чтобы стать членом клуба, необходимо выполнить очень простое условие - ¾ любых месяцев в данный бизнес-год иметь квалификацию соответствующую определённому бизнес-клубу. И обязательно в последний месяц перед праздником иметь данную квалификацию.</w:t>
        <w:br/>
        <w:br/>
      </w:r>
      <w:r>
        <w:rPr>
          <w:b/>
          <w:bCs/>
          <w:color w:val="000080"/>
        </w:rPr>
        <w:t>Например:</w:t>
      </w:r>
      <w:r>
        <w:rPr/>
        <w:br/>
        <w:t>Вы Профессионал. Бизнес-год длится 12 месяцев. Соответственно, чтобы быть членом «Клуба Профессионалов», необходимо выполнить первое условие ¾ из 12 месяцев иметь квалификацию Профессионала: ¾ от 12 мес. = 9 месяцев (выделено желтым цветом).</w:t>
        <w:br/>
        <w:br/>
        <w:t xml:space="preserve">Второе условие в последний месяц перед праздником иметь данную квалификацию, т.е. в августе.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778"/>
        <w:gridCol w:w="693"/>
        <w:gridCol w:w="769"/>
        <w:gridCol w:w="679"/>
        <w:gridCol w:w="785"/>
        <w:gridCol w:w="515"/>
        <w:gridCol w:w="695"/>
        <w:gridCol w:w="434"/>
        <w:gridCol w:w="554"/>
        <w:gridCol w:w="546"/>
        <w:gridCol w:w="1159"/>
        <w:gridCol w:w="875"/>
      </w:tblGrid>
      <w:tr>
        <w:trPr/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br/>
              <w:t>Празд-</w:t>
              <w:br/>
              <w:t>ник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Последний </w:t>
              <w:br/>
              <w:t xml:space="preserve">месяц </w:t>
              <w:br/>
              <w:t xml:space="preserve">перед </w:t>
              <w:br/>
              <w:t>праздником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/>
            <w:shd w:fill="FF0000" w:val="clear"/>
            <w:vAlign w:val="center"/>
          </w:tcPr>
          <w:p>
            <w:pPr>
              <w:pStyle w:val="Normal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Сентябрь</w:t>
            </w:r>
          </w:p>
        </w:tc>
        <w:tc>
          <w:tcPr>
            <w:tcW w:w="77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Октябрь</w:t>
            </w:r>
          </w:p>
        </w:tc>
        <w:tc>
          <w:tcPr>
            <w:tcW w:w="693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Ноябрь</w:t>
            </w:r>
          </w:p>
        </w:tc>
        <w:tc>
          <w:tcPr>
            <w:tcW w:w="76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Декабрь</w:t>
            </w:r>
          </w:p>
        </w:tc>
        <w:tc>
          <w:tcPr>
            <w:tcW w:w="67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Январь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Февраль</w:t>
            </w:r>
          </w:p>
        </w:tc>
        <w:tc>
          <w:tcPr>
            <w:tcW w:w="51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Март</w:t>
            </w:r>
          </w:p>
        </w:tc>
        <w:tc>
          <w:tcPr>
            <w:tcW w:w="695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Апрель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Май</w:t>
            </w:r>
          </w:p>
        </w:tc>
        <w:tc>
          <w:tcPr>
            <w:tcW w:w="554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Июнь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Июль</w:t>
            </w:r>
          </w:p>
        </w:tc>
        <w:tc>
          <w:tcPr>
            <w:tcW w:w="1159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Август</w:t>
            </w:r>
          </w:p>
        </w:tc>
        <w:tc>
          <w:tcPr>
            <w:tcW w:w="875" w:type="dxa"/>
            <w:tcBorders/>
            <w:shd w:fill="FF00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Сентябр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Лидерский клуб –это РАЗВИТИЕ!</w:t>
      </w:r>
    </w:p>
    <w:p>
      <w:pPr>
        <w:pStyle w:val="Normal"/>
        <w:rPr/>
      </w:pPr>
      <w:r>
        <w:rPr/>
        <w:br/>
        <w:t xml:space="preserve">Если Вы открыли новую квалификацию в этом бизнес-году, то Вы можете стать членом нового клуба. Какое при этом нужно выполнить условие? </w:t>
        <w:br/>
        <w:br/>
        <w:t>Оно практически такое же:</w:t>
        <w:br/>
      </w:r>
      <w:r>
        <w:rPr>
          <w:b/>
          <w:bCs/>
        </w:rPr>
        <w:t>С первого месяца открытия квалификации держать соответствующий ранг ¾ любых месяцев с момента открытия квалификации до конца бизнес-года. Обязательно в последний месяц перед праздником иметь данную квалификацию.</w:t>
      </w:r>
      <w:r>
        <w:rPr/>
        <w:br/>
        <w:br/>
      </w:r>
      <w:r>
        <w:rPr>
          <w:b/>
          <w:bCs/>
          <w:color w:val="000080"/>
        </w:rPr>
        <w:t>Например:</w:t>
      </w:r>
      <w:r>
        <w:rPr/>
        <w:br/>
        <w:t>Вы в этом бизнес-году в мае открыли квалификацию Премьер-консультанта. Соответственно с первого месяца открытия Вами квалификации, а это с мая до сентября ¾ из этих 5 месяцев Вы должны держать данную квалификацию (3 месяца) и иметь данную квалификацию обязательно в последний месяц перед праздником. Графически это может выглядеть так: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734"/>
        <w:gridCol w:w="653"/>
        <w:gridCol w:w="724"/>
        <w:gridCol w:w="639"/>
        <w:gridCol w:w="740"/>
        <w:gridCol w:w="485"/>
        <w:gridCol w:w="655"/>
        <w:gridCol w:w="948"/>
        <w:gridCol w:w="523"/>
        <w:gridCol w:w="514"/>
        <w:gridCol w:w="1093"/>
        <w:gridCol w:w="824"/>
      </w:tblGrid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br/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br/>
              <w:t>Открытие</w:t>
              <w:br/>
              <w:t>квалифи-</w:t>
              <w:br/>
              <w:t>кации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Последний </w:t>
              <w:br/>
              <w:t xml:space="preserve">месяц </w:t>
              <w:br/>
              <w:t xml:space="preserve">перед </w:t>
              <w:br/>
              <w:t>праздником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Сентябрь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Октябрь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Ноябрь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Декабрь</w:t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Январь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Февраль</w:t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Март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Апрель</w:t>
            </w:r>
          </w:p>
        </w:tc>
        <w:tc>
          <w:tcPr>
            <w:tcW w:w="948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Май</w:t>
            </w:r>
          </w:p>
        </w:tc>
        <w:tc>
          <w:tcPr>
            <w:tcW w:w="523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Июнь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Июль</w:t>
            </w:r>
          </w:p>
        </w:tc>
        <w:tc>
          <w:tcPr>
            <w:tcW w:w="1093" w:type="dxa"/>
            <w:tcBorders/>
            <w:shd w:fill="FFCC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Август</w:t>
            </w:r>
          </w:p>
        </w:tc>
        <w:tc>
          <w:tcPr>
            <w:tcW w:w="824" w:type="dxa"/>
            <w:tcBorders/>
            <w:shd w:fill="FF000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br/>
              <w:t>Сентябр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t>Лидерские клубы – это благодарность Компании</w:t>
        <w:br/>
        <w:t>и большие возможности развития!</w:t>
      </w:r>
    </w:p>
    <w:p>
      <w:pPr>
        <w:pStyle w:val="Normal"/>
        <w:jc w:val="both"/>
        <w:rPr/>
      </w:pPr>
      <w:r>
        <w:rPr/>
        <w:t>Финансовый старт года.</w:t>
      </w:r>
    </w:p>
    <w:p>
      <w:pPr>
        <w:pStyle w:val="Style13"/>
        <w:rPr/>
      </w:pPr>
      <w:r>
        <w:rPr>
          <w:rStyle w:val="StrongEmphasis"/>
          <w:color w:val="FF0000"/>
        </w:rPr>
        <w:t>Уважаемые партнеры!</w:t>
      </w:r>
    </w:p>
    <w:p>
      <w:pPr>
        <w:pStyle w:val="Style13"/>
        <w:jc w:val="both"/>
        <w:rPr/>
      </w:pPr>
      <w:r>
        <w:rPr/>
        <w:t>Для активных, целеустремлённых, амбициозных и  предприимчивых, новая уникальная возможность быть ПЕРВЫМ среди ПЕРВЫХ,  сразу заявить о себе и войти в историю компании как самый ПЕРСПЕКТИВНЫЙ  партнер компании!</w:t>
      </w:r>
    </w:p>
    <w:p>
      <w:pPr>
        <w:pStyle w:val="Style13"/>
        <w:jc w:val="both"/>
        <w:rPr/>
      </w:pPr>
      <w:r>
        <w:rPr/>
        <w:t xml:space="preserve">Для Вас программа компании </w:t>
      </w:r>
    </w:p>
    <w:p>
      <w:pPr>
        <w:pStyle w:val="Style13"/>
        <w:rPr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«ФИНАНСОВЫЙ  СТАРТ ГОДА»</w:t>
      </w:r>
    </w:p>
    <w:p>
      <w:pPr>
        <w:pStyle w:val="Style13"/>
        <w:jc w:val="both"/>
        <w:rPr/>
      </w:pPr>
      <w:r>
        <w:rPr/>
        <w:t xml:space="preserve">В программе могут принять участие партнеры, заключившие контракт </w:t>
      </w:r>
      <w:r>
        <w:rPr>
          <w:rStyle w:val="StrongEmphasis"/>
          <w:color w:val="FF0000"/>
        </w:rPr>
        <w:t>с  25 сентября 2007 по 25 августа  2008 года</w:t>
      </w:r>
      <w:r>
        <w:rPr/>
        <w:t xml:space="preserve">. Победителем становится партнер с максимальным суммарным чеком за этот период. </w:t>
      </w:r>
    </w:p>
    <w:p>
      <w:pPr>
        <w:pStyle w:val="Style13"/>
        <w:rPr>
          <w:b/>
          <w:b/>
          <w:bCs/>
          <w:color w:val="FF0000"/>
        </w:rPr>
      </w:pPr>
      <w:r>
        <w:rPr>
          <w:b/>
          <w:bCs/>
          <w:color w:val="FF0000"/>
        </w:rPr>
        <w:t>Приз – видеокамера.</w:t>
      </w:r>
    </w:p>
    <w:p>
      <w:pPr>
        <w:pStyle w:val="Style13"/>
        <w:jc w:val="both"/>
        <w:rPr/>
      </w:pPr>
      <w:r>
        <w:rPr/>
        <w:t xml:space="preserve">Партнеры, занявшие </w:t>
      </w:r>
      <w:r>
        <w:rPr>
          <w:rStyle w:val="StrongEmphasis"/>
          <w:i/>
          <w:iCs/>
          <w:color w:val="000099"/>
        </w:rPr>
        <w:t>второе и третье места, получают</w:t>
      </w:r>
      <w:r>
        <w:rPr>
          <w:color w:val="000099"/>
        </w:rPr>
        <w:t xml:space="preserve">  </w:t>
      </w:r>
      <w:r>
        <w:rPr>
          <w:rStyle w:val="Emphasis"/>
          <w:b/>
          <w:bCs/>
          <w:color w:val="FF0000"/>
        </w:rPr>
        <w:t>билет на банкет победителей на празднике компании</w:t>
      </w:r>
      <w:r>
        <w:rPr/>
        <w:t>!</w:t>
      </w:r>
    </w:p>
    <w:p>
      <w:pPr>
        <w:pStyle w:val="Style13"/>
        <w:rPr/>
      </w:pPr>
      <w:r>
        <w:rPr/>
        <w:t>Участвуй в призовых программах компании!</w:t>
      </w:r>
    </w:p>
    <w:p>
      <w:pPr>
        <w:pStyle w:val="Style13"/>
        <w:rPr/>
      </w:pPr>
      <w:r>
        <w:rPr/>
        <w:t>Стань лучшим среди первых</w:t>
      </w:r>
    </w:p>
    <w:p>
      <w:pPr>
        <w:pStyle w:val="Style13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2007 – 2008 бизнес-году продолжается рейтинговая программа для Лидеров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«Лучшая команда года»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частниками программы являются члены Гранд клуба и клуба Лидеров. </w:t>
        <w:br/>
        <w:t xml:space="preserve">Объективные критерии оценки деятельности каждой структуры позволят каждому Лидеру легко анализировать эффективность своей команды и оценить свой управленческий ресурс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роме этого, лучшие структуры ТОП-3 (три победителя рейтинга) получат дополнительные возможности: Специальное событие для структуры победившего лидера с участием руководства Корпорации - эксклюзивные тренинги, подарки от компани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Главный победитель получает Кубок лучшей структуры и возможность признать свою команду на главной сцене праздника делового успеха компании!</w:t>
      </w:r>
    </w:p>
    <w:p>
      <w:pPr>
        <w:pStyle w:val="Normal"/>
        <w:rPr/>
      </w:pPr>
      <w:r>
        <w:rPr/>
        <w:t>Итоги программы будут подводиться 2 раза в год (в марте на БИЗНЕС-КОНГРЕССЕ и сентябре НА ПРАЗДНИКЕ ).</w:t>
        <w:br/>
        <w:br/>
        <w:t>Ежемесячно на сайте Вы можете видеть рейтинг среди Лидерских структур по следующим критериям:</w:t>
        <w:br/>
        <w:br/>
      </w:r>
      <w:r>
        <w:rPr>
          <w:b/>
          <w:bCs/>
          <w:color w:val="000080"/>
        </w:rPr>
        <w:t xml:space="preserve">КРИТЕРИЙ НОМЕР ОДИН - РОСТ ОБОРОТОВ СТРУКТУРЫ. </w:t>
      </w:r>
      <w:r>
        <w:rPr/>
        <w:br/>
        <w:t xml:space="preserve">Этот очень важный критерий позволит объективно оценить, насколько динамично растёт и развивается структура. </w:t>
        <w:br/>
        <w:br/>
        <w:t xml:space="preserve">Ежемесячно в процентах сравнивается рост ОО между текущим и предыдущим месяцами. Каждый процент приравнивается к 1 баллу. Количество баллов добавляется в Лидерскую копилку. И вычитается, если Ваш ОО снизился по отношению к предыдущему месяцу. </w:t>
        <w:br/>
      </w:r>
      <w:r>
        <w:rPr>
          <w:b/>
          <w:bCs/>
          <w:u w:val="single"/>
        </w:rPr>
        <w:br/>
        <w:t xml:space="preserve">Например: </w:t>
      </w:r>
      <w:r>
        <w:rPr/>
        <w:br/>
        <w:t>ОО октября Вашей структуры 46 000 очков, ОО следующего месяца (ноября) 58 000 очков. Прирост товарооборота составляет + 12 000 очков или + 26 %. Переводим проценты в призовые баллы. Получается 26 призовых баллов. Кладём их в Вашу копилку Лидера.</w:t>
        <w:br/>
        <w:br/>
      </w:r>
      <w:r>
        <w:rPr>
          <w:b/>
          <w:bCs/>
          <w:u w:val="single"/>
        </w:rPr>
        <w:t>Примечание:</w:t>
      </w:r>
      <w:r>
        <w:rPr/>
        <w:t xml:space="preserve"> при учёте ОО, если в вашей структуре есть ещё Лидер – участник программы, его ОО вычитается из Вашего ОО. </w:t>
        <w:br/>
        <w:br/>
      </w:r>
      <w:r>
        <w:rPr>
          <w:b/>
          <w:bCs/>
          <w:color w:val="000080"/>
        </w:rPr>
        <w:t xml:space="preserve">КРИТЕРИЙ НОМЕР ДВА – НОВЫЕ КВАЛИФИКАЦИИ. </w:t>
      </w:r>
      <w:r>
        <w:rPr/>
        <w:br/>
        <w:t>Это очень важный показатель внутреннего качественного роста и развития каждой структуры .</w:t>
        <w:br/>
        <w:t>Каждой квалификации присваивается определенное количество баллов (квалификационный минимум):</w:t>
        <w:br/>
        <w:br/>
        <w:t xml:space="preserve">Ведущий консультант – 5 баллов </w:t>
        <w:br/>
        <w:t>Премьер-консультант – 10 баллов</w:t>
        <w:br/>
        <w:t>Профессионал – 20 баллов</w:t>
        <w:br/>
        <w:t>Лидер – 40 баллов</w:t>
        <w:br/>
        <w:t>Ведущий лидер – 100 баллов</w:t>
        <w:br/>
        <w:t>Национальный Лидер - 200 баллов</w:t>
        <w:br/>
        <w:br/>
        <w:t xml:space="preserve">Ранги фиксируются на начало программы, т.е. по сентябрю 2007 года. Далее учёт рангов ведётся относительно зафиксированных в сентябре рангов. </w:t>
        <w:br/>
        <w:t xml:space="preserve">Сколько и каких квалификаций закрылось – столько баллов в копилку и добавилось. </w:t>
        <w:br/>
        <w:t xml:space="preserve">Если партнер снизил свой ранг по отношению к предыдущему месяцу, то данное количество баллов вычитается из общего количества призовых баллов. </w:t>
        <w:br/>
        <w:br/>
      </w:r>
      <w:r>
        <w:rPr>
          <w:b/>
          <w:bCs/>
          <w:u w:val="single"/>
        </w:rPr>
        <w:t>Например</w:t>
      </w:r>
      <w:r>
        <w:rPr/>
        <w:t>, в текущем месяце в Вашей структуре два партнера закрыли квалификацию Ведущий консультанта, один партнер закрыл квалификацию Профессионала, и ещё один партнер снизил свой ранге с Премьер-консультанта на уровень Ведущий консультант. Таким образом, Ваш суммарный балл за новые квалификации будет следующим: + 5+ 5 + 20 – 10 = 20 баллов.</w:t>
        <w:br/>
        <w:br/>
      </w:r>
      <w:r>
        <w:rPr>
          <w:b/>
          <w:bCs/>
          <w:u w:val="single"/>
        </w:rPr>
        <w:t>Примечание:</w:t>
      </w:r>
      <w:r>
        <w:rPr/>
        <w:t xml:space="preserve"> для структур, работающих по международному премиальному плану при определении квалификаций обязательно соблюдение правила 60/40. </w:t>
        <w:br/>
        <w:br/>
      </w:r>
      <w:r>
        <w:rPr>
          <w:b/>
          <w:bCs/>
          <w:color w:val="000080"/>
        </w:rPr>
        <w:t>КРИТЕРИЙ НОМЕР ТРИ – АКТИВНОЕ УЧАСТИЕ КОНСУЛЬТАНТОВ В ПРОМОАКЦИЯХ</w:t>
      </w:r>
      <w:r>
        <w:rPr/>
        <w:br/>
        <w:t>Это очень важный показатель активности структуры. За победу партнера из Вашей структуры в любой из команд, в Вашу копилку добавляется соответствующее количество баллов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Победа в платиновой команде – 15 баллов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Победа в золотой команде – 10 баллов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Победа в серебряной команде – 5 баллов</w:t>
      </w:r>
    </w:p>
    <w:p>
      <w:pPr>
        <w:pStyle w:val="Normal"/>
        <w:rPr/>
      </w:pPr>
      <w:r>
        <w:rPr>
          <w:b/>
          <w:bCs/>
          <w:u w:val="single"/>
        </w:rPr>
        <w:t>Например</w:t>
      </w:r>
      <w:r>
        <w:rPr/>
        <w:t xml:space="preserve">, в зимней призовой программе «Путешествие в подарок» из Вашей структуры приняли участие и победили 4 человека: двое стали победителями платиновой команды, один стал победителем золотой команды, и ещё один победил в составе серебряной команды. Соответственно в Вашу копилку добавляется 15+15+10+5 = 45 призовых баллов. </w:t>
        <w:br/>
      </w:r>
      <w:r>
        <w:rPr>
          <w:b/>
          <w:bCs/>
          <w:u w:val="single"/>
        </w:rPr>
        <w:br/>
        <w:t>Примечание:</w:t>
      </w:r>
      <w:r>
        <w:rPr/>
        <w:t xml:space="preserve"> эти баллы будут прибавлены только по окончанию промоакции. </w:t>
        <w:br/>
        <w:br/>
        <w:t>Как будет вестись учёт призовых баллов?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Лучшая структура года определяется по 3 основным критериям: </w:t>
      </w:r>
    </w:p>
    <w:p>
      <w:pPr>
        <w:pStyle w:val="Normal"/>
        <w:rPr/>
      </w:pPr>
      <w:r>
        <w:rPr/>
        <w:t>1. Рост оборотов</w:t>
        <w:br/>
        <w:t>2. Новые квалификации</w:t>
        <w:br/>
        <w:t>3. Участие партнеров структуры в призовых программах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ризовые баллы по первым двум критериям ежемесячно суммируются, и структура занимает соответствующее место в рейтинге. Призовые баллы по третьему критерию прибавляются по окончанию промоакци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 конце каждого полугодия все набранные баллы суммируются и определяется общий призовой балл по итогам 6 месяце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В случае, если Лидерские структуры находятся одна под другой, то они учитываются отдельно и не входят в структуру вышестоящего Лидера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Текущий рейтинг можно будет ежемесячно видеть на сайте компании в разделе «Лига чемпионов»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дин раз в 6 месяцев подводятся общие итоги и объявляются победители.</w:t>
      </w:r>
    </w:p>
    <w:p>
      <w:pPr>
        <w:pStyle w:val="Normal"/>
        <w:rPr/>
      </w:pPr>
      <w:r>
        <w:rPr>
          <w:b/>
          <w:bCs/>
        </w:rPr>
        <w:t>Первое полугодие</w:t>
      </w:r>
      <w:r>
        <w:rPr/>
        <w:t xml:space="preserve"> - с 26 августа 2007 года и заканчивается 25 февраля 2008 года </w:t>
        <w:br/>
      </w:r>
      <w:r>
        <w:rPr>
          <w:b/>
          <w:bCs/>
        </w:rPr>
        <w:t>Второе полугодие</w:t>
      </w:r>
      <w:r>
        <w:rPr/>
        <w:t xml:space="preserve"> - с 26 февраля 2008 года по 25 августа 2008 года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Главный победитель получает Кубок лучшей структуры и возможность признать свою структуру на главной сцене праздника компании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Для ТОП-3 (три победителя рейтинга) компания организует специальное событие для структуры победившего лидера с участием руководства Корпорации - эксклюзивные тренинги и подарки! </w:t>
      </w:r>
    </w:p>
    <w:p>
      <w:pPr>
        <w:pStyle w:val="Normal"/>
        <w:rPr/>
      </w:pPr>
      <w:r>
        <w:rPr/>
        <w:t>Стань Лидером лучшей команды компании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bvaleo.com/document.phtml?id=1217" TargetMode="External"/><Relationship Id="rId3" Type="http://schemas.openxmlformats.org/officeDocument/2006/relationships/hyperlink" Target="https://www.sibvaleo.com/document.phtml?id=1572" TargetMode="External"/><Relationship Id="rId4" Type="http://schemas.openxmlformats.org/officeDocument/2006/relationships/hyperlink" Target="javascript:void(0);/*1191474217796*/" TargetMode="External"/><Relationship Id="rId5" Type="http://schemas.openxmlformats.org/officeDocument/2006/relationships/hyperlink" Target="https://www.sibvaleo.com/document.phtml?id=1569" TargetMode="External"/><Relationship Id="rId6" Type="http://schemas.openxmlformats.org/officeDocument/2006/relationships/hyperlink" Target="https://www.sibvaleo.com/document.phtml?id=1219" TargetMode="External"/><Relationship Id="rId7" Type="http://schemas.openxmlformats.org/officeDocument/2006/relationships/hyperlink" Target="https://www.sibvaleo.com/document.phtml?id=1221" TargetMode="External"/><Relationship Id="rId8" Type="http://schemas.openxmlformats.org/officeDocument/2006/relationships/hyperlink" Target="https://www.sibvaleo.com/document.phtml?id=1629" TargetMode="External"/><Relationship Id="rId9" Type="http://schemas.openxmlformats.org/officeDocument/2006/relationships/hyperlink" Target="https://www.sibvaleo.com/" TargetMode="External"/><Relationship Id="rId10" Type="http://schemas.openxmlformats.org/officeDocument/2006/relationships/hyperlink" Target="https://www.sibvaleo.com/document.phtml?id=1580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59:00Z</dcterms:created>
  <dc:creator>homeoffice</dc:creator>
  <dc:description/>
  <dc:language>en-US</dc:language>
  <cp:lastModifiedBy>homeoffice</cp:lastModifiedBy>
  <dcterms:modified xsi:type="dcterms:W3CDTF">2008-02-26T13:42:00Z</dcterms:modified>
  <cp:revision>19</cp:revision>
  <dc:subject/>
  <dc:title/>
</cp:coreProperties>
</file>