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77470</wp:posOffset>
                </wp:positionV>
                <wp:extent cx="1015365" cy="1274445"/>
                <wp:effectExtent l="444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274400"/>
                          <a:chOff x="0" y="0"/>
                          <a:chExt cx="101520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0141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4" h="13544">
                                <a:moveTo>
                                  <a:pt x="14384" y="6772"/>
                                </a:moveTo>
                                <a:lnTo>
                                  <a:pt x="14374" y="7121"/>
                                </a:lnTo>
                                <a:lnTo>
                                  <a:pt x="14347" y="7465"/>
                                </a:lnTo>
                                <a:lnTo>
                                  <a:pt x="14301" y="7804"/>
                                </a:lnTo>
                                <a:lnTo>
                                  <a:pt x="14238" y="8137"/>
                                </a:lnTo>
                                <a:lnTo>
                                  <a:pt x="14157" y="8465"/>
                                </a:lnTo>
                                <a:lnTo>
                                  <a:pt x="14061" y="8787"/>
                                </a:lnTo>
                                <a:lnTo>
                                  <a:pt x="13947" y="9101"/>
                                </a:lnTo>
                                <a:lnTo>
                                  <a:pt x="13818" y="9408"/>
                                </a:lnTo>
                                <a:lnTo>
                                  <a:pt x="13674" y="9709"/>
                                </a:lnTo>
                                <a:lnTo>
                                  <a:pt x="13516" y="10001"/>
                                </a:lnTo>
                                <a:lnTo>
                                  <a:pt x="13343" y="10284"/>
                                </a:lnTo>
                                <a:lnTo>
                                  <a:pt x="13156" y="10559"/>
                                </a:lnTo>
                                <a:lnTo>
                                  <a:pt x="12955" y="10824"/>
                                </a:lnTo>
                                <a:lnTo>
                                  <a:pt x="12741" y="11080"/>
                                </a:lnTo>
                                <a:lnTo>
                                  <a:pt x="12516" y="11326"/>
                                </a:lnTo>
                                <a:lnTo>
                                  <a:pt x="12278" y="11560"/>
                                </a:lnTo>
                                <a:lnTo>
                                  <a:pt x="12028" y="11786"/>
                                </a:lnTo>
                                <a:lnTo>
                                  <a:pt x="11767" y="11998"/>
                                </a:lnTo>
                                <a:lnTo>
                                  <a:pt x="11495" y="12199"/>
                                </a:lnTo>
                                <a:lnTo>
                                  <a:pt x="11213" y="12387"/>
                                </a:lnTo>
                                <a:lnTo>
                                  <a:pt x="10921" y="12564"/>
                                </a:lnTo>
                                <a:lnTo>
                                  <a:pt x="10620" y="12727"/>
                                </a:lnTo>
                                <a:lnTo>
                                  <a:pt x="10310" y="12877"/>
                                </a:lnTo>
                                <a:lnTo>
                                  <a:pt x="9991" y="13012"/>
                                </a:lnTo>
                                <a:lnTo>
                                  <a:pt x="9665" y="13134"/>
                                </a:lnTo>
                                <a:lnTo>
                                  <a:pt x="9331" y="13240"/>
                                </a:lnTo>
                                <a:lnTo>
                                  <a:pt x="8990" y="13332"/>
                                </a:lnTo>
                                <a:lnTo>
                                  <a:pt x="8642" y="13407"/>
                                </a:lnTo>
                                <a:lnTo>
                                  <a:pt x="8288" y="13466"/>
                                </a:lnTo>
                                <a:lnTo>
                                  <a:pt x="7927" y="13509"/>
                                </a:lnTo>
                                <a:lnTo>
                                  <a:pt x="7561" y="13536"/>
                                </a:lnTo>
                                <a:lnTo>
                                  <a:pt x="7192" y="13544"/>
                                </a:lnTo>
                                <a:lnTo>
                                  <a:pt x="6823" y="13536"/>
                                </a:lnTo>
                                <a:lnTo>
                                  <a:pt x="6457" y="13509"/>
                                </a:lnTo>
                                <a:lnTo>
                                  <a:pt x="6096" y="13466"/>
                                </a:lnTo>
                                <a:lnTo>
                                  <a:pt x="5742" y="13407"/>
                                </a:lnTo>
                                <a:lnTo>
                                  <a:pt x="5394" y="13332"/>
                                </a:lnTo>
                                <a:lnTo>
                                  <a:pt x="5053" y="13240"/>
                                </a:lnTo>
                                <a:lnTo>
                                  <a:pt x="4719" y="13134"/>
                                </a:lnTo>
                                <a:lnTo>
                                  <a:pt x="4393" y="13012"/>
                                </a:lnTo>
                                <a:lnTo>
                                  <a:pt x="4074" y="12877"/>
                                </a:lnTo>
                                <a:lnTo>
                                  <a:pt x="3764" y="12727"/>
                                </a:lnTo>
                                <a:lnTo>
                                  <a:pt x="3463" y="12564"/>
                                </a:lnTo>
                                <a:lnTo>
                                  <a:pt x="3171" y="12387"/>
                                </a:lnTo>
                                <a:lnTo>
                                  <a:pt x="2889" y="12199"/>
                                </a:lnTo>
                                <a:lnTo>
                                  <a:pt x="2617" y="11998"/>
                                </a:lnTo>
                                <a:lnTo>
                                  <a:pt x="2356" y="11786"/>
                                </a:lnTo>
                                <a:lnTo>
                                  <a:pt x="2106" y="11560"/>
                                </a:lnTo>
                                <a:lnTo>
                                  <a:pt x="1868" y="11326"/>
                                </a:lnTo>
                                <a:lnTo>
                                  <a:pt x="1643" y="11080"/>
                                </a:lnTo>
                                <a:lnTo>
                                  <a:pt x="1429" y="10824"/>
                                </a:lnTo>
                                <a:lnTo>
                                  <a:pt x="1228" y="10559"/>
                                </a:lnTo>
                                <a:lnTo>
                                  <a:pt x="1041" y="10284"/>
                                </a:lnTo>
                                <a:lnTo>
                                  <a:pt x="868" y="10001"/>
                                </a:lnTo>
                                <a:lnTo>
                                  <a:pt x="710" y="9709"/>
                                </a:lnTo>
                                <a:lnTo>
                                  <a:pt x="566" y="9408"/>
                                </a:lnTo>
                                <a:lnTo>
                                  <a:pt x="437" y="9101"/>
                                </a:lnTo>
                                <a:lnTo>
                                  <a:pt x="323" y="8787"/>
                                </a:lnTo>
                                <a:lnTo>
                                  <a:pt x="227" y="8465"/>
                                </a:lnTo>
                                <a:lnTo>
                                  <a:pt x="146" y="8137"/>
                                </a:lnTo>
                                <a:lnTo>
                                  <a:pt x="83" y="7804"/>
                                </a:lnTo>
                                <a:lnTo>
                                  <a:pt x="37" y="7465"/>
                                </a:lnTo>
                                <a:lnTo>
                                  <a:pt x="10" y="7121"/>
                                </a:lnTo>
                                <a:lnTo>
                                  <a:pt x="0" y="6772"/>
                                </a:lnTo>
                                <a:lnTo>
                                  <a:pt x="10" y="6424"/>
                                </a:lnTo>
                                <a:lnTo>
                                  <a:pt x="37" y="6079"/>
                                </a:lnTo>
                                <a:lnTo>
                                  <a:pt x="83" y="5741"/>
                                </a:lnTo>
                                <a:lnTo>
                                  <a:pt x="146" y="5408"/>
                                </a:lnTo>
                                <a:lnTo>
                                  <a:pt x="227" y="5080"/>
                                </a:lnTo>
                                <a:lnTo>
                                  <a:pt x="323" y="4759"/>
                                </a:lnTo>
                                <a:lnTo>
                                  <a:pt x="437" y="4443"/>
                                </a:lnTo>
                                <a:lnTo>
                                  <a:pt x="566" y="4137"/>
                                </a:lnTo>
                                <a:lnTo>
                                  <a:pt x="710" y="3836"/>
                                </a:lnTo>
                                <a:lnTo>
                                  <a:pt x="868" y="3545"/>
                                </a:lnTo>
                                <a:lnTo>
                                  <a:pt x="1041" y="3261"/>
                                </a:lnTo>
                                <a:lnTo>
                                  <a:pt x="1228" y="2986"/>
                                </a:lnTo>
                                <a:lnTo>
                                  <a:pt x="1429" y="2721"/>
                                </a:lnTo>
                                <a:lnTo>
                                  <a:pt x="1643" y="2465"/>
                                </a:lnTo>
                                <a:lnTo>
                                  <a:pt x="1868" y="2218"/>
                                </a:lnTo>
                                <a:lnTo>
                                  <a:pt x="2106" y="1984"/>
                                </a:lnTo>
                                <a:lnTo>
                                  <a:pt x="2356" y="1760"/>
                                </a:lnTo>
                                <a:lnTo>
                                  <a:pt x="2617" y="1547"/>
                                </a:lnTo>
                                <a:lnTo>
                                  <a:pt x="2889" y="1346"/>
                                </a:lnTo>
                                <a:lnTo>
                                  <a:pt x="3171" y="1157"/>
                                </a:lnTo>
                                <a:lnTo>
                                  <a:pt x="3463" y="980"/>
                                </a:lnTo>
                                <a:lnTo>
                                  <a:pt x="3764" y="817"/>
                                </a:lnTo>
                                <a:lnTo>
                                  <a:pt x="4074" y="668"/>
                                </a:lnTo>
                                <a:lnTo>
                                  <a:pt x="4393" y="533"/>
                                </a:lnTo>
                                <a:lnTo>
                                  <a:pt x="4719" y="411"/>
                                </a:lnTo>
                                <a:lnTo>
                                  <a:pt x="5053" y="304"/>
                                </a:lnTo>
                                <a:lnTo>
                                  <a:pt x="5394" y="213"/>
                                </a:lnTo>
                                <a:lnTo>
                                  <a:pt x="5742" y="137"/>
                                </a:lnTo>
                                <a:lnTo>
                                  <a:pt x="6096" y="78"/>
                                </a:lnTo>
                                <a:lnTo>
                                  <a:pt x="6457" y="35"/>
                                </a:lnTo>
                                <a:lnTo>
                                  <a:pt x="6823" y="9"/>
                                </a:lnTo>
                                <a:lnTo>
                                  <a:pt x="7192" y="0"/>
                                </a:lnTo>
                                <a:lnTo>
                                  <a:pt x="7561" y="9"/>
                                </a:lnTo>
                                <a:lnTo>
                                  <a:pt x="7927" y="35"/>
                                </a:lnTo>
                                <a:lnTo>
                                  <a:pt x="8288" y="78"/>
                                </a:lnTo>
                                <a:lnTo>
                                  <a:pt x="8642" y="137"/>
                                </a:lnTo>
                                <a:lnTo>
                                  <a:pt x="8990" y="213"/>
                                </a:lnTo>
                                <a:lnTo>
                                  <a:pt x="9331" y="304"/>
                                </a:lnTo>
                                <a:lnTo>
                                  <a:pt x="9665" y="411"/>
                                </a:lnTo>
                                <a:lnTo>
                                  <a:pt x="9991" y="533"/>
                                </a:lnTo>
                                <a:lnTo>
                                  <a:pt x="10310" y="668"/>
                                </a:lnTo>
                                <a:lnTo>
                                  <a:pt x="10620" y="817"/>
                                </a:lnTo>
                                <a:lnTo>
                                  <a:pt x="10921" y="980"/>
                                </a:lnTo>
                                <a:lnTo>
                                  <a:pt x="11213" y="1157"/>
                                </a:lnTo>
                                <a:lnTo>
                                  <a:pt x="11495" y="1346"/>
                                </a:lnTo>
                                <a:lnTo>
                                  <a:pt x="11767" y="1547"/>
                                </a:lnTo>
                                <a:lnTo>
                                  <a:pt x="12028" y="1760"/>
                                </a:lnTo>
                                <a:lnTo>
                                  <a:pt x="12278" y="1984"/>
                                </a:lnTo>
                                <a:lnTo>
                                  <a:pt x="12516" y="2218"/>
                                </a:lnTo>
                                <a:lnTo>
                                  <a:pt x="12741" y="2465"/>
                                </a:lnTo>
                                <a:lnTo>
                                  <a:pt x="12955" y="2721"/>
                                </a:lnTo>
                                <a:lnTo>
                                  <a:pt x="13156" y="2986"/>
                                </a:lnTo>
                                <a:lnTo>
                                  <a:pt x="13343" y="3261"/>
                                </a:lnTo>
                                <a:lnTo>
                                  <a:pt x="13516" y="3545"/>
                                </a:lnTo>
                                <a:lnTo>
                                  <a:pt x="13674" y="3836"/>
                                </a:lnTo>
                                <a:lnTo>
                                  <a:pt x="13818" y="4137"/>
                                </a:lnTo>
                                <a:lnTo>
                                  <a:pt x="13947" y="4443"/>
                                </a:lnTo>
                                <a:lnTo>
                                  <a:pt x="14061" y="4759"/>
                                </a:lnTo>
                                <a:lnTo>
                                  <a:pt x="14157" y="5080"/>
                                </a:lnTo>
                                <a:lnTo>
                                  <a:pt x="14238" y="5408"/>
                                </a:lnTo>
                                <a:lnTo>
                                  <a:pt x="14301" y="5741"/>
                                </a:lnTo>
                                <a:lnTo>
                                  <a:pt x="14347" y="6079"/>
                                </a:lnTo>
                                <a:lnTo>
                                  <a:pt x="14374" y="6424"/>
                                </a:lnTo>
                                <a:lnTo>
                                  <a:pt x="14384" y="6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920"/>
                            <a:ext cx="101412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4" h="13544">
                                <a:moveTo>
                                  <a:pt x="14384" y="6772"/>
                                </a:moveTo>
                                <a:lnTo>
                                  <a:pt x="14374" y="7121"/>
                                </a:lnTo>
                                <a:lnTo>
                                  <a:pt x="14347" y="7465"/>
                                </a:lnTo>
                                <a:lnTo>
                                  <a:pt x="14301" y="7804"/>
                                </a:lnTo>
                                <a:lnTo>
                                  <a:pt x="14238" y="8137"/>
                                </a:lnTo>
                                <a:lnTo>
                                  <a:pt x="14157" y="8465"/>
                                </a:lnTo>
                                <a:lnTo>
                                  <a:pt x="14061" y="8787"/>
                                </a:lnTo>
                                <a:lnTo>
                                  <a:pt x="13947" y="9101"/>
                                </a:lnTo>
                                <a:lnTo>
                                  <a:pt x="13818" y="9408"/>
                                </a:lnTo>
                                <a:lnTo>
                                  <a:pt x="13674" y="9709"/>
                                </a:lnTo>
                                <a:lnTo>
                                  <a:pt x="13516" y="10001"/>
                                </a:lnTo>
                                <a:lnTo>
                                  <a:pt x="13343" y="10284"/>
                                </a:lnTo>
                                <a:lnTo>
                                  <a:pt x="13156" y="10559"/>
                                </a:lnTo>
                                <a:lnTo>
                                  <a:pt x="12955" y="10824"/>
                                </a:lnTo>
                                <a:lnTo>
                                  <a:pt x="12741" y="11080"/>
                                </a:lnTo>
                                <a:lnTo>
                                  <a:pt x="12516" y="11326"/>
                                </a:lnTo>
                                <a:lnTo>
                                  <a:pt x="12278" y="11560"/>
                                </a:lnTo>
                                <a:lnTo>
                                  <a:pt x="12028" y="11786"/>
                                </a:lnTo>
                                <a:lnTo>
                                  <a:pt x="11767" y="11998"/>
                                </a:lnTo>
                                <a:lnTo>
                                  <a:pt x="11495" y="12199"/>
                                </a:lnTo>
                                <a:lnTo>
                                  <a:pt x="11213" y="12387"/>
                                </a:lnTo>
                                <a:lnTo>
                                  <a:pt x="10921" y="12564"/>
                                </a:lnTo>
                                <a:lnTo>
                                  <a:pt x="10620" y="12727"/>
                                </a:lnTo>
                                <a:lnTo>
                                  <a:pt x="10310" y="12877"/>
                                </a:lnTo>
                                <a:lnTo>
                                  <a:pt x="9991" y="13012"/>
                                </a:lnTo>
                                <a:lnTo>
                                  <a:pt x="9665" y="13134"/>
                                </a:lnTo>
                                <a:lnTo>
                                  <a:pt x="9331" y="13240"/>
                                </a:lnTo>
                                <a:lnTo>
                                  <a:pt x="8990" y="13332"/>
                                </a:lnTo>
                                <a:lnTo>
                                  <a:pt x="8642" y="13407"/>
                                </a:lnTo>
                                <a:lnTo>
                                  <a:pt x="8288" y="13466"/>
                                </a:lnTo>
                                <a:lnTo>
                                  <a:pt x="7927" y="13509"/>
                                </a:lnTo>
                                <a:lnTo>
                                  <a:pt x="7561" y="13536"/>
                                </a:lnTo>
                                <a:lnTo>
                                  <a:pt x="7192" y="13544"/>
                                </a:lnTo>
                                <a:lnTo>
                                  <a:pt x="6823" y="13536"/>
                                </a:lnTo>
                                <a:lnTo>
                                  <a:pt x="6457" y="13509"/>
                                </a:lnTo>
                                <a:lnTo>
                                  <a:pt x="6096" y="13466"/>
                                </a:lnTo>
                                <a:lnTo>
                                  <a:pt x="5742" y="13407"/>
                                </a:lnTo>
                                <a:lnTo>
                                  <a:pt x="5394" y="13332"/>
                                </a:lnTo>
                                <a:lnTo>
                                  <a:pt x="5053" y="13240"/>
                                </a:lnTo>
                                <a:lnTo>
                                  <a:pt x="4719" y="13134"/>
                                </a:lnTo>
                                <a:lnTo>
                                  <a:pt x="4393" y="13012"/>
                                </a:lnTo>
                                <a:lnTo>
                                  <a:pt x="4074" y="12877"/>
                                </a:lnTo>
                                <a:lnTo>
                                  <a:pt x="3764" y="12727"/>
                                </a:lnTo>
                                <a:lnTo>
                                  <a:pt x="3463" y="12564"/>
                                </a:lnTo>
                                <a:lnTo>
                                  <a:pt x="3171" y="12387"/>
                                </a:lnTo>
                                <a:lnTo>
                                  <a:pt x="2889" y="12199"/>
                                </a:lnTo>
                                <a:lnTo>
                                  <a:pt x="2617" y="11998"/>
                                </a:lnTo>
                                <a:lnTo>
                                  <a:pt x="2356" y="11786"/>
                                </a:lnTo>
                                <a:lnTo>
                                  <a:pt x="2106" y="11560"/>
                                </a:lnTo>
                                <a:lnTo>
                                  <a:pt x="1868" y="11326"/>
                                </a:lnTo>
                                <a:lnTo>
                                  <a:pt x="1643" y="11080"/>
                                </a:lnTo>
                                <a:lnTo>
                                  <a:pt x="1429" y="10824"/>
                                </a:lnTo>
                                <a:lnTo>
                                  <a:pt x="1228" y="10559"/>
                                </a:lnTo>
                                <a:lnTo>
                                  <a:pt x="1041" y="10284"/>
                                </a:lnTo>
                                <a:lnTo>
                                  <a:pt x="868" y="10001"/>
                                </a:lnTo>
                                <a:lnTo>
                                  <a:pt x="710" y="9709"/>
                                </a:lnTo>
                                <a:lnTo>
                                  <a:pt x="566" y="9408"/>
                                </a:lnTo>
                                <a:lnTo>
                                  <a:pt x="437" y="9101"/>
                                </a:lnTo>
                                <a:lnTo>
                                  <a:pt x="323" y="8787"/>
                                </a:lnTo>
                                <a:lnTo>
                                  <a:pt x="227" y="8465"/>
                                </a:lnTo>
                                <a:lnTo>
                                  <a:pt x="146" y="8137"/>
                                </a:lnTo>
                                <a:lnTo>
                                  <a:pt x="83" y="7804"/>
                                </a:lnTo>
                                <a:lnTo>
                                  <a:pt x="37" y="7465"/>
                                </a:lnTo>
                                <a:lnTo>
                                  <a:pt x="10" y="7121"/>
                                </a:lnTo>
                                <a:lnTo>
                                  <a:pt x="0" y="6772"/>
                                </a:lnTo>
                                <a:lnTo>
                                  <a:pt x="10" y="6424"/>
                                </a:lnTo>
                                <a:lnTo>
                                  <a:pt x="37" y="6079"/>
                                </a:lnTo>
                                <a:lnTo>
                                  <a:pt x="83" y="5741"/>
                                </a:lnTo>
                                <a:lnTo>
                                  <a:pt x="146" y="5408"/>
                                </a:lnTo>
                                <a:lnTo>
                                  <a:pt x="227" y="5080"/>
                                </a:lnTo>
                                <a:lnTo>
                                  <a:pt x="323" y="4759"/>
                                </a:lnTo>
                                <a:lnTo>
                                  <a:pt x="437" y="4443"/>
                                </a:lnTo>
                                <a:lnTo>
                                  <a:pt x="566" y="4137"/>
                                </a:lnTo>
                                <a:lnTo>
                                  <a:pt x="710" y="3836"/>
                                </a:lnTo>
                                <a:lnTo>
                                  <a:pt x="868" y="3545"/>
                                </a:lnTo>
                                <a:lnTo>
                                  <a:pt x="1041" y="3261"/>
                                </a:lnTo>
                                <a:lnTo>
                                  <a:pt x="1228" y="2986"/>
                                </a:lnTo>
                                <a:lnTo>
                                  <a:pt x="1429" y="2721"/>
                                </a:lnTo>
                                <a:lnTo>
                                  <a:pt x="1643" y="2465"/>
                                </a:lnTo>
                                <a:lnTo>
                                  <a:pt x="1868" y="2218"/>
                                </a:lnTo>
                                <a:lnTo>
                                  <a:pt x="2106" y="1984"/>
                                </a:lnTo>
                                <a:lnTo>
                                  <a:pt x="2356" y="1760"/>
                                </a:lnTo>
                                <a:lnTo>
                                  <a:pt x="2617" y="1547"/>
                                </a:lnTo>
                                <a:lnTo>
                                  <a:pt x="2889" y="1346"/>
                                </a:lnTo>
                                <a:lnTo>
                                  <a:pt x="3171" y="1157"/>
                                </a:lnTo>
                                <a:lnTo>
                                  <a:pt x="3463" y="980"/>
                                </a:lnTo>
                                <a:lnTo>
                                  <a:pt x="3764" y="817"/>
                                </a:lnTo>
                                <a:lnTo>
                                  <a:pt x="4074" y="668"/>
                                </a:lnTo>
                                <a:lnTo>
                                  <a:pt x="4393" y="533"/>
                                </a:lnTo>
                                <a:lnTo>
                                  <a:pt x="4719" y="411"/>
                                </a:lnTo>
                                <a:lnTo>
                                  <a:pt x="5053" y="304"/>
                                </a:lnTo>
                                <a:lnTo>
                                  <a:pt x="5394" y="213"/>
                                </a:lnTo>
                                <a:lnTo>
                                  <a:pt x="5742" y="137"/>
                                </a:lnTo>
                                <a:lnTo>
                                  <a:pt x="6096" y="78"/>
                                </a:lnTo>
                                <a:lnTo>
                                  <a:pt x="6457" y="35"/>
                                </a:lnTo>
                                <a:lnTo>
                                  <a:pt x="6823" y="9"/>
                                </a:lnTo>
                                <a:lnTo>
                                  <a:pt x="7192" y="0"/>
                                </a:lnTo>
                                <a:lnTo>
                                  <a:pt x="7561" y="9"/>
                                </a:lnTo>
                                <a:lnTo>
                                  <a:pt x="7927" y="35"/>
                                </a:lnTo>
                                <a:lnTo>
                                  <a:pt x="8288" y="78"/>
                                </a:lnTo>
                                <a:lnTo>
                                  <a:pt x="8642" y="137"/>
                                </a:lnTo>
                                <a:lnTo>
                                  <a:pt x="8990" y="213"/>
                                </a:lnTo>
                                <a:lnTo>
                                  <a:pt x="9331" y="304"/>
                                </a:lnTo>
                                <a:lnTo>
                                  <a:pt x="9665" y="411"/>
                                </a:lnTo>
                                <a:lnTo>
                                  <a:pt x="9991" y="533"/>
                                </a:lnTo>
                                <a:lnTo>
                                  <a:pt x="10310" y="668"/>
                                </a:lnTo>
                                <a:lnTo>
                                  <a:pt x="10620" y="817"/>
                                </a:lnTo>
                                <a:lnTo>
                                  <a:pt x="10921" y="980"/>
                                </a:lnTo>
                                <a:lnTo>
                                  <a:pt x="11213" y="1157"/>
                                </a:lnTo>
                                <a:lnTo>
                                  <a:pt x="11495" y="1346"/>
                                </a:lnTo>
                                <a:lnTo>
                                  <a:pt x="11767" y="1547"/>
                                </a:lnTo>
                                <a:lnTo>
                                  <a:pt x="12028" y="1760"/>
                                </a:lnTo>
                                <a:lnTo>
                                  <a:pt x="12278" y="1984"/>
                                </a:lnTo>
                                <a:lnTo>
                                  <a:pt x="12516" y="2218"/>
                                </a:lnTo>
                                <a:lnTo>
                                  <a:pt x="12741" y="2465"/>
                                </a:lnTo>
                                <a:lnTo>
                                  <a:pt x="12955" y="2721"/>
                                </a:lnTo>
                                <a:lnTo>
                                  <a:pt x="13156" y="2986"/>
                                </a:lnTo>
                                <a:lnTo>
                                  <a:pt x="13343" y="3261"/>
                                </a:lnTo>
                                <a:lnTo>
                                  <a:pt x="13516" y="3545"/>
                                </a:lnTo>
                                <a:lnTo>
                                  <a:pt x="13674" y="3836"/>
                                </a:lnTo>
                                <a:lnTo>
                                  <a:pt x="13818" y="4137"/>
                                </a:lnTo>
                                <a:lnTo>
                                  <a:pt x="13947" y="4443"/>
                                </a:lnTo>
                                <a:lnTo>
                                  <a:pt x="14061" y="4759"/>
                                </a:lnTo>
                                <a:lnTo>
                                  <a:pt x="14157" y="5080"/>
                                </a:lnTo>
                                <a:lnTo>
                                  <a:pt x="14238" y="5408"/>
                                </a:lnTo>
                                <a:lnTo>
                                  <a:pt x="14301" y="5741"/>
                                </a:lnTo>
                                <a:lnTo>
                                  <a:pt x="14347" y="6079"/>
                                </a:lnTo>
                                <a:lnTo>
                                  <a:pt x="14374" y="6424"/>
                                </a:lnTo>
                                <a:lnTo>
                                  <a:pt x="14384" y="6772"/>
                                </a:lnTo>
                                <a:close/>
                                <a:moveTo>
                                  <a:pt x="14239" y="6772"/>
                                </a:moveTo>
                                <a:lnTo>
                                  <a:pt x="14230" y="7114"/>
                                </a:lnTo>
                                <a:lnTo>
                                  <a:pt x="14202" y="7451"/>
                                </a:lnTo>
                                <a:lnTo>
                                  <a:pt x="14157" y="7783"/>
                                </a:lnTo>
                                <a:lnTo>
                                  <a:pt x="14096" y="8110"/>
                                </a:lnTo>
                                <a:lnTo>
                                  <a:pt x="14017" y="8431"/>
                                </a:lnTo>
                                <a:lnTo>
                                  <a:pt x="13923" y="8745"/>
                                </a:lnTo>
                                <a:lnTo>
                                  <a:pt x="13811" y="9054"/>
                                </a:lnTo>
                                <a:lnTo>
                                  <a:pt x="13686" y="9356"/>
                                </a:lnTo>
                                <a:lnTo>
                                  <a:pt x="13544" y="9650"/>
                                </a:lnTo>
                                <a:lnTo>
                                  <a:pt x="13388" y="9935"/>
                                </a:lnTo>
                                <a:lnTo>
                                  <a:pt x="13219" y="10213"/>
                                </a:lnTo>
                                <a:lnTo>
                                  <a:pt x="13036" y="10483"/>
                                </a:lnTo>
                                <a:lnTo>
                                  <a:pt x="12839" y="10743"/>
                                </a:lnTo>
                                <a:lnTo>
                                  <a:pt x="12630" y="10994"/>
                                </a:lnTo>
                                <a:lnTo>
                                  <a:pt x="12409" y="11234"/>
                                </a:lnTo>
                                <a:lnTo>
                                  <a:pt x="12175" y="11464"/>
                                </a:lnTo>
                                <a:lnTo>
                                  <a:pt x="11931" y="11684"/>
                                </a:lnTo>
                                <a:lnTo>
                                  <a:pt x="11675" y="11892"/>
                                </a:lnTo>
                                <a:lnTo>
                                  <a:pt x="11408" y="12090"/>
                                </a:lnTo>
                                <a:lnTo>
                                  <a:pt x="11132" y="12275"/>
                                </a:lnTo>
                                <a:lnTo>
                                  <a:pt x="10846" y="12448"/>
                                </a:lnTo>
                                <a:lnTo>
                                  <a:pt x="10552" y="12607"/>
                                </a:lnTo>
                                <a:lnTo>
                                  <a:pt x="10247" y="12754"/>
                                </a:lnTo>
                                <a:lnTo>
                                  <a:pt x="9935" y="12887"/>
                                </a:lnTo>
                                <a:lnTo>
                                  <a:pt x="9615" y="13006"/>
                                </a:lnTo>
                                <a:lnTo>
                                  <a:pt x="9288" y="13110"/>
                                </a:lnTo>
                                <a:lnTo>
                                  <a:pt x="8953" y="13200"/>
                                </a:lnTo>
                                <a:lnTo>
                                  <a:pt x="8611" y="13274"/>
                                </a:lnTo>
                                <a:lnTo>
                                  <a:pt x="8264" y="13332"/>
                                </a:lnTo>
                                <a:lnTo>
                                  <a:pt x="7912" y="13374"/>
                                </a:lnTo>
                                <a:lnTo>
                                  <a:pt x="7555" y="13399"/>
                                </a:lnTo>
                                <a:lnTo>
                                  <a:pt x="7192" y="13408"/>
                                </a:lnTo>
                                <a:lnTo>
                                  <a:pt x="6829" y="13399"/>
                                </a:lnTo>
                                <a:lnTo>
                                  <a:pt x="6472" y="13374"/>
                                </a:lnTo>
                                <a:lnTo>
                                  <a:pt x="6120" y="13332"/>
                                </a:lnTo>
                                <a:lnTo>
                                  <a:pt x="5773" y="13274"/>
                                </a:lnTo>
                                <a:lnTo>
                                  <a:pt x="5431" y="13200"/>
                                </a:lnTo>
                                <a:lnTo>
                                  <a:pt x="5096" y="13110"/>
                                </a:lnTo>
                                <a:lnTo>
                                  <a:pt x="4769" y="13006"/>
                                </a:lnTo>
                                <a:lnTo>
                                  <a:pt x="4449" y="12887"/>
                                </a:lnTo>
                                <a:lnTo>
                                  <a:pt x="4137" y="12754"/>
                                </a:lnTo>
                                <a:lnTo>
                                  <a:pt x="3832" y="12607"/>
                                </a:lnTo>
                                <a:lnTo>
                                  <a:pt x="3538" y="12448"/>
                                </a:lnTo>
                                <a:lnTo>
                                  <a:pt x="3252" y="12275"/>
                                </a:lnTo>
                                <a:lnTo>
                                  <a:pt x="2976" y="12090"/>
                                </a:lnTo>
                                <a:lnTo>
                                  <a:pt x="2709" y="11892"/>
                                </a:lnTo>
                                <a:lnTo>
                                  <a:pt x="2453" y="11684"/>
                                </a:lnTo>
                                <a:lnTo>
                                  <a:pt x="2209" y="11464"/>
                                </a:lnTo>
                                <a:lnTo>
                                  <a:pt x="1975" y="11234"/>
                                </a:lnTo>
                                <a:lnTo>
                                  <a:pt x="1754" y="10994"/>
                                </a:lnTo>
                                <a:lnTo>
                                  <a:pt x="1545" y="10743"/>
                                </a:lnTo>
                                <a:lnTo>
                                  <a:pt x="1348" y="10483"/>
                                </a:lnTo>
                                <a:lnTo>
                                  <a:pt x="1165" y="10213"/>
                                </a:lnTo>
                                <a:lnTo>
                                  <a:pt x="996" y="9935"/>
                                </a:lnTo>
                                <a:lnTo>
                                  <a:pt x="840" y="9650"/>
                                </a:lnTo>
                                <a:lnTo>
                                  <a:pt x="698" y="9356"/>
                                </a:lnTo>
                                <a:lnTo>
                                  <a:pt x="573" y="9054"/>
                                </a:lnTo>
                                <a:lnTo>
                                  <a:pt x="461" y="8745"/>
                                </a:lnTo>
                                <a:lnTo>
                                  <a:pt x="367" y="8431"/>
                                </a:lnTo>
                                <a:lnTo>
                                  <a:pt x="288" y="8110"/>
                                </a:lnTo>
                                <a:lnTo>
                                  <a:pt x="226" y="7783"/>
                                </a:lnTo>
                                <a:lnTo>
                                  <a:pt x="182" y="7451"/>
                                </a:lnTo>
                                <a:lnTo>
                                  <a:pt x="154" y="7114"/>
                                </a:lnTo>
                                <a:lnTo>
                                  <a:pt x="145" y="6772"/>
                                </a:lnTo>
                                <a:lnTo>
                                  <a:pt x="154" y="6430"/>
                                </a:lnTo>
                                <a:lnTo>
                                  <a:pt x="182" y="6094"/>
                                </a:lnTo>
                                <a:lnTo>
                                  <a:pt x="226" y="5762"/>
                                </a:lnTo>
                                <a:lnTo>
                                  <a:pt x="288" y="5435"/>
                                </a:lnTo>
                                <a:lnTo>
                                  <a:pt x="367" y="5114"/>
                                </a:lnTo>
                                <a:lnTo>
                                  <a:pt x="461" y="4799"/>
                                </a:lnTo>
                                <a:lnTo>
                                  <a:pt x="573" y="4491"/>
                                </a:lnTo>
                                <a:lnTo>
                                  <a:pt x="698" y="4190"/>
                                </a:lnTo>
                                <a:lnTo>
                                  <a:pt x="840" y="3896"/>
                                </a:lnTo>
                                <a:lnTo>
                                  <a:pt x="996" y="3609"/>
                                </a:lnTo>
                                <a:lnTo>
                                  <a:pt x="1165" y="3331"/>
                                </a:lnTo>
                                <a:lnTo>
                                  <a:pt x="1348" y="3062"/>
                                </a:lnTo>
                                <a:lnTo>
                                  <a:pt x="1545" y="2802"/>
                                </a:lnTo>
                                <a:lnTo>
                                  <a:pt x="1754" y="2552"/>
                                </a:lnTo>
                                <a:lnTo>
                                  <a:pt x="1975" y="2310"/>
                                </a:lnTo>
                                <a:lnTo>
                                  <a:pt x="2209" y="2080"/>
                                </a:lnTo>
                                <a:lnTo>
                                  <a:pt x="2453" y="1860"/>
                                </a:lnTo>
                                <a:lnTo>
                                  <a:pt x="2709" y="1652"/>
                                </a:lnTo>
                                <a:lnTo>
                                  <a:pt x="2976" y="1455"/>
                                </a:lnTo>
                                <a:lnTo>
                                  <a:pt x="3252" y="1270"/>
                                </a:lnTo>
                                <a:lnTo>
                                  <a:pt x="3538" y="1098"/>
                                </a:lnTo>
                                <a:lnTo>
                                  <a:pt x="3832" y="938"/>
                                </a:lnTo>
                                <a:lnTo>
                                  <a:pt x="4137" y="791"/>
                                </a:lnTo>
                                <a:lnTo>
                                  <a:pt x="4449" y="658"/>
                                </a:lnTo>
                                <a:lnTo>
                                  <a:pt x="4769" y="539"/>
                                </a:lnTo>
                                <a:lnTo>
                                  <a:pt x="5096" y="434"/>
                                </a:lnTo>
                                <a:lnTo>
                                  <a:pt x="5431" y="346"/>
                                </a:lnTo>
                                <a:lnTo>
                                  <a:pt x="5773" y="272"/>
                                </a:lnTo>
                                <a:lnTo>
                                  <a:pt x="6120" y="212"/>
                                </a:lnTo>
                                <a:lnTo>
                                  <a:pt x="6472" y="171"/>
                                </a:lnTo>
                                <a:lnTo>
                                  <a:pt x="6829" y="145"/>
                                </a:lnTo>
                                <a:lnTo>
                                  <a:pt x="7192" y="136"/>
                                </a:lnTo>
                                <a:lnTo>
                                  <a:pt x="7555" y="145"/>
                                </a:lnTo>
                                <a:lnTo>
                                  <a:pt x="7912" y="171"/>
                                </a:lnTo>
                                <a:lnTo>
                                  <a:pt x="8264" y="212"/>
                                </a:lnTo>
                                <a:lnTo>
                                  <a:pt x="8611" y="272"/>
                                </a:lnTo>
                                <a:lnTo>
                                  <a:pt x="8953" y="346"/>
                                </a:lnTo>
                                <a:lnTo>
                                  <a:pt x="9288" y="434"/>
                                </a:lnTo>
                                <a:lnTo>
                                  <a:pt x="9615" y="539"/>
                                </a:lnTo>
                                <a:lnTo>
                                  <a:pt x="9935" y="658"/>
                                </a:lnTo>
                                <a:lnTo>
                                  <a:pt x="10247" y="791"/>
                                </a:lnTo>
                                <a:lnTo>
                                  <a:pt x="10552" y="938"/>
                                </a:lnTo>
                                <a:lnTo>
                                  <a:pt x="10846" y="1098"/>
                                </a:lnTo>
                                <a:lnTo>
                                  <a:pt x="11132" y="1270"/>
                                </a:lnTo>
                                <a:lnTo>
                                  <a:pt x="11408" y="1455"/>
                                </a:lnTo>
                                <a:lnTo>
                                  <a:pt x="11675" y="1652"/>
                                </a:lnTo>
                                <a:lnTo>
                                  <a:pt x="11931" y="1860"/>
                                </a:lnTo>
                                <a:lnTo>
                                  <a:pt x="12175" y="2080"/>
                                </a:lnTo>
                                <a:lnTo>
                                  <a:pt x="12409" y="2310"/>
                                </a:lnTo>
                                <a:lnTo>
                                  <a:pt x="12630" y="2552"/>
                                </a:lnTo>
                                <a:lnTo>
                                  <a:pt x="12839" y="2802"/>
                                </a:lnTo>
                                <a:lnTo>
                                  <a:pt x="13036" y="3062"/>
                                </a:lnTo>
                                <a:lnTo>
                                  <a:pt x="13219" y="3331"/>
                                </a:lnTo>
                                <a:lnTo>
                                  <a:pt x="13388" y="3609"/>
                                </a:lnTo>
                                <a:lnTo>
                                  <a:pt x="13544" y="3896"/>
                                </a:lnTo>
                                <a:lnTo>
                                  <a:pt x="13686" y="4190"/>
                                </a:lnTo>
                                <a:lnTo>
                                  <a:pt x="13811" y="4491"/>
                                </a:lnTo>
                                <a:lnTo>
                                  <a:pt x="13923" y="4799"/>
                                </a:lnTo>
                                <a:lnTo>
                                  <a:pt x="14017" y="5114"/>
                                </a:lnTo>
                                <a:lnTo>
                                  <a:pt x="14096" y="5435"/>
                                </a:lnTo>
                                <a:lnTo>
                                  <a:pt x="14157" y="5762"/>
                                </a:lnTo>
                                <a:lnTo>
                                  <a:pt x="14202" y="6094"/>
                                </a:lnTo>
                                <a:lnTo>
                                  <a:pt x="14230" y="6430"/>
                                </a:lnTo>
                                <a:lnTo>
                                  <a:pt x="14239" y="6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920"/>
                            <a:ext cx="101412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4" h="13544">
                                <a:moveTo>
                                  <a:pt x="14384" y="6772"/>
                                </a:moveTo>
                                <a:lnTo>
                                  <a:pt x="14374" y="7121"/>
                                </a:lnTo>
                                <a:lnTo>
                                  <a:pt x="14347" y="7465"/>
                                </a:lnTo>
                                <a:lnTo>
                                  <a:pt x="14301" y="7804"/>
                                </a:lnTo>
                                <a:lnTo>
                                  <a:pt x="14238" y="8137"/>
                                </a:lnTo>
                                <a:lnTo>
                                  <a:pt x="14157" y="8465"/>
                                </a:lnTo>
                                <a:lnTo>
                                  <a:pt x="14061" y="8787"/>
                                </a:lnTo>
                                <a:lnTo>
                                  <a:pt x="13947" y="9101"/>
                                </a:lnTo>
                                <a:lnTo>
                                  <a:pt x="13818" y="9408"/>
                                </a:lnTo>
                                <a:lnTo>
                                  <a:pt x="13674" y="9709"/>
                                </a:lnTo>
                                <a:lnTo>
                                  <a:pt x="13516" y="10001"/>
                                </a:lnTo>
                                <a:lnTo>
                                  <a:pt x="13343" y="10284"/>
                                </a:lnTo>
                                <a:lnTo>
                                  <a:pt x="13156" y="10559"/>
                                </a:lnTo>
                                <a:lnTo>
                                  <a:pt x="12955" y="10824"/>
                                </a:lnTo>
                                <a:lnTo>
                                  <a:pt x="12741" y="11080"/>
                                </a:lnTo>
                                <a:lnTo>
                                  <a:pt x="12516" y="11326"/>
                                </a:lnTo>
                                <a:lnTo>
                                  <a:pt x="12278" y="11560"/>
                                </a:lnTo>
                                <a:lnTo>
                                  <a:pt x="12028" y="11786"/>
                                </a:lnTo>
                                <a:lnTo>
                                  <a:pt x="11767" y="11998"/>
                                </a:lnTo>
                                <a:lnTo>
                                  <a:pt x="11495" y="12199"/>
                                </a:lnTo>
                                <a:lnTo>
                                  <a:pt x="11213" y="12387"/>
                                </a:lnTo>
                                <a:lnTo>
                                  <a:pt x="10921" y="12564"/>
                                </a:lnTo>
                                <a:lnTo>
                                  <a:pt x="10620" y="12727"/>
                                </a:lnTo>
                                <a:lnTo>
                                  <a:pt x="10310" y="12877"/>
                                </a:lnTo>
                                <a:lnTo>
                                  <a:pt x="9991" y="13012"/>
                                </a:lnTo>
                                <a:lnTo>
                                  <a:pt x="9665" y="13134"/>
                                </a:lnTo>
                                <a:lnTo>
                                  <a:pt x="9331" y="13240"/>
                                </a:lnTo>
                                <a:lnTo>
                                  <a:pt x="8990" y="13332"/>
                                </a:lnTo>
                                <a:lnTo>
                                  <a:pt x="8642" y="13407"/>
                                </a:lnTo>
                                <a:lnTo>
                                  <a:pt x="8288" y="13466"/>
                                </a:lnTo>
                                <a:lnTo>
                                  <a:pt x="7927" y="13509"/>
                                </a:lnTo>
                                <a:lnTo>
                                  <a:pt x="7561" y="13536"/>
                                </a:lnTo>
                                <a:lnTo>
                                  <a:pt x="7192" y="13544"/>
                                </a:lnTo>
                                <a:lnTo>
                                  <a:pt x="6823" y="13536"/>
                                </a:lnTo>
                                <a:lnTo>
                                  <a:pt x="6457" y="13509"/>
                                </a:lnTo>
                                <a:lnTo>
                                  <a:pt x="6096" y="13466"/>
                                </a:lnTo>
                                <a:lnTo>
                                  <a:pt x="5742" y="13407"/>
                                </a:lnTo>
                                <a:lnTo>
                                  <a:pt x="5394" y="13332"/>
                                </a:lnTo>
                                <a:lnTo>
                                  <a:pt x="5053" y="13240"/>
                                </a:lnTo>
                                <a:lnTo>
                                  <a:pt x="4719" y="13134"/>
                                </a:lnTo>
                                <a:lnTo>
                                  <a:pt x="4393" y="13012"/>
                                </a:lnTo>
                                <a:lnTo>
                                  <a:pt x="4074" y="12877"/>
                                </a:lnTo>
                                <a:lnTo>
                                  <a:pt x="3764" y="12727"/>
                                </a:lnTo>
                                <a:lnTo>
                                  <a:pt x="3463" y="12564"/>
                                </a:lnTo>
                                <a:lnTo>
                                  <a:pt x="3171" y="12387"/>
                                </a:lnTo>
                                <a:lnTo>
                                  <a:pt x="2889" y="12199"/>
                                </a:lnTo>
                                <a:lnTo>
                                  <a:pt x="2617" y="11998"/>
                                </a:lnTo>
                                <a:lnTo>
                                  <a:pt x="2356" y="11786"/>
                                </a:lnTo>
                                <a:lnTo>
                                  <a:pt x="2106" y="11560"/>
                                </a:lnTo>
                                <a:lnTo>
                                  <a:pt x="1868" y="11326"/>
                                </a:lnTo>
                                <a:lnTo>
                                  <a:pt x="1643" y="11080"/>
                                </a:lnTo>
                                <a:lnTo>
                                  <a:pt x="1429" y="10824"/>
                                </a:lnTo>
                                <a:lnTo>
                                  <a:pt x="1228" y="10559"/>
                                </a:lnTo>
                                <a:lnTo>
                                  <a:pt x="1041" y="10284"/>
                                </a:lnTo>
                                <a:lnTo>
                                  <a:pt x="868" y="10001"/>
                                </a:lnTo>
                                <a:lnTo>
                                  <a:pt x="710" y="9709"/>
                                </a:lnTo>
                                <a:lnTo>
                                  <a:pt x="566" y="9408"/>
                                </a:lnTo>
                                <a:lnTo>
                                  <a:pt x="437" y="9101"/>
                                </a:lnTo>
                                <a:lnTo>
                                  <a:pt x="323" y="8787"/>
                                </a:lnTo>
                                <a:lnTo>
                                  <a:pt x="227" y="8465"/>
                                </a:lnTo>
                                <a:lnTo>
                                  <a:pt x="146" y="8137"/>
                                </a:lnTo>
                                <a:lnTo>
                                  <a:pt x="83" y="7804"/>
                                </a:lnTo>
                                <a:lnTo>
                                  <a:pt x="37" y="7465"/>
                                </a:lnTo>
                                <a:lnTo>
                                  <a:pt x="10" y="7121"/>
                                </a:lnTo>
                                <a:lnTo>
                                  <a:pt x="0" y="6772"/>
                                </a:lnTo>
                                <a:lnTo>
                                  <a:pt x="10" y="6424"/>
                                </a:lnTo>
                                <a:lnTo>
                                  <a:pt x="37" y="6079"/>
                                </a:lnTo>
                                <a:lnTo>
                                  <a:pt x="83" y="5741"/>
                                </a:lnTo>
                                <a:lnTo>
                                  <a:pt x="146" y="5408"/>
                                </a:lnTo>
                                <a:lnTo>
                                  <a:pt x="227" y="5080"/>
                                </a:lnTo>
                                <a:lnTo>
                                  <a:pt x="323" y="4759"/>
                                </a:lnTo>
                                <a:lnTo>
                                  <a:pt x="437" y="4443"/>
                                </a:lnTo>
                                <a:lnTo>
                                  <a:pt x="566" y="4137"/>
                                </a:lnTo>
                                <a:lnTo>
                                  <a:pt x="710" y="3836"/>
                                </a:lnTo>
                                <a:lnTo>
                                  <a:pt x="868" y="3545"/>
                                </a:lnTo>
                                <a:lnTo>
                                  <a:pt x="1041" y="3261"/>
                                </a:lnTo>
                                <a:lnTo>
                                  <a:pt x="1228" y="2986"/>
                                </a:lnTo>
                                <a:lnTo>
                                  <a:pt x="1429" y="2721"/>
                                </a:lnTo>
                                <a:lnTo>
                                  <a:pt x="1643" y="2465"/>
                                </a:lnTo>
                                <a:lnTo>
                                  <a:pt x="1868" y="2218"/>
                                </a:lnTo>
                                <a:lnTo>
                                  <a:pt x="2106" y="1984"/>
                                </a:lnTo>
                                <a:lnTo>
                                  <a:pt x="2356" y="1760"/>
                                </a:lnTo>
                                <a:lnTo>
                                  <a:pt x="2617" y="1547"/>
                                </a:lnTo>
                                <a:lnTo>
                                  <a:pt x="2889" y="1346"/>
                                </a:lnTo>
                                <a:lnTo>
                                  <a:pt x="3171" y="1157"/>
                                </a:lnTo>
                                <a:lnTo>
                                  <a:pt x="3463" y="980"/>
                                </a:lnTo>
                                <a:lnTo>
                                  <a:pt x="3764" y="817"/>
                                </a:lnTo>
                                <a:lnTo>
                                  <a:pt x="4074" y="668"/>
                                </a:lnTo>
                                <a:lnTo>
                                  <a:pt x="4393" y="533"/>
                                </a:lnTo>
                                <a:lnTo>
                                  <a:pt x="4719" y="411"/>
                                </a:lnTo>
                                <a:lnTo>
                                  <a:pt x="5053" y="304"/>
                                </a:lnTo>
                                <a:lnTo>
                                  <a:pt x="5394" y="213"/>
                                </a:lnTo>
                                <a:lnTo>
                                  <a:pt x="5742" y="137"/>
                                </a:lnTo>
                                <a:lnTo>
                                  <a:pt x="6096" y="78"/>
                                </a:lnTo>
                                <a:lnTo>
                                  <a:pt x="6457" y="35"/>
                                </a:lnTo>
                                <a:lnTo>
                                  <a:pt x="6823" y="9"/>
                                </a:lnTo>
                                <a:lnTo>
                                  <a:pt x="7192" y="0"/>
                                </a:lnTo>
                                <a:lnTo>
                                  <a:pt x="7561" y="9"/>
                                </a:lnTo>
                                <a:lnTo>
                                  <a:pt x="7927" y="35"/>
                                </a:lnTo>
                                <a:lnTo>
                                  <a:pt x="8288" y="78"/>
                                </a:lnTo>
                                <a:lnTo>
                                  <a:pt x="8642" y="137"/>
                                </a:lnTo>
                                <a:lnTo>
                                  <a:pt x="8990" y="213"/>
                                </a:lnTo>
                                <a:lnTo>
                                  <a:pt x="9331" y="304"/>
                                </a:lnTo>
                                <a:lnTo>
                                  <a:pt x="9665" y="411"/>
                                </a:lnTo>
                                <a:lnTo>
                                  <a:pt x="9991" y="533"/>
                                </a:lnTo>
                                <a:lnTo>
                                  <a:pt x="10310" y="668"/>
                                </a:lnTo>
                                <a:lnTo>
                                  <a:pt x="10620" y="817"/>
                                </a:lnTo>
                                <a:lnTo>
                                  <a:pt x="10921" y="980"/>
                                </a:lnTo>
                                <a:lnTo>
                                  <a:pt x="11213" y="1157"/>
                                </a:lnTo>
                                <a:lnTo>
                                  <a:pt x="11495" y="1346"/>
                                </a:lnTo>
                                <a:lnTo>
                                  <a:pt x="11767" y="1547"/>
                                </a:lnTo>
                                <a:lnTo>
                                  <a:pt x="12028" y="1760"/>
                                </a:lnTo>
                                <a:lnTo>
                                  <a:pt x="12278" y="1984"/>
                                </a:lnTo>
                                <a:lnTo>
                                  <a:pt x="12516" y="2218"/>
                                </a:lnTo>
                                <a:lnTo>
                                  <a:pt x="12741" y="2465"/>
                                </a:lnTo>
                                <a:lnTo>
                                  <a:pt x="12955" y="2721"/>
                                </a:lnTo>
                                <a:lnTo>
                                  <a:pt x="13156" y="2986"/>
                                </a:lnTo>
                                <a:lnTo>
                                  <a:pt x="13343" y="3261"/>
                                </a:lnTo>
                                <a:lnTo>
                                  <a:pt x="13516" y="3545"/>
                                </a:lnTo>
                                <a:lnTo>
                                  <a:pt x="13674" y="3836"/>
                                </a:lnTo>
                                <a:lnTo>
                                  <a:pt x="13818" y="4137"/>
                                </a:lnTo>
                                <a:lnTo>
                                  <a:pt x="13947" y="4443"/>
                                </a:lnTo>
                                <a:lnTo>
                                  <a:pt x="14061" y="4759"/>
                                </a:lnTo>
                                <a:lnTo>
                                  <a:pt x="14157" y="5080"/>
                                </a:lnTo>
                                <a:lnTo>
                                  <a:pt x="14238" y="5408"/>
                                </a:lnTo>
                                <a:lnTo>
                                  <a:pt x="14301" y="5741"/>
                                </a:lnTo>
                                <a:lnTo>
                                  <a:pt x="14347" y="6079"/>
                                </a:lnTo>
                                <a:lnTo>
                                  <a:pt x="14374" y="6424"/>
                                </a:lnTo>
                                <a:lnTo>
                                  <a:pt x="14384" y="6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3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720"/>
                            <a:ext cx="99360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4" h="13272">
                                <a:moveTo>
                                  <a:pt x="14094" y="6636"/>
                                </a:moveTo>
                                <a:lnTo>
                                  <a:pt x="14085" y="6978"/>
                                </a:lnTo>
                                <a:lnTo>
                                  <a:pt x="14057" y="7315"/>
                                </a:lnTo>
                                <a:lnTo>
                                  <a:pt x="14012" y="7647"/>
                                </a:lnTo>
                                <a:lnTo>
                                  <a:pt x="13951" y="7974"/>
                                </a:lnTo>
                                <a:lnTo>
                                  <a:pt x="13872" y="8295"/>
                                </a:lnTo>
                                <a:lnTo>
                                  <a:pt x="13778" y="8609"/>
                                </a:lnTo>
                                <a:lnTo>
                                  <a:pt x="13666" y="8918"/>
                                </a:lnTo>
                                <a:lnTo>
                                  <a:pt x="13541" y="9220"/>
                                </a:lnTo>
                                <a:lnTo>
                                  <a:pt x="13399" y="9514"/>
                                </a:lnTo>
                                <a:lnTo>
                                  <a:pt x="13243" y="9799"/>
                                </a:lnTo>
                                <a:lnTo>
                                  <a:pt x="13074" y="10077"/>
                                </a:lnTo>
                                <a:lnTo>
                                  <a:pt x="12891" y="10347"/>
                                </a:lnTo>
                                <a:lnTo>
                                  <a:pt x="12694" y="10607"/>
                                </a:lnTo>
                                <a:lnTo>
                                  <a:pt x="12485" y="10858"/>
                                </a:lnTo>
                                <a:lnTo>
                                  <a:pt x="12264" y="11098"/>
                                </a:lnTo>
                                <a:lnTo>
                                  <a:pt x="12030" y="11328"/>
                                </a:lnTo>
                                <a:lnTo>
                                  <a:pt x="11786" y="11548"/>
                                </a:lnTo>
                                <a:lnTo>
                                  <a:pt x="11530" y="11756"/>
                                </a:lnTo>
                                <a:lnTo>
                                  <a:pt x="11263" y="11954"/>
                                </a:lnTo>
                                <a:lnTo>
                                  <a:pt x="10987" y="12139"/>
                                </a:lnTo>
                                <a:lnTo>
                                  <a:pt x="10701" y="12312"/>
                                </a:lnTo>
                                <a:lnTo>
                                  <a:pt x="10407" y="12471"/>
                                </a:lnTo>
                                <a:lnTo>
                                  <a:pt x="10102" y="12618"/>
                                </a:lnTo>
                                <a:lnTo>
                                  <a:pt x="9790" y="12751"/>
                                </a:lnTo>
                                <a:lnTo>
                                  <a:pt x="9470" y="12870"/>
                                </a:lnTo>
                                <a:lnTo>
                                  <a:pt x="9143" y="12974"/>
                                </a:lnTo>
                                <a:lnTo>
                                  <a:pt x="8808" y="13064"/>
                                </a:lnTo>
                                <a:lnTo>
                                  <a:pt x="8466" y="13138"/>
                                </a:lnTo>
                                <a:lnTo>
                                  <a:pt x="8119" y="13196"/>
                                </a:lnTo>
                                <a:lnTo>
                                  <a:pt x="7767" y="13238"/>
                                </a:lnTo>
                                <a:lnTo>
                                  <a:pt x="7410" y="13263"/>
                                </a:lnTo>
                                <a:lnTo>
                                  <a:pt x="7047" y="13272"/>
                                </a:lnTo>
                                <a:lnTo>
                                  <a:pt x="6684" y="13263"/>
                                </a:lnTo>
                                <a:lnTo>
                                  <a:pt x="6327" y="13238"/>
                                </a:lnTo>
                                <a:lnTo>
                                  <a:pt x="5975" y="13196"/>
                                </a:lnTo>
                                <a:lnTo>
                                  <a:pt x="5628" y="13138"/>
                                </a:lnTo>
                                <a:lnTo>
                                  <a:pt x="5286" y="13064"/>
                                </a:lnTo>
                                <a:lnTo>
                                  <a:pt x="4951" y="12974"/>
                                </a:lnTo>
                                <a:lnTo>
                                  <a:pt x="4624" y="12870"/>
                                </a:lnTo>
                                <a:lnTo>
                                  <a:pt x="4304" y="12751"/>
                                </a:lnTo>
                                <a:lnTo>
                                  <a:pt x="3992" y="12618"/>
                                </a:lnTo>
                                <a:lnTo>
                                  <a:pt x="3687" y="12471"/>
                                </a:lnTo>
                                <a:lnTo>
                                  <a:pt x="3393" y="12312"/>
                                </a:lnTo>
                                <a:lnTo>
                                  <a:pt x="3107" y="12139"/>
                                </a:lnTo>
                                <a:lnTo>
                                  <a:pt x="2831" y="11954"/>
                                </a:lnTo>
                                <a:lnTo>
                                  <a:pt x="2564" y="11756"/>
                                </a:lnTo>
                                <a:lnTo>
                                  <a:pt x="2308" y="11548"/>
                                </a:lnTo>
                                <a:lnTo>
                                  <a:pt x="2064" y="11328"/>
                                </a:lnTo>
                                <a:lnTo>
                                  <a:pt x="1830" y="11098"/>
                                </a:lnTo>
                                <a:lnTo>
                                  <a:pt x="1609" y="10858"/>
                                </a:lnTo>
                                <a:lnTo>
                                  <a:pt x="1400" y="10607"/>
                                </a:lnTo>
                                <a:lnTo>
                                  <a:pt x="1203" y="10347"/>
                                </a:lnTo>
                                <a:lnTo>
                                  <a:pt x="1020" y="10077"/>
                                </a:lnTo>
                                <a:lnTo>
                                  <a:pt x="851" y="9799"/>
                                </a:lnTo>
                                <a:lnTo>
                                  <a:pt x="695" y="9514"/>
                                </a:lnTo>
                                <a:lnTo>
                                  <a:pt x="553" y="9220"/>
                                </a:lnTo>
                                <a:lnTo>
                                  <a:pt x="428" y="8918"/>
                                </a:lnTo>
                                <a:lnTo>
                                  <a:pt x="316" y="8609"/>
                                </a:lnTo>
                                <a:lnTo>
                                  <a:pt x="222" y="8295"/>
                                </a:lnTo>
                                <a:lnTo>
                                  <a:pt x="143" y="7974"/>
                                </a:lnTo>
                                <a:lnTo>
                                  <a:pt x="81" y="7647"/>
                                </a:lnTo>
                                <a:lnTo>
                                  <a:pt x="37" y="7315"/>
                                </a:lnTo>
                                <a:lnTo>
                                  <a:pt x="9" y="6978"/>
                                </a:lnTo>
                                <a:lnTo>
                                  <a:pt x="0" y="6636"/>
                                </a:lnTo>
                                <a:lnTo>
                                  <a:pt x="9" y="6294"/>
                                </a:lnTo>
                                <a:lnTo>
                                  <a:pt x="37" y="5958"/>
                                </a:lnTo>
                                <a:lnTo>
                                  <a:pt x="81" y="5626"/>
                                </a:lnTo>
                                <a:lnTo>
                                  <a:pt x="143" y="5299"/>
                                </a:lnTo>
                                <a:lnTo>
                                  <a:pt x="222" y="4978"/>
                                </a:lnTo>
                                <a:lnTo>
                                  <a:pt x="316" y="4663"/>
                                </a:lnTo>
                                <a:lnTo>
                                  <a:pt x="428" y="4355"/>
                                </a:lnTo>
                                <a:lnTo>
                                  <a:pt x="553" y="4054"/>
                                </a:lnTo>
                                <a:lnTo>
                                  <a:pt x="695" y="3760"/>
                                </a:lnTo>
                                <a:lnTo>
                                  <a:pt x="851" y="3473"/>
                                </a:lnTo>
                                <a:lnTo>
                                  <a:pt x="1020" y="3195"/>
                                </a:lnTo>
                                <a:lnTo>
                                  <a:pt x="1203" y="2926"/>
                                </a:lnTo>
                                <a:lnTo>
                                  <a:pt x="1400" y="2666"/>
                                </a:lnTo>
                                <a:lnTo>
                                  <a:pt x="1609" y="2416"/>
                                </a:lnTo>
                                <a:lnTo>
                                  <a:pt x="1830" y="2174"/>
                                </a:lnTo>
                                <a:lnTo>
                                  <a:pt x="2064" y="1944"/>
                                </a:lnTo>
                                <a:lnTo>
                                  <a:pt x="2308" y="1724"/>
                                </a:lnTo>
                                <a:lnTo>
                                  <a:pt x="2564" y="1516"/>
                                </a:lnTo>
                                <a:lnTo>
                                  <a:pt x="2831" y="1319"/>
                                </a:lnTo>
                                <a:lnTo>
                                  <a:pt x="3107" y="1134"/>
                                </a:lnTo>
                                <a:lnTo>
                                  <a:pt x="3393" y="962"/>
                                </a:lnTo>
                                <a:lnTo>
                                  <a:pt x="3687" y="802"/>
                                </a:lnTo>
                                <a:lnTo>
                                  <a:pt x="3992" y="655"/>
                                </a:lnTo>
                                <a:lnTo>
                                  <a:pt x="4304" y="522"/>
                                </a:lnTo>
                                <a:lnTo>
                                  <a:pt x="4624" y="403"/>
                                </a:lnTo>
                                <a:lnTo>
                                  <a:pt x="4951" y="298"/>
                                </a:lnTo>
                                <a:lnTo>
                                  <a:pt x="5286" y="210"/>
                                </a:lnTo>
                                <a:lnTo>
                                  <a:pt x="5628" y="136"/>
                                </a:lnTo>
                                <a:lnTo>
                                  <a:pt x="5975" y="76"/>
                                </a:lnTo>
                                <a:lnTo>
                                  <a:pt x="6327" y="35"/>
                                </a:lnTo>
                                <a:lnTo>
                                  <a:pt x="6684" y="9"/>
                                </a:lnTo>
                                <a:lnTo>
                                  <a:pt x="7047" y="0"/>
                                </a:lnTo>
                                <a:lnTo>
                                  <a:pt x="7410" y="9"/>
                                </a:lnTo>
                                <a:lnTo>
                                  <a:pt x="7767" y="35"/>
                                </a:lnTo>
                                <a:lnTo>
                                  <a:pt x="8119" y="76"/>
                                </a:lnTo>
                                <a:lnTo>
                                  <a:pt x="8466" y="136"/>
                                </a:lnTo>
                                <a:lnTo>
                                  <a:pt x="8808" y="210"/>
                                </a:lnTo>
                                <a:lnTo>
                                  <a:pt x="9143" y="298"/>
                                </a:lnTo>
                                <a:lnTo>
                                  <a:pt x="9470" y="403"/>
                                </a:lnTo>
                                <a:lnTo>
                                  <a:pt x="9790" y="522"/>
                                </a:lnTo>
                                <a:lnTo>
                                  <a:pt x="10102" y="655"/>
                                </a:lnTo>
                                <a:lnTo>
                                  <a:pt x="10407" y="802"/>
                                </a:lnTo>
                                <a:lnTo>
                                  <a:pt x="10701" y="962"/>
                                </a:lnTo>
                                <a:lnTo>
                                  <a:pt x="10987" y="1134"/>
                                </a:lnTo>
                                <a:lnTo>
                                  <a:pt x="11263" y="1319"/>
                                </a:lnTo>
                                <a:lnTo>
                                  <a:pt x="11530" y="1516"/>
                                </a:lnTo>
                                <a:lnTo>
                                  <a:pt x="11786" y="1724"/>
                                </a:lnTo>
                                <a:lnTo>
                                  <a:pt x="12030" y="1944"/>
                                </a:lnTo>
                                <a:lnTo>
                                  <a:pt x="12264" y="2174"/>
                                </a:lnTo>
                                <a:lnTo>
                                  <a:pt x="12485" y="2416"/>
                                </a:lnTo>
                                <a:lnTo>
                                  <a:pt x="12694" y="2666"/>
                                </a:lnTo>
                                <a:lnTo>
                                  <a:pt x="12891" y="2926"/>
                                </a:lnTo>
                                <a:lnTo>
                                  <a:pt x="13074" y="3195"/>
                                </a:lnTo>
                                <a:lnTo>
                                  <a:pt x="13243" y="3473"/>
                                </a:lnTo>
                                <a:lnTo>
                                  <a:pt x="13399" y="3760"/>
                                </a:lnTo>
                                <a:lnTo>
                                  <a:pt x="13541" y="4054"/>
                                </a:lnTo>
                                <a:lnTo>
                                  <a:pt x="13666" y="4355"/>
                                </a:lnTo>
                                <a:lnTo>
                                  <a:pt x="13778" y="4663"/>
                                </a:lnTo>
                                <a:lnTo>
                                  <a:pt x="13872" y="4978"/>
                                </a:lnTo>
                                <a:lnTo>
                                  <a:pt x="13951" y="5299"/>
                                </a:lnTo>
                                <a:lnTo>
                                  <a:pt x="14012" y="5626"/>
                                </a:lnTo>
                                <a:lnTo>
                                  <a:pt x="14057" y="5958"/>
                                </a:lnTo>
                                <a:lnTo>
                                  <a:pt x="14085" y="6294"/>
                                </a:lnTo>
                                <a:lnTo>
                                  <a:pt x="14094" y="66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3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720"/>
                            <a:ext cx="99360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4" h="13272">
                                <a:moveTo>
                                  <a:pt x="14094" y="6636"/>
                                </a:moveTo>
                                <a:lnTo>
                                  <a:pt x="14085" y="6978"/>
                                </a:lnTo>
                                <a:lnTo>
                                  <a:pt x="14057" y="7315"/>
                                </a:lnTo>
                                <a:lnTo>
                                  <a:pt x="14012" y="7647"/>
                                </a:lnTo>
                                <a:lnTo>
                                  <a:pt x="13951" y="7974"/>
                                </a:lnTo>
                                <a:lnTo>
                                  <a:pt x="13872" y="8295"/>
                                </a:lnTo>
                                <a:lnTo>
                                  <a:pt x="13778" y="8609"/>
                                </a:lnTo>
                                <a:lnTo>
                                  <a:pt x="13666" y="8918"/>
                                </a:lnTo>
                                <a:lnTo>
                                  <a:pt x="13541" y="9220"/>
                                </a:lnTo>
                                <a:lnTo>
                                  <a:pt x="13399" y="9514"/>
                                </a:lnTo>
                                <a:lnTo>
                                  <a:pt x="13243" y="9799"/>
                                </a:lnTo>
                                <a:lnTo>
                                  <a:pt x="13074" y="10077"/>
                                </a:lnTo>
                                <a:lnTo>
                                  <a:pt x="12891" y="10347"/>
                                </a:lnTo>
                                <a:lnTo>
                                  <a:pt x="12694" y="10607"/>
                                </a:lnTo>
                                <a:lnTo>
                                  <a:pt x="12485" y="10858"/>
                                </a:lnTo>
                                <a:lnTo>
                                  <a:pt x="12264" y="11098"/>
                                </a:lnTo>
                                <a:lnTo>
                                  <a:pt x="12030" y="11328"/>
                                </a:lnTo>
                                <a:lnTo>
                                  <a:pt x="11786" y="11548"/>
                                </a:lnTo>
                                <a:lnTo>
                                  <a:pt x="11530" y="11756"/>
                                </a:lnTo>
                                <a:lnTo>
                                  <a:pt x="11263" y="11954"/>
                                </a:lnTo>
                                <a:lnTo>
                                  <a:pt x="10987" y="12139"/>
                                </a:lnTo>
                                <a:lnTo>
                                  <a:pt x="10701" y="12312"/>
                                </a:lnTo>
                                <a:lnTo>
                                  <a:pt x="10407" y="12471"/>
                                </a:lnTo>
                                <a:lnTo>
                                  <a:pt x="10102" y="12618"/>
                                </a:lnTo>
                                <a:lnTo>
                                  <a:pt x="9790" y="12751"/>
                                </a:lnTo>
                                <a:lnTo>
                                  <a:pt x="9470" y="12870"/>
                                </a:lnTo>
                                <a:lnTo>
                                  <a:pt x="9143" y="12974"/>
                                </a:lnTo>
                                <a:lnTo>
                                  <a:pt x="8808" y="13064"/>
                                </a:lnTo>
                                <a:lnTo>
                                  <a:pt x="8466" y="13138"/>
                                </a:lnTo>
                                <a:lnTo>
                                  <a:pt x="8119" y="13196"/>
                                </a:lnTo>
                                <a:lnTo>
                                  <a:pt x="7767" y="13238"/>
                                </a:lnTo>
                                <a:lnTo>
                                  <a:pt x="7410" y="13263"/>
                                </a:lnTo>
                                <a:lnTo>
                                  <a:pt x="7047" y="13272"/>
                                </a:lnTo>
                                <a:lnTo>
                                  <a:pt x="6684" y="13263"/>
                                </a:lnTo>
                                <a:lnTo>
                                  <a:pt x="6327" y="13238"/>
                                </a:lnTo>
                                <a:lnTo>
                                  <a:pt x="5975" y="13196"/>
                                </a:lnTo>
                                <a:lnTo>
                                  <a:pt x="5628" y="13138"/>
                                </a:lnTo>
                                <a:lnTo>
                                  <a:pt x="5286" y="13064"/>
                                </a:lnTo>
                                <a:lnTo>
                                  <a:pt x="4951" y="12974"/>
                                </a:lnTo>
                                <a:lnTo>
                                  <a:pt x="4624" y="12870"/>
                                </a:lnTo>
                                <a:lnTo>
                                  <a:pt x="4304" y="12751"/>
                                </a:lnTo>
                                <a:lnTo>
                                  <a:pt x="3992" y="12618"/>
                                </a:lnTo>
                                <a:lnTo>
                                  <a:pt x="3687" y="12471"/>
                                </a:lnTo>
                                <a:lnTo>
                                  <a:pt x="3393" y="12312"/>
                                </a:lnTo>
                                <a:lnTo>
                                  <a:pt x="3107" y="12139"/>
                                </a:lnTo>
                                <a:lnTo>
                                  <a:pt x="2831" y="11954"/>
                                </a:lnTo>
                                <a:lnTo>
                                  <a:pt x="2564" y="11756"/>
                                </a:lnTo>
                                <a:lnTo>
                                  <a:pt x="2308" y="11548"/>
                                </a:lnTo>
                                <a:lnTo>
                                  <a:pt x="2064" y="11328"/>
                                </a:lnTo>
                                <a:lnTo>
                                  <a:pt x="1830" y="11098"/>
                                </a:lnTo>
                                <a:lnTo>
                                  <a:pt x="1609" y="10858"/>
                                </a:lnTo>
                                <a:lnTo>
                                  <a:pt x="1400" y="10607"/>
                                </a:lnTo>
                                <a:lnTo>
                                  <a:pt x="1203" y="10347"/>
                                </a:lnTo>
                                <a:lnTo>
                                  <a:pt x="1020" y="10077"/>
                                </a:lnTo>
                                <a:lnTo>
                                  <a:pt x="851" y="9799"/>
                                </a:lnTo>
                                <a:lnTo>
                                  <a:pt x="695" y="9514"/>
                                </a:lnTo>
                                <a:lnTo>
                                  <a:pt x="553" y="9220"/>
                                </a:lnTo>
                                <a:lnTo>
                                  <a:pt x="428" y="8918"/>
                                </a:lnTo>
                                <a:lnTo>
                                  <a:pt x="316" y="8609"/>
                                </a:lnTo>
                                <a:lnTo>
                                  <a:pt x="222" y="8295"/>
                                </a:lnTo>
                                <a:lnTo>
                                  <a:pt x="143" y="7974"/>
                                </a:lnTo>
                                <a:lnTo>
                                  <a:pt x="81" y="7647"/>
                                </a:lnTo>
                                <a:lnTo>
                                  <a:pt x="37" y="7315"/>
                                </a:lnTo>
                                <a:lnTo>
                                  <a:pt x="9" y="6978"/>
                                </a:lnTo>
                                <a:lnTo>
                                  <a:pt x="0" y="6636"/>
                                </a:lnTo>
                                <a:lnTo>
                                  <a:pt x="9" y="6294"/>
                                </a:lnTo>
                                <a:lnTo>
                                  <a:pt x="37" y="5958"/>
                                </a:lnTo>
                                <a:lnTo>
                                  <a:pt x="81" y="5626"/>
                                </a:lnTo>
                                <a:lnTo>
                                  <a:pt x="143" y="5299"/>
                                </a:lnTo>
                                <a:lnTo>
                                  <a:pt x="222" y="4978"/>
                                </a:lnTo>
                                <a:lnTo>
                                  <a:pt x="316" y="4663"/>
                                </a:lnTo>
                                <a:lnTo>
                                  <a:pt x="428" y="4355"/>
                                </a:lnTo>
                                <a:lnTo>
                                  <a:pt x="553" y="4054"/>
                                </a:lnTo>
                                <a:lnTo>
                                  <a:pt x="695" y="3760"/>
                                </a:lnTo>
                                <a:lnTo>
                                  <a:pt x="851" y="3473"/>
                                </a:lnTo>
                                <a:lnTo>
                                  <a:pt x="1020" y="3195"/>
                                </a:lnTo>
                                <a:lnTo>
                                  <a:pt x="1203" y="2926"/>
                                </a:lnTo>
                                <a:lnTo>
                                  <a:pt x="1400" y="2666"/>
                                </a:lnTo>
                                <a:lnTo>
                                  <a:pt x="1609" y="2416"/>
                                </a:lnTo>
                                <a:lnTo>
                                  <a:pt x="1830" y="2174"/>
                                </a:lnTo>
                                <a:lnTo>
                                  <a:pt x="2064" y="1944"/>
                                </a:lnTo>
                                <a:lnTo>
                                  <a:pt x="2308" y="1724"/>
                                </a:lnTo>
                                <a:lnTo>
                                  <a:pt x="2564" y="1516"/>
                                </a:lnTo>
                                <a:lnTo>
                                  <a:pt x="2831" y="1319"/>
                                </a:lnTo>
                                <a:lnTo>
                                  <a:pt x="3107" y="1134"/>
                                </a:lnTo>
                                <a:lnTo>
                                  <a:pt x="3393" y="962"/>
                                </a:lnTo>
                                <a:lnTo>
                                  <a:pt x="3687" y="802"/>
                                </a:lnTo>
                                <a:lnTo>
                                  <a:pt x="3992" y="655"/>
                                </a:lnTo>
                                <a:lnTo>
                                  <a:pt x="4304" y="522"/>
                                </a:lnTo>
                                <a:lnTo>
                                  <a:pt x="4624" y="403"/>
                                </a:lnTo>
                                <a:lnTo>
                                  <a:pt x="4951" y="298"/>
                                </a:lnTo>
                                <a:lnTo>
                                  <a:pt x="5286" y="210"/>
                                </a:lnTo>
                                <a:lnTo>
                                  <a:pt x="5628" y="136"/>
                                </a:lnTo>
                                <a:lnTo>
                                  <a:pt x="5975" y="76"/>
                                </a:lnTo>
                                <a:lnTo>
                                  <a:pt x="6327" y="35"/>
                                </a:lnTo>
                                <a:lnTo>
                                  <a:pt x="6684" y="9"/>
                                </a:lnTo>
                                <a:lnTo>
                                  <a:pt x="7047" y="0"/>
                                </a:lnTo>
                                <a:lnTo>
                                  <a:pt x="7410" y="9"/>
                                </a:lnTo>
                                <a:lnTo>
                                  <a:pt x="7767" y="35"/>
                                </a:lnTo>
                                <a:lnTo>
                                  <a:pt x="8119" y="76"/>
                                </a:lnTo>
                                <a:lnTo>
                                  <a:pt x="8466" y="136"/>
                                </a:lnTo>
                                <a:lnTo>
                                  <a:pt x="8808" y="210"/>
                                </a:lnTo>
                                <a:lnTo>
                                  <a:pt x="9143" y="298"/>
                                </a:lnTo>
                                <a:lnTo>
                                  <a:pt x="9470" y="403"/>
                                </a:lnTo>
                                <a:lnTo>
                                  <a:pt x="9790" y="522"/>
                                </a:lnTo>
                                <a:lnTo>
                                  <a:pt x="10102" y="655"/>
                                </a:lnTo>
                                <a:lnTo>
                                  <a:pt x="10407" y="802"/>
                                </a:lnTo>
                                <a:lnTo>
                                  <a:pt x="10701" y="962"/>
                                </a:lnTo>
                                <a:lnTo>
                                  <a:pt x="10987" y="1134"/>
                                </a:lnTo>
                                <a:lnTo>
                                  <a:pt x="11263" y="1319"/>
                                </a:lnTo>
                                <a:lnTo>
                                  <a:pt x="11530" y="1516"/>
                                </a:lnTo>
                                <a:lnTo>
                                  <a:pt x="11786" y="1724"/>
                                </a:lnTo>
                                <a:lnTo>
                                  <a:pt x="12030" y="1944"/>
                                </a:lnTo>
                                <a:lnTo>
                                  <a:pt x="12264" y="2174"/>
                                </a:lnTo>
                                <a:lnTo>
                                  <a:pt x="12485" y="2416"/>
                                </a:lnTo>
                                <a:lnTo>
                                  <a:pt x="12694" y="2666"/>
                                </a:lnTo>
                                <a:lnTo>
                                  <a:pt x="12891" y="2926"/>
                                </a:lnTo>
                                <a:lnTo>
                                  <a:pt x="13074" y="3195"/>
                                </a:lnTo>
                                <a:lnTo>
                                  <a:pt x="13243" y="3473"/>
                                </a:lnTo>
                                <a:lnTo>
                                  <a:pt x="13399" y="3760"/>
                                </a:lnTo>
                                <a:lnTo>
                                  <a:pt x="13541" y="4054"/>
                                </a:lnTo>
                                <a:lnTo>
                                  <a:pt x="13666" y="4355"/>
                                </a:lnTo>
                                <a:lnTo>
                                  <a:pt x="13778" y="4663"/>
                                </a:lnTo>
                                <a:lnTo>
                                  <a:pt x="13872" y="4978"/>
                                </a:lnTo>
                                <a:lnTo>
                                  <a:pt x="13951" y="5299"/>
                                </a:lnTo>
                                <a:lnTo>
                                  <a:pt x="14012" y="5626"/>
                                </a:lnTo>
                                <a:lnTo>
                                  <a:pt x="14057" y="5958"/>
                                </a:lnTo>
                                <a:lnTo>
                                  <a:pt x="14085" y="6294"/>
                                </a:lnTo>
                                <a:lnTo>
                                  <a:pt x="14094" y="66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080"/>
                            <a:ext cx="94284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2" h="12591">
                                <a:moveTo>
                                  <a:pt x="13335" y="6295"/>
                                </a:moveTo>
                                <a:lnTo>
                                  <a:pt x="13327" y="6618"/>
                                </a:lnTo>
                                <a:lnTo>
                                  <a:pt x="13301" y="6936"/>
                                </a:lnTo>
                                <a:lnTo>
                                  <a:pt x="13258" y="7249"/>
                                </a:lnTo>
                                <a:lnTo>
                                  <a:pt x="13200" y="7557"/>
                                </a:lnTo>
                                <a:lnTo>
                                  <a:pt x="13126" y="7860"/>
                                </a:lnTo>
                                <a:lnTo>
                                  <a:pt x="13036" y="8157"/>
                                </a:lnTo>
                                <a:lnTo>
                                  <a:pt x="12932" y="8448"/>
                                </a:lnTo>
                                <a:lnTo>
                                  <a:pt x="12813" y="8733"/>
                                </a:lnTo>
                                <a:lnTo>
                                  <a:pt x="12680" y="9010"/>
                                </a:lnTo>
                                <a:lnTo>
                                  <a:pt x="12533" y="9279"/>
                                </a:lnTo>
                                <a:lnTo>
                                  <a:pt x="12372" y="9542"/>
                                </a:lnTo>
                                <a:lnTo>
                                  <a:pt x="12199" y="9796"/>
                                </a:lnTo>
                                <a:lnTo>
                                  <a:pt x="12014" y="10042"/>
                                </a:lnTo>
                                <a:lnTo>
                                  <a:pt x="11817" y="10278"/>
                                </a:lnTo>
                                <a:lnTo>
                                  <a:pt x="11608" y="10505"/>
                                </a:lnTo>
                                <a:lnTo>
                                  <a:pt x="11388" y="10723"/>
                                </a:lnTo>
                                <a:lnTo>
                                  <a:pt x="11157" y="10930"/>
                                </a:lnTo>
                                <a:lnTo>
                                  <a:pt x="10916" y="11127"/>
                                </a:lnTo>
                                <a:lnTo>
                                  <a:pt x="10664" y="11313"/>
                                </a:lnTo>
                                <a:lnTo>
                                  <a:pt x="10404" y="11487"/>
                                </a:lnTo>
                                <a:lnTo>
                                  <a:pt x="10134" y="11650"/>
                                </a:lnTo>
                                <a:lnTo>
                                  <a:pt x="9856" y="11800"/>
                                </a:lnTo>
                                <a:lnTo>
                                  <a:pt x="9568" y="11939"/>
                                </a:lnTo>
                                <a:lnTo>
                                  <a:pt x="9274" y="12065"/>
                                </a:lnTo>
                                <a:lnTo>
                                  <a:pt x="8972" y="12177"/>
                                </a:lnTo>
                                <a:lnTo>
                                  <a:pt x="8663" y="12275"/>
                                </a:lnTo>
                                <a:lnTo>
                                  <a:pt x="8348" y="12359"/>
                                </a:lnTo>
                                <a:lnTo>
                                  <a:pt x="8026" y="12430"/>
                                </a:lnTo>
                                <a:lnTo>
                                  <a:pt x="7699" y="12485"/>
                                </a:lnTo>
                                <a:lnTo>
                                  <a:pt x="7366" y="12524"/>
                                </a:lnTo>
                                <a:lnTo>
                                  <a:pt x="7027" y="12548"/>
                                </a:lnTo>
                                <a:lnTo>
                                  <a:pt x="6686" y="12557"/>
                                </a:lnTo>
                                <a:lnTo>
                                  <a:pt x="6345" y="12548"/>
                                </a:lnTo>
                                <a:lnTo>
                                  <a:pt x="6006" y="12524"/>
                                </a:lnTo>
                                <a:lnTo>
                                  <a:pt x="5673" y="12485"/>
                                </a:lnTo>
                                <a:lnTo>
                                  <a:pt x="5346" y="12430"/>
                                </a:lnTo>
                                <a:lnTo>
                                  <a:pt x="5024" y="12359"/>
                                </a:lnTo>
                                <a:lnTo>
                                  <a:pt x="4709" y="12275"/>
                                </a:lnTo>
                                <a:lnTo>
                                  <a:pt x="4400" y="12177"/>
                                </a:lnTo>
                                <a:lnTo>
                                  <a:pt x="4098" y="12065"/>
                                </a:lnTo>
                                <a:lnTo>
                                  <a:pt x="3804" y="11939"/>
                                </a:lnTo>
                                <a:lnTo>
                                  <a:pt x="3516" y="11800"/>
                                </a:lnTo>
                                <a:lnTo>
                                  <a:pt x="3238" y="11650"/>
                                </a:lnTo>
                                <a:lnTo>
                                  <a:pt x="2968" y="11487"/>
                                </a:lnTo>
                                <a:lnTo>
                                  <a:pt x="2708" y="11313"/>
                                </a:lnTo>
                                <a:lnTo>
                                  <a:pt x="2456" y="11127"/>
                                </a:lnTo>
                                <a:lnTo>
                                  <a:pt x="2215" y="10930"/>
                                </a:lnTo>
                                <a:lnTo>
                                  <a:pt x="1984" y="10723"/>
                                </a:lnTo>
                                <a:lnTo>
                                  <a:pt x="1764" y="10505"/>
                                </a:lnTo>
                                <a:lnTo>
                                  <a:pt x="1555" y="10278"/>
                                </a:lnTo>
                                <a:lnTo>
                                  <a:pt x="1358" y="10042"/>
                                </a:lnTo>
                                <a:lnTo>
                                  <a:pt x="1173" y="9796"/>
                                </a:lnTo>
                                <a:lnTo>
                                  <a:pt x="1000" y="9542"/>
                                </a:lnTo>
                                <a:lnTo>
                                  <a:pt x="839" y="9279"/>
                                </a:lnTo>
                                <a:lnTo>
                                  <a:pt x="692" y="9010"/>
                                </a:lnTo>
                                <a:lnTo>
                                  <a:pt x="559" y="8733"/>
                                </a:lnTo>
                                <a:lnTo>
                                  <a:pt x="440" y="8448"/>
                                </a:lnTo>
                                <a:lnTo>
                                  <a:pt x="336" y="8157"/>
                                </a:lnTo>
                                <a:lnTo>
                                  <a:pt x="246" y="7860"/>
                                </a:lnTo>
                                <a:lnTo>
                                  <a:pt x="172" y="7557"/>
                                </a:lnTo>
                                <a:lnTo>
                                  <a:pt x="114" y="7249"/>
                                </a:lnTo>
                                <a:lnTo>
                                  <a:pt x="71" y="6936"/>
                                </a:lnTo>
                                <a:lnTo>
                                  <a:pt x="45" y="6618"/>
                                </a:lnTo>
                                <a:lnTo>
                                  <a:pt x="37" y="6295"/>
                                </a:lnTo>
                                <a:lnTo>
                                  <a:pt x="45" y="5974"/>
                                </a:lnTo>
                                <a:lnTo>
                                  <a:pt x="71" y="5655"/>
                                </a:lnTo>
                                <a:lnTo>
                                  <a:pt x="114" y="5342"/>
                                </a:lnTo>
                                <a:lnTo>
                                  <a:pt x="172" y="5033"/>
                                </a:lnTo>
                                <a:lnTo>
                                  <a:pt x="246" y="4731"/>
                                </a:lnTo>
                                <a:lnTo>
                                  <a:pt x="336" y="4434"/>
                                </a:lnTo>
                                <a:lnTo>
                                  <a:pt x="440" y="4143"/>
                                </a:lnTo>
                                <a:lnTo>
                                  <a:pt x="559" y="3859"/>
                                </a:lnTo>
                                <a:lnTo>
                                  <a:pt x="692" y="3582"/>
                                </a:lnTo>
                                <a:lnTo>
                                  <a:pt x="839" y="3311"/>
                                </a:lnTo>
                                <a:lnTo>
                                  <a:pt x="1000" y="3049"/>
                                </a:lnTo>
                                <a:lnTo>
                                  <a:pt x="1173" y="2795"/>
                                </a:lnTo>
                                <a:lnTo>
                                  <a:pt x="1358" y="2549"/>
                                </a:lnTo>
                                <a:lnTo>
                                  <a:pt x="1555" y="2313"/>
                                </a:lnTo>
                                <a:lnTo>
                                  <a:pt x="1764" y="2085"/>
                                </a:lnTo>
                                <a:lnTo>
                                  <a:pt x="1984" y="1868"/>
                                </a:lnTo>
                                <a:lnTo>
                                  <a:pt x="2215" y="1661"/>
                                </a:lnTo>
                                <a:lnTo>
                                  <a:pt x="2456" y="1464"/>
                                </a:lnTo>
                                <a:lnTo>
                                  <a:pt x="2708" y="1278"/>
                                </a:lnTo>
                                <a:lnTo>
                                  <a:pt x="2968" y="1104"/>
                                </a:lnTo>
                                <a:lnTo>
                                  <a:pt x="3238" y="941"/>
                                </a:lnTo>
                                <a:lnTo>
                                  <a:pt x="3516" y="790"/>
                                </a:lnTo>
                                <a:lnTo>
                                  <a:pt x="3804" y="652"/>
                                </a:lnTo>
                                <a:lnTo>
                                  <a:pt x="4098" y="526"/>
                                </a:lnTo>
                                <a:lnTo>
                                  <a:pt x="4400" y="414"/>
                                </a:lnTo>
                                <a:lnTo>
                                  <a:pt x="4709" y="316"/>
                                </a:lnTo>
                                <a:lnTo>
                                  <a:pt x="5024" y="231"/>
                                </a:lnTo>
                                <a:lnTo>
                                  <a:pt x="5346" y="162"/>
                                </a:lnTo>
                                <a:lnTo>
                                  <a:pt x="5673" y="107"/>
                                </a:lnTo>
                                <a:lnTo>
                                  <a:pt x="6006" y="66"/>
                                </a:lnTo>
                                <a:lnTo>
                                  <a:pt x="6345" y="42"/>
                                </a:lnTo>
                                <a:lnTo>
                                  <a:pt x="6686" y="35"/>
                                </a:lnTo>
                                <a:lnTo>
                                  <a:pt x="7027" y="42"/>
                                </a:lnTo>
                                <a:lnTo>
                                  <a:pt x="7366" y="66"/>
                                </a:lnTo>
                                <a:lnTo>
                                  <a:pt x="7699" y="107"/>
                                </a:lnTo>
                                <a:lnTo>
                                  <a:pt x="8026" y="162"/>
                                </a:lnTo>
                                <a:lnTo>
                                  <a:pt x="8348" y="231"/>
                                </a:lnTo>
                                <a:lnTo>
                                  <a:pt x="8663" y="316"/>
                                </a:lnTo>
                                <a:lnTo>
                                  <a:pt x="8972" y="414"/>
                                </a:lnTo>
                                <a:lnTo>
                                  <a:pt x="9274" y="526"/>
                                </a:lnTo>
                                <a:lnTo>
                                  <a:pt x="9568" y="652"/>
                                </a:lnTo>
                                <a:lnTo>
                                  <a:pt x="9856" y="790"/>
                                </a:lnTo>
                                <a:lnTo>
                                  <a:pt x="10134" y="941"/>
                                </a:lnTo>
                                <a:lnTo>
                                  <a:pt x="10404" y="1104"/>
                                </a:lnTo>
                                <a:lnTo>
                                  <a:pt x="10664" y="1278"/>
                                </a:lnTo>
                                <a:lnTo>
                                  <a:pt x="10916" y="1464"/>
                                </a:lnTo>
                                <a:lnTo>
                                  <a:pt x="11157" y="1661"/>
                                </a:lnTo>
                                <a:lnTo>
                                  <a:pt x="11388" y="1868"/>
                                </a:lnTo>
                                <a:lnTo>
                                  <a:pt x="11608" y="2085"/>
                                </a:lnTo>
                                <a:lnTo>
                                  <a:pt x="11817" y="2313"/>
                                </a:lnTo>
                                <a:lnTo>
                                  <a:pt x="12014" y="2549"/>
                                </a:lnTo>
                                <a:lnTo>
                                  <a:pt x="12199" y="2795"/>
                                </a:lnTo>
                                <a:lnTo>
                                  <a:pt x="12372" y="3049"/>
                                </a:lnTo>
                                <a:lnTo>
                                  <a:pt x="12533" y="3311"/>
                                </a:lnTo>
                                <a:lnTo>
                                  <a:pt x="12680" y="3582"/>
                                </a:lnTo>
                                <a:lnTo>
                                  <a:pt x="12813" y="3859"/>
                                </a:lnTo>
                                <a:lnTo>
                                  <a:pt x="12932" y="4143"/>
                                </a:lnTo>
                                <a:lnTo>
                                  <a:pt x="13036" y="4434"/>
                                </a:lnTo>
                                <a:lnTo>
                                  <a:pt x="13126" y="4731"/>
                                </a:lnTo>
                                <a:lnTo>
                                  <a:pt x="13200" y="5033"/>
                                </a:lnTo>
                                <a:lnTo>
                                  <a:pt x="13258" y="5342"/>
                                </a:lnTo>
                                <a:lnTo>
                                  <a:pt x="13301" y="5655"/>
                                </a:lnTo>
                                <a:lnTo>
                                  <a:pt x="13327" y="5974"/>
                                </a:lnTo>
                                <a:lnTo>
                                  <a:pt x="13335" y="6295"/>
                                </a:lnTo>
                                <a:close/>
                                <a:moveTo>
                                  <a:pt x="13372" y="6295"/>
                                </a:moveTo>
                                <a:lnTo>
                                  <a:pt x="13363" y="6620"/>
                                </a:lnTo>
                                <a:lnTo>
                                  <a:pt x="13337" y="6939"/>
                                </a:lnTo>
                                <a:lnTo>
                                  <a:pt x="13295" y="7254"/>
                                </a:lnTo>
                                <a:lnTo>
                                  <a:pt x="13236" y="7564"/>
                                </a:lnTo>
                                <a:lnTo>
                                  <a:pt x="13162" y="7869"/>
                                </a:lnTo>
                                <a:lnTo>
                                  <a:pt x="13071" y="8168"/>
                                </a:lnTo>
                                <a:lnTo>
                                  <a:pt x="12966" y="8460"/>
                                </a:lnTo>
                                <a:lnTo>
                                  <a:pt x="12846" y="8746"/>
                                </a:lnTo>
                                <a:lnTo>
                                  <a:pt x="12713" y="9024"/>
                                </a:lnTo>
                                <a:lnTo>
                                  <a:pt x="12564" y="9296"/>
                                </a:lnTo>
                                <a:lnTo>
                                  <a:pt x="12404" y="9560"/>
                                </a:lnTo>
                                <a:lnTo>
                                  <a:pt x="12230" y="9815"/>
                                </a:lnTo>
                                <a:lnTo>
                                  <a:pt x="12043" y="10062"/>
                                </a:lnTo>
                                <a:lnTo>
                                  <a:pt x="11846" y="10300"/>
                                </a:lnTo>
                                <a:lnTo>
                                  <a:pt x="11635" y="10528"/>
                                </a:lnTo>
                                <a:lnTo>
                                  <a:pt x="11413" y="10747"/>
                                </a:lnTo>
                                <a:lnTo>
                                  <a:pt x="11181" y="10955"/>
                                </a:lnTo>
                                <a:lnTo>
                                  <a:pt x="10938" y="11153"/>
                                </a:lnTo>
                                <a:lnTo>
                                  <a:pt x="10687" y="11340"/>
                                </a:lnTo>
                                <a:lnTo>
                                  <a:pt x="10424" y="11516"/>
                                </a:lnTo>
                                <a:lnTo>
                                  <a:pt x="10153" y="11680"/>
                                </a:lnTo>
                                <a:lnTo>
                                  <a:pt x="9873" y="11831"/>
                                </a:lnTo>
                                <a:lnTo>
                                  <a:pt x="9585" y="11970"/>
                                </a:lnTo>
                                <a:lnTo>
                                  <a:pt x="9289" y="12097"/>
                                </a:lnTo>
                                <a:lnTo>
                                  <a:pt x="8985" y="12209"/>
                                </a:lnTo>
                                <a:lnTo>
                                  <a:pt x="8675" y="12308"/>
                                </a:lnTo>
                                <a:lnTo>
                                  <a:pt x="8356" y="12393"/>
                                </a:lnTo>
                                <a:lnTo>
                                  <a:pt x="8033" y="12463"/>
                                </a:lnTo>
                                <a:lnTo>
                                  <a:pt x="7704" y="12518"/>
                                </a:lnTo>
                                <a:lnTo>
                                  <a:pt x="7369" y="12559"/>
                                </a:lnTo>
                                <a:lnTo>
                                  <a:pt x="7031" y="12583"/>
                                </a:lnTo>
                                <a:lnTo>
                                  <a:pt x="6686" y="12591"/>
                                </a:lnTo>
                                <a:lnTo>
                                  <a:pt x="6341" y="12583"/>
                                </a:lnTo>
                                <a:lnTo>
                                  <a:pt x="6003" y="12559"/>
                                </a:lnTo>
                                <a:lnTo>
                                  <a:pt x="5668" y="12518"/>
                                </a:lnTo>
                                <a:lnTo>
                                  <a:pt x="5339" y="12463"/>
                                </a:lnTo>
                                <a:lnTo>
                                  <a:pt x="5016" y="12393"/>
                                </a:lnTo>
                                <a:lnTo>
                                  <a:pt x="4697" y="12308"/>
                                </a:lnTo>
                                <a:lnTo>
                                  <a:pt x="4387" y="12209"/>
                                </a:lnTo>
                                <a:lnTo>
                                  <a:pt x="4083" y="12097"/>
                                </a:lnTo>
                                <a:lnTo>
                                  <a:pt x="3787" y="11970"/>
                                </a:lnTo>
                                <a:lnTo>
                                  <a:pt x="3499" y="11831"/>
                                </a:lnTo>
                                <a:lnTo>
                                  <a:pt x="3219" y="11680"/>
                                </a:lnTo>
                                <a:lnTo>
                                  <a:pt x="2948" y="11516"/>
                                </a:lnTo>
                                <a:lnTo>
                                  <a:pt x="2685" y="11340"/>
                                </a:lnTo>
                                <a:lnTo>
                                  <a:pt x="2432" y="11153"/>
                                </a:lnTo>
                                <a:lnTo>
                                  <a:pt x="2190" y="10955"/>
                                </a:lnTo>
                                <a:lnTo>
                                  <a:pt x="1959" y="10747"/>
                                </a:lnTo>
                                <a:lnTo>
                                  <a:pt x="1737" y="10528"/>
                                </a:lnTo>
                                <a:lnTo>
                                  <a:pt x="1526" y="10300"/>
                                </a:lnTo>
                                <a:lnTo>
                                  <a:pt x="1329" y="10062"/>
                                </a:lnTo>
                                <a:lnTo>
                                  <a:pt x="1142" y="9815"/>
                                </a:lnTo>
                                <a:lnTo>
                                  <a:pt x="968" y="9560"/>
                                </a:lnTo>
                                <a:lnTo>
                                  <a:pt x="807" y="9296"/>
                                </a:lnTo>
                                <a:lnTo>
                                  <a:pt x="659" y="9024"/>
                                </a:lnTo>
                                <a:lnTo>
                                  <a:pt x="526" y="8746"/>
                                </a:lnTo>
                                <a:lnTo>
                                  <a:pt x="406" y="8460"/>
                                </a:lnTo>
                                <a:lnTo>
                                  <a:pt x="301" y="8168"/>
                                </a:lnTo>
                                <a:lnTo>
                                  <a:pt x="210" y="7869"/>
                                </a:lnTo>
                                <a:lnTo>
                                  <a:pt x="136" y="7564"/>
                                </a:lnTo>
                                <a:lnTo>
                                  <a:pt x="77" y="7254"/>
                                </a:lnTo>
                                <a:lnTo>
                                  <a:pt x="35" y="6939"/>
                                </a:lnTo>
                                <a:lnTo>
                                  <a:pt x="9" y="6620"/>
                                </a:lnTo>
                                <a:lnTo>
                                  <a:pt x="0" y="6295"/>
                                </a:lnTo>
                                <a:lnTo>
                                  <a:pt x="9" y="5971"/>
                                </a:lnTo>
                                <a:lnTo>
                                  <a:pt x="35" y="5652"/>
                                </a:lnTo>
                                <a:lnTo>
                                  <a:pt x="77" y="5337"/>
                                </a:lnTo>
                                <a:lnTo>
                                  <a:pt x="136" y="5027"/>
                                </a:lnTo>
                                <a:lnTo>
                                  <a:pt x="210" y="4723"/>
                                </a:lnTo>
                                <a:lnTo>
                                  <a:pt x="301" y="4423"/>
                                </a:lnTo>
                                <a:lnTo>
                                  <a:pt x="406" y="4130"/>
                                </a:lnTo>
                                <a:lnTo>
                                  <a:pt x="526" y="3845"/>
                                </a:lnTo>
                                <a:lnTo>
                                  <a:pt x="659" y="3566"/>
                                </a:lnTo>
                                <a:lnTo>
                                  <a:pt x="807" y="3295"/>
                                </a:lnTo>
                                <a:lnTo>
                                  <a:pt x="968" y="3031"/>
                                </a:lnTo>
                                <a:lnTo>
                                  <a:pt x="1142" y="2776"/>
                                </a:lnTo>
                                <a:lnTo>
                                  <a:pt x="1329" y="2528"/>
                                </a:lnTo>
                                <a:lnTo>
                                  <a:pt x="1526" y="2291"/>
                                </a:lnTo>
                                <a:lnTo>
                                  <a:pt x="1737" y="2062"/>
                                </a:lnTo>
                                <a:lnTo>
                                  <a:pt x="1959" y="1844"/>
                                </a:lnTo>
                                <a:lnTo>
                                  <a:pt x="2190" y="1636"/>
                                </a:lnTo>
                                <a:lnTo>
                                  <a:pt x="2432" y="1437"/>
                                </a:lnTo>
                                <a:lnTo>
                                  <a:pt x="2685" y="1251"/>
                                </a:lnTo>
                                <a:lnTo>
                                  <a:pt x="2948" y="1075"/>
                                </a:lnTo>
                                <a:lnTo>
                                  <a:pt x="3219" y="911"/>
                                </a:lnTo>
                                <a:lnTo>
                                  <a:pt x="3499" y="760"/>
                                </a:lnTo>
                                <a:lnTo>
                                  <a:pt x="3787" y="621"/>
                                </a:lnTo>
                                <a:lnTo>
                                  <a:pt x="4083" y="495"/>
                                </a:lnTo>
                                <a:lnTo>
                                  <a:pt x="4387" y="382"/>
                                </a:lnTo>
                                <a:lnTo>
                                  <a:pt x="4697" y="283"/>
                                </a:lnTo>
                                <a:lnTo>
                                  <a:pt x="5016" y="198"/>
                                </a:lnTo>
                                <a:lnTo>
                                  <a:pt x="5339" y="128"/>
                                </a:lnTo>
                                <a:lnTo>
                                  <a:pt x="5668" y="73"/>
                                </a:lnTo>
                                <a:lnTo>
                                  <a:pt x="6003" y="33"/>
                                </a:lnTo>
                                <a:lnTo>
                                  <a:pt x="6341" y="8"/>
                                </a:lnTo>
                                <a:lnTo>
                                  <a:pt x="6686" y="0"/>
                                </a:lnTo>
                                <a:lnTo>
                                  <a:pt x="7031" y="8"/>
                                </a:lnTo>
                                <a:lnTo>
                                  <a:pt x="7369" y="33"/>
                                </a:lnTo>
                                <a:lnTo>
                                  <a:pt x="7704" y="73"/>
                                </a:lnTo>
                                <a:lnTo>
                                  <a:pt x="8033" y="128"/>
                                </a:lnTo>
                                <a:lnTo>
                                  <a:pt x="8356" y="198"/>
                                </a:lnTo>
                                <a:lnTo>
                                  <a:pt x="8675" y="283"/>
                                </a:lnTo>
                                <a:lnTo>
                                  <a:pt x="8985" y="382"/>
                                </a:lnTo>
                                <a:lnTo>
                                  <a:pt x="9289" y="495"/>
                                </a:lnTo>
                                <a:lnTo>
                                  <a:pt x="9585" y="621"/>
                                </a:lnTo>
                                <a:lnTo>
                                  <a:pt x="9873" y="760"/>
                                </a:lnTo>
                                <a:lnTo>
                                  <a:pt x="10153" y="911"/>
                                </a:lnTo>
                                <a:lnTo>
                                  <a:pt x="10424" y="1075"/>
                                </a:lnTo>
                                <a:lnTo>
                                  <a:pt x="10687" y="1251"/>
                                </a:lnTo>
                                <a:lnTo>
                                  <a:pt x="10938" y="1437"/>
                                </a:lnTo>
                                <a:lnTo>
                                  <a:pt x="11181" y="1636"/>
                                </a:lnTo>
                                <a:lnTo>
                                  <a:pt x="11413" y="1844"/>
                                </a:lnTo>
                                <a:lnTo>
                                  <a:pt x="11635" y="2062"/>
                                </a:lnTo>
                                <a:lnTo>
                                  <a:pt x="11846" y="2291"/>
                                </a:lnTo>
                                <a:lnTo>
                                  <a:pt x="12043" y="2528"/>
                                </a:lnTo>
                                <a:lnTo>
                                  <a:pt x="12230" y="2776"/>
                                </a:lnTo>
                                <a:lnTo>
                                  <a:pt x="12404" y="3031"/>
                                </a:lnTo>
                                <a:lnTo>
                                  <a:pt x="12564" y="3295"/>
                                </a:lnTo>
                                <a:lnTo>
                                  <a:pt x="12713" y="3566"/>
                                </a:lnTo>
                                <a:lnTo>
                                  <a:pt x="12846" y="3845"/>
                                </a:lnTo>
                                <a:lnTo>
                                  <a:pt x="12966" y="4130"/>
                                </a:lnTo>
                                <a:lnTo>
                                  <a:pt x="13071" y="4423"/>
                                </a:lnTo>
                                <a:lnTo>
                                  <a:pt x="13162" y="4723"/>
                                </a:lnTo>
                                <a:lnTo>
                                  <a:pt x="13236" y="5027"/>
                                </a:lnTo>
                                <a:lnTo>
                                  <a:pt x="13295" y="5337"/>
                                </a:lnTo>
                                <a:lnTo>
                                  <a:pt x="13337" y="5652"/>
                                </a:lnTo>
                                <a:lnTo>
                                  <a:pt x="13363" y="5971"/>
                                </a:lnTo>
                                <a:lnTo>
                                  <a:pt x="13372" y="6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4600"/>
                            <a:ext cx="93780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8" h="12522">
                                <a:moveTo>
                                  <a:pt x="13298" y="6260"/>
                                </a:moveTo>
                                <a:lnTo>
                                  <a:pt x="13290" y="6583"/>
                                </a:lnTo>
                                <a:lnTo>
                                  <a:pt x="13264" y="6901"/>
                                </a:lnTo>
                                <a:lnTo>
                                  <a:pt x="13221" y="7214"/>
                                </a:lnTo>
                                <a:lnTo>
                                  <a:pt x="13163" y="7522"/>
                                </a:lnTo>
                                <a:lnTo>
                                  <a:pt x="13089" y="7825"/>
                                </a:lnTo>
                                <a:lnTo>
                                  <a:pt x="12999" y="8122"/>
                                </a:lnTo>
                                <a:lnTo>
                                  <a:pt x="12895" y="8413"/>
                                </a:lnTo>
                                <a:lnTo>
                                  <a:pt x="12776" y="8698"/>
                                </a:lnTo>
                                <a:lnTo>
                                  <a:pt x="12643" y="8975"/>
                                </a:lnTo>
                                <a:lnTo>
                                  <a:pt x="12496" y="9244"/>
                                </a:lnTo>
                                <a:lnTo>
                                  <a:pt x="12335" y="9507"/>
                                </a:lnTo>
                                <a:lnTo>
                                  <a:pt x="12162" y="9761"/>
                                </a:lnTo>
                                <a:lnTo>
                                  <a:pt x="11977" y="10007"/>
                                </a:lnTo>
                                <a:lnTo>
                                  <a:pt x="11780" y="10243"/>
                                </a:lnTo>
                                <a:lnTo>
                                  <a:pt x="11571" y="10470"/>
                                </a:lnTo>
                                <a:lnTo>
                                  <a:pt x="11351" y="10688"/>
                                </a:lnTo>
                                <a:lnTo>
                                  <a:pt x="11120" y="10895"/>
                                </a:lnTo>
                                <a:lnTo>
                                  <a:pt x="10879" y="11092"/>
                                </a:lnTo>
                                <a:lnTo>
                                  <a:pt x="10627" y="11278"/>
                                </a:lnTo>
                                <a:lnTo>
                                  <a:pt x="10367" y="11452"/>
                                </a:lnTo>
                                <a:lnTo>
                                  <a:pt x="10097" y="11615"/>
                                </a:lnTo>
                                <a:lnTo>
                                  <a:pt x="9819" y="11765"/>
                                </a:lnTo>
                                <a:lnTo>
                                  <a:pt x="9531" y="11904"/>
                                </a:lnTo>
                                <a:lnTo>
                                  <a:pt x="9237" y="12030"/>
                                </a:lnTo>
                                <a:lnTo>
                                  <a:pt x="8935" y="12142"/>
                                </a:lnTo>
                                <a:lnTo>
                                  <a:pt x="8626" y="12240"/>
                                </a:lnTo>
                                <a:lnTo>
                                  <a:pt x="8311" y="12324"/>
                                </a:lnTo>
                                <a:lnTo>
                                  <a:pt x="7989" y="12395"/>
                                </a:lnTo>
                                <a:lnTo>
                                  <a:pt x="7662" y="12450"/>
                                </a:lnTo>
                                <a:lnTo>
                                  <a:pt x="7329" y="12489"/>
                                </a:lnTo>
                                <a:lnTo>
                                  <a:pt x="6990" y="12513"/>
                                </a:lnTo>
                                <a:lnTo>
                                  <a:pt x="6649" y="12522"/>
                                </a:lnTo>
                                <a:lnTo>
                                  <a:pt x="6308" y="12513"/>
                                </a:lnTo>
                                <a:lnTo>
                                  <a:pt x="5969" y="12489"/>
                                </a:lnTo>
                                <a:lnTo>
                                  <a:pt x="5636" y="12450"/>
                                </a:lnTo>
                                <a:lnTo>
                                  <a:pt x="5309" y="12395"/>
                                </a:lnTo>
                                <a:lnTo>
                                  <a:pt x="4987" y="12324"/>
                                </a:lnTo>
                                <a:lnTo>
                                  <a:pt x="4672" y="12240"/>
                                </a:lnTo>
                                <a:lnTo>
                                  <a:pt x="4363" y="12142"/>
                                </a:lnTo>
                                <a:lnTo>
                                  <a:pt x="4061" y="12030"/>
                                </a:lnTo>
                                <a:lnTo>
                                  <a:pt x="3767" y="11904"/>
                                </a:lnTo>
                                <a:lnTo>
                                  <a:pt x="3479" y="11765"/>
                                </a:lnTo>
                                <a:lnTo>
                                  <a:pt x="3201" y="11615"/>
                                </a:lnTo>
                                <a:lnTo>
                                  <a:pt x="2931" y="11452"/>
                                </a:lnTo>
                                <a:lnTo>
                                  <a:pt x="2671" y="11278"/>
                                </a:lnTo>
                                <a:lnTo>
                                  <a:pt x="2419" y="11092"/>
                                </a:lnTo>
                                <a:lnTo>
                                  <a:pt x="2178" y="10895"/>
                                </a:lnTo>
                                <a:lnTo>
                                  <a:pt x="1947" y="10688"/>
                                </a:lnTo>
                                <a:lnTo>
                                  <a:pt x="1727" y="10470"/>
                                </a:lnTo>
                                <a:lnTo>
                                  <a:pt x="1518" y="10243"/>
                                </a:lnTo>
                                <a:lnTo>
                                  <a:pt x="1321" y="10007"/>
                                </a:lnTo>
                                <a:lnTo>
                                  <a:pt x="1136" y="9761"/>
                                </a:lnTo>
                                <a:lnTo>
                                  <a:pt x="963" y="9507"/>
                                </a:lnTo>
                                <a:lnTo>
                                  <a:pt x="802" y="9244"/>
                                </a:lnTo>
                                <a:lnTo>
                                  <a:pt x="655" y="8975"/>
                                </a:lnTo>
                                <a:lnTo>
                                  <a:pt x="522" y="8698"/>
                                </a:lnTo>
                                <a:lnTo>
                                  <a:pt x="403" y="8413"/>
                                </a:lnTo>
                                <a:lnTo>
                                  <a:pt x="299" y="8122"/>
                                </a:lnTo>
                                <a:lnTo>
                                  <a:pt x="209" y="7825"/>
                                </a:lnTo>
                                <a:lnTo>
                                  <a:pt x="135" y="7522"/>
                                </a:lnTo>
                                <a:lnTo>
                                  <a:pt x="77" y="7214"/>
                                </a:lnTo>
                                <a:lnTo>
                                  <a:pt x="34" y="6901"/>
                                </a:lnTo>
                                <a:lnTo>
                                  <a:pt x="8" y="6583"/>
                                </a:lnTo>
                                <a:lnTo>
                                  <a:pt x="0" y="6260"/>
                                </a:lnTo>
                                <a:lnTo>
                                  <a:pt x="8" y="5939"/>
                                </a:lnTo>
                                <a:lnTo>
                                  <a:pt x="34" y="5620"/>
                                </a:lnTo>
                                <a:lnTo>
                                  <a:pt x="77" y="5307"/>
                                </a:lnTo>
                                <a:lnTo>
                                  <a:pt x="135" y="4998"/>
                                </a:lnTo>
                                <a:lnTo>
                                  <a:pt x="209" y="4696"/>
                                </a:lnTo>
                                <a:lnTo>
                                  <a:pt x="299" y="4399"/>
                                </a:lnTo>
                                <a:lnTo>
                                  <a:pt x="403" y="4108"/>
                                </a:lnTo>
                                <a:lnTo>
                                  <a:pt x="522" y="3824"/>
                                </a:lnTo>
                                <a:lnTo>
                                  <a:pt x="655" y="3547"/>
                                </a:lnTo>
                                <a:lnTo>
                                  <a:pt x="802" y="3276"/>
                                </a:lnTo>
                                <a:lnTo>
                                  <a:pt x="963" y="3014"/>
                                </a:lnTo>
                                <a:lnTo>
                                  <a:pt x="1136" y="2760"/>
                                </a:lnTo>
                                <a:lnTo>
                                  <a:pt x="1321" y="2514"/>
                                </a:lnTo>
                                <a:lnTo>
                                  <a:pt x="1518" y="2278"/>
                                </a:lnTo>
                                <a:lnTo>
                                  <a:pt x="1727" y="2050"/>
                                </a:lnTo>
                                <a:lnTo>
                                  <a:pt x="1947" y="1833"/>
                                </a:lnTo>
                                <a:lnTo>
                                  <a:pt x="2178" y="1626"/>
                                </a:lnTo>
                                <a:lnTo>
                                  <a:pt x="2419" y="1429"/>
                                </a:lnTo>
                                <a:lnTo>
                                  <a:pt x="2671" y="1243"/>
                                </a:lnTo>
                                <a:lnTo>
                                  <a:pt x="2931" y="1069"/>
                                </a:lnTo>
                                <a:lnTo>
                                  <a:pt x="3201" y="906"/>
                                </a:lnTo>
                                <a:lnTo>
                                  <a:pt x="3479" y="755"/>
                                </a:lnTo>
                                <a:lnTo>
                                  <a:pt x="3767" y="617"/>
                                </a:lnTo>
                                <a:lnTo>
                                  <a:pt x="4061" y="491"/>
                                </a:lnTo>
                                <a:lnTo>
                                  <a:pt x="4363" y="379"/>
                                </a:lnTo>
                                <a:lnTo>
                                  <a:pt x="4672" y="281"/>
                                </a:lnTo>
                                <a:lnTo>
                                  <a:pt x="4987" y="196"/>
                                </a:lnTo>
                                <a:lnTo>
                                  <a:pt x="5309" y="127"/>
                                </a:lnTo>
                                <a:lnTo>
                                  <a:pt x="5636" y="72"/>
                                </a:lnTo>
                                <a:lnTo>
                                  <a:pt x="5969" y="31"/>
                                </a:lnTo>
                                <a:lnTo>
                                  <a:pt x="6308" y="7"/>
                                </a:lnTo>
                                <a:lnTo>
                                  <a:pt x="6649" y="0"/>
                                </a:lnTo>
                                <a:lnTo>
                                  <a:pt x="6990" y="7"/>
                                </a:lnTo>
                                <a:lnTo>
                                  <a:pt x="7329" y="31"/>
                                </a:lnTo>
                                <a:lnTo>
                                  <a:pt x="7662" y="72"/>
                                </a:lnTo>
                                <a:lnTo>
                                  <a:pt x="7989" y="127"/>
                                </a:lnTo>
                                <a:lnTo>
                                  <a:pt x="8311" y="196"/>
                                </a:lnTo>
                                <a:lnTo>
                                  <a:pt x="8626" y="281"/>
                                </a:lnTo>
                                <a:lnTo>
                                  <a:pt x="8935" y="379"/>
                                </a:lnTo>
                                <a:lnTo>
                                  <a:pt x="9237" y="491"/>
                                </a:lnTo>
                                <a:lnTo>
                                  <a:pt x="9531" y="617"/>
                                </a:lnTo>
                                <a:lnTo>
                                  <a:pt x="9819" y="755"/>
                                </a:lnTo>
                                <a:lnTo>
                                  <a:pt x="10097" y="906"/>
                                </a:lnTo>
                                <a:lnTo>
                                  <a:pt x="10367" y="1069"/>
                                </a:lnTo>
                                <a:lnTo>
                                  <a:pt x="10627" y="1243"/>
                                </a:lnTo>
                                <a:lnTo>
                                  <a:pt x="10879" y="1429"/>
                                </a:lnTo>
                                <a:lnTo>
                                  <a:pt x="11120" y="1626"/>
                                </a:lnTo>
                                <a:lnTo>
                                  <a:pt x="11351" y="1833"/>
                                </a:lnTo>
                                <a:lnTo>
                                  <a:pt x="11571" y="2050"/>
                                </a:lnTo>
                                <a:lnTo>
                                  <a:pt x="11780" y="2278"/>
                                </a:lnTo>
                                <a:lnTo>
                                  <a:pt x="11977" y="2514"/>
                                </a:lnTo>
                                <a:lnTo>
                                  <a:pt x="12162" y="2760"/>
                                </a:lnTo>
                                <a:lnTo>
                                  <a:pt x="12335" y="3014"/>
                                </a:lnTo>
                                <a:lnTo>
                                  <a:pt x="12496" y="3276"/>
                                </a:lnTo>
                                <a:lnTo>
                                  <a:pt x="12643" y="3547"/>
                                </a:lnTo>
                                <a:lnTo>
                                  <a:pt x="12776" y="3824"/>
                                </a:lnTo>
                                <a:lnTo>
                                  <a:pt x="12895" y="4108"/>
                                </a:lnTo>
                                <a:lnTo>
                                  <a:pt x="12999" y="4399"/>
                                </a:lnTo>
                                <a:lnTo>
                                  <a:pt x="13089" y="4696"/>
                                </a:lnTo>
                                <a:lnTo>
                                  <a:pt x="13163" y="4998"/>
                                </a:lnTo>
                                <a:lnTo>
                                  <a:pt x="13221" y="5307"/>
                                </a:lnTo>
                                <a:lnTo>
                                  <a:pt x="13264" y="5620"/>
                                </a:lnTo>
                                <a:lnTo>
                                  <a:pt x="13290" y="5939"/>
                                </a:lnTo>
                                <a:lnTo>
                                  <a:pt x="13298" y="6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3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080"/>
                            <a:ext cx="94284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2" h="12591">
                                <a:moveTo>
                                  <a:pt x="13372" y="6295"/>
                                </a:moveTo>
                                <a:lnTo>
                                  <a:pt x="13363" y="6620"/>
                                </a:lnTo>
                                <a:lnTo>
                                  <a:pt x="13337" y="6939"/>
                                </a:lnTo>
                                <a:lnTo>
                                  <a:pt x="13295" y="7254"/>
                                </a:lnTo>
                                <a:lnTo>
                                  <a:pt x="13236" y="7564"/>
                                </a:lnTo>
                                <a:lnTo>
                                  <a:pt x="13162" y="7869"/>
                                </a:lnTo>
                                <a:lnTo>
                                  <a:pt x="13071" y="8168"/>
                                </a:lnTo>
                                <a:lnTo>
                                  <a:pt x="12966" y="8460"/>
                                </a:lnTo>
                                <a:lnTo>
                                  <a:pt x="12846" y="8746"/>
                                </a:lnTo>
                                <a:lnTo>
                                  <a:pt x="12713" y="9024"/>
                                </a:lnTo>
                                <a:lnTo>
                                  <a:pt x="12564" y="9296"/>
                                </a:lnTo>
                                <a:lnTo>
                                  <a:pt x="12404" y="9560"/>
                                </a:lnTo>
                                <a:lnTo>
                                  <a:pt x="12230" y="9815"/>
                                </a:lnTo>
                                <a:lnTo>
                                  <a:pt x="12043" y="10062"/>
                                </a:lnTo>
                                <a:lnTo>
                                  <a:pt x="11846" y="10300"/>
                                </a:lnTo>
                                <a:lnTo>
                                  <a:pt x="11635" y="10528"/>
                                </a:lnTo>
                                <a:lnTo>
                                  <a:pt x="11413" y="10747"/>
                                </a:lnTo>
                                <a:lnTo>
                                  <a:pt x="11181" y="10955"/>
                                </a:lnTo>
                                <a:lnTo>
                                  <a:pt x="10938" y="11153"/>
                                </a:lnTo>
                                <a:lnTo>
                                  <a:pt x="10687" y="11340"/>
                                </a:lnTo>
                                <a:lnTo>
                                  <a:pt x="10424" y="11516"/>
                                </a:lnTo>
                                <a:lnTo>
                                  <a:pt x="10153" y="11680"/>
                                </a:lnTo>
                                <a:lnTo>
                                  <a:pt x="9873" y="11831"/>
                                </a:lnTo>
                                <a:lnTo>
                                  <a:pt x="9585" y="11970"/>
                                </a:lnTo>
                                <a:lnTo>
                                  <a:pt x="9289" y="12097"/>
                                </a:lnTo>
                                <a:lnTo>
                                  <a:pt x="8985" y="12209"/>
                                </a:lnTo>
                                <a:lnTo>
                                  <a:pt x="8675" y="12308"/>
                                </a:lnTo>
                                <a:lnTo>
                                  <a:pt x="8356" y="12393"/>
                                </a:lnTo>
                                <a:lnTo>
                                  <a:pt x="8033" y="12463"/>
                                </a:lnTo>
                                <a:lnTo>
                                  <a:pt x="7704" y="12518"/>
                                </a:lnTo>
                                <a:lnTo>
                                  <a:pt x="7369" y="12559"/>
                                </a:lnTo>
                                <a:lnTo>
                                  <a:pt x="7031" y="12583"/>
                                </a:lnTo>
                                <a:lnTo>
                                  <a:pt x="6686" y="12591"/>
                                </a:lnTo>
                                <a:lnTo>
                                  <a:pt x="6341" y="12583"/>
                                </a:lnTo>
                                <a:lnTo>
                                  <a:pt x="6003" y="12559"/>
                                </a:lnTo>
                                <a:lnTo>
                                  <a:pt x="5668" y="12518"/>
                                </a:lnTo>
                                <a:lnTo>
                                  <a:pt x="5339" y="12463"/>
                                </a:lnTo>
                                <a:lnTo>
                                  <a:pt x="5016" y="12393"/>
                                </a:lnTo>
                                <a:lnTo>
                                  <a:pt x="4697" y="12308"/>
                                </a:lnTo>
                                <a:lnTo>
                                  <a:pt x="4387" y="12209"/>
                                </a:lnTo>
                                <a:lnTo>
                                  <a:pt x="4083" y="12097"/>
                                </a:lnTo>
                                <a:lnTo>
                                  <a:pt x="3787" y="11970"/>
                                </a:lnTo>
                                <a:lnTo>
                                  <a:pt x="3499" y="11831"/>
                                </a:lnTo>
                                <a:lnTo>
                                  <a:pt x="3219" y="11680"/>
                                </a:lnTo>
                                <a:lnTo>
                                  <a:pt x="2948" y="11516"/>
                                </a:lnTo>
                                <a:lnTo>
                                  <a:pt x="2685" y="11340"/>
                                </a:lnTo>
                                <a:lnTo>
                                  <a:pt x="2432" y="11153"/>
                                </a:lnTo>
                                <a:lnTo>
                                  <a:pt x="2190" y="10955"/>
                                </a:lnTo>
                                <a:lnTo>
                                  <a:pt x="1959" y="10747"/>
                                </a:lnTo>
                                <a:lnTo>
                                  <a:pt x="1737" y="10528"/>
                                </a:lnTo>
                                <a:lnTo>
                                  <a:pt x="1526" y="10300"/>
                                </a:lnTo>
                                <a:lnTo>
                                  <a:pt x="1329" y="10062"/>
                                </a:lnTo>
                                <a:lnTo>
                                  <a:pt x="1142" y="9815"/>
                                </a:lnTo>
                                <a:lnTo>
                                  <a:pt x="968" y="9560"/>
                                </a:lnTo>
                                <a:lnTo>
                                  <a:pt x="807" y="9296"/>
                                </a:lnTo>
                                <a:lnTo>
                                  <a:pt x="659" y="9024"/>
                                </a:lnTo>
                                <a:lnTo>
                                  <a:pt x="526" y="8746"/>
                                </a:lnTo>
                                <a:lnTo>
                                  <a:pt x="406" y="8460"/>
                                </a:lnTo>
                                <a:lnTo>
                                  <a:pt x="301" y="8168"/>
                                </a:lnTo>
                                <a:lnTo>
                                  <a:pt x="210" y="7869"/>
                                </a:lnTo>
                                <a:lnTo>
                                  <a:pt x="136" y="7564"/>
                                </a:lnTo>
                                <a:lnTo>
                                  <a:pt x="77" y="7254"/>
                                </a:lnTo>
                                <a:lnTo>
                                  <a:pt x="35" y="6939"/>
                                </a:lnTo>
                                <a:lnTo>
                                  <a:pt x="9" y="6620"/>
                                </a:lnTo>
                                <a:lnTo>
                                  <a:pt x="0" y="6295"/>
                                </a:lnTo>
                                <a:lnTo>
                                  <a:pt x="9" y="5971"/>
                                </a:lnTo>
                                <a:lnTo>
                                  <a:pt x="35" y="5652"/>
                                </a:lnTo>
                                <a:lnTo>
                                  <a:pt x="77" y="5337"/>
                                </a:lnTo>
                                <a:lnTo>
                                  <a:pt x="136" y="5027"/>
                                </a:lnTo>
                                <a:lnTo>
                                  <a:pt x="210" y="4723"/>
                                </a:lnTo>
                                <a:lnTo>
                                  <a:pt x="301" y="4423"/>
                                </a:lnTo>
                                <a:lnTo>
                                  <a:pt x="406" y="4130"/>
                                </a:lnTo>
                                <a:lnTo>
                                  <a:pt x="526" y="3845"/>
                                </a:lnTo>
                                <a:lnTo>
                                  <a:pt x="659" y="3566"/>
                                </a:lnTo>
                                <a:lnTo>
                                  <a:pt x="807" y="3295"/>
                                </a:lnTo>
                                <a:lnTo>
                                  <a:pt x="968" y="3031"/>
                                </a:lnTo>
                                <a:lnTo>
                                  <a:pt x="1142" y="2776"/>
                                </a:lnTo>
                                <a:lnTo>
                                  <a:pt x="1329" y="2528"/>
                                </a:lnTo>
                                <a:lnTo>
                                  <a:pt x="1526" y="2291"/>
                                </a:lnTo>
                                <a:lnTo>
                                  <a:pt x="1737" y="2062"/>
                                </a:lnTo>
                                <a:lnTo>
                                  <a:pt x="1959" y="1844"/>
                                </a:lnTo>
                                <a:lnTo>
                                  <a:pt x="2190" y="1636"/>
                                </a:lnTo>
                                <a:lnTo>
                                  <a:pt x="2432" y="1437"/>
                                </a:lnTo>
                                <a:lnTo>
                                  <a:pt x="2685" y="1251"/>
                                </a:lnTo>
                                <a:lnTo>
                                  <a:pt x="2948" y="1075"/>
                                </a:lnTo>
                                <a:lnTo>
                                  <a:pt x="3219" y="911"/>
                                </a:lnTo>
                                <a:lnTo>
                                  <a:pt x="3499" y="760"/>
                                </a:lnTo>
                                <a:lnTo>
                                  <a:pt x="3787" y="621"/>
                                </a:lnTo>
                                <a:lnTo>
                                  <a:pt x="4083" y="495"/>
                                </a:lnTo>
                                <a:lnTo>
                                  <a:pt x="4387" y="382"/>
                                </a:lnTo>
                                <a:lnTo>
                                  <a:pt x="4697" y="283"/>
                                </a:lnTo>
                                <a:lnTo>
                                  <a:pt x="5016" y="198"/>
                                </a:lnTo>
                                <a:lnTo>
                                  <a:pt x="5339" y="128"/>
                                </a:lnTo>
                                <a:lnTo>
                                  <a:pt x="5668" y="73"/>
                                </a:lnTo>
                                <a:lnTo>
                                  <a:pt x="6003" y="33"/>
                                </a:lnTo>
                                <a:lnTo>
                                  <a:pt x="6341" y="8"/>
                                </a:lnTo>
                                <a:lnTo>
                                  <a:pt x="6686" y="0"/>
                                </a:lnTo>
                                <a:lnTo>
                                  <a:pt x="7031" y="8"/>
                                </a:lnTo>
                                <a:lnTo>
                                  <a:pt x="7369" y="33"/>
                                </a:lnTo>
                                <a:lnTo>
                                  <a:pt x="7704" y="73"/>
                                </a:lnTo>
                                <a:lnTo>
                                  <a:pt x="8033" y="128"/>
                                </a:lnTo>
                                <a:lnTo>
                                  <a:pt x="8356" y="198"/>
                                </a:lnTo>
                                <a:lnTo>
                                  <a:pt x="8675" y="283"/>
                                </a:lnTo>
                                <a:lnTo>
                                  <a:pt x="8985" y="382"/>
                                </a:lnTo>
                                <a:lnTo>
                                  <a:pt x="9289" y="495"/>
                                </a:lnTo>
                                <a:lnTo>
                                  <a:pt x="9585" y="621"/>
                                </a:lnTo>
                                <a:lnTo>
                                  <a:pt x="9873" y="760"/>
                                </a:lnTo>
                                <a:lnTo>
                                  <a:pt x="10153" y="911"/>
                                </a:lnTo>
                                <a:lnTo>
                                  <a:pt x="10424" y="1075"/>
                                </a:lnTo>
                                <a:lnTo>
                                  <a:pt x="10687" y="1251"/>
                                </a:lnTo>
                                <a:lnTo>
                                  <a:pt x="10938" y="1437"/>
                                </a:lnTo>
                                <a:lnTo>
                                  <a:pt x="11181" y="1636"/>
                                </a:lnTo>
                                <a:lnTo>
                                  <a:pt x="11413" y="1844"/>
                                </a:lnTo>
                                <a:lnTo>
                                  <a:pt x="11635" y="2062"/>
                                </a:lnTo>
                                <a:lnTo>
                                  <a:pt x="11846" y="2291"/>
                                </a:lnTo>
                                <a:lnTo>
                                  <a:pt x="12043" y="2528"/>
                                </a:lnTo>
                                <a:lnTo>
                                  <a:pt x="12230" y="2776"/>
                                </a:lnTo>
                                <a:lnTo>
                                  <a:pt x="12404" y="3031"/>
                                </a:lnTo>
                                <a:lnTo>
                                  <a:pt x="12564" y="3295"/>
                                </a:lnTo>
                                <a:lnTo>
                                  <a:pt x="12713" y="3566"/>
                                </a:lnTo>
                                <a:lnTo>
                                  <a:pt x="12846" y="3845"/>
                                </a:lnTo>
                                <a:lnTo>
                                  <a:pt x="12966" y="4130"/>
                                </a:lnTo>
                                <a:lnTo>
                                  <a:pt x="13071" y="4423"/>
                                </a:lnTo>
                                <a:lnTo>
                                  <a:pt x="13162" y="4723"/>
                                </a:lnTo>
                                <a:lnTo>
                                  <a:pt x="13236" y="5027"/>
                                </a:lnTo>
                                <a:lnTo>
                                  <a:pt x="13295" y="5337"/>
                                </a:lnTo>
                                <a:lnTo>
                                  <a:pt x="13337" y="5652"/>
                                </a:lnTo>
                                <a:lnTo>
                                  <a:pt x="13363" y="5971"/>
                                </a:lnTo>
                                <a:lnTo>
                                  <a:pt x="13372" y="6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3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52560"/>
                            <a:ext cx="8996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5" h="4063">
                                <a:moveTo>
                                  <a:pt x="12765" y="144"/>
                                </a:moveTo>
                                <a:lnTo>
                                  <a:pt x="12748" y="157"/>
                                </a:lnTo>
                                <a:lnTo>
                                  <a:pt x="12705" y="193"/>
                                </a:lnTo>
                                <a:lnTo>
                                  <a:pt x="12643" y="245"/>
                                </a:lnTo>
                                <a:lnTo>
                                  <a:pt x="12569" y="306"/>
                                </a:lnTo>
                                <a:lnTo>
                                  <a:pt x="12492" y="371"/>
                                </a:lnTo>
                                <a:lnTo>
                                  <a:pt x="12418" y="432"/>
                                </a:lnTo>
                                <a:lnTo>
                                  <a:pt x="12356" y="483"/>
                                </a:lnTo>
                                <a:lnTo>
                                  <a:pt x="12313" y="519"/>
                                </a:lnTo>
                                <a:lnTo>
                                  <a:pt x="12300" y="496"/>
                                </a:lnTo>
                                <a:lnTo>
                                  <a:pt x="12285" y="475"/>
                                </a:lnTo>
                                <a:lnTo>
                                  <a:pt x="12271" y="454"/>
                                </a:lnTo>
                                <a:lnTo>
                                  <a:pt x="12255" y="433"/>
                                </a:lnTo>
                                <a:lnTo>
                                  <a:pt x="12239" y="413"/>
                                </a:lnTo>
                                <a:lnTo>
                                  <a:pt x="12222" y="393"/>
                                </a:lnTo>
                                <a:lnTo>
                                  <a:pt x="12205" y="373"/>
                                </a:lnTo>
                                <a:lnTo>
                                  <a:pt x="12189" y="354"/>
                                </a:lnTo>
                                <a:lnTo>
                                  <a:pt x="12171" y="335"/>
                                </a:lnTo>
                                <a:lnTo>
                                  <a:pt x="12153" y="316"/>
                                </a:lnTo>
                                <a:lnTo>
                                  <a:pt x="12134" y="298"/>
                                </a:lnTo>
                                <a:lnTo>
                                  <a:pt x="12114" y="280"/>
                                </a:lnTo>
                                <a:lnTo>
                                  <a:pt x="12095" y="262"/>
                                </a:lnTo>
                                <a:lnTo>
                                  <a:pt x="12075" y="245"/>
                                </a:lnTo>
                                <a:lnTo>
                                  <a:pt x="12054" y="228"/>
                                </a:lnTo>
                                <a:lnTo>
                                  <a:pt x="12034" y="211"/>
                                </a:lnTo>
                                <a:lnTo>
                                  <a:pt x="11763" y="0"/>
                                </a:lnTo>
                                <a:lnTo>
                                  <a:pt x="11661" y="102"/>
                                </a:lnTo>
                                <a:lnTo>
                                  <a:pt x="11520" y="239"/>
                                </a:lnTo>
                                <a:lnTo>
                                  <a:pt x="11498" y="262"/>
                                </a:lnTo>
                                <a:lnTo>
                                  <a:pt x="11474" y="283"/>
                                </a:lnTo>
                                <a:lnTo>
                                  <a:pt x="11450" y="304"/>
                                </a:lnTo>
                                <a:lnTo>
                                  <a:pt x="11425" y="323"/>
                                </a:lnTo>
                                <a:lnTo>
                                  <a:pt x="11400" y="341"/>
                                </a:lnTo>
                                <a:lnTo>
                                  <a:pt x="11376" y="359"/>
                                </a:lnTo>
                                <a:lnTo>
                                  <a:pt x="11350" y="376"/>
                                </a:lnTo>
                                <a:lnTo>
                                  <a:pt x="11324" y="391"/>
                                </a:lnTo>
                                <a:lnTo>
                                  <a:pt x="11297" y="405"/>
                                </a:lnTo>
                                <a:lnTo>
                                  <a:pt x="11270" y="419"/>
                                </a:lnTo>
                                <a:lnTo>
                                  <a:pt x="11243" y="431"/>
                                </a:lnTo>
                                <a:lnTo>
                                  <a:pt x="11216" y="442"/>
                                </a:lnTo>
                                <a:lnTo>
                                  <a:pt x="11188" y="453"/>
                                </a:lnTo>
                                <a:lnTo>
                                  <a:pt x="11160" y="463"/>
                                </a:lnTo>
                                <a:lnTo>
                                  <a:pt x="11132" y="471"/>
                                </a:lnTo>
                                <a:lnTo>
                                  <a:pt x="11103" y="478"/>
                                </a:lnTo>
                                <a:lnTo>
                                  <a:pt x="10687" y="579"/>
                                </a:lnTo>
                                <a:lnTo>
                                  <a:pt x="10691" y="588"/>
                                </a:lnTo>
                                <a:lnTo>
                                  <a:pt x="10702" y="614"/>
                                </a:lnTo>
                                <a:lnTo>
                                  <a:pt x="10718" y="651"/>
                                </a:lnTo>
                                <a:lnTo>
                                  <a:pt x="10737" y="695"/>
                                </a:lnTo>
                                <a:lnTo>
                                  <a:pt x="10756" y="743"/>
                                </a:lnTo>
                                <a:lnTo>
                                  <a:pt x="10776" y="787"/>
                                </a:lnTo>
                                <a:lnTo>
                                  <a:pt x="10792" y="826"/>
                                </a:lnTo>
                                <a:lnTo>
                                  <a:pt x="10804" y="855"/>
                                </a:lnTo>
                                <a:lnTo>
                                  <a:pt x="10789" y="858"/>
                                </a:lnTo>
                                <a:lnTo>
                                  <a:pt x="10775" y="860"/>
                                </a:lnTo>
                                <a:lnTo>
                                  <a:pt x="10760" y="863"/>
                                </a:lnTo>
                                <a:lnTo>
                                  <a:pt x="10724" y="871"/>
                                </a:lnTo>
                                <a:lnTo>
                                  <a:pt x="10682" y="880"/>
                                </a:lnTo>
                                <a:lnTo>
                                  <a:pt x="10643" y="888"/>
                                </a:lnTo>
                                <a:lnTo>
                                  <a:pt x="10642" y="888"/>
                                </a:lnTo>
                                <a:lnTo>
                                  <a:pt x="10590" y="879"/>
                                </a:lnTo>
                                <a:lnTo>
                                  <a:pt x="10538" y="871"/>
                                </a:lnTo>
                                <a:lnTo>
                                  <a:pt x="10488" y="864"/>
                                </a:lnTo>
                                <a:lnTo>
                                  <a:pt x="10441" y="858"/>
                                </a:lnTo>
                                <a:lnTo>
                                  <a:pt x="10395" y="853"/>
                                </a:lnTo>
                                <a:lnTo>
                                  <a:pt x="10350" y="849"/>
                                </a:lnTo>
                                <a:lnTo>
                                  <a:pt x="10305" y="845"/>
                                </a:lnTo>
                                <a:lnTo>
                                  <a:pt x="10262" y="842"/>
                                </a:lnTo>
                                <a:lnTo>
                                  <a:pt x="10174" y="838"/>
                                </a:lnTo>
                                <a:lnTo>
                                  <a:pt x="10084" y="836"/>
                                </a:lnTo>
                                <a:lnTo>
                                  <a:pt x="9990" y="835"/>
                                </a:lnTo>
                                <a:lnTo>
                                  <a:pt x="9890" y="835"/>
                                </a:lnTo>
                                <a:lnTo>
                                  <a:pt x="9821" y="835"/>
                                </a:lnTo>
                                <a:lnTo>
                                  <a:pt x="9756" y="836"/>
                                </a:lnTo>
                                <a:lnTo>
                                  <a:pt x="9691" y="837"/>
                                </a:lnTo>
                                <a:lnTo>
                                  <a:pt x="9626" y="840"/>
                                </a:lnTo>
                                <a:lnTo>
                                  <a:pt x="9559" y="845"/>
                                </a:lnTo>
                                <a:lnTo>
                                  <a:pt x="9490" y="852"/>
                                </a:lnTo>
                                <a:lnTo>
                                  <a:pt x="9417" y="860"/>
                                </a:lnTo>
                                <a:lnTo>
                                  <a:pt x="9339" y="872"/>
                                </a:lnTo>
                                <a:lnTo>
                                  <a:pt x="9327" y="874"/>
                                </a:lnTo>
                                <a:lnTo>
                                  <a:pt x="9296" y="879"/>
                                </a:lnTo>
                                <a:lnTo>
                                  <a:pt x="9252" y="887"/>
                                </a:lnTo>
                                <a:lnTo>
                                  <a:pt x="9202" y="894"/>
                                </a:lnTo>
                                <a:lnTo>
                                  <a:pt x="9151" y="903"/>
                                </a:lnTo>
                                <a:lnTo>
                                  <a:pt x="9107" y="910"/>
                                </a:lnTo>
                                <a:lnTo>
                                  <a:pt x="9076" y="914"/>
                                </a:lnTo>
                                <a:lnTo>
                                  <a:pt x="9065" y="916"/>
                                </a:lnTo>
                                <a:lnTo>
                                  <a:pt x="9029" y="1176"/>
                                </a:lnTo>
                                <a:lnTo>
                                  <a:pt x="9028" y="1186"/>
                                </a:lnTo>
                                <a:lnTo>
                                  <a:pt x="9026" y="1194"/>
                                </a:lnTo>
                                <a:lnTo>
                                  <a:pt x="9008" y="1183"/>
                                </a:lnTo>
                                <a:lnTo>
                                  <a:pt x="8991" y="1171"/>
                                </a:lnTo>
                                <a:lnTo>
                                  <a:pt x="8973" y="1159"/>
                                </a:lnTo>
                                <a:lnTo>
                                  <a:pt x="8953" y="1148"/>
                                </a:lnTo>
                                <a:lnTo>
                                  <a:pt x="8962" y="1106"/>
                                </a:lnTo>
                                <a:lnTo>
                                  <a:pt x="8974" y="1053"/>
                                </a:lnTo>
                                <a:lnTo>
                                  <a:pt x="8986" y="993"/>
                                </a:lnTo>
                                <a:lnTo>
                                  <a:pt x="8998" y="934"/>
                                </a:lnTo>
                                <a:lnTo>
                                  <a:pt x="9010" y="879"/>
                                </a:lnTo>
                                <a:lnTo>
                                  <a:pt x="9020" y="834"/>
                                </a:lnTo>
                                <a:lnTo>
                                  <a:pt x="9026" y="802"/>
                                </a:lnTo>
                                <a:lnTo>
                                  <a:pt x="9029" y="790"/>
                                </a:lnTo>
                                <a:lnTo>
                                  <a:pt x="8667" y="717"/>
                                </a:lnTo>
                                <a:lnTo>
                                  <a:pt x="8624" y="709"/>
                                </a:lnTo>
                                <a:lnTo>
                                  <a:pt x="8583" y="703"/>
                                </a:lnTo>
                                <a:lnTo>
                                  <a:pt x="8540" y="697"/>
                                </a:lnTo>
                                <a:lnTo>
                                  <a:pt x="8495" y="693"/>
                                </a:lnTo>
                                <a:lnTo>
                                  <a:pt x="8448" y="689"/>
                                </a:lnTo>
                                <a:lnTo>
                                  <a:pt x="8400" y="687"/>
                                </a:lnTo>
                                <a:lnTo>
                                  <a:pt x="8347" y="686"/>
                                </a:lnTo>
                                <a:lnTo>
                                  <a:pt x="8290" y="686"/>
                                </a:lnTo>
                                <a:lnTo>
                                  <a:pt x="8238" y="686"/>
                                </a:lnTo>
                                <a:lnTo>
                                  <a:pt x="8189" y="688"/>
                                </a:lnTo>
                                <a:lnTo>
                                  <a:pt x="8142" y="690"/>
                                </a:lnTo>
                                <a:lnTo>
                                  <a:pt x="8096" y="693"/>
                                </a:lnTo>
                                <a:lnTo>
                                  <a:pt x="8052" y="697"/>
                                </a:lnTo>
                                <a:lnTo>
                                  <a:pt x="8010" y="703"/>
                                </a:lnTo>
                                <a:lnTo>
                                  <a:pt x="7969" y="708"/>
                                </a:lnTo>
                                <a:lnTo>
                                  <a:pt x="7932" y="714"/>
                                </a:lnTo>
                                <a:lnTo>
                                  <a:pt x="7896" y="721"/>
                                </a:lnTo>
                                <a:lnTo>
                                  <a:pt x="7861" y="727"/>
                                </a:lnTo>
                                <a:lnTo>
                                  <a:pt x="7828" y="734"/>
                                </a:lnTo>
                                <a:lnTo>
                                  <a:pt x="7797" y="742"/>
                                </a:lnTo>
                                <a:lnTo>
                                  <a:pt x="7740" y="756"/>
                                </a:lnTo>
                                <a:lnTo>
                                  <a:pt x="7690" y="770"/>
                                </a:lnTo>
                                <a:lnTo>
                                  <a:pt x="7691" y="769"/>
                                </a:lnTo>
                                <a:lnTo>
                                  <a:pt x="7697" y="769"/>
                                </a:lnTo>
                                <a:lnTo>
                                  <a:pt x="7674" y="775"/>
                                </a:lnTo>
                                <a:lnTo>
                                  <a:pt x="7642" y="784"/>
                                </a:lnTo>
                                <a:lnTo>
                                  <a:pt x="7598" y="797"/>
                                </a:lnTo>
                                <a:lnTo>
                                  <a:pt x="7536" y="815"/>
                                </a:lnTo>
                                <a:lnTo>
                                  <a:pt x="7424" y="848"/>
                                </a:lnTo>
                                <a:lnTo>
                                  <a:pt x="7424" y="857"/>
                                </a:lnTo>
                                <a:lnTo>
                                  <a:pt x="7424" y="883"/>
                                </a:lnTo>
                                <a:lnTo>
                                  <a:pt x="7424" y="922"/>
                                </a:lnTo>
                                <a:lnTo>
                                  <a:pt x="7424" y="968"/>
                                </a:lnTo>
                                <a:lnTo>
                                  <a:pt x="7424" y="1019"/>
                                </a:lnTo>
                                <a:lnTo>
                                  <a:pt x="7424" y="1070"/>
                                </a:lnTo>
                                <a:lnTo>
                                  <a:pt x="7424" y="1116"/>
                                </a:lnTo>
                                <a:lnTo>
                                  <a:pt x="7424" y="1154"/>
                                </a:lnTo>
                                <a:lnTo>
                                  <a:pt x="7389" y="1172"/>
                                </a:lnTo>
                                <a:lnTo>
                                  <a:pt x="7353" y="1192"/>
                                </a:lnTo>
                                <a:lnTo>
                                  <a:pt x="7317" y="1213"/>
                                </a:lnTo>
                                <a:lnTo>
                                  <a:pt x="7285" y="1236"/>
                                </a:lnTo>
                                <a:lnTo>
                                  <a:pt x="7251" y="1259"/>
                                </a:lnTo>
                                <a:lnTo>
                                  <a:pt x="7220" y="1283"/>
                                </a:lnTo>
                                <a:lnTo>
                                  <a:pt x="7188" y="1309"/>
                                </a:lnTo>
                                <a:lnTo>
                                  <a:pt x="7158" y="1335"/>
                                </a:lnTo>
                                <a:lnTo>
                                  <a:pt x="7136" y="1301"/>
                                </a:lnTo>
                                <a:lnTo>
                                  <a:pt x="7111" y="1269"/>
                                </a:lnTo>
                                <a:lnTo>
                                  <a:pt x="7088" y="1238"/>
                                </a:lnTo>
                                <a:lnTo>
                                  <a:pt x="7061" y="1207"/>
                                </a:lnTo>
                                <a:lnTo>
                                  <a:pt x="7036" y="1177"/>
                                </a:lnTo>
                                <a:lnTo>
                                  <a:pt x="7009" y="1149"/>
                                </a:lnTo>
                                <a:lnTo>
                                  <a:pt x="6982" y="1120"/>
                                </a:lnTo>
                                <a:lnTo>
                                  <a:pt x="6955" y="1094"/>
                                </a:lnTo>
                                <a:lnTo>
                                  <a:pt x="6926" y="1067"/>
                                </a:lnTo>
                                <a:lnTo>
                                  <a:pt x="6896" y="1042"/>
                                </a:lnTo>
                                <a:lnTo>
                                  <a:pt x="6867" y="1018"/>
                                </a:lnTo>
                                <a:lnTo>
                                  <a:pt x="6837" y="996"/>
                                </a:lnTo>
                                <a:lnTo>
                                  <a:pt x="6805" y="973"/>
                                </a:lnTo>
                                <a:lnTo>
                                  <a:pt x="6774" y="952"/>
                                </a:lnTo>
                                <a:lnTo>
                                  <a:pt x="6741" y="932"/>
                                </a:lnTo>
                                <a:lnTo>
                                  <a:pt x="6709" y="913"/>
                                </a:lnTo>
                                <a:lnTo>
                                  <a:pt x="6675" y="895"/>
                                </a:lnTo>
                                <a:lnTo>
                                  <a:pt x="6640" y="878"/>
                                </a:lnTo>
                                <a:lnTo>
                                  <a:pt x="6608" y="862"/>
                                </a:lnTo>
                                <a:lnTo>
                                  <a:pt x="6572" y="848"/>
                                </a:lnTo>
                                <a:lnTo>
                                  <a:pt x="6537" y="834"/>
                                </a:lnTo>
                                <a:lnTo>
                                  <a:pt x="6501" y="821"/>
                                </a:lnTo>
                                <a:lnTo>
                                  <a:pt x="6465" y="809"/>
                                </a:lnTo>
                                <a:lnTo>
                                  <a:pt x="6430" y="799"/>
                                </a:lnTo>
                                <a:lnTo>
                                  <a:pt x="6393" y="790"/>
                                </a:lnTo>
                                <a:lnTo>
                                  <a:pt x="6356" y="782"/>
                                </a:lnTo>
                                <a:lnTo>
                                  <a:pt x="6319" y="776"/>
                                </a:lnTo>
                                <a:lnTo>
                                  <a:pt x="6281" y="770"/>
                                </a:lnTo>
                                <a:lnTo>
                                  <a:pt x="6242" y="766"/>
                                </a:lnTo>
                                <a:lnTo>
                                  <a:pt x="6205" y="763"/>
                                </a:lnTo>
                                <a:lnTo>
                                  <a:pt x="6165" y="761"/>
                                </a:lnTo>
                                <a:lnTo>
                                  <a:pt x="6128" y="760"/>
                                </a:lnTo>
                                <a:lnTo>
                                  <a:pt x="6084" y="761"/>
                                </a:lnTo>
                                <a:lnTo>
                                  <a:pt x="6040" y="763"/>
                                </a:lnTo>
                                <a:lnTo>
                                  <a:pt x="5997" y="767"/>
                                </a:lnTo>
                                <a:lnTo>
                                  <a:pt x="5954" y="772"/>
                                </a:lnTo>
                                <a:lnTo>
                                  <a:pt x="5912" y="780"/>
                                </a:lnTo>
                                <a:lnTo>
                                  <a:pt x="5871" y="788"/>
                                </a:lnTo>
                                <a:lnTo>
                                  <a:pt x="5830" y="799"/>
                                </a:lnTo>
                                <a:lnTo>
                                  <a:pt x="5787" y="810"/>
                                </a:lnTo>
                                <a:lnTo>
                                  <a:pt x="5746" y="824"/>
                                </a:lnTo>
                                <a:lnTo>
                                  <a:pt x="5706" y="839"/>
                                </a:lnTo>
                                <a:lnTo>
                                  <a:pt x="5668" y="855"/>
                                </a:lnTo>
                                <a:lnTo>
                                  <a:pt x="5627" y="873"/>
                                </a:lnTo>
                                <a:lnTo>
                                  <a:pt x="5589" y="892"/>
                                </a:lnTo>
                                <a:lnTo>
                                  <a:pt x="5551" y="912"/>
                                </a:lnTo>
                                <a:lnTo>
                                  <a:pt x="5514" y="934"/>
                                </a:lnTo>
                                <a:lnTo>
                                  <a:pt x="5477" y="957"/>
                                </a:lnTo>
                                <a:lnTo>
                                  <a:pt x="5476" y="940"/>
                                </a:lnTo>
                                <a:lnTo>
                                  <a:pt x="5472" y="924"/>
                                </a:lnTo>
                                <a:lnTo>
                                  <a:pt x="5471" y="912"/>
                                </a:lnTo>
                                <a:lnTo>
                                  <a:pt x="5471" y="908"/>
                                </a:lnTo>
                                <a:lnTo>
                                  <a:pt x="5158" y="880"/>
                                </a:lnTo>
                                <a:lnTo>
                                  <a:pt x="5053" y="872"/>
                                </a:lnTo>
                                <a:lnTo>
                                  <a:pt x="4951" y="864"/>
                                </a:lnTo>
                                <a:lnTo>
                                  <a:pt x="4856" y="858"/>
                                </a:lnTo>
                                <a:lnTo>
                                  <a:pt x="4765" y="853"/>
                                </a:lnTo>
                                <a:lnTo>
                                  <a:pt x="4680" y="849"/>
                                </a:lnTo>
                                <a:lnTo>
                                  <a:pt x="4600" y="845"/>
                                </a:lnTo>
                                <a:lnTo>
                                  <a:pt x="4525" y="843"/>
                                </a:lnTo>
                                <a:lnTo>
                                  <a:pt x="4456" y="843"/>
                                </a:lnTo>
                                <a:lnTo>
                                  <a:pt x="4383" y="843"/>
                                </a:lnTo>
                                <a:lnTo>
                                  <a:pt x="4309" y="845"/>
                                </a:lnTo>
                                <a:lnTo>
                                  <a:pt x="4236" y="848"/>
                                </a:lnTo>
                                <a:lnTo>
                                  <a:pt x="4162" y="851"/>
                                </a:lnTo>
                                <a:lnTo>
                                  <a:pt x="4088" y="856"/>
                                </a:lnTo>
                                <a:lnTo>
                                  <a:pt x="4014" y="861"/>
                                </a:lnTo>
                                <a:lnTo>
                                  <a:pt x="3940" y="868"/>
                                </a:lnTo>
                                <a:lnTo>
                                  <a:pt x="3866" y="875"/>
                                </a:lnTo>
                                <a:lnTo>
                                  <a:pt x="3854" y="876"/>
                                </a:lnTo>
                                <a:lnTo>
                                  <a:pt x="3823" y="880"/>
                                </a:lnTo>
                                <a:lnTo>
                                  <a:pt x="3779" y="885"/>
                                </a:lnTo>
                                <a:lnTo>
                                  <a:pt x="3728" y="890"/>
                                </a:lnTo>
                                <a:lnTo>
                                  <a:pt x="3677" y="895"/>
                                </a:lnTo>
                                <a:lnTo>
                                  <a:pt x="3633" y="900"/>
                                </a:lnTo>
                                <a:lnTo>
                                  <a:pt x="3602" y="904"/>
                                </a:lnTo>
                                <a:lnTo>
                                  <a:pt x="3589" y="905"/>
                                </a:lnTo>
                                <a:lnTo>
                                  <a:pt x="3588" y="913"/>
                                </a:lnTo>
                                <a:lnTo>
                                  <a:pt x="3585" y="932"/>
                                </a:lnTo>
                                <a:lnTo>
                                  <a:pt x="3579" y="957"/>
                                </a:lnTo>
                                <a:lnTo>
                                  <a:pt x="3575" y="983"/>
                                </a:lnTo>
                                <a:lnTo>
                                  <a:pt x="3536" y="956"/>
                                </a:lnTo>
                                <a:lnTo>
                                  <a:pt x="3496" y="932"/>
                                </a:lnTo>
                                <a:lnTo>
                                  <a:pt x="3457" y="909"/>
                                </a:lnTo>
                                <a:lnTo>
                                  <a:pt x="3415" y="888"/>
                                </a:lnTo>
                                <a:lnTo>
                                  <a:pt x="3375" y="868"/>
                                </a:lnTo>
                                <a:lnTo>
                                  <a:pt x="3332" y="849"/>
                                </a:lnTo>
                                <a:lnTo>
                                  <a:pt x="3290" y="833"/>
                                </a:lnTo>
                                <a:lnTo>
                                  <a:pt x="3247" y="817"/>
                                </a:lnTo>
                                <a:lnTo>
                                  <a:pt x="3203" y="804"/>
                                </a:lnTo>
                                <a:lnTo>
                                  <a:pt x="3159" y="793"/>
                                </a:lnTo>
                                <a:lnTo>
                                  <a:pt x="3114" y="783"/>
                                </a:lnTo>
                                <a:lnTo>
                                  <a:pt x="3068" y="775"/>
                                </a:lnTo>
                                <a:lnTo>
                                  <a:pt x="3023" y="768"/>
                                </a:lnTo>
                                <a:lnTo>
                                  <a:pt x="2977" y="764"/>
                                </a:lnTo>
                                <a:lnTo>
                                  <a:pt x="2931" y="761"/>
                                </a:lnTo>
                                <a:lnTo>
                                  <a:pt x="2884" y="760"/>
                                </a:lnTo>
                                <a:lnTo>
                                  <a:pt x="2857" y="761"/>
                                </a:lnTo>
                                <a:lnTo>
                                  <a:pt x="2831" y="761"/>
                                </a:lnTo>
                                <a:lnTo>
                                  <a:pt x="2805" y="763"/>
                                </a:lnTo>
                                <a:lnTo>
                                  <a:pt x="2779" y="765"/>
                                </a:lnTo>
                                <a:lnTo>
                                  <a:pt x="2752" y="767"/>
                                </a:lnTo>
                                <a:lnTo>
                                  <a:pt x="2726" y="770"/>
                                </a:lnTo>
                                <a:lnTo>
                                  <a:pt x="2700" y="775"/>
                                </a:lnTo>
                                <a:lnTo>
                                  <a:pt x="2674" y="779"/>
                                </a:lnTo>
                                <a:lnTo>
                                  <a:pt x="2648" y="784"/>
                                </a:lnTo>
                                <a:lnTo>
                                  <a:pt x="2623" y="789"/>
                                </a:lnTo>
                                <a:lnTo>
                                  <a:pt x="2597" y="796"/>
                                </a:lnTo>
                                <a:lnTo>
                                  <a:pt x="2572" y="802"/>
                                </a:lnTo>
                                <a:lnTo>
                                  <a:pt x="2547" y="809"/>
                                </a:lnTo>
                                <a:lnTo>
                                  <a:pt x="2522" y="817"/>
                                </a:lnTo>
                                <a:lnTo>
                                  <a:pt x="2497" y="825"/>
                                </a:lnTo>
                                <a:lnTo>
                                  <a:pt x="2473" y="835"/>
                                </a:lnTo>
                                <a:lnTo>
                                  <a:pt x="2449" y="844"/>
                                </a:lnTo>
                                <a:lnTo>
                                  <a:pt x="2424" y="854"/>
                                </a:lnTo>
                                <a:lnTo>
                                  <a:pt x="2400" y="864"/>
                                </a:lnTo>
                                <a:lnTo>
                                  <a:pt x="2377" y="875"/>
                                </a:lnTo>
                                <a:lnTo>
                                  <a:pt x="2353" y="887"/>
                                </a:lnTo>
                                <a:lnTo>
                                  <a:pt x="2330" y="899"/>
                                </a:lnTo>
                                <a:lnTo>
                                  <a:pt x="2307" y="912"/>
                                </a:lnTo>
                                <a:lnTo>
                                  <a:pt x="2283" y="925"/>
                                </a:lnTo>
                                <a:lnTo>
                                  <a:pt x="2261" y="938"/>
                                </a:lnTo>
                                <a:lnTo>
                                  <a:pt x="2239" y="953"/>
                                </a:lnTo>
                                <a:lnTo>
                                  <a:pt x="2216" y="968"/>
                                </a:lnTo>
                                <a:lnTo>
                                  <a:pt x="2195" y="983"/>
                                </a:lnTo>
                                <a:lnTo>
                                  <a:pt x="2172" y="999"/>
                                </a:lnTo>
                                <a:lnTo>
                                  <a:pt x="2151" y="1015"/>
                                </a:lnTo>
                                <a:lnTo>
                                  <a:pt x="2131" y="1032"/>
                                </a:lnTo>
                                <a:lnTo>
                                  <a:pt x="2109" y="1048"/>
                                </a:lnTo>
                                <a:lnTo>
                                  <a:pt x="2077" y="1015"/>
                                </a:lnTo>
                                <a:lnTo>
                                  <a:pt x="2045" y="982"/>
                                </a:lnTo>
                                <a:lnTo>
                                  <a:pt x="2015" y="951"/>
                                </a:lnTo>
                                <a:lnTo>
                                  <a:pt x="1985" y="923"/>
                                </a:lnTo>
                                <a:lnTo>
                                  <a:pt x="1956" y="896"/>
                                </a:lnTo>
                                <a:lnTo>
                                  <a:pt x="1929" y="872"/>
                                </a:lnTo>
                                <a:lnTo>
                                  <a:pt x="1902" y="849"/>
                                </a:lnTo>
                                <a:lnTo>
                                  <a:pt x="1875" y="827"/>
                                </a:lnTo>
                                <a:lnTo>
                                  <a:pt x="1850" y="808"/>
                                </a:lnTo>
                                <a:lnTo>
                                  <a:pt x="1826" y="790"/>
                                </a:lnTo>
                                <a:lnTo>
                                  <a:pt x="1803" y="773"/>
                                </a:lnTo>
                                <a:lnTo>
                                  <a:pt x="1780" y="758"/>
                                </a:lnTo>
                                <a:lnTo>
                                  <a:pt x="1740" y="730"/>
                                </a:lnTo>
                                <a:lnTo>
                                  <a:pt x="1703" y="708"/>
                                </a:lnTo>
                                <a:lnTo>
                                  <a:pt x="1685" y="697"/>
                                </a:lnTo>
                                <a:lnTo>
                                  <a:pt x="1641" y="671"/>
                                </a:lnTo>
                                <a:lnTo>
                                  <a:pt x="1577" y="633"/>
                                </a:lnTo>
                                <a:lnTo>
                                  <a:pt x="1505" y="589"/>
                                </a:lnTo>
                                <a:lnTo>
                                  <a:pt x="1433" y="547"/>
                                </a:lnTo>
                                <a:lnTo>
                                  <a:pt x="1371" y="509"/>
                                </a:lnTo>
                                <a:lnTo>
                                  <a:pt x="1326" y="483"/>
                                </a:lnTo>
                                <a:lnTo>
                                  <a:pt x="1309" y="472"/>
                                </a:lnTo>
                                <a:lnTo>
                                  <a:pt x="1302" y="489"/>
                                </a:lnTo>
                                <a:lnTo>
                                  <a:pt x="1285" y="532"/>
                                </a:lnTo>
                                <a:lnTo>
                                  <a:pt x="1262" y="594"/>
                                </a:lnTo>
                                <a:lnTo>
                                  <a:pt x="1234" y="665"/>
                                </a:lnTo>
                                <a:lnTo>
                                  <a:pt x="1205" y="738"/>
                                </a:lnTo>
                                <a:lnTo>
                                  <a:pt x="1180" y="802"/>
                                </a:lnTo>
                                <a:lnTo>
                                  <a:pt x="1161" y="850"/>
                                </a:lnTo>
                                <a:lnTo>
                                  <a:pt x="1152" y="873"/>
                                </a:lnTo>
                                <a:lnTo>
                                  <a:pt x="1048" y="859"/>
                                </a:lnTo>
                                <a:lnTo>
                                  <a:pt x="949" y="848"/>
                                </a:lnTo>
                                <a:lnTo>
                                  <a:pt x="854" y="838"/>
                                </a:lnTo>
                                <a:lnTo>
                                  <a:pt x="764" y="832"/>
                                </a:lnTo>
                                <a:lnTo>
                                  <a:pt x="720" y="828"/>
                                </a:lnTo>
                                <a:lnTo>
                                  <a:pt x="678" y="827"/>
                                </a:lnTo>
                                <a:lnTo>
                                  <a:pt x="635" y="825"/>
                                </a:lnTo>
                                <a:lnTo>
                                  <a:pt x="595" y="825"/>
                                </a:lnTo>
                                <a:lnTo>
                                  <a:pt x="554" y="825"/>
                                </a:lnTo>
                                <a:lnTo>
                                  <a:pt x="516" y="825"/>
                                </a:lnTo>
                                <a:lnTo>
                                  <a:pt x="478" y="827"/>
                                </a:lnTo>
                                <a:lnTo>
                                  <a:pt x="441" y="828"/>
                                </a:lnTo>
                                <a:lnTo>
                                  <a:pt x="138" y="846"/>
                                </a:lnTo>
                                <a:lnTo>
                                  <a:pt x="92" y="1130"/>
                                </a:lnTo>
                                <a:lnTo>
                                  <a:pt x="80" y="1205"/>
                                </a:lnTo>
                                <a:lnTo>
                                  <a:pt x="69" y="1280"/>
                                </a:lnTo>
                                <a:lnTo>
                                  <a:pt x="59" y="1354"/>
                                </a:lnTo>
                                <a:lnTo>
                                  <a:pt x="50" y="1428"/>
                                </a:lnTo>
                                <a:lnTo>
                                  <a:pt x="42" y="1502"/>
                                </a:lnTo>
                                <a:lnTo>
                                  <a:pt x="34" y="1577"/>
                                </a:lnTo>
                                <a:lnTo>
                                  <a:pt x="28" y="1652"/>
                                </a:lnTo>
                                <a:lnTo>
                                  <a:pt x="22" y="1727"/>
                                </a:lnTo>
                                <a:lnTo>
                                  <a:pt x="16" y="1803"/>
                                </a:lnTo>
                                <a:lnTo>
                                  <a:pt x="12" y="1881"/>
                                </a:lnTo>
                                <a:lnTo>
                                  <a:pt x="8" y="1960"/>
                                </a:lnTo>
                                <a:lnTo>
                                  <a:pt x="5" y="2039"/>
                                </a:lnTo>
                                <a:lnTo>
                                  <a:pt x="3" y="2121"/>
                                </a:lnTo>
                                <a:lnTo>
                                  <a:pt x="1" y="2204"/>
                                </a:lnTo>
                                <a:lnTo>
                                  <a:pt x="0" y="2289"/>
                                </a:lnTo>
                                <a:lnTo>
                                  <a:pt x="0" y="2376"/>
                                </a:lnTo>
                                <a:lnTo>
                                  <a:pt x="0" y="2449"/>
                                </a:lnTo>
                                <a:lnTo>
                                  <a:pt x="1" y="2520"/>
                                </a:lnTo>
                                <a:lnTo>
                                  <a:pt x="2" y="2589"/>
                                </a:lnTo>
                                <a:lnTo>
                                  <a:pt x="3" y="2657"/>
                                </a:lnTo>
                                <a:lnTo>
                                  <a:pt x="5" y="2724"/>
                                </a:lnTo>
                                <a:lnTo>
                                  <a:pt x="7" y="2788"/>
                                </a:lnTo>
                                <a:lnTo>
                                  <a:pt x="11" y="2850"/>
                                </a:lnTo>
                                <a:lnTo>
                                  <a:pt x="13" y="2911"/>
                                </a:lnTo>
                                <a:lnTo>
                                  <a:pt x="16" y="2969"/>
                                </a:lnTo>
                                <a:lnTo>
                                  <a:pt x="20" y="3025"/>
                                </a:lnTo>
                                <a:lnTo>
                                  <a:pt x="23" y="3078"/>
                                </a:lnTo>
                                <a:lnTo>
                                  <a:pt x="26" y="3130"/>
                                </a:lnTo>
                                <a:lnTo>
                                  <a:pt x="30" y="3178"/>
                                </a:lnTo>
                                <a:lnTo>
                                  <a:pt x="33" y="3225"/>
                                </a:lnTo>
                                <a:lnTo>
                                  <a:pt x="37" y="3269"/>
                                </a:lnTo>
                                <a:lnTo>
                                  <a:pt x="40" y="3310"/>
                                </a:lnTo>
                                <a:lnTo>
                                  <a:pt x="65" y="3617"/>
                                </a:lnTo>
                                <a:lnTo>
                                  <a:pt x="390" y="3637"/>
                                </a:lnTo>
                                <a:lnTo>
                                  <a:pt x="467" y="3641"/>
                                </a:lnTo>
                                <a:lnTo>
                                  <a:pt x="545" y="3645"/>
                                </a:lnTo>
                                <a:lnTo>
                                  <a:pt x="625" y="3647"/>
                                </a:lnTo>
                                <a:lnTo>
                                  <a:pt x="707" y="3647"/>
                                </a:lnTo>
                                <a:lnTo>
                                  <a:pt x="789" y="3647"/>
                                </a:lnTo>
                                <a:lnTo>
                                  <a:pt x="872" y="3645"/>
                                </a:lnTo>
                                <a:lnTo>
                                  <a:pt x="957" y="3642"/>
                                </a:lnTo>
                                <a:lnTo>
                                  <a:pt x="1043" y="3638"/>
                                </a:lnTo>
                                <a:lnTo>
                                  <a:pt x="1080" y="3681"/>
                                </a:lnTo>
                                <a:lnTo>
                                  <a:pt x="1113" y="3719"/>
                                </a:lnTo>
                                <a:lnTo>
                                  <a:pt x="1141" y="3750"/>
                                </a:lnTo>
                                <a:lnTo>
                                  <a:pt x="1164" y="3776"/>
                                </a:lnTo>
                                <a:lnTo>
                                  <a:pt x="1174" y="3787"/>
                                </a:lnTo>
                                <a:lnTo>
                                  <a:pt x="1202" y="3817"/>
                                </a:lnTo>
                                <a:lnTo>
                                  <a:pt x="1240" y="3859"/>
                                </a:lnTo>
                                <a:lnTo>
                                  <a:pt x="1285" y="3908"/>
                                </a:lnTo>
                                <a:lnTo>
                                  <a:pt x="1330" y="3957"/>
                                </a:lnTo>
                                <a:lnTo>
                                  <a:pt x="1368" y="3999"/>
                                </a:lnTo>
                                <a:lnTo>
                                  <a:pt x="1396" y="4030"/>
                                </a:lnTo>
                                <a:lnTo>
                                  <a:pt x="1406" y="4040"/>
                                </a:lnTo>
                                <a:lnTo>
                                  <a:pt x="1691" y="3816"/>
                                </a:lnTo>
                                <a:lnTo>
                                  <a:pt x="1719" y="3795"/>
                                </a:lnTo>
                                <a:lnTo>
                                  <a:pt x="1746" y="3771"/>
                                </a:lnTo>
                                <a:lnTo>
                                  <a:pt x="1773" y="3749"/>
                                </a:lnTo>
                                <a:lnTo>
                                  <a:pt x="1800" y="3725"/>
                                </a:lnTo>
                                <a:lnTo>
                                  <a:pt x="1853" y="3675"/>
                                </a:lnTo>
                                <a:lnTo>
                                  <a:pt x="1906" y="3623"/>
                                </a:lnTo>
                                <a:lnTo>
                                  <a:pt x="1960" y="3568"/>
                                </a:lnTo>
                                <a:lnTo>
                                  <a:pt x="2014" y="3510"/>
                                </a:lnTo>
                                <a:lnTo>
                                  <a:pt x="2067" y="3450"/>
                                </a:lnTo>
                                <a:lnTo>
                                  <a:pt x="2121" y="3387"/>
                                </a:lnTo>
                                <a:lnTo>
                                  <a:pt x="2164" y="3423"/>
                                </a:lnTo>
                                <a:lnTo>
                                  <a:pt x="2210" y="3456"/>
                                </a:lnTo>
                                <a:lnTo>
                                  <a:pt x="2258" y="3489"/>
                                </a:lnTo>
                                <a:lnTo>
                                  <a:pt x="2305" y="3519"/>
                                </a:lnTo>
                                <a:lnTo>
                                  <a:pt x="2353" y="3547"/>
                                </a:lnTo>
                                <a:lnTo>
                                  <a:pt x="2403" y="3574"/>
                                </a:lnTo>
                                <a:lnTo>
                                  <a:pt x="2451" y="3598"/>
                                </a:lnTo>
                                <a:lnTo>
                                  <a:pt x="2500" y="3619"/>
                                </a:lnTo>
                                <a:lnTo>
                                  <a:pt x="2525" y="3630"/>
                                </a:lnTo>
                                <a:lnTo>
                                  <a:pt x="2550" y="3639"/>
                                </a:lnTo>
                                <a:lnTo>
                                  <a:pt x="2574" y="3649"/>
                                </a:lnTo>
                                <a:lnTo>
                                  <a:pt x="2599" y="3657"/>
                                </a:lnTo>
                                <a:lnTo>
                                  <a:pt x="2624" y="3665"/>
                                </a:lnTo>
                                <a:lnTo>
                                  <a:pt x="2648" y="3672"/>
                                </a:lnTo>
                                <a:lnTo>
                                  <a:pt x="2672" y="3678"/>
                                </a:lnTo>
                                <a:lnTo>
                                  <a:pt x="2697" y="3684"/>
                                </a:lnTo>
                                <a:lnTo>
                                  <a:pt x="2721" y="3689"/>
                                </a:lnTo>
                                <a:lnTo>
                                  <a:pt x="2745" y="3693"/>
                                </a:lnTo>
                                <a:lnTo>
                                  <a:pt x="2769" y="3697"/>
                                </a:lnTo>
                                <a:lnTo>
                                  <a:pt x="2792" y="3701"/>
                                </a:lnTo>
                                <a:lnTo>
                                  <a:pt x="2816" y="3704"/>
                                </a:lnTo>
                                <a:lnTo>
                                  <a:pt x="2839" y="3705"/>
                                </a:lnTo>
                                <a:lnTo>
                                  <a:pt x="2862" y="3706"/>
                                </a:lnTo>
                                <a:lnTo>
                                  <a:pt x="2884" y="3707"/>
                                </a:lnTo>
                                <a:lnTo>
                                  <a:pt x="2918" y="3706"/>
                                </a:lnTo>
                                <a:lnTo>
                                  <a:pt x="2952" y="3705"/>
                                </a:lnTo>
                                <a:lnTo>
                                  <a:pt x="2985" y="3703"/>
                                </a:lnTo>
                                <a:lnTo>
                                  <a:pt x="3018" y="3700"/>
                                </a:lnTo>
                                <a:lnTo>
                                  <a:pt x="3050" y="3695"/>
                                </a:lnTo>
                                <a:lnTo>
                                  <a:pt x="3083" y="3690"/>
                                </a:lnTo>
                                <a:lnTo>
                                  <a:pt x="3116" y="3685"/>
                                </a:lnTo>
                                <a:lnTo>
                                  <a:pt x="3148" y="3677"/>
                                </a:lnTo>
                                <a:lnTo>
                                  <a:pt x="3180" y="3670"/>
                                </a:lnTo>
                                <a:lnTo>
                                  <a:pt x="3211" y="3662"/>
                                </a:lnTo>
                                <a:lnTo>
                                  <a:pt x="3242" y="3652"/>
                                </a:lnTo>
                                <a:lnTo>
                                  <a:pt x="3273" y="3642"/>
                                </a:lnTo>
                                <a:lnTo>
                                  <a:pt x="3303" y="3631"/>
                                </a:lnTo>
                                <a:lnTo>
                                  <a:pt x="3333" y="3619"/>
                                </a:lnTo>
                                <a:lnTo>
                                  <a:pt x="3364" y="3607"/>
                                </a:lnTo>
                                <a:lnTo>
                                  <a:pt x="3393" y="3594"/>
                                </a:lnTo>
                                <a:lnTo>
                                  <a:pt x="3422" y="3579"/>
                                </a:lnTo>
                                <a:lnTo>
                                  <a:pt x="3450" y="3564"/>
                                </a:lnTo>
                                <a:lnTo>
                                  <a:pt x="3479" y="3548"/>
                                </a:lnTo>
                                <a:lnTo>
                                  <a:pt x="3507" y="3533"/>
                                </a:lnTo>
                                <a:lnTo>
                                  <a:pt x="3534" y="3516"/>
                                </a:lnTo>
                                <a:lnTo>
                                  <a:pt x="3561" y="3497"/>
                                </a:lnTo>
                                <a:lnTo>
                                  <a:pt x="3588" y="3479"/>
                                </a:lnTo>
                                <a:lnTo>
                                  <a:pt x="3614" y="3458"/>
                                </a:lnTo>
                                <a:lnTo>
                                  <a:pt x="3640" y="3438"/>
                                </a:lnTo>
                                <a:lnTo>
                                  <a:pt x="3666" y="3418"/>
                                </a:lnTo>
                                <a:lnTo>
                                  <a:pt x="3690" y="3396"/>
                                </a:lnTo>
                                <a:lnTo>
                                  <a:pt x="3714" y="3374"/>
                                </a:lnTo>
                                <a:lnTo>
                                  <a:pt x="3739" y="3351"/>
                                </a:lnTo>
                                <a:lnTo>
                                  <a:pt x="3762" y="3327"/>
                                </a:lnTo>
                                <a:lnTo>
                                  <a:pt x="3785" y="3303"/>
                                </a:lnTo>
                                <a:lnTo>
                                  <a:pt x="3807" y="3278"/>
                                </a:lnTo>
                                <a:lnTo>
                                  <a:pt x="3808" y="3301"/>
                                </a:lnTo>
                                <a:lnTo>
                                  <a:pt x="3809" y="3336"/>
                                </a:lnTo>
                                <a:lnTo>
                                  <a:pt x="3812" y="3380"/>
                                </a:lnTo>
                                <a:lnTo>
                                  <a:pt x="3814" y="3427"/>
                                </a:lnTo>
                                <a:lnTo>
                                  <a:pt x="3816" y="3472"/>
                                </a:lnTo>
                                <a:lnTo>
                                  <a:pt x="3818" y="3510"/>
                                </a:lnTo>
                                <a:lnTo>
                                  <a:pt x="3820" y="3538"/>
                                </a:lnTo>
                                <a:lnTo>
                                  <a:pt x="3821" y="3547"/>
                                </a:lnTo>
                                <a:lnTo>
                                  <a:pt x="4117" y="3597"/>
                                </a:lnTo>
                                <a:lnTo>
                                  <a:pt x="4160" y="3604"/>
                                </a:lnTo>
                                <a:lnTo>
                                  <a:pt x="4205" y="3611"/>
                                </a:lnTo>
                                <a:lnTo>
                                  <a:pt x="4249" y="3617"/>
                                </a:lnTo>
                                <a:lnTo>
                                  <a:pt x="4292" y="3622"/>
                                </a:lnTo>
                                <a:lnTo>
                                  <a:pt x="4336" y="3627"/>
                                </a:lnTo>
                                <a:lnTo>
                                  <a:pt x="4381" y="3631"/>
                                </a:lnTo>
                                <a:lnTo>
                                  <a:pt x="4426" y="3635"/>
                                </a:lnTo>
                                <a:lnTo>
                                  <a:pt x="4470" y="3637"/>
                                </a:lnTo>
                                <a:lnTo>
                                  <a:pt x="4514" y="3640"/>
                                </a:lnTo>
                                <a:lnTo>
                                  <a:pt x="4560" y="3642"/>
                                </a:lnTo>
                                <a:lnTo>
                                  <a:pt x="4603" y="3644"/>
                                </a:lnTo>
                                <a:lnTo>
                                  <a:pt x="4648" y="3644"/>
                                </a:lnTo>
                                <a:lnTo>
                                  <a:pt x="4693" y="3645"/>
                                </a:lnTo>
                                <a:lnTo>
                                  <a:pt x="4740" y="3644"/>
                                </a:lnTo>
                                <a:lnTo>
                                  <a:pt x="4784" y="3642"/>
                                </a:lnTo>
                                <a:lnTo>
                                  <a:pt x="4831" y="3641"/>
                                </a:lnTo>
                                <a:lnTo>
                                  <a:pt x="4845" y="3640"/>
                                </a:lnTo>
                                <a:lnTo>
                                  <a:pt x="4882" y="3639"/>
                                </a:lnTo>
                                <a:lnTo>
                                  <a:pt x="4935" y="3637"/>
                                </a:lnTo>
                                <a:lnTo>
                                  <a:pt x="4994" y="3634"/>
                                </a:lnTo>
                                <a:lnTo>
                                  <a:pt x="5056" y="3632"/>
                                </a:lnTo>
                                <a:lnTo>
                                  <a:pt x="5109" y="3630"/>
                                </a:lnTo>
                                <a:lnTo>
                                  <a:pt x="5146" y="3628"/>
                                </a:lnTo>
                                <a:lnTo>
                                  <a:pt x="5158" y="3628"/>
                                </a:lnTo>
                                <a:lnTo>
                                  <a:pt x="5190" y="3320"/>
                                </a:lnTo>
                                <a:lnTo>
                                  <a:pt x="5191" y="3305"/>
                                </a:lnTo>
                                <a:lnTo>
                                  <a:pt x="5192" y="3290"/>
                                </a:lnTo>
                                <a:lnTo>
                                  <a:pt x="5194" y="3277"/>
                                </a:lnTo>
                                <a:lnTo>
                                  <a:pt x="5194" y="3262"/>
                                </a:lnTo>
                                <a:lnTo>
                                  <a:pt x="5216" y="3287"/>
                                </a:lnTo>
                                <a:lnTo>
                                  <a:pt x="5240" y="3313"/>
                                </a:lnTo>
                                <a:lnTo>
                                  <a:pt x="5264" y="3337"/>
                                </a:lnTo>
                                <a:lnTo>
                                  <a:pt x="5287" y="3361"/>
                                </a:lnTo>
                                <a:lnTo>
                                  <a:pt x="5312" y="3384"/>
                                </a:lnTo>
                                <a:lnTo>
                                  <a:pt x="5339" y="3407"/>
                                </a:lnTo>
                                <a:lnTo>
                                  <a:pt x="5362" y="3428"/>
                                </a:lnTo>
                                <a:lnTo>
                                  <a:pt x="5389" y="3449"/>
                                </a:lnTo>
                                <a:lnTo>
                                  <a:pt x="5415" y="3469"/>
                                </a:lnTo>
                                <a:lnTo>
                                  <a:pt x="5442" y="3489"/>
                                </a:lnTo>
                                <a:lnTo>
                                  <a:pt x="5471" y="3507"/>
                                </a:lnTo>
                                <a:lnTo>
                                  <a:pt x="5498" y="3525"/>
                                </a:lnTo>
                                <a:lnTo>
                                  <a:pt x="5526" y="3542"/>
                                </a:lnTo>
                                <a:lnTo>
                                  <a:pt x="5554" y="3559"/>
                                </a:lnTo>
                                <a:lnTo>
                                  <a:pt x="5584" y="3574"/>
                                </a:lnTo>
                                <a:lnTo>
                                  <a:pt x="5613" y="3589"/>
                                </a:lnTo>
                                <a:lnTo>
                                  <a:pt x="5643" y="3602"/>
                                </a:lnTo>
                                <a:lnTo>
                                  <a:pt x="5675" y="3616"/>
                                </a:lnTo>
                                <a:lnTo>
                                  <a:pt x="5704" y="3628"/>
                                </a:lnTo>
                                <a:lnTo>
                                  <a:pt x="5735" y="3639"/>
                                </a:lnTo>
                                <a:lnTo>
                                  <a:pt x="5766" y="3650"/>
                                </a:lnTo>
                                <a:lnTo>
                                  <a:pt x="5797" y="3659"/>
                                </a:lnTo>
                                <a:lnTo>
                                  <a:pt x="5830" y="3669"/>
                                </a:lnTo>
                                <a:lnTo>
                                  <a:pt x="5861" y="3676"/>
                                </a:lnTo>
                                <a:lnTo>
                                  <a:pt x="5894" y="3684"/>
                                </a:lnTo>
                                <a:lnTo>
                                  <a:pt x="5926" y="3689"/>
                                </a:lnTo>
                                <a:lnTo>
                                  <a:pt x="5959" y="3694"/>
                                </a:lnTo>
                                <a:lnTo>
                                  <a:pt x="5994" y="3699"/>
                                </a:lnTo>
                                <a:lnTo>
                                  <a:pt x="6026" y="3703"/>
                                </a:lnTo>
                                <a:lnTo>
                                  <a:pt x="6060" y="3705"/>
                                </a:lnTo>
                                <a:lnTo>
                                  <a:pt x="6095" y="3706"/>
                                </a:lnTo>
                                <a:lnTo>
                                  <a:pt x="6128" y="3707"/>
                                </a:lnTo>
                                <a:lnTo>
                                  <a:pt x="6165" y="3706"/>
                                </a:lnTo>
                                <a:lnTo>
                                  <a:pt x="6202" y="3704"/>
                                </a:lnTo>
                                <a:lnTo>
                                  <a:pt x="6239" y="3702"/>
                                </a:lnTo>
                                <a:lnTo>
                                  <a:pt x="6275" y="3697"/>
                                </a:lnTo>
                                <a:lnTo>
                                  <a:pt x="6310" y="3692"/>
                                </a:lnTo>
                                <a:lnTo>
                                  <a:pt x="6347" y="3687"/>
                                </a:lnTo>
                                <a:lnTo>
                                  <a:pt x="6383" y="3679"/>
                                </a:lnTo>
                                <a:lnTo>
                                  <a:pt x="6417" y="3671"/>
                                </a:lnTo>
                                <a:lnTo>
                                  <a:pt x="6453" y="3662"/>
                                </a:lnTo>
                                <a:lnTo>
                                  <a:pt x="6486" y="3652"/>
                                </a:lnTo>
                                <a:lnTo>
                                  <a:pt x="6521" y="3640"/>
                                </a:lnTo>
                                <a:lnTo>
                                  <a:pt x="6555" y="3628"/>
                                </a:lnTo>
                                <a:lnTo>
                                  <a:pt x="6588" y="3614"/>
                                </a:lnTo>
                                <a:lnTo>
                                  <a:pt x="6620" y="3600"/>
                                </a:lnTo>
                                <a:lnTo>
                                  <a:pt x="6654" y="3584"/>
                                </a:lnTo>
                                <a:lnTo>
                                  <a:pt x="6686" y="3568"/>
                                </a:lnTo>
                                <a:lnTo>
                                  <a:pt x="6718" y="3550"/>
                                </a:lnTo>
                                <a:lnTo>
                                  <a:pt x="6747" y="3533"/>
                                </a:lnTo>
                                <a:lnTo>
                                  <a:pt x="6778" y="3513"/>
                                </a:lnTo>
                                <a:lnTo>
                                  <a:pt x="6809" y="3493"/>
                                </a:lnTo>
                                <a:lnTo>
                                  <a:pt x="6838" y="3472"/>
                                </a:lnTo>
                                <a:lnTo>
                                  <a:pt x="6868" y="3450"/>
                                </a:lnTo>
                                <a:lnTo>
                                  <a:pt x="6896" y="3427"/>
                                </a:lnTo>
                                <a:lnTo>
                                  <a:pt x="6923" y="3403"/>
                                </a:lnTo>
                                <a:lnTo>
                                  <a:pt x="6950" y="3378"/>
                                </a:lnTo>
                                <a:lnTo>
                                  <a:pt x="6977" y="3353"/>
                                </a:lnTo>
                                <a:lnTo>
                                  <a:pt x="7003" y="3326"/>
                                </a:lnTo>
                                <a:lnTo>
                                  <a:pt x="7030" y="3299"/>
                                </a:lnTo>
                                <a:lnTo>
                                  <a:pt x="7055" y="3270"/>
                                </a:lnTo>
                                <a:lnTo>
                                  <a:pt x="7078" y="3242"/>
                                </a:lnTo>
                                <a:lnTo>
                                  <a:pt x="7103" y="3211"/>
                                </a:lnTo>
                                <a:lnTo>
                                  <a:pt x="7125" y="3180"/>
                                </a:lnTo>
                                <a:lnTo>
                                  <a:pt x="7158" y="3211"/>
                                </a:lnTo>
                                <a:lnTo>
                                  <a:pt x="7193" y="3240"/>
                                </a:lnTo>
                                <a:lnTo>
                                  <a:pt x="7228" y="3267"/>
                                </a:lnTo>
                                <a:lnTo>
                                  <a:pt x="7265" y="3294"/>
                                </a:lnTo>
                                <a:lnTo>
                                  <a:pt x="7302" y="3318"/>
                                </a:lnTo>
                                <a:lnTo>
                                  <a:pt x="7342" y="3341"/>
                                </a:lnTo>
                                <a:lnTo>
                                  <a:pt x="7381" y="3362"/>
                                </a:lnTo>
                                <a:lnTo>
                                  <a:pt x="7423" y="3382"/>
                                </a:lnTo>
                                <a:lnTo>
                                  <a:pt x="7423" y="3420"/>
                                </a:lnTo>
                                <a:lnTo>
                                  <a:pt x="7423" y="3467"/>
                                </a:lnTo>
                                <a:lnTo>
                                  <a:pt x="7423" y="3519"/>
                                </a:lnTo>
                                <a:lnTo>
                                  <a:pt x="7423" y="3571"/>
                                </a:lnTo>
                                <a:lnTo>
                                  <a:pt x="7423" y="3618"/>
                                </a:lnTo>
                                <a:lnTo>
                                  <a:pt x="7423" y="3658"/>
                                </a:lnTo>
                                <a:lnTo>
                                  <a:pt x="7423" y="3686"/>
                                </a:lnTo>
                                <a:lnTo>
                                  <a:pt x="7423" y="3695"/>
                                </a:lnTo>
                                <a:lnTo>
                                  <a:pt x="7740" y="3747"/>
                                </a:lnTo>
                                <a:lnTo>
                                  <a:pt x="7814" y="3759"/>
                                </a:lnTo>
                                <a:lnTo>
                                  <a:pt x="7886" y="3768"/>
                                </a:lnTo>
                                <a:lnTo>
                                  <a:pt x="7956" y="3777"/>
                                </a:lnTo>
                                <a:lnTo>
                                  <a:pt x="8025" y="3783"/>
                                </a:lnTo>
                                <a:lnTo>
                                  <a:pt x="8091" y="3789"/>
                                </a:lnTo>
                                <a:lnTo>
                                  <a:pt x="8155" y="3793"/>
                                </a:lnTo>
                                <a:lnTo>
                                  <a:pt x="8218" y="3795"/>
                                </a:lnTo>
                                <a:lnTo>
                                  <a:pt x="8277" y="3796"/>
                                </a:lnTo>
                                <a:lnTo>
                                  <a:pt x="8330" y="3795"/>
                                </a:lnTo>
                                <a:lnTo>
                                  <a:pt x="8380" y="3793"/>
                                </a:lnTo>
                                <a:lnTo>
                                  <a:pt x="8427" y="3788"/>
                                </a:lnTo>
                                <a:lnTo>
                                  <a:pt x="8473" y="3783"/>
                                </a:lnTo>
                                <a:lnTo>
                                  <a:pt x="8518" y="3776"/>
                                </a:lnTo>
                                <a:lnTo>
                                  <a:pt x="8562" y="3765"/>
                                </a:lnTo>
                                <a:lnTo>
                                  <a:pt x="8605" y="3754"/>
                                </a:lnTo>
                                <a:lnTo>
                                  <a:pt x="8649" y="3740"/>
                                </a:lnTo>
                                <a:lnTo>
                                  <a:pt x="8662" y="3737"/>
                                </a:lnTo>
                                <a:lnTo>
                                  <a:pt x="8694" y="3725"/>
                                </a:lnTo>
                                <a:lnTo>
                                  <a:pt x="8739" y="3710"/>
                                </a:lnTo>
                                <a:lnTo>
                                  <a:pt x="8792" y="3693"/>
                                </a:lnTo>
                                <a:lnTo>
                                  <a:pt x="8843" y="3675"/>
                                </a:lnTo>
                                <a:lnTo>
                                  <a:pt x="8889" y="3660"/>
                                </a:lnTo>
                                <a:lnTo>
                                  <a:pt x="8922" y="3650"/>
                                </a:lnTo>
                                <a:lnTo>
                                  <a:pt x="8933" y="3646"/>
                                </a:lnTo>
                                <a:lnTo>
                                  <a:pt x="8932" y="3636"/>
                                </a:lnTo>
                                <a:lnTo>
                                  <a:pt x="8930" y="3612"/>
                                </a:lnTo>
                                <a:lnTo>
                                  <a:pt x="8924" y="3576"/>
                                </a:lnTo>
                                <a:lnTo>
                                  <a:pt x="8920" y="3534"/>
                                </a:lnTo>
                                <a:lnTo>
                                  <a:pt x="8913" y="3486"/>
                                </a:lnTo>
                                <a:lnTo>
                                  <a:pt x="8907" y="3441"/>
                                </a:lnTo>
                                <a:lnTo>
                                  <a:pt x="8902" y="3399"/>
                                </a:lnTo>
                                <a:lnTo>
                                  <a:pt x="8898" y="3366"/>
                                </a:lnTo>
                                <a:lnTo>
                                  <a:pt x="8934" y="3348"/>
                                </a:lnTo>
                                <a:lnTo>
                                  <a:pt x="8970" y="3329"/>
                                </a:lnTo>
                                <a:lnTo>
                                  <a:pt x="9004" y="3309"/>
                                </a:lnTo>
                                <a:lnTo>
                                  <a:pt x="9035" y="3288"/>
                                </a:lnTo>
                                <a:lnTo>
                                  <a:pt x="9038" y="3301"/>
                                </a:lnTo>
                                <a:lnTo>
                                  <a:pt x="9038" y="3309"/>
                                </a:lnTo>
                                <a:lnTo>
                                  <a:pt x="9072" y="3595"/>
                                </a:lnTo>
                                <a:lnTo>
                                  <a:pt x="9378" y="3622"/>
                                </a:lnTo>
                                <a:lnTo>
                                  <a:pt x="9451" y="3628"/>
                                </a:lnTo>
                                <a:lnTo>
                                  <a:pt x="9524" y="3633"/>
                                </a:lnTo>
                                <a:lnTo>
                                  <a:pt x="9598" y="3637"/>
                                </a:lnTo>
                                <a:lnTo>
                                  <a:pt x="9672" y="3641"/>
                                </a:lnTo>
                                <a:lnTo>
                                  <a:pt x="9746" y="3644"/>
                                </a:lnTo>
                                <a:lnTo>
                                  <a:pt x="9821" y="3646"/>
                                </a:lnTo>
                                <a:lnTo>
                                  <a:pt x="9896" y="3647"/>
                                </a:lnTo>
                                <a:lnTo>
                                  <a:pt x="9971" y="3648"/>
                                </a:lnTo>
                                <a:lnTo>
                                  <a:pt x="10031" y="3647"/>
                                </a:lnTo>
                                <a:lnTo>
                                  <a:pt x="10091" y="3647"/>
                                </a:lnTo>
                                <a:lnTo>
                                  <a:pt x="10150" y="3645"/>
                                </a:lnTo>
                                <a:lnTo>
                                  <a:pt x="10209" y="3644"/>
                                </a:lnTo>
                                <a:lnTo>
                                  <a:pt x="10267" y="3640"/>
                                </a:lnTo>
                                <a:lnTo>
                                  <a:pt x="10327" y="3637"/>
                                </a:lnTo>
                                <a:lnTo>
                                  <a:pt x="10385" y="3632"/>
                                </a:lnTo>
                                <a:lnTo>
                                  <a:pt x="10446" y="3627"/>
                                </a:lnTo>
                                <a:lnTo>
                                  <a:pt x="10448" y="3671"/>
                                </a:lnTo>
                                <a:lnTo>
                                  <a:pt x="10451" y="3733"/>
                                </a:lnTo>
                                <a:lnTo>
                                  <a:pt x="10456" y="3804"/>
                                </a:lnTo>
                                <a:lnTo>
                                  <a:pt x="10460" y="3879"/>
                                </a:lnTo>
                                <a:lnTo>
                                  <a:pt x="10465" y="3949"/>
                                </a:lnTo>
                                <a:lnTo>
                                  <a:pt x="10468" y="4007"/>
                                </a:lnTo>
                                <a:lnTo>
                                  <a:pt x="10471" y="4049"/>
                                </a:lnTo>
                                <a:lnTo>
                                  <a:pt x="10472" y="4063"/>
                                </a:lnTo>
                                <a:lnTo>
                                  <a:pt x="10987" y="3813"/>
                                </a:lnTo>
                                <a:lnTo>
                                  <a:pt x="11036" y="3788"/>
                                </a:lnTo>
                                <a:lnTo>
                                  <a:pt x="11085" y="3764"/>
                                </a:lnTo>
                                <a:lnTo>
                                  <a:pt x="11131" y="3739"/>
                                </a:lnTo>
                                <a:lnTo>
                                  <a:pt x="11177" y="3712"/>
                                </a:lnTo>
                                <a:lnTo>
                                  <a:pt x="11223" y="3685"/>
                                </a:lnTo>
                                <a:lnTo>
                                  <a:pt x="11268" y="3656"/>
                                </a:lnTo>
                                <a:lnTo>
                                  <a:pt x="11313" y="3627"/>
                                </a:lnTo>
                                <a:lnTo>
                                  <a:pt x="11358" y="3596"/>
                                </a:lnTo>
                                <a:lnTo>
                                  <a:pt x="11379" y="3598"/>
                                </a:lnTo>
                                <a:lnTo>
                                  <a:pt x="11415" y="3601"/>
                                </a:lnTo>
                                <a:lnTo>
                                  <a:pt x="11460" y="3605"/>
                                </a:lnTo>
                                <a:lnTo>
                                  <a:pt x="11508" y="3611"/>
                                </a:lnTo>
                                <a:lnTo>
                                  <a:pt x="11554" y="3615"/>
                                </a:lnTo>
                                <a:lnTo>
                                  <a:pt x="11595" y="3618"/>
                                </a:lnTo>
                                <a:lnTo>
                                  <a:pt x="11621" y="3621"/>
                                </a:lnTo>
                                <a:lnTo>
                                  <a:pt x="11633" y="3621"/>
                                </a:lnTo>
                                <a:lnTo>
                                  <a:pt x="11717" y="3629"/>
                                </a:lnTo>
                                <a:lnTo>
                                  <a:pt x="11802" y="3634"/>
                                </a:lnTo>
                                <a:lnTo>
                                  <a:pt x="11888" y="3637"/>
                                </a:lnTo>
                                <a:lnTo>
                                  <a:pt x="11973" y="3638"/>
                                </a:lnTo>
                                <a:lnTo>
                                  <a:pt x="12058" y="3638"/>
                                </a:lnTo>
                                <a:lnTo>
                                  <a:pt x="12145" y="3635"/>
                                </a:lnTo>
                                <a:lnTo>
                                  <a:pt x="12230" y="3631"/>
                                </a:lnTo>
                                <a:lnTo>
                                  <a:pt x="12317" y="3626"/>
                                </a:lnTo>
                                <a:lnTo>
                                  <a:pt x="12665" y="3597"/>
                                </a:lnTo>
                                <a:lnTo>
                                  <a:pt x="12660" y="3268"/>
                                </a:lnTo>
                                <a:lnTo>
                                  <a:pt x="12659" y="3115"/>
                                </a:lnTo>
                                <a:lnTo>
                                  <a:pt x="12658" y="2964"/>
                                </a:lnTo>
                                <a:lnTo>
                                  <a:pt x="12657" y="2814"/>
                                </a:lnTo>
                                <a:lnTo>
                                  <a:pt x="12657" y="2667"/>
                                </a:lnTo>
                                <a:lnTo>
                                  <a:pt x="12657" y="2524"/>
                                </a:lnTo>
                                <a:lnTo>
                                  <a:pt x="12658" y="2381"/>
                                </a:lnTo>
                                <a:lnTo>
                                  <a:pt x="12659" y="2239"/>
                                </a:lnTo>
                                <a:lnTo>
                                  <a:pt x="12661" y="2100"/>
                                </a:lnTo>
                                <a:lnTo>
                                  <a:pt x="12664" y="1961"/>
                                </a:lnTo>
                                <a:lnTo>
                                  <a:pt x="12667" y="1823"/>
                                </a:lnTo>
                                <a:lnTo>
                                  <a:pt x="12671" y="1686"/>
                                </a:lnTo>
                                <a:lnTo>
                                  <a:pt x="12676" y="1549"/>
                                </a:lnTo>
                                <a:lnTo>
                                  <a:pt x="12683" y="1412"/>
                                </a:lnTo>
                                <a:lnTo>
                                  <a:pt x="12689" y="1275"/>
                                </a:lnTo>
                                <a:lnTo>
                                  <a:pt x="12697" y="1138"/>
                                </a:lnTo>
                                <a:lnTo>
                                  <a:pt x="12706" y="1000"/>
                                </a:lnTo>
                                <a:lnTo>
                                  <a:pt x="12765" y="144"/>
                                </a:lnTo>
                                <a:close/>
                                <a:moveTo>
                                  <a:pt x="10621" y="2361"/>
                                </a:moveTo>
                                <a:lnTo>
                                  <a:pt x="10629" y="2356"/>
                                </a:lnTo>
                                <a:lnTo>
                                  <a:pt x="10630" y="2358"/>
                                </a:lnTo>
                                <a:lnTo>
                                  <a:pt x="10631" y="2360"/>
                                </a:lnTo>
                                <a:lnTo>
                                  <a:pt x="10618" y="2363"/>
                                </a:lnTo>
                                <a:lnTo>
                                  <a:pt x="10619" y="2362"/>
                                </a:lnTo>
                                <a:lnTo>
                                  <a:pt x="10621" y="2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61920"/>
                            <a:ext cx="886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6" h="3819">
                                <a:moveTo>
                                  <a:pt x="12576" y="225"/>
                                </a:moveTo>
                                <a:lnTo>
                                  <a:pt x="12564" y="236"/>
                                </a:lnTo>
                                <a:lnTo>
                                  <a:pt x="12529" y="264"/>
                                </a:lnTo>
                                <a:lnTo>
                                  <a:pt x="12480" y="306"/>
                                </a:lnTo>
                                <a:lnTo>
                                  <a:pt x="12420" y="354"/>
                                </a:lnTo>
                                <a:lnTo>
                                  <a:pt x="12357" y="407"/>
                                </a:lnTo>
                                <a:lnTo>
                                  <a:pt x="12296" y="458"/>
                                </a:lnTo>
                                <a:lnTo>
                                  <a:pt x="12242" y="503"/>
                                </a:lnTo>
                                <a:lnTo>
                                  <a:pt x="12200" y="537"/>
                                </a:lnTo>
                                <a:lnTo>
                                  <a:pt x="12187" y="510"/>
                                </a:lnTo>
                                <a:lnTo>
                                  <a:pt x="12171" y="483"/>
                                </a:lnTo>
                                <a:lnTo>
                                  <a:pt x="12155" y="458"/>
                                </a:lnTo>
                                <a:lnTo>
                                  <a:pt x="12139" y="432"/>
                                </a:lnTo>
                                <a:lnTo>
                                  <a:pt x="12123" y="406"/>
                                </a:lnTo>
                                <a:lnTo>
                                  <a:pt x="12105" y="382"/>
                                </a:lnTo>
                                <a:lnTo>
                                  <a:pt x="12087" y="358"/>
                                </a:lnTo>
                                <a:lnTo>
                                  <a:pt x="12068" y="334"/>
                                </a:lnTo>
                                <a:lnTo>
                                  <a:pt x="12047" y="311"/>
                                </a:lnTo>
                                <a:lnTo>
                                  <a:pt x="12027" y="288"/>
                                </a:lnTo>
                                <a:lnTo>
                                  <a:pt x="12006" y="265"/>
                                </a:lnTo>
                                <a:lnTo>
                                  <a:pt x="11984" y="243"/>
                                </a:lnTo>
                                <a:lnTo>
                                  <a:pt x="11962" y="222"/>
                                </a:lnTo>
                                <a:lnTo>
                                  <a:pt x="11938" y="202"/>
                                </a:lnTo>
                                <a:lnTo>
                                  <a:pt x="11915" y="182"/>
                                </a:lnTo>
                                <a:lnTo>
                                  <a:pt x="11890" y="162"/>
                                </a:lnTo>
                                <a:lnTo>
                                  <a:pt x="11881" y="154"/>
                                </a:lnTo>
                                <a:lnTo>
                                  <a:pt x="11858" y="136"/>
                                </a:lnTo>
                                <a:lnTo>
                                  <a:pt x="11825" y="111"/>
                                </a:lnTo>
                                <a:lnTo>
                                  <a:pt x="11787" y="81"/>
                                </a:lnTo>
                                <a:lnTo>
                                  <a:pt x="11749" y="51"/>
                                </a:lnTo>
                                <a:lnTo>
                                  <a:pt x="11715" y="25"/>
                                </a:lnTo>
                                <a:lnTo>
                                  <a:pt x="11691" y="7"/>
                                </a:lnTo>
                                <a:lnTo>
                                  <a:pt x="11682" y="0"/>
                                </a:lnTo>
                                <a:lnTo>
                                  <a:pt x="11636" y="47"/>
                                </a:lnTo>
                                <a:lnTo>
                                  <a:pt x="11497" y="184"/>
                                </a:lnTo>
                                <a:lnTo>
                                  <a:pt x="11471" y="208"/>
                                </a:lnTo>
                                <a:lnTo>
                                  <a:pt x="11445" y="232"/>
                                </a:lnTo>
                                <a:lnTo>
                                  <a:pt x="11420" y="254"/>
                                </a:lnTo>
                                <a:lnTo>
                                  <a:pt x="11393" y="275"/>
                                </a:lnTo>
                                <a:lnTo>
                                  <a:pt x="11365" y="295"/>
                                </a:lnTo>
                                <a:lnTo>
                                  <a:pt x="11338" y="314"/>
                                </a:lnTo>
                                <a:lnTo>
                                  <a:pt x="11310" y="332"/>
                                </a:lnTo>
                                <a:lnTo>
                                  <a:pt x="11280" y="349"/>
                                </a:lnTo>
                                <a:lnTo>
                                  <a:pt x="11251" y="365"/>
                                </a:lnTo>
                                <a:lnTo>
                                  <a:pt x="11222" y="380"/>
                                </a:lnTo>
                                <a:lnTo>
                                  <a:pt x="11193" y="393"/>
                                </a:lnTo>
                                <a:lnTo>
                                  <a:pt x="11163" y="406"/>
                                </a:lnTo>
                                <a:lnTo>
                                  <a:pt x="11131" y="418"/>
                                </a:lnTo>
                                <a:lnTo>
                                  <a:pt x="11101" y="428"/>
                                </a:lnTo>
                                <a:lnTo>
                                  <a:pt x="11069" y="438"/>
                                </a:lnTo>
                                <a:lnTo>
                                  <a:pt x="11037" y="446"/>
                                </a:lnTo>
                                <a:lnTo>
                                  <a:pt x="10718" y="524"/>
                                </a:lnTo>
                                <a:lnTo>
                                  <a:pt x="10723" y="535"/>
                                </a:lnTo>
                                <a:lnTo>
                                  <a:pt x="10736" y="566"/>
                                </a:lnTo>
                                <a:lnTo>
                                  <a:pt x="10755" y="610"/>
                                </a:lnTo>
                                <a:lnTo>
                                  <a:pt x="10777" y="661"/>
                                </a:lnTo>
                                <a:lnTo>
                                  <a:pt x="10799" y="713"/>
                                </a:lnTo>
                                <a:lnTo>
                                  <a:pt x="10818" y="758"/>
                                </a:lnTo>
                                <a:lnTo>
                                  <a:pt x="10832" y="792"/>
                                </a:lnTo>
                                <a:lnTo>
                                  <a:pt x="10839" y="807"/>
                                </a:lnTo>
                                <a:lnTo>
                                  <a:pt x="10804" y="811"/>
                                </a:lnTo>
                                <a:lnTo>
                                  <a:pt x="10771" y="816"/>
                                </a:lnTo>
                                <a:lnTo>
                                  <a:pt x="10738" y="823"/>
                                </a:lnTo>
                                <a:lnTo>
                                  <a:pt x="10707" y="829"/>
                                </a:lnTo>
                                <a:lnTo>
                                  <a:pt x="10685" y="833"/>
                                </a:lnTo>
                                <a:lnTo>
                                  <a:pt x="10637" y="843"/>
                                </a:lnTo>
                                <a:lnTo>
                                  <a:pt x="10586" y="853"/>
                                </a:lnTo>
                                <a:lnTo>
                                  <a:pt x="10558" y="860"/>
                                </a:lnTo>
                                <a:lnTo>
                                  <a:pt x="10545" y="858"/>
                                </a:lnTo>
                                <a:lnTo>
                                  <a:pt x="10539" y="857"/>
                                </a:lnTo>
                                <a:lnTo>
                                  <a:pt x="10488" y="847"/>
                                </a:lnTo>
                                <a:lnTo>
                                  <a:pt x="10437" y="840"/>
                                </a:lnTo>
                                <a:lnTo>
                                  <a:pt x="10390" y="833"/>
                                </a:lnTo>
                                <a:lnTo>
                                  <a:pt x="10343" y="827"/>
                                </a:lnTo>
                                <a:lnTo>
                                  <a:pt x="10298" y="823"/>
                                </a:lnTo>
                                <a:lnTo>
                                  <a:pt x="10254" y="819"/>
                                </a:lnTo>
                                <a:lnTo>
                                  <a:pt x="10210" y="814"/>
                                </a:lnTo>
                                <a:lnTo>
                                  <a:pt x="10168" y="812"/>
                                </a:lnTo>
                                <a:lnTo>
                                  <a:pt x="10081" y="808"/>
                                </a:lnTo>
                                <a:lnTo>
                                  <a:pt x="9994" y="806"/>
                                </a:lnTo>
                                <a:lnTo>
                                  <a:pt x="9902" y="805"/>
                                </a:lnTo>
                                <a:lnTo>
                                  <a:pt x="9803" y="805"/>
                                </a:lnTo>
                                <a:lnTo>
                                  <a:pt x="9734" y="805"/>
                                </a:lnTo>
                                <a:lnTo>
                                  <a:pt x="9669" y="805"/>
                                </a:lnTo>
                                <a:lnTo>
                                  <a:pt x="9606" y="807"/>
                                </a:lnTo>
                                <a:lnTo>
                                  <a:pt x="9543" y="810"/>
                                </a:lnTo>
                                <a:lnTo>
                                  <a:pt x="9479" y="814"/>
                                </a:lnTo>
                                <a:lnTo>
                                  <a:pt x="9412" y="821"/>
                                </a:lnTo>
                                <a:lnTo>
                                  <a:pt x="9342" y="829"/>
                                </a:lnTo>
                                <a:lnTo>
                                  <a:pt x="9266" y="841"/>
                                </a:lnTo>
                                <a:lnTo>
                                  <a:pt x="9056" y="875"/>
                                </a:lnTo>
                                <a:lnTo>
                                  <a:pt x="9029" y="1074"/>
                                </a:lnTo>
                                <a:lnTo>
                                  <a:pt x="9026" y="1095"/>
                                </a:lnTo>
                                <a:lnTo>
                                  <a:pt x="9023" y="1115"/>
                                </a:lnTo>
                                <a:lnTo>
                                  <a:pt x="9020" y="1136"/>
                                </a:lnTo>
                                <a:lnTo>
                                  <a:pt x="9018" y="1156"/>
                                </a:lnTo>
                                <a:lnTo>
                                  <a:pt x="9016" y="1177"/>
                                </a:lnTo>
                                <a:lnTo>
                                  <a:pt x="9013" y="1197"/>
                                </a:lnTo>
                                <a:lnTo>
                                  <a:pt x="9011" y="1218"/>
                                </a:lnTo>
                                <a:lnTo>
                                  <a:pt x="9009" y="1239"/>
                                </a:lnTo>
                                <a:lnTo>
                                  <a:pt x="8981" y="1216"/>
                                </a:lnTo>
                                <a:lnTo>
                                  <a:pt x="8953" y="1194"/>
                                </a:lnTo>
                                <a:lnTo>
                                  <a:pt x="8923" y="1172"/>
                                </a:lnTo>
                                <a:lnTo>
                                  <a:pt x="8893" y="1152"/>
                                </a:lnTo>
                                <a:lnTo>
                                  <a:pt x="8863" y="1133"/>
                                </a:lnTo>
                                <a:lnTo>
                                  <a:pt x="8831" y="1114"/>
                                </a:lnTo>
                                <a:lnTo>
                                  <a:pt x="8800" y="1097"/>
                                </a:lnTo>
                                <a:lnTo>
                                  <a:pt x="8767" y="1081"/>
                                </a:lnTo>
                                <a:lnTo>
                                  <a:pt x="8775" y="1045"/>
                                </a:lnTo>
                                <a:lnTo>
                                  <a:pt x="8785" y="997"/>
                                </a:lnTo>
                                <a:lnTo>
                                  <a:pt x="8797" y="942"/>
                                </a:lnTo>
                                <a:lnTo>
                                  <a:pt x="8809" y="884"/>
                                </a:lnTo>
                                <a:lnTo>
                                  <a:pt x="8820" y="830"/>
                                </a:lnTo>
                                <a:lnTo>
                                  <a:pt x="8829" y="785"/>
                                </a:lnTo>
                                <a:lnTo>
                                  <a:pt x="8836" y="753"/>
                                </a:lnTo>
                                <a:lnTo>
                                  <a:pt x="8838" y="741"/>
                                </a:lnTo>
                                <a:lnTo>
                                  <a:pt x="8561" y="685"/>
                                </a:lnTo>
                                <a:lnTo>
                                  <a:pt x="8521" y="678"/>
                                </a:lnTo>
                                <a:lnTo>
                                  <a:pt x="8482" y="672"/>
                                </a:lnTo>
                                <a:lnTo>
                                  <a:pt x="8440" y="666"/>
                                </a:lnTo>
                                <a:lnTo>
                                  <a:pt x="8399" y="662"/>
                                </a:lnTo>
                                <a:lnTo>
                                  <a:pt x="8354" y="659"/>
                                </a:lnTo>
                                <a:lnTo>
                                  <a:pt x="8308" y="657"/>
                                </a:lnTo>
                                <a:lnTo>
                                  <a:pt x="8258" y="656"/>
                                </a:lnTo>
                                <a:lnTo>
                                  <a:pt x="8203" y="656"/>
                                </a:lnTo>
                                <a:lnTo>
                                  <a:pt x="8153" y="656"/>
                                </a:lnTo>
                                <a:lnTo>
                                  <a:pt x="8106" y="658"/>
                                </a:lnTo>
                                <a:lnTo>
                                  <a:pt x="8061" y="660"/>
                                </a:lnTo>
                                <a:lnTo>
                                  <a:pt x="8017" y="663"/>
                                </a:lnTo>
                                <a:lnTo>
                                  <a:pt x="7975" y="667"/>
                                </a:lnTo>
                                <a:lnTo>
                                  <a:pt x="7935" y="672"/>
                                </a:lnTo>
                                <a:lnTo>
                                  <a:pt x="7896" y="677"/>
                                </a:lnTo>
                                <a:lnTo>
                                  <a:pt x="7860" y="683"/>
                                </a:lnTo>
                                <a:lnTo>
                                  <a:pt x="7825" y="688"/>
                                </a:lnTo>
                                <a:lnTo>
                                  <a:pt x="7792" y="695"/>
                                </a:lnTo>
                                <a:lnTo>
                                  <a:pt x="7760" y="702"/>
                                </a:lnTo>
                                <a:lnTo>
                                  <a:pt x="7731" y="709"/>
                                </a:lnTo>
                                <a:lnTo>
                                  <a:pt x="7676" y="722"/>
                                </a:lnTo>
                                <a:lnTo>
                                  <a:pt x="7629" y="736"/>
                                </a:lnTo>
                                <a:lnTo>
                                  <a:pt x="7631" y="736"/>
                                </a:lnTo>
                                <a:lnTo>
                                  <a:pt x="7634" y="735"/>
                                </a:lnTo>
                                <a:lnTo>
                                  <a:pt x="7618" y="739"/>
                                </a:lnTo>
                                <a:lnTo>
                                  <a:pt x="7588" y="748"/>
                                </a:lnTo>
                                <a:lnTo>
                                  <a:pt x="7543" y="761"/>
                                </a:lnTo>
                                <a:lnTo>
                                  <a:pt x="7475" y="781"/>
                                </a:lnTo>
                                <a:lnTo>
                                  <a:pt x="7426" y="795"/>
                                </a:lnTo>
                                <a:lnTo>
                                  <a:pt x="7426" y="806"/>
                                </a:lnTo>
                                <a:lnTo>
                                  <a:pt x="7426" y="833"/>
                                </a:lnTo>
                                <a:lnTo>
                                  <a:pt x="7426" y="873"/>
                                </a:lnTo>
                                <a:lnTo>
                                  <a:pt x="7426" y="920"/>
                                </a:lnTo>
                                <a:lnTo>
                                  <a:pt x="7426" y="971"/>
                                </a:lnTo>
                                <a:lnTo>
                                  <a:pt x="7426" y="1019"/>
                                </a:lnTo>
                                <a:lnTo>
                                  <a:pt x="7426" y="1062"/>
                                </a:lnTo>
                                <a:lnTo>
                                  <a:pt x="7426" y="1092"/>
                                </a:lnTo>
                                <a:lnTo>
                                  <a:pt x="7399" y="1105"/>
                                </a:lnTo>
                                <a:lnTo>
                                  <a:pt x="7373" y="1118"/>
                                </a:lnTo>
                                <a:lnTo>
                                  <a:pt x="7346" y="1132"/>
                                </a:lnTo>
                                <a:lnTo>
                                  <a:pt x="7320" y="1145"/>
                                </a:lnTo>
                                <a:lnTo>
                                  <a:pt x="7295" y="1160"/>
                                </a:lnTo>
                                <a:lnTo>
                                  <a:pt x="7271" y="1175"/>
                                </a:lnTo>
                                <a:lnTo>
                                  <a:pt x="7246" y="1192"/>
                                </a:lnTo>
                                <a:lnTo>
                                  <a:pt x="7223" y="1208"/>
                                </a:lnTo>
                                <a:lnTo>
                                  <a:pt x="7201" y="1225"/>
                                </a:lnTo>
                                <a:lnTo>
                                  <a:pt x="7178" y="1243"/>
                                </a:lnTo>
                                <a:lnTo>
                                  <a:pt x="7155" y="1262"/>
                                </a:lnTo>
                                <a:lnTo>
                                  <a:pt x="7134" y="1280"/>
                                </a:lnTo>
                                <a:lnTo>
                                  <a:pt x="7114" y="1300"/>
                                </a:lnTo>
                                <a:lnTo>
                                  <a:pt x="7094" y="1320"/>
                                </a:lnTo>
                                <a:lnTo>
                                  <a:pt x="7074" y="1340"/>
                                </a:lnTo>
                                <a:lnTo>
                                  <a:pt x="7054" y="1361"/>
                                </a:lnTo>
                                <a:lnTo>
                                  <a:pt x="7035" y="1325"/>
                                </a:lnTo>
                                <a:lnTo>
                                  <a:pt x="7011" y="1289"/>
                                </a:lnTo>
                                <a:lnTo>
                                  <a:pt x="6989" y="1255"/>
                                </a:lnTo>
                                <a:lnTo>
                                  <a:pt x="6966" y="1221"/>
                                </a:lnTo>
                                <a:lnTo>
                                  <a:pt x="6940" y="1189"/>
                                </a:lnTo>
                                <a:lnTo>
                                  <a:pt x="6917" y="1157"/>
                                </a:lnTo>
                                <a:lnTo>
                                  <a:pt x="6891" y="1127"/>
                                </a:lnTo>
                                <a:lnTo>
                                  <a:pt x="6864" y="1098"/>
                                </a:lnTo>
                                <a:lnTo>
                                  <a:pt x="6835" y="1069"/>
                                </a:lnTo>
                                <a:lnTo>
                                  <a:pt x="6808" y="1041"/>
                                </a:lnTo>
                                <a:lnTo>
                                  <a:pt x="6779" y="1014"/>
                                </a:lnTo>
                                <a:lnTo>
                                  <a:pt x="6748" y="989"/>
                                </a:lnTo>
                                <a:lnTo>
                                  <a:pt x="6717" y="965"/>
                                </a:lnTo>
                                <a:lnTo>
                                  <a:pt x="6686" y="941"/>
                                </a:lnTo>
                                <a:lnTo>
                                  <a:pt x="6654" y="919"/>
                                </a:lnTo>
                                <a:lnTo>
                                  <a:pt x="6622" y="899"/>
                                </a:lnTo>
                                <a:lnTo>
                                  <a:pt x="6589" y="879"/>
                                </a:lnTo>
                                <a:lnTo>
                                  <a:pt x="6556" y="860"/>
                                </a:lnTo>
                                <a:lnTo>
                                  <a:pt x="6523" y="843"/>
                                </a:lnTo>
                                <a:lnTo>
                                  <a:pt x="6488" y="826"/>
                                </a:lnTo>
                                <a:lnTo>
                                  <a:pt x="6453" y="811"/>
                                </a:lnTo>
                                <a:lnTo>
                                  <a:pt x="6417" y="797"/>
                                </a:lnTo>
                                <a:lnTo>
                                  <a:pt x="6381" y="785"/>
                                </a:lnTo>
                                <a:lnTo>
                                  <a:pt x="6344" y="773"/>
                                </a:lnTo>
                                <a:lnTo>
                                  <a:pt x="6307" y="764"/>
                                </a:lnTo>
                                <a:lnTo>
                                  <a:pt x="6270" y="754"/>
                                </a:lnTo>
                                <a:lnTo>
                                  <a:pt x="6232" y="747"/>
                                </a:lnTo>
                                <a:lnTo>
                                  <a:pt x="6194" y="741"/>
                                </a:lnTo>
                                <a:lnTo>
                                  <a:pt x="6157" y="736"/>
                                </a:lnTo>
                                <a:lnTo>
                                  <a:pt x="6118" y="733"/>
                                </a:lnTo>
                                <a:lnTo>
                                  <a:pt x="6080" y="731"/>
                                </a:lnTo>
                                <a:lnTo>
                                  <a:pt x="6040" y="730"/>
                                </a:lnTo>
                                <a:lnTo>
                                  <a:pt x="6016" y="730"/>
                                </a:lnTo>
                                <a:lnTo>
                                  <a:pt x="5992" y="731"/>
                                </a:lnTo>
                                <a:lnTo>
                                  <a:pt x="5966" y="733"/>
                                </a:lnTo>
                                <a:lnTo>
                                  <a:pt x="5942" y="734"/>
                                </a:lnTo>
                                <a:lnTo>
                                  <a:pt x="5916" y="737"/>
                                </a:lnTo>
                                <a:lnTo>
                                  <a:pt x="5892" y="740"/>
                                </a:lnTo>
                                <a:lnTo>
                                  <a:pt x="5868" y="743"/>
                                </a:lnTo>
                                <a:lnTo>
                                  <a:pt x="5843" y="748"/>
                                </a:lnTo>
                                <a:lnTo>
                                  <a:pt x="5821" y="753"/>
                                </a:lnTo>
                                <a:lnTo>
                                  <a:pt x="5796" y="758"/>
                                </a:lnTo>
                                <a:lnTo>
                                  <a:pt x="5773" y="764"/>
                                </a:lnTo>
                                <a:lnTo>
                                  <a:pt x="5748" y="770"/>
                                </a:lnTo>
                                <a:lnTo>
                                  <a:pt x="5725" y="777"/>
                                </a:lnTo>
                                <a:lnTo>
                                  <a:pt x="5703" y="785"/>
                                </a:lnTo>
                                <a:lnTo>
                                  <a:pt x="5678" y="792"/>
                                </a:lnTo>
                                <a:lnTo>
                                  <a:pt x="5656" y="801"/>
                                </a:lnTo>
                                <a:lnTo>
                                  <a:pt x="5633" y="810"/>
                                </a:lnTo>
                                <a:lnTo>
                                  <a:pt x="5610" y="820"/>
                                </a:lnTo>
                                <a:lnTo>
                                  <a:pt x="5587" y="829"/>
                                </a:lnTo>
                                <a:lnTo>
                                  <a:pt x="5566" y="840"/>
                                </a:lnTo>
                                <a:lnTo>
                                  <a:pt x="5544" y="850"/>
                                </a:lnTo>
                                <a:lnTo>
                                  <a:pt x="5522" y="862"/>
                                </a:lnTo>
                                <a:lnTo>
                                  <a:pt x="5501" y="875"/>
                                </a:lnTo>
                                <a:lnTo>
                                  <a:pt x="5480" y="887"/>
                                </a:lnTo>
                                <a:lnTo>
                                  <a:pt x="5437" y="914"/>
                                </a:lnTo>
                                <a:lnTo>
                                  <a:pt x="5395" y="942"/>
                                </a:lnTo>
                                <a:lnTo>
                                  <a:pt x="5356" y="972"/>
                                </a:lnTo>
                                <a:lnTo>
                                  <a:pt x="5316" y="1005"/>
                                </a:lnTo>
                                <a:lnTo>
                                  <a:pt x="5313" y="967"/>
                                </a:lnTo>
                                <a:lnTo>
                                  <a:pt x="5309" y="923"/>
                                </a:lnTo>
                                <a:lnTo>
                                  <a:pt x="5304" y="886"/>
                                </a:lnTo>
                                <a:lnTo>
                                  <a:pt x="5303" y="870"/>
                                </a:lnTo>
                                <a:lnTo>
                                  <a:pt x="5063" y="850"/>
                                </a:lnTo>
                                <a:lnTo>
                                  <a:pt x="4959" y="842"/>
                                </a:lnTo>
                                <a:lnTo>
                                  <a:pt x="4860" y="833"/>
                                </a:lnTo>
                                <a:lnTo>
                                  <a:pt x="4764" y="827"/>
                                </a:lnTo>
                                <a:lnTo>
                                  <a:pt x="4674" y="822"/>
                                </a:lnTo>
                                <a:lnTo>
                                  <a:pt x="4589" y="819"/>
                                </a:lnTo>
                                <a:lnTo>
                                  <a:pt x="4511" y="815"/>
                                </a:lnTo>
                                <a:lnTo>
                                  <a:pt x="4436" y="813"/>
                                </a:lnTo>
                                <a:lnTo>
                                  <a:pt x="4369" y="813"/>
                                </a:lnTo>
                                <a:lnTo>
                                  <a:pt x="4297" y="813"/>
                                </a:lnTo>
                                <a:lnTo>
                                  <a:pt x="4224" y="815"/>
                                </a:lnTo>
                                <a:lnTo>
                                  <a:pt x="4152" y="818"/>
                                </a:lnTo>
                                <a:lnTo>
                                  <a:pt x="4079" y="821"/>
                                </a:lnTo>
                                <a:lnTo>
                                  <a:pt x="4007" y="825"/>
                                </a:lnTo>
                                <a:lnTo>
                                  <a:pt x="3934" y="831"/>
                                </a:lnTo>
                                <a:lnTo>
                                  <a:pt x="3861" y="838"/>
                                </a:lnTo>
                                <a:lnTo>
                                  <a:pt x="3788" y="844"/>
                                </a:lnTo>
                                <a:lnTo>
                                  <a:pt x="3576" y="867"/>
                                </a:lnTo>
                                <a:lnTo>
                                  <a:pt x="3573" y="886"/>
                                </a:lnTo>
                                <a:lnTo>
                                  <a:pt x="3564" y="931"/>
                                </a:lnTo>
                                <a:lnTo>
                                  <a:pt x="3554" y="982"/>
                                </a:lnTo>
                                <a:lnTo>
                                  <a:pt x="3546" y="1025"/>
                                </a:lnTo>
                                <a:lnTo>
                                  <a:pt x="3526" y="1008"/>
                                </a:lnTo>
                                <a:lnTo>
                                  <a:pt x="3506" y="991"/>
                                </a:lnTo>
                                <a:lnTo>
                                  <a:pt x="3485" y="974"/>
                                </a:lnTo>
                                <a:lnTo>
                                  <a:pt x="3464" y="958"/>
                                </a:lnTo>
                                <a:lnTo>
                                  <a:pt x="3444" y="942"/>
                                </a:lnTo>
                                <a:lnTo>
                                  <a:pt x="3422" y="927"/>
                                </a:lnTo>
                                <a:lnTo>
                                  <a:pt x="3401" y="913"/>
                                </a:lnTo>
                                <a:lnTo>
                                  <a:pt x="3379" y="899"/>
                                </a:lnTo>
                                <a:lnTo>
                                  <a:pt x="3356" y="885"/>
                                </a:lnTo>
                                <a:lnTo>
                                  <a:pt x="3335" y="873"/>
                                </a:lnTo>
                                <a:lnTo>
                                  <a:pt x="3312" y="860"/>
                                </a:lnTo>
                                <a:lnTo>
                                  <a:pt x="3289" y="848"/>
                                </a:lnTo>
                                <a:lnTo>
                                  <a:pt x="3266" y="837"/>
                                </a:lnTo>
                                <a:lnTo>
                                  <a:pt x="3243" y="826"/>
                                </a:lnTo>
                                <a:lnTo>
                                  <a:pt x="3220" y="815"/>
                                </a:lnTo>
                                <a:lnTo>
                                  <a:pt x="3197" y="806"/>
                                </a:lnTo>
                                <a:lnTo>
                                  <a:pt x="3172" y="796"/>
                                </a:lnTo>
                                <a:lnTo>
                                  <a:pt x="3148" y="788"/>
                                </a:lnTo>
                                <a:lnTo>
                                  <a:pt x="3125" y="781"/>
                                </a:lnTo>
                                <a:lnTo>
                                  <a:pt x="3100" y="773"/>
                                </a:lnTo>
                                <a:lnTo>
                                  <a:pt x="3075" y="766"/>
                                </a:lnTo>
                                <a:lnTo>
                                  <a:pt x="3051" y="760"/>
                                </a:lnTo>
                                <a:lnTo>
                                  <a:pt x="3026" y="754"/>
                                </a:lnTo>
                                <a:lnTo>
                                  <a:pt x="3001" y="749"/>
                                </a:lnTo>
                                <a:lnTo>
                                  <a:pt x="2977" y="745"/>
                                </a:lnTo>
                                <a:lnTo>
                                  <a:pt x="2951" y="740"/>
                                </a:lnTo>
                                <a:lnTo>
                                  <a:pt x="2926" y="737"/>
                                </a:lnTo>
                                <a:lnTo>
                                  <a:pt x="2900" y="735"/>
                                </a:lnTo>
                                <a:lnTo>
                                  <a:pt x="2874" y="733"/>
                                </a:lnTo>
                                <a:lnTo>
                                  <a:pt x="2849" y="731"/>
                                </a:lnTo>
                                <a:lnTo>
                                  <a:pt x="2823" y="730"/>
                                </a:lnTo>
                                <a:lnTo>
                                  <a:pt x="2797" y="730"/>
                                </a:lnTo>
                                <a:lnTo>
                                  <a:pt x="2770" y="730"/>
                                </a:lnTo>
                                <a:lnTo>
                                  <a:pt x="2743" y="731"/>
                                </a:lnTo>
                                <a:lnTo>
                                  <a:pt x="2715" y="733"/>
                                </a:lnTo>
                                <a:lnTo>
                                  <a:pt x="2689" y="735"/>
                                </a:lnTo>
                                <a:lnTo>
                                  <a:pt x="2662" y="738"/>
                                </a:lnTo>
                                <a:lnTo>
                                  <a:pt x="2635" y="742"/>
                                </a:lnTo>
                                <a:lnTo>
                                  <a:pt x="2608" y="747"/>
                                </a:lnTo>
                                <a:lnTo>
                                  <a:pt x="2582" y="751"/>
                                </a:lnTo>
                                <a:lnTo>
                                  <a:pt x="2556" y="757"/>
                                </a:lnTo>
                                <a:lnTo>
                                  <a:pt x="2530" y="764"/>
                                </a:lnTo>
                                <a:lnTo>
                                  <a:pt x="2504" y="770"/>
                                </a:lnTo>
                                <a:lnTo>
                                  <a:pt x="2478" y="777"/>
                                </a:lnTo>
                                <a:lnTo>
                                  <a:pt x="2453" y="786"/>
                                </a:lnTo>
                                <a:lnTo>
                                  <a:pt x="2428" y="795"/>
                                </a:lnTo>
                                <a:lnTo>
                                  <a:pt x="2403" y="804"/>
                                </a:lnTo>
                                <a:lnTo>
                                  <a:pt x="2378" y="814"/>
                                </a:lnTo>
                                <a:lnTo>
                                  <a:pt x="2353" y="825"/>
                                </a:lnTo>
                                <a:lnTo>
                                  <a:pt x="2329" y="837"/>
                                </a:lnTo>
                                <a:lnTo>
                                  <a:pt x="2305" y="848"/>
                                </a:lnTo>
                                <a:lnTo>
                                  <a:pt x="2280" y="861"/>
                                </a:lnTo>
                                <a:lnTo>
                                  <a:pt x="2257" y="874"/>
                                </a:lnTo>
                                <a:lnTo>
                                  <a:pt x="2233" y="887"/>
                                </a:lnTo>
                                <a:lnTo>
                                  <a:pt x="2211" y="902"/>
                                </a:lnTo>
                                <a:lnTo>
                                  <a:pt x="2187" y="917"/>
                                </a:lnTo>
                                <a:lnTo>
                                  <a:pt x="2165" y="933"/>
                                </a:lnTo>
                                <a:lnTo>
                                  <a:pt x="2142" y="949"/>
                                </a:lnTo>
                                <a:lnTo>
                                  <a:pt x="2121" y="965"/>
                                </a:lnTo>
                                <a:lnTo>
                                  <a:pt x="2099" y="982"/>
                                </a:lnTo>
                                <a:lnTo>
                                  <a:pt x="2077" y="1000"/>
                                </a:lnTo>
                                <a:lnTo>
                                  <a:pt x="2057" y="1018"/>
                                </a:lnTo>
                                <a:lnTo>
                                  <a:pt x="2036" y="1037"/>
                                </a:lnTo>
                                <a:lnTo>
                                  <a:pt x="2015" y="1057"/>
                                </a:lnTo>
                                <a:lnTo>
                                  <a:pt x="1979" y="1015"/>
                                </a:lnTo>
                                <a:lnTo>
                                  <a:pt x="1944" y="977"/>
                                </a:lnTo>
                                <a:lnTo>
                                  <a:pt x="1910" y="941"/>
                                </a:lnTo>
                                <a:lnTo>
                                  <a:pt x="1876" y="907"/>
                                </a:lnTo>
                                <a:lnTo>
                                  <a:pt x="1845" y="877"/>
                                </a:lnTo>
                                <a:lnTo>
                                  <a:pt x="1813" y="848"/>
                                </a:lnTo>
                                <a:lnTo>
                                  <a:pt x="1783" y="822"/>
                                </a:lnTo>
                                <a:lnTo>
                                  <a:pt x="1755" y="797"/>
                                </a:lnTo>
                                <a:lnTo>
                                  <a:pt x="1728" y="775"/>
                                </a:lnTo>
                                <a:lnTo>
                                  <a:pt x="1701" y="755"/>
                                </a:lnTo>
                                <a:lnTo>
                                  <a:pt x="1676" y="736"/>
                                </a:lnTo>
                                <a:lnTo>
                                  <a:pt x="1652" y="719"/>
                                </a:lnTo>
                                <a:lnTo>
                                  <a:pt x="1608" y="690"/>
                                </a:lnTo>
                                <a:lnTo>
                                  <a:pt x="1569" y="664"/>
                                </a:lnTo>
                                <a:lnTo>
                                  <a:pt x="1555" y="657"/>
                                </a:lnTo>
                                <a:lnTo>
                                  <a:pt x="1521" y="637"/>
                                </a:lnTo>
                                <a:lnTo>
                                  <a:pt x="1472" y="607"/>
                                </a:lnTo>
                                <a:lnTo>
                                  <a:pt x="1417" y="574"/>
                                </a:lnTo>
                                <a:lnTo>
                                  <a:pt x="1362" y="542"/>
                                </a:lnTo>
                                <a:lnTo>
                                  <a:pt x="1314" y="512"/>
                                </a:lnTo>
                                <a:lnTo>
                                  <a:pt x="1279" y="492"/>
                                </a:lnTo>
                                <a:lnTo>
                                  <a:pt x="1266" y="484"/>
                                </a:lnTo>
                                <a:lnTo>
                                  <a:pt x="1142" y="801"/>
                                </a:lnTo>
                                <a:lnTo>
                                  <a:pt x="1141" y="805"/>
                                </a:lnTo>
                                <a:lnTo>
                                  <a:pt x="1136" y="816"/>
                                </a:lnTo>
                                <a:lnTo>
                                  <a:pt x="1129" y="833"/>
                                </a:lnTo>
                                <a:lnTo>
                                  <a:pt x="1122" y="852"/>
                                </a:lnTo>
                                <a:lnTo>
                                  <a:pt x="1107" y="850"/>
                                </a:lnTo>
                                <a:lnTo>
                                  <a:pt x="1095" y="848"/>
                                </a:lnTo>
                                <a:lnTo>
                                  <a:pt x="1085" y="847"/>
                                </a:lnTo>
                                <a:lnTo>
                                  <a:pt x="1081" y="846"/>
                                </a:lnTo>
                                <a:lnTo>
                                  <a:pt x="976" y="831"/>
                                </a:lnTo>
                                <a:lnTo>
                                  <a:pt x="875" y="819"/>
                                </a:lnTo>
                                <a:lnTo>
                                  <a:pt x="825" y="813"/>
                                </a:lnTo>
                                <a:lnTo>
                                  <a:pt x="778" y="809"/>
                                </a:lnTo>
                                <a:lnTo>
                                  <a:pt x="731" y="805"/>
                                </a:lnTo>
                                <a:lnTo>
                                  <a:pt x="686" y="802"/>
                                </a:lnTo>
                                <a:lnTo>
                                  <a:pt x="641" y="800"/>
                                </a:lnTo>
                                <a:lnTo>
                                  <a:pt x="597" y="797"/>
                                </a:lnTo>
                                <a:lnTo>
                                  <a:pt x="556" y="795"/>
                                </a:lnTo>
                                <a:lnTo>
                                  <a:pt x="514" y="795"/>
                                </a:lnTo>
                                <a:lnTo>
                                  <a:pt x="474" y="795"/>
                                </a:lnTo>
                                <a:lnTo>
                                  <a:pt x="434" y="795"/>
                                </a:lnTo>
                                <a:lnTo>
                                  <a:pt x="396" y="796"/>
                                </a:lnTo>
                                <a:lnTo>
                                  <a:pt x="359" y="798"/>
                                </a:lnTo>
                                <a:lnTo>
                                  <a:pt x="126" y="812"/>
                                </a:lnTo>
                                <a:lnTo>
                                  <a:pt x="91" y="1030"/>
                                </a:lnTo>
                                <a:lnTo>
                                  <a:pt x="80" y="1104"/>
                                </a:lnTo>
                                <a:lnTo>
                                  <a:pt x="68" y="1178"/>
                                </a:lnTo>
                                <a:lnTo>
                                  <a:pt x="59" y="1251"/>
                                </a:lnTo>
                                <a:lnTo>
                                  <a:pt x="50" y="1325"/>
                                </a:lnTo>
                                <a:lnTo>
                                  <a:pt x="41" y="1398"/>
                                </a:lnTo>
                                <a:lnTo>
                                  <a:pt x="35" y="1472"/>
                                </a:lnTo>
                                <a:lnTo>
                                  <a:pt x="28" y="1546"/>
                                </a:lnTo>
                                <a:lnTo>
                                  <a:pt x="21" y="1621"/>
                                </a:lnTo>
                                <a:lnTo>
                                  <a:pt x="17" y="1696"/>
                                </a:lnTo>
                                <a:lnTo>
                                  <a:pt x="12" y="1772"/>
                                </a:lnTo>
                                <a:lnTo>
                                  <a:pt x="8" y="1851"/>
                                </a:lnTo>
                                <a:lnTo>
                                  <a:pt x="5" y="1930"/>
                                </a:lnTo>
                                <a:lnTo>
                                  <a:pt x="3" y="2010"/>
                                </a:lnTo>
                                <a:lnTo>
                                  <a:pt x="1" y="2093"/>
                                </a:lnTo>
                                <a:lnTo>
                                  <a:pt x="0" y="2177"/>
                                </a:lnTo>
                                <a:lnTo>
                                  <a:pt x="0" y="2263"/>
                                </a:lnTo>
                                <a:lnTo>
                                  <a:pt x="0" y="2336"/>
                                </a:lnTo>
                                <a:lnTo>
                                  <a:pt x="1" y="2407"/>
                                </a:lnTo>
                                <a:lnTo>
                                  <a:pt x="2" y="2476"/>
                                </a:lnTo>
                                <a:lnTo>
                                  <a:pt x="3" y="2543"/>
                                </a:lnTo>
                                <a:lnTo>
                                  <a:pt x="5" y="2609"/>
                                </a:lnTo>
                                <a:lnTo>
                                  <a:pt x="8" y="2672"/>
                                </a:lnTo>
                                <a:lnTo>
                                  <a:pt x="11" y="2734"/>
                                </a:lnTo>
                                <a:lnTo>
                                  <a:pt x="13" y="2794"/>
                                </a:lnTo>
                                <a:lnTo>
                                  <a:pt x="17" y="2852"/>
                                </a:lnTo>
                                <a:lnTo>
                                  <a:pt x="20" y="2907"/>
                                </a:lnTo>
                                <a:lnTo>
                                  <a:pt x="23" y="2961"/>
                                </a:lnTo>
                                <a:lnTo>
                                  <a:pt x="27" y="3012"/>
                                </a:lnTo>
                                <a:lnTo>
                                  <a:pt x="30" y="3060"/>
                                </a:lnTo>
                                <a:lnTo>
                                  <a:pt x="34" y="3107"/>
                                </a:lnTo>
                                <a:lnTo>
                                  <a:pt x="37" y="3150"/>
                                </a:lnTo>
                                <a:lnTo>
                                  <a:pt x="40" y="3192"/>
                                </a:lnTo>
                                <a:lnTo>
                                  <a:pt x="59" y="3427"/>
                                </a:lnTo>
                                <a:lnTo>
                                  <a:pt x="309" y="3442"/>
                                </a:lnTo>
                                <a:lnTo>
                                  <a:pt x="386" y="3446"/>
                                </a:lnTo>
                                <a:lnTo>
                                  <a:pt x="465" y="3450"/>
                                </a:lnTo>
                                <a:lnTo>
                                  <a:pt x="546" y="3452"/>
                                </a:lnTo>
                                <a:lnTo>
                                  <a:pt x="626" y="3452"/>
                                </a:lnTo>
                                <a:lnTo>
                                  <a:pt x="710" y="3452"/>
                                </a:lnTo>
                                <a:lnTo>
                                  <a:pt x="794" y="3450"/>
                                </a:lnTo>
                                <a:lnTo>
                                  <a:pt x="878" y="3446"/>
                                </a:lnTo>
                                <a:lnTo>
                                  <a:pt x="964" y="3442"/>
                                </a:lnTo>
                                <a:lnTo>
                                  <a:pt x="973" y="3442"/>
                                </a:lnTo>
                                <a:lnTo>
                                  <a:pt x="995" y="3441"/>
                                </a:lnTo>
                                <a:lnTo>
                                  <a:pt x="1021" y="3471"/>
                                </a:lnTo>
                                <a:lnTo>
                                  <a:pt x="1045" y="3499"/>
                                </a:lnTo>
                                <a:lnTo>
                                  <a:pt x="1069" y="3526"/>
                                </a:lnTo>
                                <a:lnTo>
                                  <a:pt x="1089" y="3549"/>
                                </a:lnTo>
                                <a:lnTo>
                                  <a:pt x="1107" y="3569"/>
                                </a:lnTo>
                                <a:lnTo>
                                  <a:pt x="1123" y="3586"/>
                                </a:lnTo>
                                <a:lnTo>
                                  <a:pt x="1135" y="3600"/>
                                </a:lnTo>
                                <a:lnTo>
                                  <a:pt x="1143" y="3609"/>
                                </a:lnTo>
                                <a:lnTo>
                                  <a:pt x="1329" y="3812"/>
                                </a:lnTo>
                                <a:lnTo>
                                  <a:pt x="1547" y="3640"/>
                                </a:lnTo>
                                <a:lnTo>
                                  <a:pt x="1578" y="3617"/>
                                </a:lnTo>
                                <a:lnTo>
                                  <a:pt x="1608" y="3591"/>
                                </a:lnTo>
                                <a:lnTo>
                                  <a:pt x="1637" y="3566"/>
                                </a:lnTo>
                                <a:lnTo>
                                  <a:pt x="1667" y="3540"/>
                                </a:lnTo>
                                <a:lnTo>
                                  <a:pt x="1697" y="3512"/>
                                </a:lnTo>
                                <a:lnTo>
                                  <a:pt x="1726" y="3483"/>
                                </a:lnTo>
                                <a:lnTo>
                                  <a:pt x="1756" y="3454"/>
                                </a:lnTo>
                                <a:lnTo>
                                  <a:pt x="1785" y="3424"/>
                                </a:lnTo>
                                <a:lnTo>
                                  <a:pt x="1814" y="3394"/>
                                </a:lnTo>
                                <a:lnTo>
                                  <a:pt x="1845" y="3362"/>
                                </a:lnTo>
                                <a:lnTo>
                                  <a:pt x="1874" y="3329"/>
                                </a:lnTo>
                                <a:lnTo>
                                  <a:pt x="1903" y="3295"/>
                                </a:lnTo>
                                <a:lnTo>
                                  <a:pt x="1933" y="3260"/>
                                </a:lnTo>
                                <a:lnTo>
                                  <a:pt x="1963" y="3225"/>
                                </a:lnTo>
                                <a:lnTo>
                                  <a:pt x="1992" y="3188"/>
                                </a:lnTo>
                                <a:lnTo>
                                  <a:pt x="2022" y="3151"/>
                                </a:lnTo>
                                <a:lnTo>
                                  <a:pt x="2047" y="3174"/>
                                </a:lnTo>
                                <a:lnTo>
                                  <a:pt x="2072" y="3196"/>
                                </a:lnTo>
                                <a:lnTo>
                                  <a:pt x="2096" y="3217"/>
                                </a:lnTo>
                                <a:lnTo>
                                  <a:pt x="2122" y="3237"/>
                                </a:lnTo>
                                <a:lnTo>
                                  <a:pt x="2147" y="3257"/>
                                </a:lnTo>
                                <a:lnTo>
                                  <a:pt x="2173" y="3276"/>
                                </a:lnTo>
                                <a:lnTo>
                                  <a:pt x="2198" y="3294"/>
                                </a:lnTo>
                                <a:lnTo>
                                  <a:pt x="2224" y="3312"/>
                                </a:lnTo>
                                <a:lnTo>
                                  <a:pt x="2250" y="3328"/>
                                </a:lnTo>
                                <a:lnTo>
                                  <a:pt x="2276" y="3344"/>
                                </a:lnTo>
                                <a:lnTo>
                                  <a:pt x="2302" y="3360"/>
                                </a:lnTo>
                                <a:lnTo>
                                  <a:pt x="2328" y="3373"/>
                                </a:lnTo>
                                <a:lnTo>
                                  <a:pt x="2353" y="3387"/>
                                </a:lnTo>
                                <a:lnTo>
                                  <a:pt x="2379" y="3400"/>
                                </a:lnTo>
                                <a:lnTo>
                                  <a:pt x="2405" y="3413"/>
                                </a:lnTo>
                                <a:lnTo>
                                  <a:pt x="2431" y="3424"/>
                                </a:lnTo>
                                <a:lnTo>
                                  <a:pt x="2456" y="3435"/>
                                </a:lnTo>
                                <a:lnTo>
                                  <a:pt x="2480" y="3444"/>
                                </a:lnTo>
                                <a:lnTo>
                                  <a:pt x="2506" y="3454"/>
                                </a:lnTo>
                                <a:lnTo>
                                  <a:pt x="2531" y="3462"/>
                                </a:lnTo>
                                <a:lnTo>
                                  <a:pt x="2554" y="3471"/>
                                </a:lnTo>
                                <a:lnTo>
                                  <a:pt x="2579" y="3478"/>
                                </a:lnTo>
                                <a:lnTo>
                                  <a:pt x="2603" y="3485"/>
                                </a:lnTo>
                                <a:lnTo>
                                  <a:pt x="2626" y="3490"/>
                                </a:lnTo>
                                <a:lnTo>
                                  <a:pt x="2649" y="3495"/>
                                </a:lnTo>
                                <a:lnTo>
                                  <a:pt x="2672" y="3499"/>
                                </a:lnTo>
                                <a:lnTo>
                                  <a:pt x="2694" y="3504"/>
                                </a:lnTo>
                                <a:lnTo>
                                  <a:pt x="2716" y="3507"/>
                                </a:lnTo>
                                <a:lnTo>
                                  <a:pt x="2736" y="3509"/>
                                </a:lnTo>
                                <a:lnTo>
                                  <a:pt x="2758" y="3510"/>
                                </a:lnTo>
                                <a:lnTo>
                                  <a:pt x="2778" y="3511"/>
                                </a:lnTo>
                                <a:lnTo>
                                  <a:pt x="2797" y="3512"/>
                                </a:lnTo>
                                <a:lnTo>
                                  <a:pt x="2836" y="3511"/>
                                </a:lnTo>
                                <a:lnTo>
                                  <a:pt x="2874" y="3509"/>
                                </a:lnTo>
                                <a:lnTo>
                                  <a:pt x="2913" y="3506"/>
                                </a:lnTo>
                                <a:lnTo>
                                  <a:pt x="2951" y="3501"/>
                                </a:lnTo>
                                <a:lnTo>
                                  <a:pt x="2988" y="3495"/>
                                </a:lnTo>
                                <a:lnTo>
                                  <a:pt x="3025" y="3488"/>
                                </a:lnTo>
                                <a:lnTo>
                                  <a:pt x="3062" y="3479"/>
                                </a:lnTo>
                                <a:lnTo>
                                  <a:pt x="3098" y="3470"/>
                                </a:lnTo>
                                <a:lnTo>
                                  <a:pt x="3134" y="3459"/>
                                </a:lnTo>
                                <a:lnTo>
                                  <a:pt x="3170" y="3448"/>
                                </a:lnTo>
                                <a:lnTo>
                                  <a:pt x="3205" y="3434"/>
                                </a:lnTo>
                                <a:lnTo>
                                  <a:pt x="3238" y="3420"/>
                                </a:lnTo>
                                <a:lnTo>
                                  <a:pt x="3273" y="3404"/>
                                </a:lnTo>
                                <a:lnTo>
                                  <a:pt x="3306" y="3387"/>
                                </a:lnTo>
                                <a:lnTo>
                                  <a:pt x="3339" y="3370"/>
                                </a:lnTo>
                                <a:lnTo>
                                  <a:pt x="3371" y="3351"/>
                                </a:lnTo>
                                <a:lnTo>
                                  <a:pt x="3403" y="3331"/>
                                </a:lnTo>
                                <a:lnTo>
                                  <a:pt x="3434" y="3310"/>
                                </a:lnTo>
                                <a:lnTo>
                                  <a:pt x="3464" y="3288"/>
                                </a:lnTo>
                                <a:lnTo>
                                  <a:pt x="3494" y="3265"/>
                                </a:lnTo>
                                <a:lnTo>
                                  <a:pt x="3523" y="3240"/>
                                </a:lnTo>
                                <a:lnTo>
                                  <a:pt x="3553" y="3215"/>
                                </a:lnTo>
                                <a:lnTo>
                                  <a:pt x="3580" y="3189"/>
                                </a:lnTo>
                                <a:lnTo>
                                  <a:pt x="3608" y="3162"/>
                                </a:lnTo>
                                <a:lnTo>
                                  <a:pt x="3634" y="3133"/>
                                </a:lnTo>
                                <a:lnTo>
                                  <a:pt x="3660" y="3105"/>
                                </a:lnTo>
                                <a:lnTo>
                                  <a:pt x="3684" y="3074"/>
                                </a:lnTo>
                                <a:lnTo>
                                  <a:pt x="3709" y="3044"/>
                                </a:lnTo>
                                <a:lnTo>
                                  <a:pt x="3731" y="3012"/>
                                </a:lnTo>
                                <a:lnTo>
                                  <a:pt x="3754" y="2979"/>
                                </a:lnTo>
                                <a:lnTo>
                                  <a:pt x="3776" y="2945"/>
                                </a:lnTo>
                                <a:lnTo>
                                  <a:pt x="3796" y="2910"/>
                                </a:lnTo>
                                <a:lnTo>
                                  <a:pt x="3797" y="2950"/>
                                </a:lnTo>
                                <a:lnTo>
                                  <a:pt x="3800" y="2989"/>
                                </a:lnTo>
                                <a:lnTo>
                                  <a:pt x="3801" y="3023"/>
                                </a:lnTo>
                                <a:lnTo>
                                  <a:pt x="3802" y="3055"/>
                                </a:lnTo>
                                <a:lnTo>
                                  <a:pt x="3803" y="3085"/>
                                </a:lnTo>
                                <a:lnTo>
                                  <a:pt x="3804" y="3109"/>
                                </a:lnTo>
                                <a:lnTo>
                                  <a:pt x="3805" y="3130"/>
                                </a:lnTo>
                                <a:lnTo>
                                  <a:pt x="3806" y="3148"/>
                                </a:lnTo>
                                <a:lnTo>
                                  <a:pt x="3806" y="3158"/>
                                </a:lnTo>
                                <a:lnTo>
                                  <a:pt x="3810" y="3182"/>
                                </a:lnTo>
                                <a:lnTo>
                                  <a:pt x="3810" y="3217"/>
                                </a:lnTo>
                                <a:lnTo>
                                  <a:pt x="3812" y="3257"/>
                                </a:lnTo>
                                <a:lnTo>
                                  <a:pt x="3814" y="3296"/>
                                </a:lnTo>
                                <a:lnTo>
                                  <a:pt x="3815" y="3331"/>
                                </a:lnTo>
                                <a:lnTo>
                                  <a:pt x="3817" y="3356"/>
                                </a:lnTo>
                                <a:lnTo>
                                  <a:pt x="3818" y="3365"/>
                                </a:lnTo>
                                <a:lnTo>
                                  <a:pt x="4045" y="3403"/>
                                </a:lnTo>
                                <a:lnTo>
                                  <a:pt x="4087" y="3411"/>
                                </a:lnTo>
                                <a:lnTo>
                                  <a:pt x="4130" y="3417"/>
                                </a:lnTo>
                                <a:lnTo>
                                  <a:pt x="4173" y="3422"/>
                                </a:lnTo>
                                <a:lnTo>
                                  <a:pt x="4216" y="3427"/>
                                </a:lnTo>
                                <a:lnTo>
                                  <a:pt x="4259" y="3433"/>
                                </a:lnTo>
                                <a:lnTo>
                                  <a:pt x="4302" y="3436"/>
                                </a:lnTo>
                                <a:lnTo>
                                  <a:pt x="4345" y="3440"/>
                                </a:lnTo>
                                <a:lnTo>
                                  <a:pt x="4388" y="3442"/>
                                </a:lnTo>
                                <a:lnTo>
                                  <a:pt x="4432" y="3445"/>
                                </a:lnTo>
                                <a:lnTo>
                                  <a:pt x="4475" y="3446"/>
                                </a:lnTo>
                                <a:lnTo>
                                  <a:pt x="4518" y="3449"/>
                                </a:lnTo>
                                <a:lnTo>
                                  <a:pt x="4562" y="3449"/>
                                </a:lnTo>
                                <a:lnTo>
                                  <a:pt x="4606" y="3449"/>
                                </a:lnTo>
                                <a:lnTo>
                                  <a:pt x="4652" y="3449"/>
                                </a:lnTo>
                                <a:lnTo>
                                  <a:pt x="4695" y="3448"/>
                                </a:lnTo>
                                <a:lnTo>
                                  <a:pt x="4740" y="3446"/>
                                </a:lnTo>
                                <a:lnTo>
                                  <a:pt x="4991" y="3436"/>
                                </a:lnTo>
                                <a:lnTo>
                                  <a:pt x="5015" y="3200"/>
                                </a:lnTo>
                                <a:lnTo>
                                  <a:pt x="5018" y="3162"/>
                                </a:lnTo>
                                <a:lnTo>
                                  <a:pt x="5021" y="3124"/>
                                </a:lnTo>
                                <a:lnTo>
                                  <a:pt x="5026" y="3087"/>
                                </a:lnTo>
                                <a:lnTo>
                                  <a:pt x="5028" y="3050"/>
                                </a:lnTo>
                                <a:lnTo>
                                  <a:pt x="5032" y="3014"/>
                                </a:lnTo>
                                <a:lnTo>
                                  <a:pt x="5034" y="2977"/>
                                </a:lnTo>
                                <a:lnTo>
                                  <a:pt x="5037" y="2942"/>
                                </a:lnTo>
                                <a:lnTo>
                                  <a:pt x="5039" y="2906"/>
                                </a:lnTo>
                                <a:lnTo>
                                  <a:pt x="5061" y="2941"/>
                                </a:lnTo>
                                <a:lnTo>
                                  <a:pt x="5082" y="2975"/>
                                </a:lnTo>
                                <a:lnTo>
                                  <a:pt x="5106" y="3008"/>
                                </a:lnTo>
                                <a:lnTo>
                                  <a:pt x="5128" y="3039"/>
                                </a:lnTo>
                                <a:lnTo>
                                  <a:pt x="5154" y="3071"/>
                                </a:lnTo>
                                <a:lnTo>
                                  <a:pt x="5178" y="3102"/>
                                </a:lnTo>
                                <a:lnTo>
                                  <a:pt x="5203" y="3130"/>
                                </a:lnTo>
                                <a:lnTo>
                                  <a:pt x="5230" y="3159"/>
                                </a:lnTo>
                                <a:lnTo>
                                  <a:pt x="5257" y="3186"/>
                                </a:lnTo>
                                <a:lnTo>
                                  <a:pt x="5286" y="3213"/>
                                </a:lnTo>
                                <a:lnTo>
                                  <a:pt x="5314" y="3238"/>
                                </a:lnTo>
                                <a:lnTo>
                                  <a:pt x="5345" y="3262"/>
                                </a:lnTo>
                                <a:lnTo>
                                  <a:pt x="5374" y="3286"/>
                                </a:lnTo>
                                <a:lnTo>
                                  <a:pt x="5404" y="3308"/>
                                </a:lnTo>
                                <a:lnTo>
                                  <a:pt x="5437" y="3329"/>
                                </a:lnTo>
                                <a:lnTo>
                                  <a:pt x="5468" y="3349"/>
                                </a:lnTo>
                                <a:lnTo>
                                  <a:pt x="5501" y="3368"/>
                                </a:lnTo>
                                <a:lnTo>
                                  <a:pt x="5532" y="3386"/>
                                </a:lnTo>
                                <a:lnTo>
                                  <a:pt x="5566" y="3403"/>
                                </a:lnTo>
                                <a:lnTo>
                                  <a:pt x="5601" y="3419"/>
                                </a:lnTo>
                                <a:lnTo>
                                  <a:pt x="5635" y="3434"/>
                                </a:lnTo>
                                <a:lnTo>
                                  <a:pt x="5670" y="3446"/>
                                </a:lnTo>
                                <a:lnTo>
                                  <a:pt x="5705" y="3459"/>
                                </a:lnTo>
                                <a:lnTo>
                                  <a:pt x="5741" y="3470"/>
                                </a:lnTo>
                                <a:lnTo>
                                  <a:pt x="5778" y="3479"/>
                                </a:lnTo>
                                <a:lnTo>
                                  <a:pt x="5814" y="3488"/>
                                </a:lnTo>
                                <a:lnTo>
                                  <a:pt x="5851" y="3495"/>
                                </a:lnTo>
                                <a:lnTo>
                                  <a:pt x="5888" y="3501"/>
                                </a:lnTo>
                                <a:lnTo>
                                  <a:pt x="5926" y="3506"/>
                                </a:lnTo>
                                <a:lnTo>
                                  <a:pt x="5965" y="3509"/>
                                </a:lnTo>
                                <a:lnTo>
                                  <a:pt x="6002" y="3511"/>
                                </a:lnTo>
                                <a:lnTo>
                                  <a:pt x="6040" y="3512"/>
                                </a:lnTo>
                                <a:lnTo>
                                  <a:pt x="6077" y="3511"/>
                                </a:lnTo>
                                <a:lnTo>
                                  <a:pt x="6115" y="3509"/>
                                </a:lnTo>
                                <a:lnTo>
                                  <a:pt x="6152" y="3506"/>
                                </a:lnTo>
                                <a:lnTo>
                                  <a:pt x="6189" y="3501"/>
                                </a:lnTo>
                                <a:lnTo>
                                  <a:pt x="6226" y="3496"/>
                                </a:lnTo>
                                <a:lnTo>
                                  <a:pt x="6262" y="3490"/>
                                </a:lnTo>
                                <a:lnTo>
                                  <a:pt x="6297" y="3481"/>
                                </a:lnTo>
                                <a:lnTo>
                                  <a:pt x="6333" y="3472"/>
                                </a:lnTo>
                                <a:lnTo>
                                  <a:pt x="6368" y="3462"/>
                                </a:lnTo>
                                <a:lnTo>
                                  <a:pt x="6403" y="3451"/>
                                </a:lnTo>
                                <a:lnTo>
                                  <a:pt x="6437" y="3438"/>
                                </a:lnTo>
                                <a:lnTo>
                                  <a:pt x="6471" y="3424"/>
                                </a:lnTo>
                                <a:lnTo>
                                  <a:pt x="6504" y="3409"/>
                                </a:lnTo>
                                <a:lnTo>
                                  <a:pt x="6535" y="3394"/>
                                </a:lnTo>
                                <a:lnTo>
                                  <a:pt x="6568" y="3377"/>
                                </a:lnTo>
                                <a:lnTo>
                                  <a:pt x="6600" y="3359"/>
                                </a:lnTo>
                                <a:lnTo>
                                  <a:pt x="6632" y="3340"/>
                                </a:lnTo>
                                <a:lnTo>
                                  <a:pt x="6663" y="3319"/>
                                </a:lnTo>
                                <a:lnTo>
                                  <a:pt x="6693" y="3297"/>
                                </a:lnTo>
                                <a:lnTo>
                                  <a:pt x="6723" y="3275"/>
                                </a:lnTo>
                                <a:lnTo>
                                  <a:pt x="6752" y="3252"/>
                                </a:lnTo>
                                <a:lnTo>
                                  <a:pt x="6780" y="3228"/>
                                </a:lnTo>
                                <a:lnTo>
                                  <a:pt x="6808" y="3202"/>
                                </a:lnTo>
                                <a:lnTo>
                                  <a:pt x="6834" y="3176"/>
                                </a:lnTo>
                                <a:lnTo>
                                  <a:pt x="6861" y="3148"/>
                                </a:lnTo>
                                <a:lnTo>
                                  <a:pt x="6887" y="3121"/>
                                </a:lnTo>
                                <a:lnTo>
                                  <a:pt x="6912" y="3091"/>
                                </a:lnTo>
                                <a:lnTo>
                                  <a:pt x="6936" y="3062"/>
                                </a:lnTo>
                                <a:lnTo>
                                  <a:pt x="6960" y="3030"/>
                                </a:lnTo>
                                <a:lnTo>
                                  <a:pt x="6983" y="2998"/>
                                </a:lnTo>
                                <a:lnTo>
                                  <a:pt x="7004" y="2965"/>
                                </a:lnTo>
                                <a:lnTo>
                                  <a:pt x="7026" y="2931"/>
                                </a:lnTo>
                                <a:lnTo>
                                  <a:pt x="7046" y="2955"/>
                                </a:lnTo>
                                <a:lnTo>
                                  <a:pt x="7067" y="2977"/>
                                </a:lnTo>
                                <a:lnTo>
                                  <a:pt x="7089" y="2999"/>
                                </a:lnTo>
                                <a:lnTo>
                                  <a:pt x="7111" y="3020"/>
                                </a:lnTo>
                                <a:lnTo>
                                  <a:pt x="7134" y="3040"/>
                                </a:lnTo>
                                <a:lnTo>
                                  <a:pt x="7158" y="3059"/>
                                </a:lnTo>
                                <a:lnTo>
                                  <a:pt x="7181" y="3080"/>
                                </a:lnTo>
                                <a:lnTo>
                                  <a:pt x="7207" y="3097"/>
                                </a:lnTo>
                                <a:lnTo>
                                  <a:pt x="7231" y="3114"/>
                                </a:lnTo>
                                <a:lnTo>
                                  <a:pt x="7256" y="3131"/>
                                </a:lnTo>
                                <a:lnTo>
                                  <a:pt x="7283" y="3148"/>
                                </a:lnTo>
                                <a:lnTo>
                                  <a:pt x="7310" y="3163"/>
                                </a:lnTo>
                                <a:lnTo>
                                  <a:pt x="7338" y="3178"/>
                                </a:lnTo>
                                <a:lnTo>
                                  <a:pt x="7366" y="3192"/>
                                </a:lnTo>
                                <a:lnTo>
                                  <a:pt x="7394" y="3205"/>
                                </a:lnTo>
                                <a:lnTo>
                                  <a:pt x="7423" y="3217"/>
                                </a:lnTo>
                                <a:lnTo>
                                  <a:pt x="7423" y="3249"/>
                                </a:lnTo>
                                <a:lnTo>
                                  <a:pt x="7423" y="3290"/>
                                </a:lnTo>
                                <a:lnTo>
                                  <a:pt x="7423" y="3339"/>
                                </a:lnTo>
                                <a:lnTo>
                                  <a:pt x="7423" y="3389"/>
                                </a:lnTo>
                                <a:lnTo>
                                  <a:pt x="7423" y="3437"/>
                                </a:lnTo>
                                <a:lnTo>
                                  <a:pt x="7423" y="3476"/>
                                </a:lnTo>
                                <a:lnTo>
                                  <a:pt x="7423" y="3504"/>
                                </a:lnTo>
                                <a:lnTo>
                                  <a:pt x="7423" y="3513"/>
                                </a:lnTo>
                                <a:lnTo>
                                  <a:pt x="7667" y="3553"/>
                                </a:lnTo>
                                <a:lnTo>
                                  <a:pt x="7739" y="3564"/>
                                </a:lnTo>
                                <a:lnTo>
                                  <a:pt x="7810" y="3573"/>
                                </a:lnTo>
                                <a:lnTo>
                                  <a:pt x="7878" y="3582"/>
                                </a:lnTo>
                                <a:lnTo>
                                  <a:pt x="7945" y="3589"/>
                                </a:lnTo>
                                <a:lnTo>
                                  <a:pt x="8009" y="3595"/>
                                </a:lnTo>
                                <a:lnTo>
                                  <a:pt x="8072" y="3598"/>
                                </a:lnTo>
                                <a:lnTo>
                                  <a:pt x="8133" y="3600"/>
                                </a:lnTo>
                                <a:lnTo>
                                  <a:pt x="8189" y="3601"/>
                                </a:lnTo>
                                <a:lnTo>
                                  <a:pt x="8240" y="3600"/>
                                </a:lnTo>
                                <a:lnTo>
                                  <a:pt x="8286" y="3598"/>
                                </a:lnTo>
                                <a:lnTo>
                                  <a:pt x="8329" y="3595"/>
                                </a:lnTo>
                                <a:lnTo>
                                  <a:pt x="8371" y="3589"/>
                                </a:lnTo>
                                <a:lnTo>
                                  <a:pt x="8411" y="3582"/>
                                </a:lnTo>
                                <a:lnTo>
                                  <a:pt x="8452" y="3573"/>
                                </a:lnTo>
                                <a:lnTo>
                                  <a:pt x="8492" y="3563"/>
                                </a:lnTo>
                                <a:lnTo>
                                  <a:pt x="8533" y="3550"/>
                                </a:lnTo>
                                <a:lnTo>
                                  <a:pt x="8752" y="3477"/>
                                </a:lnTo>
                                <a:lnTo>
                                  <a:pt x="8749" y="3468"/>
                                </a:lnTo>
                                <a:lnTo>
                                  <a:pt x="8746" y="3440"/>
                                </a:lnTo>
                                <a:lnTo>
                                  <a:pt x="8742" y="3402"/>
                                </a:lnTo>
                                <a:lnTo>
                                  <a:pt x="8736" y="3356"/>
                                </a:lnTo>
                                <a:lnTo>
                                  <a:pt x="8729" y="3308"/>
                                </a:lnTo>
                                <a:lnTo>
                                  <a:pt x="8724" y="3264"/>
                                </a:lnTo>
                                <a:lnTo>
                                  <a:pt x="8719" y="3228"/>
                                </a:lnTo>
                                <a:lnTo>
                                  <a:pt x="8716" y="3203"/>
                                </a:lnTo>
                                <a:lnTo>
                                  <a:pt x="8738" y="3194"/>
                                </a:lnTo>
                                <a:lnTo>
                                  <a:pt x="8762" y="3184"/>
                                </a:lnTo>
                                <a:lnTo>
                                  <a:pt x="8784" y="3174"/>
                                </a:lnTo>
                                <a:lnTo>
                                  <a:pt x="8806" y="3163"/>
                                </a:lnTo>
                                <a:lnTo>
                                  <a:pt x="8827" y="3151"/>
                                </a:lnTo>
                                <a:lnTo>
                                  <a:pt x="8847" y="3140"/>
                                </a:lnTo>
                                <a:lnTo>
                                  <a:pt x="8867" y="3127"/>
                                </a:lnTo>
                                <a:lnTo>
                                  <a:pt x="8886" y="3115"/>
                                </a:lnTo>
                                <a:lnTo>
                                  <a:pt x="8923" y="3090"/>
                                </a:lnTo>
                                <a:lnTo>
                                  <a:pt x="8958" y="3064"/>
                                </a:lnTo>
                                <a:lnTo>
                                  <a:pt x="8991" y="3037"/>
                                </a:lnTo>
                                <a:lnTo>
                                  <a:pt x="9020" y="3011"/>
                                </a:lnTo>
                                <a:lnTo>
                                  <a:pt x="9023" y="3047"/>
                                </a:lnTo>
                                <a:lnTo>
                                  <a:pt x="9027" y="3080"/>
                                </a:lnTo>
                                <a:lnTo>
                                  <a:pt x="9029" y="3108"/>
                                </a:lnTo>
                                <a:lnTo>
                                  <a:pt x="9032" y="3132"/>
                                </a:lnTo>
                                <a:lnTo>
                                  <a:pt x="9035" y="3152"/>
                                </a:lnTo>
                                <a:lnTo>
                                  <a:pt x="9036" y="3168"/>
                                </a:lnTo>
                                <a:lnTo>
                                  <a:pt x="9037" y="3180"/>
                                </a:lnTo>
                                <a:lnTo>
                                  <a:pt x="9038" y="3185"/>
                                </a:lnTo>
                                <a:lnTo>
                                  <a:pt x="9039" y="3196"/>
                                </a:lnTo>
                                <a:lnTo>
                                  <a:pt x="9041" y="3221"/>
                                </a:lnTo>
                                <a:lnTo>
                                  <a:pt x="9046" y="3256"/>
                                </a:lnTo>
                                <a:lnTo>
                                  <a:pt x="9051" y="3296"/>
                                </a:lnTo>
                                <a:lnTo>
                                  <a:pt x="9056" y="3338"/>
                                </a:lnTo>
                                <a:lnTo>
                                  <a:pt x="9060" y="3372"/>
                                </a:lnTo>
                                <a:lnTo>
                                  <a:pt x="9063" y="3398"/>
                                </a:lnTo>
                                <a:lnTo>
                                  <a:pt x="9064" y="3407"/>
                                </a:lnTo>
                                <a:lnTo>
                                  <a:pt x="9299" y="3427"/>
                                </a:lnTo>
                                <a:lnTo>
                                  <a:pt x="9370" y="3433"/>
                                </a:lnTo>
                                <a:lnTo>
                                  <a:pt x="9442" y="3438"/>
                                </a:lnTo>
                                <a:lnTo>
                                  <a:pt x="9515" y="3442"/>
                                </a:lnTo>
                                <a:lnTo>
                                  <a:pt x="9588" y="3446"/>
                                </a:lnTo>
                                <a:lnTo>
                                  <a:pt x="9661" y="3449"/>
                                </a:lnTo>
                                <a:lnTo>
                                  <a:pt x="9735" y="3451"/>
                                </a:lnTo>
                                <a:lnTo>
                                  <a:pt x="9809" y="3452"/>
                                </a:lnTo>
                                <a:lnTo>
                                  <a:pt x="9884" y="3452"/>
                                </a:lnTo>
                                <a:lnTo>
                                  <a:pt x="9954" y="3452"/>
                                </a:lnTo>
                                <a:lnTo>
                                  <a:pt x="10024" y="3451"/>
                                </a:lnTo>
                                <a:lnTo>
                                  <a:pt x="10092" y="3449"/>
                                </a:lnTo>
                                <a:lnTo>
                                  <a:pt x="10161" y="3445"/>
                                </a:lnTo>
                                <a:lnTo>
                                  <a:pt x="10229" y="3441"/>
                                </a:lnTo>
                                <a:lnTo>
                                  <a:pt x="10299" y="3436"/>
                                </a:lnTo>
                                <a:lnTo>
                                  <a:pt x="10369" y="3430"/>
                                </a:lnTo>
                                <a:lnTo>
                                  <a:pt x="10441" y="3420"/>
                                </a:lnTo>
                                <a:lnTo>
                                  <a:pt x="10443" y="3457"/>
                                </a:lnTo>
                                <a:lnTo>
                                  <a:pt x="10446" y="3512"/>
                                </a:lnTo>
                                <a:lnTo>
                                  <a:pt x="10449" y="3577"/>
                                </a:lnTo>
                                <a:lnTo>
                                  <a:pt x="10454" y="3645"/>
                                </a:lnTo>
                                <a:lnTo>
                                  <a:pt x="10457" y="3711"/>
                                </a:lnTo>
                                <a:lnTo>
                                  <a:pt x="10461" y="3767"/>
                                </a:lnTo>
                                <a:lnTo>
                                  <a:pt x="10463" y="3805"/>
                                </a:lnTo>
                                <a:lnTo>
                                  <a:pt x="10464" y="3819"/>
                                </a:lnTo>
                                <a:lnTo>
                                  <a:pt x="10860" y="3627"/>
                                </a:lnTo>
                                <a:lnTo>
                                  <a:pt x="10915" y="3600"/>
                                </a:lnTo>
                                <a:lnTo>
                                  <a:pt x="10971" y="3570"/>
                                </a:lnTo>
                                <a:lnTo>
                                  <a:pt x="11023" y="3541"/>
                                </a:lnTo>
                                <a:lnTo>
                                  <a:pt x="11076" y="3510"/>
                                </a:lnTo>
                                <a:lnTo>
                                  <a:pt x="11128" y="3478"/>
                                </a:lnTo>
                                <a:lnTo>
                                  <a:pt x="11179" y="3444"/>
                                </a:lnTo>
                                <a:lnTo>
                                  <a:pt x="11231" y="3408"/>
                                </a:lnTo>
                                <a:lnTo>
                                  <a:pt x="11283" y="3371"/>
                                </a:lnTo>
                                <a:lnTo>
                                  <a:pt x="11282" y="3393"/>
                                </a:lnTo>
                                <a:lnTo>
                                  <a:pt x="11282" y="3402"/>
                                </a:lnTo>
                                <a:lnTo>
                                  <a:pt x="11553" y="3427"/>
                                </a:lnTo>
                                <a:lnTo>
                                  <a:pt x="11636" y="3434"/>
                                </a:lnTo>
                                <a:lnTo>
                                  <a:pt x="11719" y="3439"/>
                                </a:lnTo>
                                <a:lnTo>
                                  <a:pt x="11803" y="3442"/>
                                </a:lnTo>
                                <a:lnTo>
                                  <a:pt x="11886" y="3443"/>
                                </a:lnTo>
                                <a:lnTo>
                                  <a:pt x="11970" y="3443"/>
                                </a:lnTo>
                                <a:lnTo>
                                  <a:pt x="12054" y="3440"/>
                                </a:lnTo>
                                <a:lnTo>
                                  <a:pt x="12137" y="3437"/>
                                </a:lnTo>
                                <a:lnTo>
                                  <a:pt x="12221" y="3431"/>
                                </a:lnTo>
                                <a:lnTo>
                                  <a:pt x="12489" y="3409"/>
                                </a:lnTo>
                                <a:lnTo>
                                  <a:pt x="12485" y="3157"/>
                                </a:lnTo>
                                <a:lnTo>
                                  <a:pt x="12484" y="3002"/>
                                </a:lnTo>
                                <a:lnTo>
                                  <a:pt x="12483" y="2851"/>
                                </a:lnTo>
                                <a:lnTo>
                                  <a:pt x="12482" y="2702"/>
                                </a:lnTo>
                                <a:lnTo>
                                  <a:pt x="12482" y="2555"/>
                                </a:lnTo>
                                <a:lnTo>
                                  <a:pt x="12482" y="2410"/>
                                </a:lnTo>
                                <a:lnTo>
                                  <a:pt x="12483" y="2267"/>
                                </a:lnTo>
                                <a:lnTo>
                                  <a:pt x="12484" y="2126"/>
                                </a:lnTo>
                                <a:lnTo>
                                  <a:pt x="12486" y="1985"/>
                                </a:lnTo>
                                <a:lnTo>
                                  <a:pt x="12489" y="1846"/>
                                </a:lnTo>
                                <a:lnTo>
                                  <a:pt x="12492" y="1708"/>
                                </a:lnTo>
                                <a:lnTo>
                                  <a:pt x="12497" y="1570"/>
                                </a:lnTo>
                                <a:lnTo>
                                  <a:pt x="12501" y="1433"/>
                                </a:lnTo>
                                <a:lnTo>
                                  <a:pt x="12508" y="1296"/>
                                </a:lnTo>
                                <a:lnTo>
                                  <a:pt x="12514" y="1158"/>
                                </a:lnTo>
                                <a:lnTo>
                                  <a:pt x="12522" y="1021"/>
                                </a:lnTo>
                                <a:lnTo>
                                  <a:pt x="12531" y="882"/>
                                </a:lnTo>
                                <a:lnTo>
                                  <a:pt x="12576" y="225"/>
                                </a:lnTo>
                                <a:close/>
                                <a:moveTo>
                                  <a:pt x="10534" y="2248"/>
                                </a:moveTo>
                                <a:lnTo>
                                  <a:pt x="10542" y="2243"/>
                                </a:lnTo>
                                <a:lnTo>
                                  <a:pt x="10543" y="2245"/>
                                </a:lnTo>
                                <a:lnTo>
                                  <a:pt x="10544" y="2247"/>
                                </a:lnTo>
                                <a:lnTo>
                                  <a:pt x="10530" y="2250"/>
                                </a:lnTo>
                                <a:lnTo>
                                  <a:pt x="10531" y="2249"/>
                                </a:lnTo>
                                <a:lnTo>
                                  <a:pt x="10534" y="2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33920"/>
                            <a:ext cx="11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2538">
                                <a:moveTo>
                                  <a:pt x="1617" y="474"/>
                                </a:moveTo>
                                <a:lnTo>
                                  <a:pt x="1587" y="555"/>
                                </a:lnTo>
                                <a:lnTo>
                                  <a:pt x="1555" y="636"/>
                                </a:lnTo>
                                <a:lnTo>
                                  <a:pt x="1525" y="715"/>
                                </a:lnTo>
                                <a:lnTo>
                                  <a:pt x="1493" y="794"/>
                                </a:lnTo>
                                <a:lnTo>
                                  <a:pt x="1462" y="871"/>
                                </a:lnTo>
                                <a:lnTo>
                                  <a:pt x="1432" y="947"/>
                                </a:lnTo>
                                <a:lnTo>
                                  <a:pt x="1400" y="1021"/>
                                </a:lnTo>
                                <a:lnTo>
                                  <a:pt x="1371" y="1091"/>
                                </a:lnTo>
                                <a:lnTo>
                                  <a:pt x="1342" y="1159"/>
                                </a:lnTo>
                                <a:lnTo>
                                  <a:pt x="1313" y="1225"/>
                                </a:lnTo>
                                <a:lnTo>
                                  <a:pt x="1286" y="1287"/>
                                </a:lnTo>
                                <a:lnTo>
                                  <a:pt x="1259" y="1346"/>
                                </a:lnTo>
                                <a:lnTo>
                                  <a:pt x="1234" y="1400"/>
                                </a:lnTo>
                                <a:lnTo>
                                  <a:pt x="1209" y="1451"/>
                                </a:lnTo>
                                <a:lnTo>
                                  <a:pt x="1187" y="1498"/>
                                </a:lnTo>
                                <a:lnTo>
                                  <a:pt x="1167" y="1539"/>
                                </a:lnTo>
                                <a:lnTo>
                                  <a:pt x="1182" y="1563"/>
                                </a:lnTo>
                                <a:lnTo>
                                  <a:pt x="1201" y="1587"/>
                                </a:lnTo>
                                <a:lnTo>
                                  <a:pt x="1222" y="1613"/>
                                </a:lnTo>
                                <a:lnTo>
                                  <a:pt x="1244" y="1639"/>
                                </a:lnTo>
                                <a:lnTo>
                                  <a:pt x="1292" y="1694"/>
                                </a:lnTo>
                                <a:lnTo>
                                  <a:pt x="1345" y="1751"/>
                                </a:lnTo>
                                <a:lnTo>
                                  <a:pt x="1400" y="1811"/>
                                </a:lnTo>
                                <a:lnTo>
                                  <a:pt x="1457" y="1873"/>
                                </a:lnTo>
                                <a:lnTo>
                                  <a:pt x="1487" y="1906"/>
                                </a:lnTo>
                                <a:lnTo>
                                  <a:pt x="1515" y="1939"/>
                                </a:lnTo>
                                <a:lnTo>
                                  <a:pt x="1543" y="1971"/>
                                </a:lnTo>
                                <a:lnTo>
                                  <a:pt x="1571" y="2005"/>
                                </a:lnTo>
                                <a:lnTo>
                                  <a:pt x="1533" y="2056"/>
                                </a:lnTo>
                                <a:lnTo>
                                  <a:pt x="1496" y="2105"/>
                                </a:lnTo>
                                <a:lnTo>
                                  <a:pt x="1459" y="2150"/>
                                </a:lnTo>
                                <a:lnTo>
                                  <a:pt x="1424" y="2192"/>
                                </a:lnTo>
                                <a:lnTo>
                                  <a:pt x="1389" y="2232"/>
                                </a:lnTo>
                                <a:lnTo>
                                  <a:pt x="1355" y="2271"/>
                                </a:lnTo>
                                <a:lnTo>
                                  <a:pt x="1323" y="2307"/>
                                </a:lnTo>
                                <a:lnTo>
                                  <a:pt x="1291" y="2339"/>
                                </a:lnTo>
                                <a:lnTo>
                                  <a:pt x="1261" y="2371"/>
                                </a:lnTo>
                                <a:lnTo>
                                  <a:pt x="1231" y="2400"/>
                                </a:lnTo>
                                <a:lnTo>
                                  <a:pt x="1202" y="2427"/>
                                </a:lnTo>
                                <a:lnTo>
                                  <a:pt x="1174" y="2452"/>
                                </a:lnTo>
                                <a:lnTo>
                                  <a:pt x="1122" y="2498"/>
                                </a:lnTo>
                                <a:lnTo>
                                  <a:pt x="1073" y="2538"/>
                                </a:lnTo>
                                <a:lnTo>
                                  <a:pt x="1010" y="2467"/>
                                </a:lnTo>
                                <a:lnTo>
                                  <a:pt x="946" y="2394"/>
                                </a:lnTo>
                                <a:lnTo>
                                  <a:pt x="885" y="2321"/>
                                </a:lnTo>
                                <a:lnTo>
                                  <a:pt x="825" y="2248"/>
                                </a:lnTo>
                                <a:lnTo>
                                  <a:pt x="798" y="2213"/>
                                </a:lnTo>
                                <a:lnTo>
                                  <a:pt x="772" y="2180"/>
                                </a:lnTo>
                                <a:lnTo>
                                  <a:pt x="749" y="2148"/>
                                </a:lnTo>
                                <a:lnTo>
                                  <a:pt x="728" y="2116"/>
                                </a:lnTo>
                                <a:lnTo>
                                  <a:pt x="707" y="2088"/>
                                </a:lnTo>
                                <a:lnTo>
                                  <a:pt x="690" y="2061"/>
                                </a:lnTo>
                                <a:lnTo>
                                  <a:pt x="677" y="2037"/>
                                </a:lnTo>
                                <a:lnTo>
                                  <a:pt x="666" y="2016"/>
                                </a:lnTo>
                                <a:lnTo>
                                  <a:pt x="659" y="2018"/>
                                </a:lnTo>
                                <a:lnTo>
                                  <a:pt x="659" y="2277"/>
                                </a:lnTo>
                                <a:lnTo>
                                  <a:pt x="577" y="2281"/>
                                </a:lnTo>
                                <a:lnTo>
                                  <a:pt x="496" y="2284"/>
                                </a:lnTo>
                                <a:lnTo>
                                  <a:pt x="416" y="2285"/>
                                </a:lnTo>
                                <a:lnTo>
                                  <a:pt x="339" y="2286"/>
                                </a:lnTo>
                                <a:lnTo>
                                  <a:pt x="262" y="2285"/>
                                </a:lnTo>
                                <a:lnTo>
                                  <a:pt x="186" y="2284"/>
                                </a:lnTo>
                                <a:lnTo>
                                  <a:pt x="112" y="2281"/>
                                </a:lnTo>
                                <a:lnTo>
                                  <a:pt x="39" y="2277"/>
                                </a:lnTo>
                                <a:lnTo>
                                  <a:pt x="36" y="2237"/>
                                </a:lnTo>
                                <a:lnTo>
                                  <a:pt x="32" y="2193"/>
                                </a:lnTo>
                                <a:lnTo>
                                  <a:pt x="29" y="2148"/>
                                </a:lnTo>
                                <a:lnTo>
                                  <a:pt x="26" y="2099"/>
                                </a:lnTo>
                                <a:lnTo>
                                  <a:pt x="22" y="2050"/>
                                </a:lnTo>
                                <a:lnTo>
                                  <a:pt x="19" y="1997"/>
                                </a:lnTo>
                                <a:lnTo>
                                  <a:pt x="16" y="1943"/>
                                </a:lnTo>
                                <a:lnTo>
                                  <a:pt x="13" y="1886"/>
                                </a:lnTo>
                                <a:lnTo>
                                  <a:pt x="10" y="1827"/>
                                </a:lnTo>
                                <a:lnTo>
                                  <a:pt x="8" y="1767"/>
                                </a:lnTo>
                                <a:lnTo>
                                  <a:pt x="5" y="1705"/>
                                </a:lnTo>
                                <a:lnTo>
                                  <a:pt x="3" y="1641"/>
                                </a:lnTo>
                                <a:lnTo>
                                  <a:pt x="2" y="1576"/>
                                </a:lnTo>
                                <a:lnTo>
                                  <a:pt x="1" y="1508"/>
                                </a:lnTo>
                                <a:lnTo>
                                  <a:pt x="0" y="1439"/>
                                </a:lnTo>
                                <a:lnTo>
                                  <a:pt x="0" y="1370"/>
                                </a:lnTo>
                                <a:lnTo>
                                  <a:pt x="0" y="1291"/>
                                </a:lnTo>
                                <a:lnTo>
                                  <a:pt x="1" y="1214"/>
                                </a:lnTo>
                                <a:lnTo>
                                  <a:pt x="2" y="1139"/>
                                </a:lnTo>
                                <a:lnTo>
                                  <a:pt x="4" y="1064"/>
                                </a:lnTo>
                                <a:lnTo>
                                  <a:pt x="7" y="990"/>
                                </a:lnTo>
                                <a:lnTo>
                                  <a:pt x="10" y="916"/>
                                </a:lnTo>
                                <a:lnTo>
                                  <a:pt x="14" y="843"/>
                                </a:lnTo>
                                <a:lnTo>
                                  <a:pt x="19" y="770"/>
                                </a:lnTo>
                                <a:lnTo>
                                  <a:pt x="25" y="697"/>
                                </a:lnTo>
                                <a:lnTo>
                                  <a:pt x="31" y="624"/>
                                </a:lnTo>
                                <a:lnTo>
                                  <a:pt x="38" y="550"/>
                                </a:lnTo>
                                <a:lnTo>
                                  <a:pt x="46" y="477"/>
                                </a:lnTo>
                                <a:lnTo>
                                  <a:pt x="55" y="403"/>
                                </a:lnTo>
                                <a:lnTo>
                                  <a:pt x="65" y="328"/>
                                </a:lnTo>
                                <a:lnTo>
                                  <a:pt x="76" y="253"/>
                                </a:lnTo>
                                <a:lnTo>
                                  <a:pt x="87" y="177"/>
                                </a:lnTo>
                                <a:lnTo>
                                  <a:pt x="131" y="175"/>
                                </a:lnTo>
                                <a:lnTo>
                                  <a:pt x="184" y="174"/>
                                </a:lnTo>
                                <a:lnTo>
                                  <a:pt x="247" y="174"/>
                                </a:lnTo>
                                <a:lnTo>
                                  <a:pt x="322" y="176"/>
                                </a:lnTo>
                                <a:lnTo>
                                  <a:pt x="364" y="179"/>
                                </a:lnTo>
                                <a:lnTo>
                                  <a:pt x="409" y="182"/>
                                </a:lnTo>
                                <a:lnTo>
                                  <a:pt x="457" y="185"/>
                                </a:lnTo>
                                <a:lnTo>
                                  <a:pt x="507" y="190"/>
                                </a:lnTo>
                                <a:lnTo>
                                  <a:pt x="562" y="196"/>
                                </a:lnTo>
                                <a:lnTo>
                                  <a:pt x="621" y="203"/>
                                </a:lnTo>
                                <a:lnTo>
                                  <a:pt x="681" y="212"/>
                                </a:lnTo>
                                <a:lnTo>
                                  <a:pt x="747" y="221"/>
                                </a:lnTo>
                                <a:lnTo>
                                  <a:pt x="735" y="290"/>
                                </a:lnTo>
                                <a:lnTo>
                                  <a:pt x="725" y="355"/>
                                </a:lnTo>
                                <a:lnTo>
                                  <a:pt x="715" y="420"/>
                                </a:lnTo>
                                <a:lnTo>
                                  <a:pt x="706" y="482"/>
                                </a:lnTo>
                                <a:lnTo>
                                  <a:pt x="698" y="543"/>
                                </a:lnTo>
                                <a:lnTo>
                                  <a:pt x="690" y="600"/>
                                </a:lnTo>
                                <a:lnTo>
                                  <a:pt x="684" y="655"/>
                                </a:lnTo>
                                <a:lnTo>
                                  <a:pt x="678" y="708"/>
                                </a:lnTo>
                                <a:lnTo>
                                  <a:pt x="672" y="758"/>
                                </a:lnTo>
                                <a:lnTo>
                                  <a:pt x="667" y="807"/>
                                </a:lnTo>
                                <a:lnTo>
                                  <a:pt x="664" y="852"/>
                                </a:lnTo>
                                <a:lnTo>
                                  <a:pt x="659" y="896"/>
                                </a:lnTo>
                                <a:lnTo>
                                  <a:pt x="656" y="937"/>
                                </a:lnTo>
                                <a:lnTo>
                                  <a:pt x="653" y="975"/>
                                </a:lnTo>
                                <a:lnTo>
                                  <a:pt x="651" y="1012"/>
                                </a:lnTo>
                                <a:lnTo>
                                  <a:pt x="649" y="1045"/>
                                </a:lnTo>
                                <a:lnTo>
                                  <a:pt x="644" y="1132"/>
                                </a:lnTo>
                                <a:lnTo>
                                  <a:pt x="649" y="1128"/>
                                </a:lnTo>
                                <a:lnTo>
                                  <a:pt x="665" y="1096"/>
                                </a:lnTo>
                                <a:lnTo>
                                  <a:pt x="683" y="1057"/>
                                </a:lnTo>
                                <a:lnTo>
                                  <a:pt x="704" y="1012"/>
                                </a:lnTo>
                                <a:lnTo>
                                  <a:pt x="726" y="962"/>
                                </a:lnTo>
                                <a:lnTo>
                                  <a:pt x="751" y="906"/>
                                </a:lnTo>
                                <a:lnTo>
                                  <a:pt x="778" y="845"/>
                                </a:lnTo>
                                <a:lnTo>
                                  <a:pt x="806" y="779"/>
                                </a:lnTo>
                                <a:lnTo>
                                  <a:pt x="836" y="709"/>
                                </a:lnTo>
                                <a:lnTo>
                                  <a:pt x="868" y="634"/>
                                </a:lnTo>
                                <a:lnTo>
                                  <a:pt x="902" y="554"/>
                                </a:lnTo>
                                <a:lnTo>
                                  <a:pt x="936" y="471"/>
                                </a:lnTo>
                                <a:lnTo>
                                  <a:pt x="971" y="383"/>
                                </a:lnTo>
                                <a:lnTo>
                                  <a:pt x="1008" y="292"/>
                                </a:lnTo>
                                <a:lnTo>
                                  <a:pt x="1046" y="198"/>
                                </a:lnTo>
                                <a:lnTo>
                                  <a:pt x="1085" y="101"/>
                                </a:lnTo>
                                <a:lnTo>
                                  <a:pt x="1125" y="0"/>
                                </a:lnTo>
                                <a:lnTo>
                                  <a:pt x="1149" y="15"/>
                                </a:lnTo>
                                <a:lnTo>
                                  <a:pt x="1173" y="31"/>
                                </a:lnTo>
                                <a:lnTo>
                                  <a:pt x="1198" y="48"/>
                                </a:lnTo>
                                <a:lnTo>
                                  <a:pt x="1225" y="67"/>
                                </a:lnTo>
                                <a:lnTo>
                                  <a:pt x="1252" y="88"/>
                                </a:lnTo>
                                <a:lnTo>
                                  <a:pt x="1280" y="110"/>
                                </a:lnTo>
                                <a:lnTo>
                                  <a:pt x="1309" y="135"/>
                                </a:lnTo>
                                <a:lnTo>
                                  <a:pt x="1339" y="162"/>
                                </a:lnTo>
                                <a:lnTo>
                                  <a:pt x="1370" y="192"/>
                                </a:lnTo>
                                <a:lnTo>
                                  <a:pt x="1402" y="223"/>
                                </a:lnTo>
                                <a:lnTo>
                                  <a:pt x="1435" y="257"/>
                                </a:lnTo>
                                <a:lnTo>
                                  <a:pt x="1470" y="294"/>
                                </a:lnTo>
                                <a:lnTo>
                                  <a:pt x="1505" y="334"/>
                                </a:lnTo>
                                <a:lnTo>
                                  <a:pt x="1542" y="378"/>
                                </a:lnTo>
                                <a:lnTo>
                                  <a:pt x="1579" y="424"/>
                                </a:lnTo>
                                <a:lnTo>
                                  <a:pt x="1617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42200"/>
                            <a:ext cx="1288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2238">
                                <a:moveTo>
                                  <a:pt x="988" y="1527"/>
                                </a:moveTo>
                                <a:lnTo>
                                  <a:pt x="989" y="1503"/>
                                </a:lnTo>
                                <a:lnTo>
                                  <a:pt x="992" y="1479"/>
                                </a:lnTo>
                                <a:lnTo>
                                  <a:pt x="996" y="1458"/>
                                </a:lnTo>
                                <a:lnTo>
                                  <a:pt x="1003" y="1437"/>
                                </a:lnTo>
                                <a:lnTo>
                                  <a:pt x="1011" y="1417"/>
                                </a:lnTo>
                                <a:lnTo>
                                  <a:pt x="1020" y="1398"/>
                                </a:lnTo>
                                <a:lnTo>
                                  <a:pt x="1031" y="1380"/>
                                </a:lnTo>
                                <a:lnTo>
                                  <a:pt x="1042" y="1364"/>
                                </a:lnTo>
                                <a:lnTo>
                                  <a:pt x="1056" y="1349"/>
                                </a:lnTo>
                                <a:lnTo>
                                  <a:pt x="1070" y="1336"/>
                                </a:lnTo>
                                <a:lnTo>
                                  <a:pt x="1086" y="1325"/>
                                </a:lnTo>
                                <a:lnTo>
                                  <a:pt x="1103" y="1316"/>
                                </a:lnTo>
                                <a:lnTo>
                                  <a:pt x="1111" y="1311"/>
                                </a:lnTo>
                                <a:lnTo>
                                  <a:pt x="1120" y="1307"/>
                                </a:lnTo>
                                <a:lnTo>
                                  <a:pt x="1129" y="1305"/>
                                </a:lnTo>
                                <a:lnTo>
                                  <a:pt x="1138" y="1302"/>
                                </a:lnTo>
                                <a:lnTo>
                                  <a:pt x="1146" y="1300"/>
                                </a:lnTo>
                                <a:lnTo>
                                  <a:pt x="1157" y="1299"/>
                                </a:lnTo>
                                <a:lnTo>
                                  <a:pt x="1166" y="1298"/>
                                </a:lnTo>
                                <a:lnTo>
                                  <a:pt x="1176" y="1298"/>
                                </a:lnTo>
                                <a:lnTo>
                                  <a:pt x="1186" y="1298"/>
                                </a:lnTo>
                                <a:lnTo>
                                  <a:pt x="1196" y="1299"/>
                                </a:lnTo>
                                <a:lnTo>
                                  <a:pt x="1205" y="1300"/>
                                </a:lnTo>
                                <a:lnTo>
                                  <a:pt x="1215" y="1302"/>
                                </a:lnTo>
                                <a:lnTo>
                                  <a:pt x="1224" y="1305"/>
                                </a:lnTo>
                                <a:lnTo>
                                  <a:pt x="1233" y="1308"/>
                                </a:lnTo>
                                <a:lnTo>
                                  <a:pt x="1242" y="1311"/>
                                </a:lnTo>
                                <a:lnTo>
                                  <a:pt x="1251" y="1316"/>
                                </a:lnTo>
                                <a:lnTo>
                                  <a:pt x="1268" y="1325"/>
                                </a:lnTo>
                                <a:lnTo>
                                  <a:pt x="1283" y="1337"/>
                                </a:lnTo>
                                <a:lnTo>
                                  <a:pt x="1298" y="1350"/>
                                </a:lnTo>
                                <a:lnTo>
                                  <a:pt x="1312" y="1365"/>
                                </a:lnTo>
                                <a:lnTo>
                                  <a:pt x="1324" y="1381"/>
                                </a:lnTo>
                                <a:lnTo>
                                  <a:pt x="1334" y="1399"/>
                                </a:lnTo>
                                <a:lnTo>
                                  <a:pt x="1344" y="1418"/>
                                </a:lnTo>
                                <a:lnTo>
                                  <a:pt x="1352" y="1438"/>
                                </a:lnTo>
                                <a:lnTo>
                                  <a:pt x="1358" y="1459"/>
                                </a:lnTo>
                                <a:lnTo>
                                  <a:pt x="1362" y="1480"/>
                                </a:lnTo>
                                <a:lnTo>
                                  <a:pt x="1365" y="1504"/>
                                </a:lnTo>
                                <a:lnTo>
                                  <a:pt x="1367" y="1527"/>
                                </a:lnTo>
                                <a:lnTo>
                                  <a:pt x="1365" y="1550"/>
                                </a:lnTo>
                                <a:lnTo>
                                  <a:pt x="1362" y="1574"/>
                                </a:lnTo>
                                <a:lnTo>
                                  <a:pt x="1358" y="1597"/>
                                </a:lnTo>
                                <a:lnTo>
                                  <a:pt x="1352" y="1618"/>
                                </a:lnTo>
                                <a:lnTo>
                                  <a:pt x="1344" y="1638"/>
                                </a:lnTo>
                                <a:lnTo>
                                  <a:pt x="1334" y="1657"/>
                                </a:lnTo>
                                <a:lnTo>
                                  <a:pt x="1324" y="1675"/>
                                </a:lnTo>
                                <a:lnTo>
                                  <a:pt x="1312" y="1692"/>
                                </a:lnTo>
                                <a:lnTo>
                                  <a:pt x="1298" y="1707"/>
                                </a:lnTo>
                                <a:lnTo>
                                  <a:pt x="1283" y="1719"/>
                                </a:lnTo>
                                <a:lnTo>
                                  <a:pt x="1268" y="1731"/>
                                </a:lnTo>
                                <a:lnTo>
                                  <a:pt x="1251" y="1741"/>
                                </a:lnTo>
                                <a:lnTo>
                                  <a:pt x="1242" y="1745"/>
                                </a:lnTo>
                                <a:lnTo>
                                  <a:pt x="1233" y="1748"/>
                                </a:lnTo>
                                <a:lnTo>
                                  <a:pt x="1224" y="1751"/>
                                </a:lnTo>
                                <a:lnTo>
                                  <a:pt x="1215" y="1754"/>
                                </a:lnTo>
                                <a:lnTo>
                                  <a:pt x="1205" y="1755"/>
                                </a:lnTo>
                                <a:lnTo>
                                  <a:pt x="1196" y="1758"/>
                                </a:lnTo>
                                <a:lnTo>
                                  <a:pt x="1186" y="1759"/>
                                </a:lnTo>
                                <a:lnTo>
                                  <a:pt x="1176" y="1759"/>
                                </a:lnTo>
                                <a:lnTo>
                                  <a:pt x="1167" y="1759"/>
                                </a:lnTo>
                                <a:lnTo>
                                  <a:pt x="1157" y="1758"/>
                                </a:lnTo>
                                <a:lnTo>
                                  <a:pt x="1148" y="1755"/>
                                </a:lnTo>
                                <a:lnTo>
                                  <a:pt x="1139" y="1754"/>
                                </a:lnTo>
                                <a:lnTo>
                                  <a:pt x="1130" y="1751"/>
                                </a:lnTo>
                                <a:lnTo>
                                  <a:pt x="1121" y="1748"/>
                                </a:lnTo>
                                <a:lnTo>
                                  <a:pt x="1112" y="1745"/>
                                </a:lnTo>
                                <a:lnTo>
                                  <a:pt x="1104" y="1741"/>
                                </a:lnTo>
                                <a:lnTo>
                                  <a:pt x="1087" y="1731"/>
                                </a:lnTo>
                                <a:lnTo>
                                  <a:pt x="1071" y="1719"/>
                                </a:lnTo>
                                <a:lnTo>
                                  <a:pt x="1057" y="1707"/>
                                </a:lnTo>
                                <a:lnTo>
                                  <a:pt x="1043" y="1692"/>
                                </a:lnTo>
                                <a:lnTo>
                                  <a:pt x="1031" y="1675"/>
                                </a:lnTo>
                                <a:lnTo>
                                  <a:pt x="1021" y="1657"/>
                                </a:lnTo>
                                <a:lnTo>
                                  <a:pt x="1011" y="1638"/>
                                </a:lnTo>
                                <a:lnTo>
                                  <a:pt x="1003" y="1618"/>
                                </a:lnTo>
                                <a:lnTo>
                                  <a:pt x="996" y="1597"/>
                                </a:lnTo>
                                <a:lnTo>
                                  <a:pt x="992" y="1574"/>
                                </a:lnTo>
                                <a:lnTo>
                                  <a:pt x="989" y="1550"/>
                                </a:lnTo>
                                <a:lnTo>
                                  <a:pt x="988" y="1527"/>
                                </a:lnTo>
                                <a:close/>
                                <a:moveTo>
                                  <a:pt x="0" y="1119"/>
                                </a:moveTo>
                                <a:lnTo>
                                  <a:pt x="2" y="1195"/>
                                </a:lnTo>
                                <a:lnTo>
                                  <a:pt x="8" y="1269"/>
                                </a:lnTo>
                                <a:lnTo>
                                  <a:pt x="18" y="1339"/>
                                </a:lnTo>
                                <a:lnTo>
                                  <a:pt x="30" y="1405"/>
                                </a:lnTo>
                                <a:lnTo>
                                  <a:pt x="47" y="1470"/>
                                </a:lnTo>
                                <a:lnTo>
                                  <a:pt x="66" y="1531"/>
                                </a:lnTo>
                                <a:lnTo>
                                  <a:pt x="89" y="1589"/>
                                </a:lnTo>
                                <a:lnTo>
                                  <a:pt x="113" y="1644"/>
                                </a:lnTo>
                                <a:lnTo>
                                  <a:pt x="140" y="1697"/>
                                </a:lnTo>
                                <a:lnTo>
                                  <a:pt x="170" y="1747"/>
                                </a:lnTo>
                                <a:lnTo>
                                  <a:pt x="201" y="1795"/>
                                </a:lnTo>
                                <a:lnTo>
                                  <a:pt x="235" y="1839"/>
                                </a:lnTo>
                                <a:lnTo>
                                  <a:pt x="268" y="1880"/>
                                </a:lnTo>
                                <a:lnTo>
                                  <a:pt x="304" y="1919"/>
                                </a:lnTo>
                                <a:lnTo>
                                  <a:pt x="341" y="1956"/>
                                </a:lnTo>
                                <a:lnTo>
                                  <a:pt x="380" y="1990"/>
                                </a:lnTo>
                                <a:lnTo>
                                  <a:pt x="418" y="2022"/>
                                </a:lnTo>
                                <a:lnTo>
                                  <a:pt x="456" y="2052"/>
                                </a:lnTo>
                                <a:lnTo>
                                  <a:pt x="495" y="2078"/>
                                </a:lnTo>
                                <a:lnTo>
                                  <a:pt x="533" y="2103"/>
                                </a:lnTo>
                                <a:lnTo>
                                  <a:pt x="573" y="2126"/>
                                </a:lnTo>
                                <a:lnTo>
                                  <a:pt x="611" y="2146"/>
                                </a:lnTo>
                                <a:lnTo>
                                  <a:pt x="648" y="2164"/>
                                </a:lnTo>
                                <a:lnTo>
                                  <a:pt x="685" y="2179"/>
                                </a:lnTo>
                                <a:lnTo>
                                  <a:pt x="720" y="2193"/>
                                </a:lnTo>
                                <a:lnTo>
                                  <a:pt x="753" y="2206"/>
                                </a:lnTo>
                                <a:lnTo>
                                  <a:pt x="786" y="2215"/>
                                </a:lnTo>
                                <a:lnTo>
                                  <a:pt x="817" y="2224"/>
                                </a:lnTo>
                                <a:lnTo>
                                  <a:pt x="846" y="2229"/>
                                </a:lnTo>
                                <a:lnTo>
                                  <a:pt x="873" y="2234"/>
                                </a:lnTo>
                                <a:lnTo>
                                  <a:pt x="896" y="2237"/>
                                </a:lnTo>
                                <a:lnTo>
                                  <a:pt x="917" y="2238"/>
                                </a:lnTo>
                                <a:lnTo>
                                  <a:pt x="965" y="2236"/>
                                </a:lnTo>
                                <a:lnTo>
                                  <a:pt x="1012" y="2231"/>
                                </a:lnTo>
                                <a:lnTo>
                                  <a:pt x="1058" y="2225"/>
                                </a:lnTo>
                                <a:lnTo>
                                  <a:pt x="1103" y="2214"/>
                                </a:lnTo>
                                <a:lnTo>
                                  <a:pt x="1148" y="2203"/>
                                </a:lnTo>
                                <a:lnTo>
                                  <a:pt x="1191" y="2188"/>
                                </a:lnTo>
                                <a:lnTo>
                                  <a:pt x="1234" y="2170"/>
                                </a:lnTo>
                                <a:lnTo>
                                  <a:pt x="1276" y="2150"/>
                                </a:lnTo>
                                <a:lnTo>
                                  <a:pt x="1316" y="2128"/>
                                </a:lnTo>
                                <a:lnTo>
                                  <a:pt x="1356" y="2103"/>
                                </a:lnTo>
                                <a:lnTo>
                                  <a:pt x="1395" y="2077"/>
                                </a:lnTo>
                                <a:lnTo>
                                  <a:pt x="1432" y="2047"/>
                                </a:lnTo>
                                <a:lnTo>
                                  <a:pt x="1468" y="2017"/>
                                </a:lnTo>
                                <a:lnTo>
                                  <a:pt x="1502" y="1983"/>
                                </a:lnTo>
                                <a:lnTo>
                                  <a:pt x="1535" y="1948"/>
                                </a:lnTo>
                                <a:lnTo>
                                  <a:pt x="1568" y="1911"/>
                                </a:lnTo>
                                <a:lnTo>
                                  <a:pt x="1598" y="1873"/>
                                </a:lnTo>
                                <a:lnTo>
                                  <a:pt x="1626" y="1832"/>
                                </a:lnTo>
                                <a:lnTo>
                                  <a:pt x="1653" y="1790"/>
                                </a:lnTo>
                                <a:lnTo>
                                  <a:pt x="1679" y="1746"/>
                                </a:lnTo>
                                <a:lnTo>
                                  <a:pt x="1702" y="1700"/>
                                </a:lnTo>
                                <a:lnTo>
                                  <a:pt x="1725" y="1654"/>
                                </a:lnTo>
                                <a:lnTo>
                                  <a:pt x="1745" y="1605"/>
                                </a:lnTo>
                                <a:lnTo>
                                  <a:pt x="1763" y="1556"/>
                                </a:lnTo>
                                <a:lnTo>
                                  <a:pt x="1780" y="1505"/>
                                </a:lnTo>
                                <a:lnTo>
                                  <a:pt x="1793" y="1453"/>
                                </a:lnTo>
                                <a:lnTo>
                                  <a:pt x="1806" y="1400"/>
                                </a:lnTo>
                                <a:lnTo>
                                  <a:pt x="1816" y="1345"/>
                                </a:lnTo>
                                <a:lnTo>
                                  <a:pt x="1824" y="1290"/>
                                </a:lnTo>
                                <a:lnTo>
                                  <a:pt x="1830" y="1234"/>
                                </a:lnTo>
                                <a:lnTo>
                                  <a:pt x="1834" y="1177"/>
                                </a:lnTo>
                                <a:lnTo>
                                  <a:pt x="1835" y="1119"/>
                                </a:lnTo>
                                <a:lnTo>
                                  <a:pt x="1834" y="1061"/>
                                </a:lnTo>
                                <a:lnTo>
                                  <a:pt x="1830" y="1004"/>
                                </a:lnTo>
                                <a:lnTo>
                                  <a:pt x="1824" y="947"/>
                                </a:lnTo>
                                <a:lnTo>
                                  <a:pt x="1816" y="893"/>
                                </a:lnTo>
                                <a:lnTo>
                                  <a:pt x="1806" y="838"/>
                                </a:lnTo>
                                <a:lnTo>
                                  <a:pt x="1793" y="785"/>
                                </a:lnTo>
                                <a:lnTo>
                                  <a:pt x="1780" y="733"/>
                                </a:lnTo>
                                <a:lnTo>
                                  <a:pt x="1763" y="681"/>
                                </a:lnTo>
                                <a:lnTo>
                                  <a:pt x="1745" y="632"/>
                                </a:lnTo>
                                <a:lnTo>
                                  <a:pt x="1725" y="584"/>
                                </a:lnTo>
                                <a:lnTo>
                                  <a:pt x="1702" y="537"/>
                                </a:lnTo>
                                <a:lnTo>
                                  <a:pt x="1679" y="492"/>
                                </a:lnTo>
                                <a:lnTo>
                                  <a:pt x="1653" y="447"/>
                                </a:lnTo>
                                <a:lnTo>
                                  <a:pt x="1626" y="405"/>
                                </a:lnTo>
                                <a:lnTo>
                                  <a:pt x="1598" y="365"/>
                                </a:lnTo>
                                <a:lnTo>
                                  <a:pt x="1568" y="326"/>
                                </a:lnTo>
                                <a:lnTo>
                                  <a:pt x="1535" y="289"/>
                                </a:lnTo>
                                <a:lnTo>
                                  <a:pt x="1502" y="254"/>
                                </a:lnTo>
                                <a:lnTo>
                                  <a:pt x="1468" y="221"/>
                                </a:lnTo>
                                <a:lnTo>
                                  <a:pt x="1432" y="190"/>
                                </a:lnTo>
                                <a:lnTo>
                                  <a:pt x="1395" y="161"/>
                                </a:lnTo>
                                <a:lnTo>
                                  <a:pt x="1356" y="134"/>
                                </a:lnTo>
                                <a:lnTo>
                                  <a:pt x="1316" y="110"/>
                                </a:lnTo>
                                <a:lnTo>
                                  <a:pt x="1276" y="88"/>
                                </a:lnTo>
                                <a:lnTo>
                                  <a:pt x="1234" y="68"/>
                                </a:lnTo>
                                <a:lnTo>
                                  <a:pt x="1191" y="50"/>
                                </a:lnTo>
                                <a:lnTo>
                                  <a:pt x="1148" y="35"/>
                                </a:lnTo>
                                <a:lnTo>
                                  <a:pt x="1103" y="22"/>
                                </a:lnTo>
                                <a:lnTo>
                                  <a:pt x="1058" y="13"/>
                                </a:lnTo>
                                <a:lnTo>
                                  <a:pt x="1012" y="5"/>
                                </a:lnTo>
                                <a:lnTo>
                                  <a:pt x="965" y="1"/>
                                </a:lnTo>
                                <a:lnTo>
                                  <a:pt x="917" y="0"/>
                                </a:lnTo>
                                <a:lnTo>
                                  <a:pt x="870" y="1"/>
                                </a:lnTo>
                                <a:lnTo>
                                  <a:pt x="823" y="5"/>
                                </a:lnTo>
                                <a:lnTo>
                                  <a:pt x="777" y="13"/>
                                </a:lnTo>
                                <a:lnTo>
                                  <a:pt x="731" y="22"/>
                                </a:lnTo>
                                <a:lnTo>
                                  <a:pt x="687" y="35"/>
                                </a:lnTo>
                                <a:lnTo>
                                  <a:pt x="643" y="50"/>
                                </a:lnTo>
                                <a:lnTo>
                                  <a:pt x="601" y="68"/>
                                </a:lnTo>
                                <a:lnTo>
                                  <a:pt x="559" y="88"/>
                                </a:lnTo>
                                <a:lnTo>
                                  <a:pt x="518" y="110"/>
                                </a:lnTo>
                                <a:lnTo>
                                  <a:pt x="478" y="134"/>
                                </a:lnTo>
                                <a:lnTo>
                                  <a:pt x="440" y="161"/>
                                </a:lnTo>
                                <a:lnTo>
                                  <a:pt x="403" y="190"/>
                                </a:lnTo>
                                <a:lnTo>
                                  <a:pt x="367" y="221"/>
                                </a:lnTo>
                                <a:lnTo>
                                  <a:pt x="332" y="254"/>
                                </a:lnTo>
                                <a:lnTo>
                                  <a:pt x="299" y="289"/>
                                </a:lnTo>
                                <a:lnTo>
                                  <a:pt x="267" y="326"/>
                                </a:lnTo>
                                <a:lnTo>
                                  <a:pt x="237" y="365"/>
                                </a:lnTo>
                                <a:lnTo>
                                  <a:pt x="208" y="405"/>
                                </a:lnTo>
                                <a:lnTo>
                                  <a:pt x="181" y="447"/>
                                </a:lnTo>
                                <a:lnTo>
                                  <a:pt x="156" y="492"/>
                                </a:lnTo>
                                <a:lnTo>
                                  <a:pt x="131" y="537"/>
                                </a:lnTo>
                                <a:lnTo>
                                  <a:pt x="110" y="584"/>
                                </a:lnTo>
                                <a:lnTo>
                                  <a:pt x="90" y="632"/>
                                </a:lnTo>
                                <a:lnTo>
                                  <a:pt x="72" y="681"/>
                                </a:lnTo>
                                <a:lnTo>
                                  <a:pt x="55" y="733"/>
                                </a:lnTo>
                                <a:lnTo>
                                  <a:pt x="40" y="785"/>
                                </a:lnTo>
                                <a:lnTo>
                                  <a:pt x="28" y="838"/>
                                </a:lnTo>
                                <a:lnTo>
                                  <a:pt x="18" y="893"/>
                                </a:lnTo>
                                <a:lnTo>
                                  <a:pt x="10" y="947"/>
                                </a:lnTo>
                                <a:lnTo>
                                  <a:pt x="5" y="1004"/>
                                </a:lnTo>
                                <a:lnTo>
                                  <a:pt x="1" y="1061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49040"/>
                            <a:ext cx="90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093">
                                <a:moveTo>
                                  <a:pt x="600" y="0"/>
                                </a:moveTo>
                                <a:lnTo>
                                  <a:pt x="691" y="2"/>
                                </a:lnTo>
                                <a:lnTo>
                                  <a:pt x="785" y="5"/>
                                </a:lnTo>
                                <a:lnTo>
                                  <a:pt x="879" y="9"/>
                                </a:lnTo>
                                <a:lnTo>
                                  <a:pt x="971" y="14"/>
                                </a:lnTo>
                                <a:lnTo>
                                  <a:pt x="1060" y="21"/>
                                </a:lnTo>
                                <a:lnTo>
                                  <a:pt x="1139" y="26"/>
                                </a:lnTo>
                                <a:lnTo>
                                  <a:pt x="1210" y="32"/>
                                </a:lnTo>
                                <a:lnTo>
                                  <a:pt x="1268" y="37"/>
                                </a:lnTo>
                                <a:lnTo>
                                  <a:pt x="1275" y="106"/>
                                </a:lnTo>
                                <a:lnTo>
                                  <a:pt x="1280" y="177"/>
                                </a:lnTo>
                                <a:lnTo>
                                  <a:pt x="1284" y="249"/>
                                </a:lnTo>
                                <a:lnTo>
                                  <a:pt x="1289" y="321"/>
                                </a:lnTo>
                                <a:lnTo>
                                  <a:pt x="1290" y="393"/>
                                </a:lnTo>
                                <a:lnTo>
                                  <a:pt x="1292" y="465"/>
                                </a:lnTo>
                                <a:lnTo>
                                  <a:pt x="1294" y="535"/>
                                </a:lnTo>
                                <a:lnTo>
                                  <a:pt x="1294" y="603"/>
                                </a:lnTo>
                                <a:lnTo>
                                  <a:pt x="1294" y="669"/>
                                </a:lnTo>
                                <a:lnTo>
                                  <a:pt x="1294" y="731"/>
                                </a:lnTo>
                                <a:lnTo>
                                  <a:pt x="1292" y="789"/>
                                </a:lnTo>
                                <a:lnTo>
                                  <a:pt x="1291" y="844"/>
                                </a:lnTo>
                                <a:lnTo>
                                  <a:pt x="1290" y="893"/>
                                </a:lnTo>
                                <a:lnTo>
                                  <a:pt x="1289" y="937"/>
                                </a:lnTo>
                                <a:lnTo>
                                  <a:pt x="1286" y="975"/>
                                </a:lnTo>
                                <a:lnTo>
                                  <a:pt x="1284" y="1006"/>
                                </a:lnTo>
                                <a:lnTo>
                                  <a:pt x="1252" y="1012"/>
                                </a:lnTo>
                                <a:lnTo>
                                  <a:pt x="1216" y="1018"/>
                                </a:lnTo>
                                <a:lnTo>
                                  <a:pt x="1182" y="1023"/>
                                </a:lnTo>
                                <a:lnTo>
                                  <a:pt x="1145" y="1027"/>
                                </a:lnTo>
                                <a:lnTo>
                                  <a:pt x="1109" y="1032"/>
                                </a:lnTo>
                                <a:lnTo>
                                  <a:pt x="1072" y="1035"/>
                                </a:lnTo>
                                <a:lnTo>
                                  <a:pt x="1034" y="1037"/>
                                </a:lnTo>
                                <a:lnTo>
                                  <a:pt x="996" y="1039"/>
                                </a:lnTo>
                                <a:lnTo>
                                  <a:pt x="998" y="1078"/>
                                </a:lnTo>
                                <a:lnTo>
                                  <a:pt x="1001" y="1100"/>
                                </a:lnTo>
                                <a:lnTo>
                                  <a:pt x="1001" y="1112"/>
                                </a:lnTo>
                                <a:lnTo>
                                  <a:pt x="1002" y="1120"/>
                                </a:lnTo>
                                <a:lnTo>
                                  <a:pt x="1002" y="1131"/>
                                </a:lnTo>
                                <a:lnTo>
                                  <a:pt x="1003" y="1150"/>
                                </a:lnTo>
                                <a:lnTo>
                                  <a:pt x="1003" y="1185"/>
                                </a:lnTo>
                                <a:lnTo>
                                  <a:pt x="1003" y="1242"/>
                                </a:lnTo>
                                <a:lnTo>
                                  <a:pt x="1003" y="1301"/>
                                </a:lnTo>
                                <a:lnTo>
                                  <a:pt x="1002" y="1359"/>
                                </a:lnTo>
                                <a:lnTo>
                                  <a:pt x="1001" y="1416"/>
                                </a:lnTo>
                                <a:lnTo>
                                  <a:pt x="1001" y="1473"/>
                                </a:lnTo>
                                <a:lnTo>
                                  <a:pt x="998" y="1526"/>
                                </a:lnTo>
                                <a:lnTo>
                                  <a:pt x="997" y="1580"/>
                                </a:lnTo>
                                <a:lnTo>
                                  <a:pt x="993" y="1633"/>
                                </a:lnTo>
                                <a:lnTo>
                                  <a:pt x="991" y="1685"/>
                                </a:lnTo>
                                <a:lnTo>
                                  <a:pt x="988" y="1737"/>
                                </a:lnTo>
                                <a:lnTo>
                                  <a:pt x="984" y="1788"/>
                                </a:lnTo>
                                <a:lnTo>
                                  <a:pt x="981" y="1838"/>
                                </a:lnTo>
                                <a:lnTo>
                                  <a:pt x="978" y="1889"/>
                                </a:lnTo>
                                <a:lnTo>
                                  <a:pt x="974" y="1939"/>
                                </a:lnTo>
                                <a:lnTo>
                                  <a:pt x="969" y="1990"/>
                                </a:lnTo>
                                <a:lnTo>
                                  <a:pt x="964" y="2039"/>
                                </a:lnTo>
                                <a:lnTo>
                                  <a:pt x="959" y="2090"/>
                                </a:lnTo>
                                <a:lnTo>
                                  <a:pt x="900" y="2092"/>
                                </a:lnTo>
                                <a:lnTo>
                                  <a:pt x="836" y="2093"/>
                                </a:lnTo>
                                <a:lnTo>
                                  <a:pt x="767" y="2092"/>
                                </a:lnTo>
                                <a:lnTo>
                                  <a:pt x="688" y="2090"/>
                                </a:lnTo>
                                <a:lnTo>
                                  <a:pt x="649" y="2088"/>
                                </a:lnTo>
                                <a:lnTo>
                                  <a:pt x="606" y="2085"/>
                                </a:lnTo>
                                <a:lnTo>
                                  <a:pt x="563" y="2082"/>
                                </a:lnTo>
                                <a:lnTo>
                                  <a:pt x="517" y="2077"/>
                                </a:lnTo>
                                <a:lnTo>
                                  <a:pt x="471" y="2072"/>
                                </a:lnTo>
                                <a:lnTo>
                                  <a:pt x="425" y="2066"/>
                                </a:lnTo>
                                <a:lnTo>
                                  <a:pt x="377" y="2059"/>
                                </a:lnTo>
                                <a:lnTo>
                                  <a:pt x="327" y="2052"/>
                                </a:lnTo>
                                <a:lnTo>
                                  <a:pt x="325" y="2012"/>
                                </a:lnTo>
                                <a:lnTo>
                                  <a:pt x="323" y="1962"/>
                                </a:lnTo>
                                <a:lnTo>
                                  <a:pt x="321" y="1904"/>
                                </a:lnTo>
                                <a:lnTo>
                                  <a:pt x="319" y="1838"/>
                                </a:lnTo>
                                <a:lnTo>
                                  <a:pt x="316" y="1766"/>
                                </a:lnTo>
                                <a:lnTo>
                                  <a:pt x="314" y="1689"/>
                                </a:lnTo>
                                <a:lnTo>
                                  <a:pt x="313" y="1609"/>
                                </a:lnTo>
                                <a:lnTo>
                                  <a:pt x="313" y="1525"/>
                                </a:lnTo>
                                <a:lnTo>
                                  <a:pt x="313" y="1434"/>
                                </a:lnTo>
                                <a:lnTo>
                                  <a:pt x="314" y="1366"/>
                                </a:lnTo>
                                <a:lnTo>
                                  <a:pt x="315" y="1313"/>
                                </a:lnTo>
                                <a:lnTo>
                                  <a:pt x="319" y="1269"/>
                                </a:lnTo>
                                <a:lnTo>
                                  <a:pt x="322" y="1228"/>
                                </a:lnTo>
                                <a:lnTo>
                                  <a:pt x="325" y="1184"/>
                                </a:lnTo>
                                <a:lnTo>
                                  <a:pt x="331" y="1129"/>
                                </a:lnTo>
                                <a:lnTo>
                                  <a:pt x="336" y="1057"/>
                                </a:lnTo>
                                <a:lnTo>
                                  <a:pt x="293" y="1053"/>
                                </a:lnTo>
                                <a:lnTo>
                                  <a:pt x="249" y="1048"/>
                                </a:lnTo>
                                <a:lnTo>
                                  <a:pt x="206" y="1044"/>
                                </a:lnTo>
                                <a:lnTo>
                                  <a:pt x="165" y="1040"/>
                                </a:lnTo>
                                <a:lnTo>
                                  <a:pt x="123" y="1036"/>
                                </a:lnTo>
                                <a:lnTo>
                                  <a:pt x="84" y="1033"/>
                                </a:lnTo>
                                <a:lnTo>
                                  <a:pt x="42" y="1028"/>
                                </a:lnTo>
                                <a:lnTo>
                                  <a:pt x="3" y="1024"/>
                                </a:lnTo>
                                <a:lnTo>
                                  <a:pt x="1" y="960"/>
                                </a:lnTo>
                                <a:lnTo>
                                  <a:pt x="0" y="893"/>
                                </a:lnTo>
                                <a:lnTo>
                                  <a:pt x="0" y="823"/>
                                </a:lnTo>
                                <a:lnTo>
                                  <a:pt x="1" y="752"/>
                                </a:lnTo>
                                <a:lnTo>
                                  <a:pt x="2" y="680"/>
                                </a:lnTo>
                                <a:lnTo>
                                  <a:pt x="4" y="609"/>
                                </a:lnTo>
                                <a:lnTo>
                                  <a:pt x="7" y="538"/>
                                </a:lnTo>
                                <a:lnTo>
                                  <a:pt x="11" y="467"/>
                                </a:lnTo>
                                <a:lnTo>
                                  <a:pt x="15" y="399"/>
                                </a:lnTo>
                                <a:lnTo>
                                  <a:pt x="20" y="333"/>
                                </a:lnTo>
                                <a:lnTo>
                                  <a:pt x="24" y="270"/>
                                </a:lnTo>
                                <a:lnTo>
                                  <a:pt x="30" y="212"/>
                                </a:lnTo>
                                <a:lnTo>
                                  <a:pt x="36" y="158"/>
                                </a:lnTo>
                                <a:lnTo>
                                  <a:pt x="41" y="109"/>
                                </a:lnTo>
                                <a:lnTo>
                                  <a:pt x="48" y="67"/>
                                </a:lnTo>
                                <a:lnTo>
                                  <a:pt x="54" y="31"/>
                                </a:lnTo>
                                <a:lnTo>
                                  <a:pt x="155" y="21"/>
                                </a:lnTo>
                                <a:lnTo>
                                  <a:pt x="249" y="13"/>
                                </a:lnTo>
                                <a:lnTo>
                                  <a:pt x="334" y="8"/>
                                </a:lnTo>
                                <a:lnTo>
                                  <a:pt x="408" y="5"/>
                                </a:lnTo>
                                <a:lnTo>
                                  <a:pt x="475" y="3"/>
                                </a:lnTo>
                                <a:lnTo>
                                  <a:pt x="530" y="2"/>
                                </a:lnTo>
                                <a:lnTo>
                                  <a:pt x="571" y="2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42200"/>
                            <a:ext cx="1288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238">
                                <a:moveTo>
                                  <a:pt x="988" y="1527"/>
                                </a:moveTo>
                                <a:lnTo>
                                  <a:pt x="990" y="1503"/>
                                </a:lnTo>
                                <a:lnTo>
                                  <a:pt x="992" y="1479"/>
                                </a:lnTo>
                                <a:lnTo>
                                  <a:pt x="997" y="1458"/>
                                </a:lnTo>
                                <a:lnTo>
                                  <a:pt x="1003" y="1437"/>
                                </a:lnTo>
                                <a:lnTo>
                                  <a:pt x="1012" y="1417"/>
                                </a:lnTo>
                                <a:lnTo>
                                  <a:pt x="1022" y="1398"/>
                                </a:lnTo>
                                <a:lnTo>
                                  <a:pt x="1031" y="1380"/>
                                </a:lnTo>
                                <a:lnTo>
                                  <a:pt x="1044" y="1364"/>
                                </a:lnTo>
                                <a:lnTo>
                                  <a:pt x="1056" y="1349"/>
                                </a:lnTo>
                                <a:lnTo>
                                  <a:pt x="1071" y="1336"/>
                                </a:lnTo>
                                <a:lnTo>
                                  <a:pt x="1088" y="1325"/>
                                </a:lnTo>
                                <a:lnTo>
                                  <a:pt x="1104" y="1316"/>
                                </a:lnTo>
                                <a:lnTo>
                                  <a:pt x="1113" y="1311"/>
                                </a:lnTo>
                                <a:lnTo>
                                  <a:pt x="1120" y="1307"/>
                                </a:lnTo>
                                <a:lnTo>
                                  <a:pt x="1131" y="1305"/>
                                </a:lnTo>
                                <a:lnTo>
                                  <a:pt x="1140" y="1302"/>
                                </a:lnTo>
                                <a:lnTo>
                                  <a:pt x="1147" y="1300"/>
                                </a:lnTo>
                                <a:lnTo>
                                  <a:pt x="1158" y="1299"/>
                                </a:lnTo>
                                <a:lnTo>
                                  <a:pt x="1168" y="1298"/>
                                </a:lnTo>
                                <a:lnTo>
                                  <a:pt x="1178" y="1298"/>
                                </a:lnTo>
                                <a:lnTo>
                                  <a:pt x="1188" y="1298"/>
                                </a:lnTo>
                                <a:lnTo>
                                  <a:pt x="1196" y="1299"/>
                                </a:lnTo>
                                <a:lnTo>
                                  <a:pt x="1206" y="1300"/>
                                </a:lnTo>
                                <a:lnTo>
                                  <a:pt x="1216" y="1302"/>
                                </a:lnTo>
                                <a:lnTo>
                                  <a:pt x="1226" y="1305"/>
                                </a:lnTo>
                                <a:lnTo>
                                  <a:pt x="1235" y="1308"/>
                                </a:lnTo>
                                <a:lnTo>
                                  <a:pt x="1243" y="1311"/>
                                </a:lnTo>
                                <a:lnTo>
                                  <a:pt x="1253" y="1316"/>
                                </a:lnTo>
                                <a:lnTo>
                                  <a:pt x="1269" y="1325"/>
                                </a:lnTo>
                                <a:lnTo>
                                  <a:pt x="1284" y="1337"/>
                                </a:lnTo>
                                <a:lnTo>
                                  <a:pt x="1299" y="1350"/>
                                </a:lnTo>
                                <a:lnTo>
                                  <a:pt x="1311" y="1365"/>
                                </a:lnTo>
                                <a:lnTo>
                                  <a:pt x="1324" y="1381"/>
                                </a:lnTo>
                                <a:lnTo>
                                  <a:pt x="1336" y="1399"/>
                                </a:lnTo>
                                <a:lnTo>
                                  <a:pt x="1344" y="1418"/>
                                </a:lnTo>
                                <a:lnTo>
                                  <a:pt x="1353" y="1438"/>
                                </a:lnTo>
                                <a:lnTo>
                                  <a:pt x="1360" y="1459"/>
                                </a:lnTo>
                                <a:lnTo>
                                  <a:pt x="1364" y="1480"/>
                                </a:lnTo>
                                <a:lnTo>
                                  <a:pt x="1365" y="1504"/>
                                </a:lnTo>
                                <a:lnTo>
                                  <a:pt x="1366" y="1527"/>
                                </a:lnTo>
                                <a:lnTo>
                                  <a:pt x="1365" y="1550"/>
                                </a:lnTo>
                                <a:lnTo>
                                  <a:pt x="1364" y="1574"/>
                                </a:lnTo>
                                <a:lnTo>
                                  <a:pt x="1360" y="1597"/>
                                </a:lnTo>
                                <a:lnTo>
                                  <a:pt x="1353" y="1618"/>
                                </a:lnTo>
                                <a:lnTo>
                                  <a:pt x="1344" y="1638"/>
                                </a:lnTo>
                                <a:lnTo>
                                  <a:pt x="1336" y="1657"/>
                                </a:lnTo>
                                <a:lnTo>
                                  <a:pt x="1324" y="1675"/>
                                </a:lnTo>
                                <a:lnTo>
                                  <a:pt x="1311" y="1692"/>
                                </a:lnTo>
                                <a:lnTo>
                                  <a:pt x="1299" y="1707"/>
                                </a:lnTo>
                                <a:lnTo>
                                  <a:pt x="1284" y="1719"/>
                                </a:lnTo>
                                <a:lnTo>
                                  <a:pt x="1269" y="1731"/>
                                </a:lnTo>
                                <a:lnTo>
                                  <a:pt x="1253" y="1741"/>
                                </a:lnTo>
                                <a:lnTo>
                                  <a:pt x="1243" y="1745"/>
                                </a:lnTo>
                                <a:lnTo>
                                  <a:pt x="1235" y="1748"/>
                                </a:lnTo>
                                <a:lnTo>
                                  <a:pt x="1226" y="1751"/>
                                </a:lnTo>
                                <a:lnTo>
                                  <a:pt x="1216" y="1754"/>
                                </a:lnTo>
                                <a:lnTo>
                                  <a:pt x="1206" y="1755"/>
                                </a:lnTo>
                                <a:lnTo>
                                  <a:pt x="1196" y="1758"/>
                                </a:lnTo>
                                <a:lnTo>
                                  <a:pt x="1188" y="1759"/>
                                </a:lnTo>
                                <a:lnTo>
                                  <a:pt x="1178" y="1759"/>
                                </a:lnTo>
                                <a:lnTo>
                                  <a:pt x="1168" y="1759"/>
                                </a:lnTo>
                                <a:lnTo>
                                  <a:pt x="1158" y="1758"/>
                                </a:lnTo>
                                <a:lnTo>
                                  <a:pt x="1150" y="1755"/>
                                </a:lnTo>
                                <a:lnTo>
                                  <a:pt x="1140" y="1754"/>
                                </a:lnTo>
                                <a:lnTo>
                                  <a:pt x="1131" y="1751"/>
                                </a:lnTo>
                                <a:lnTo>
                                  <a:pt x="1120" y="1748"/>
                                </a:lnTo>
                                <a:lnTo>
                                  <a:pt x="1114" y="1745"/>
                                </a:lnTo>
                                <a:lnTo>
                                  <a:pt x="1104" y="1741"/>
                                </a:lnTo>
                                <a:lnTo>
                                  <a:pt x="1088" y="1731"/>
                                </a:lnTo>
                                <a:lnTo>
                                  <a:pt x="1072" y="1719"/>
                                </a:lnTo>
                                <a:lnTo>
                                  <a:pt x="1059" y="1707"/>
                                </a:lnTo>
                                <a:lnTo>
                                  <a:pt x="1045" y="1692"/>
                                </a:lnTo>
                                <a:lnTo>
                                  <a:pt x="1033" y="1675"/>
                                </a:lnTo>
                                <a:lnTo>
                                  <a:pt x="1022" y="1657"/>
                                </a:lnTo>
                                <a:lnTo>
                                  <a:pt x="1013" y="1638"/>
                                </a:lnTo>
                                <a:lnTo>
                                  <a:pt x="1004" y="1618"/>
                                </a:lnTo>
                                <a:lnTo>
                                  <a:pt x="997" y="1597"/>
                                </a:lnTo>
                                <a:lnTo>
                                  <a:pt x="992" y="1574"/>
                                </a:lnTo>
                                <a:lnTo>
                                  <a:pt x="990" y="1550"/>
                                </a:lnTo>
                                <a:lnTo>
                                  <a:pt x="988" y="1527"/>
                                </a:lnTo>
                                <a:close/>
                                <a:moveTo>
                                  <a:pt x="0" y="1119"/>
                                </a:moveTo>
                                <a:lnTo>
                                  <a:pt x="2" y="1177"/>
                                </a:lnTo>
                                <a:lnTo>
                                  <a:pt x="5" y="1234"/>
                                </a:lnTo>
                                <a:lnTo>
                                  <a:pt x="11" y="1290"/>
                                </a:lnTo>
                                <a:lnTo>
                                  <a:pt x="20" y="1345"/>
                                </a:lnTo>
                                <a:lnTo>
                                  <a:pt x="30" y="1400"/>
                                </a:lnTo>
                                <a:lnTo>
                                  <a:pt x="41" y="1453"/>
                                </a:lnTo>
                                <a:lnTo>
                                  <a:pt x="57" y="1505"/>
                                </a:lnTo>
                                <a:lnTo>
                                  <a:pt x="73" y="1556"/>
                                </a:lnTo>
                                <a:lnTo>
                                  <a:pt x="91" y="1605"/>
                                </a:lnTo>
                                <a:lnTo>
                                  <a:pt x="111" y="1654"/>
                                </a:lnTo>
                                <a:lnTo>
                                  <a:pt x="132" y="1700"/>
                                </a:lnTo>
                                <a:lnTo>
                                  <a:pt x="156" y="1746"/>
                                </a:lnTo>
                                <a:lnTo>
                                  <a:pt x="182" y="1790"/>
                                </a:lnTo>
                                <a:lnTo>
                                  <a:pt x="209" y="1832"/>
                                </a:lnTo>
                                <a:lnTo>
                                  <a:pt x="239" y="1873"/>
                                </a:lnTo>
                                <a:lnTo>
                                  <a:pt x="268" y="1911"/>
                                </a:lnTo>
                                <a:lnTo>
                                  <a:pt x="300" y="1948"/>
                                </a:lnTo>
                                <a:lnTo>
                                  <a:pt x="334" y="1983"/>
                                </a:lnTo>
                                <a:lnTo>
                                  <a:pt x="367" y="2017"/>
                                </a:lnTo>
                                <a:lnTo>
                                  <a:pt x="404" y="2047"/>
                                </a:lnTo>
                                <a:lnTo>
                                  <a:pt x="441" y="2077"/>
                                </a:lnTo>
                                <a:lnTo>
                                  <a:pt x="479" y="2103"/>
                                </a:lnTo>
                                <a:lnTo>
                                  <a:pt x="519" y="2128"/>
                                </a:lnTo>
                                <a:lnTo>
                                  <a:pt x="559" y="2150"/>
                                </a:lnTo>
                                <a:lnTo>
                                  <a:pt x="602" y="2170"/>
                                </a:lnTo>
                                <a:lnTo>
                                  <a:pt x="644" y="2188"/>
                                </a:lnTo>
                                <a:lnTo>
                                  <a:pt x="687" y="2203"/>
                                </a:lnTo>
                                <a:lnTo>
                                  <a:pt x="732" y="2214"/>
                                </a:lnTo>
                                <a:lnTo>
                                  <a:pt x="778" y="2225"/>
                                </a:lnTo>
                                <a:lnTo>
                                  <a:pt x="823" y="2231"/>
                                </a:lnTo>
                                <a:lnTo>
                                  <a:pt x="870" y="2236"/>
                                </a:lnTo>
                                <a:lnTo>
                                  <a:pt x="918" y="2238"/>
                                </a:lnTo>
                                <a:lnTo>
                                  <a:pt x="966" y="2236"/>
                                </a:lnTo>
                                <a:lnTo>
                                  <a:pt x="1013" y="2231"/>
                                </a:lnTo>
                                <a:lnTo>
                                  <a:pt x="1060" y="2225"/>
                                </a:lnTo>
                                <a:lnTo>
                                  <a:pt x="1104" y="2214"/>
                                </a:lnTo>
                                <a:lnTo>
                                  <a:pt x="1150" y="2203"/>
                                </a:lnTo>
                                <a:lnTo>
                                  <a:pt x="1193" y="2188"/>
                                </a:lnTo>
                                <a:lnTo>
                                  <a:pt x="1236" y="2170"/>
                                </a:lnTo>
                                <a:lnTo>
                                  <a:pt x="1278" y="2150"/>
                                </a:lnTo>
                                <a:lnTo>
                                  <a:pt x="1317" y="2128"/>
                                </a:lnTo>
                                <a:lnTo>
                                  <a:pt x="1357" y="2103"/>
                                </a:lnTo>
                                <a:lnTo>
                                  <a:pt x="1396" y="2077"/>
                                </a:lnTo>
                                <a:lnTo>
                                  <a:pt x="1434" y="2047"/>
                                </a:lnTo>
                                <a:lnTo>
                                  <a:pt x="1470" y="2017"/>
                                </a:lnTo>
                                <a:lnTo>
                                  <a:pt x="1503" y="1983"/>
                                </a:lnTo>
                                <a:lnTo>
                                  <a:pt x="1536" y="1948"/>
                                </a:lnTo>
                                <a:lnTo>
                                  <a:pt x="1567" y="1911"/>
                                </a:lnTo>
                                <a:lnTo>
                                  <a:pt x="1599" y="1873"/>
                                </a:lnTo>
                                <a:lnTo>
                                  <a:pt x="1627" y="1832"/>
                                </a:lnTo>
                                <a:lnTo>
                                  <a:pt x="1654" y="1790"/>
                                </a:lnTo>
                                <a:lnTo>
                                  <a:pt x="1680" y="1746"/>
                                </a:lnTo>
                                <a:lnTo>
                                  <a:pt x="1704" y="1700"/>
                                </a:lnTo>
                                <a:lnTo>
                                  <a:pt x="1727" y="1654"/>
                                </a:lnTo>
                                <a:lnTo>
                                  <a:pt x="1745" y="1605"/>
                                </a:lnTo>
                                <a:lnTo>
                                  <a:pt x="1765" y="1556"/>
                                </a:lnTo>
                                <a:lnTo>
                                  <a:pt x="1781" y="1505"/>
                                </a:lnTo>
                                <a:lnTo>
                                  <a:pt x="1795" y="1453"/>
                                </a:lnTo>
                                <a:lnTo>
                                  <a:pt x="1808" y="1400"/>
                                </a:lnTo>
                                <a:lnTo>
                                  <a:pt x="1818" y="1345"/>
                                </a:lnTo>
                                <a:lnTo>
                                  <a:pt x="1825" y="1290"/>
                                </a:lnTo>
                                <a:lnTo>
                                  <a:pt x="1830" y="1234"/>
                                </a:lnTo>
                                <a:lnTo>
                                  <a:pt x="1835" y="1177"/>
                                </a:lnTo>
                                <a:lnTo>
                                  <a:pt x="1837" y="1119"/>
                                </a:lnTo>
                                <a:lnTo>
                                  <a:pt x="1835" y="1061"/>
                                </a:lnTo>
                                <a:lnTo>
                                  <a:pt x="1830" y="1004"/>
                                </a:lnTo>
                                <a:lnTo>
                                  <a:pt x="1825" y="947"/>
                                </a:lnTo>
                                <a:lnTo>
                                  <a:pt x="1818" y="893"/>
                                </a:lnTo>
                                <a:lnTo>
                                  <a:pt x="1808" y="838"/>
                                </a:lnTo>
                                <a:lnTo>
                                  <a:pt x="1795" y="785"/>
                                </a:lnTo>
                                <a:lnTo>
                                  <a:pt x="1781" y="733"/>
                                </a:lnTo>
                                <a:lnTo>
                                  <a:pt x="1765" y="681"/>
                                </a:lnTo>
                                <a:lnTo>
                                  <a:pt x="1745" y="632"/>
                                </a:lnTo>
                                <a:lnTo>
                                  <a:pt x="1727" y="584"/>
                                </a:lnTo>
                                <a:lnTo>
                                  <a:pt x="1704" y="537"/>
                                </a:lnTo>
                                <a:lnTo>
                                  <a:pt x="1680" y="492"/>
                                </a:lnTo>
                                <a:lnTo>
                                  <a:pt x="1654" y="447"/>
                                </a:lnTo>
                                <a:lnTo>
                                  <a:pt x="1627" y="405"/>
                                </a:lnTo>
                                <a:lnTo>
                                  <a:pt x="1599" y="365"/>
                                </a:lnTo>
                                <a:lnTo>
                                  <a:pt x="1567" y="326"/>
                                </a:lnTo>
                                <a:lnTo>
                                  <a:pt x="1536" y="289"/>
                                </a:lnTo>
                                <a:lnTo>
                                  <a:pt x="1503" y="254"/>
                                </a:lnTo>
                                <a:lnTo>
                                  <a:pt x="1470" y="221"/>
                                </a:lnTo>
                                <a:lnTo>
                                  <a:pt x="1434" y="190"/>
                                </a:lnTo>
                                <a:lnTo>
                                  <a:pt x="1396" y="161"/>
                                </a:lnTo>
                                <a:lnTo>
                                  <a:pt x="1357" y="134"/>
                                </a:lnTo>
                                <a:lnTo>
                                  <a:pt x="1317" y="110"/>
                                </a:lnTo>
                                <a:lnTo>
                                  <a:pt x="1278" y="88"/>
                                </a:lnTo>
                                <a:lnTo>
                                  <a:pt x="1236" y="68"/>
                                </a:lnTo>
                                <a:lnTo>
                                  <a:pt x="1193" y="50"/>
                                </a:lnTo>
                                <a:lnTo>
                                  <a:pt x="1150" y="35"/>
                                </a:lnTo>
                                <a:lnTo>
                                  <a:pt x="1104" y="22"/>
                                </a:lnTo>
                                <a:lnTo>
                                  <a:pt x="1060" y="13"/>
                                </a:lnTo>
                                <a:lnTo>
                                  <a:pt x="1013" y="5"/>
                                </a:lnTo>
                                <a:lnTo>
                                  <a:pt x="966" y="1"/>
                                </a:lnTo>
                                <a:lnTo>
                                  <a:pt x="918" y="0"/>
                                </a:lnTo>
                                <a:lnTo>
                                  <a:pt x="870" y="1"/>
                                </a:lnTo>
                                <a:lnTo>
                                  <a:pt x="823" y="5"/>
                                </a:lnTo>
                                <a:lnTo>
                                  <a:pt x="778" y="13"/>
                                </a:lnTo>
                                <a:lnTo>
                                  <a:pt x="732" y="22"/>
                                </a:lnTo>
                                <a:lnTo>
                                  <a:pt x="687" y="35"/>
                                </a:lnTo>
                                <a:lnTo>
                                  <a:pt x="644" y="50"/>
                                </a:lnTo>
                                <a:lnTo>
                                  <a:pt x="602" y="68"/>
                                </a:lnTo>
                                <a:lnTo>
                                  <a:pt x="559" y="88"/>
                                </a:lnTo>
                                <a:lnTo>
                                  <a:pt x="519" y="110"/>
                                </a:lnTo>
                                <a:lnTo>
                                  <a:pt x="479" y="134"/>
                                </a:lnTo>
                                <a:lnTo>
                                  <a:pt x="441" y="161"/>
                                </a:lnTo>
                                <a:lnTo>
                                  <a:pt x="404" y="190"/>
                                </a:lnTo>
                                <a:lnTo>
                                  <a:pt x="367" y="221"/>
                                </a:lnTo>
                                <a:lnTo>
                                  <a:pt x="334" y="254"/>
                                </a:lnTo>
                                <a:lnTo>
                                  <a:pt x="300" y="289"/>
                                </a:lnTo>
                                <a:lnTo>
                                  <a:pt x="268" y="326"/>
                                </a:lnTo>
                                <a:lnTo>
                                  <a:pt x="239" y="365"/>
                                </a:lnTo>
                                <a:lnTo>
                                  <a:pt x="209" y="405"/>
                                </a:lnTo>
                                <a:lnTo>
                                  <a:pt x="182" y="447"/>
                                </a:lnTo>
                                <a:lnTo>
                                  <a:pt x="156" y="492"/>
                                </a:lnTo>
                                <a:lnTo>
                                  <a:pt x="132" y="537"/>
                                </a:lnTo>
                                <a:lnTo>
                                  <a:pt x="111" y="584"/>
                                </a:lnTo>
                                <a:lnTo>
                                  <a:pt x="91" y="632"/>
                                </a:lnTo>
                                <a:lnTo>
                                  <a:pt x="73" y="681"/>
                                </a:lnTo>
                                <a:lnTo>
                                  <a:pt x="57" y="733"/>
                                </a:lnTo>
                                <a:lnTo>
                                  <a:pt x="41" y="785"/>
                                </a:lnTo>
                                <a:lnTo>
                                  <a:pt x="30" y="838"/>
                                </a:lnTo>
                                <a:lnTo>
                                  <a:pt x="20" y="893"/>
                                </a:lnTo>
                                <a:lnTo>
                                  <a:pt x="11" y="947"/>
                                </a:lnTo>
                                <a:lnTo>
                                  <a:pt x="5" y="1004"/>
                                </a:lnTo>
                                <a:lnTo>
                                  <a:pt x="2" y="1061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36440"/>
                            <a:ext cx="1436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2401">
                                <a:moveTo>
                                  <a:pt x="1011" y="1509"/>
                                </a:moveTo>
                                <a:lnTo>
                                  <a:pt x="1012" y="1486"/>
                                </a:lnTo>
                                <a:lnTo>
                                  <a:pt x="1014" y="1462"/>
                                </a:lnTo>
                                <a:lnTo>
                                  <a:pt x="1019" y="1440"/>
                                </a:lnTo>
                                <a:lnTo>
                                  <a:pt x="1026" y="1419"/>
                                </a:lnTo>
                                <a:lnTo>
                                  <a:pt x="1034" y="1399"/>
                                </a:lnTo>
                                <a:lnTo>
                                  <a:pt x="1042" y="1381"/>
                                </a:lnTo>
                                <a:lnTo>
                                  <a:pt x="1054" y="1363"/>
                                </a:lnTo>
                                <a:lnTo>
                                  <a:pt x="1066" y="1347"/>
                                </a:lnTo>
                                <a:lnTo>
                                  <a:pt x="1078" y="1332"/>
                                </a:lnTo>
                                <a:lnTo>
                                  <a:pt x="1093" y="1319"/>
                                </a:lnTo>
                                <a:lnTo>
                                  <a:pt x="1109" y="1307"/>
                                </a:lnTo>
                                <a:lnTo>
                                  <a:pt x="1126" y="1297"/>
                                </a:lnTo>
                                <a:lnTo>
                                  <a:pt x="1133" y="1294"/>
                                </a:lnTo>
                                <a:lnTo>
                                  <a:pt x="1142" y="1290"/>
                                </a:lnTo>
                                <a:lnTo>
                                  <a:pt x="1151" y="1287"/>
                                </a:lnTo>
                                <a:lnTo>
                                  <a:pt x="1160" y="1285"/>
                                </a:lnTo>
                                <a:lnTo>
                                  <a:pt x="1170" y="1283"/>
                                </a:lnTo>
                                <a:lnTo>
                                  <a:pt x="1179" y="1282"/>
                                </a:lnTo>
                                <a:lnTo>
                                  <a:pt x="1190" y="1281"/>
                                </a:lnTo>
                                <a:lnTo>
                                  <a:pt x="1197" y="1281"/>
                                </a:lnTo>
                                <a:lnTo>
                                  <a:pt x="1209" y="1281"/>
                                </a:lnTo>
                                <a:lnTo>
                                  <a:pt x="1219" y="1282"/>
                                </a:lnTo>
                                <a:lnTo>
                                  <a:pt x="1229" y="1283"/>
                                </a:lnTo>
                                <a:lnTo>
                                  <a:pt x="1238" y="1285"/>
                                </a:lnTo>
                                <a:lnTo>
                                  <a:pt x="1247" y="1288"/>
                                </a:lnTo>
                                <a:lnTo>
                                  <a:pt x="1256" y="1290"/>
                                </a:lnTo>
                                <a:lnTo>
                                  <a:pt x="1265" y="1294"/>
                                </a:lnTo>
                                <a:lnTo>
                                  <a:pt x="1274" y="1299"/>
                                </a:lnTo>
                                <a:lnTo>
                                  <a:pt x="1291" y="1308"/>
                                </a:lnTo>
                                <a:lnTo>
                                  <a:pt x="1306" y="1320"/>
                                </a:lnTo>
                                <a:lnTo>
                                  <a:pt x="1320" y="1333"/>
                                </a:lnTo>
                                <a:lnTo>
                                  <a:pt x="1334" y="1348"/>
                                </a:lnTo>
                                <a:lnTo>
                                  <a:pt x="1347" y="1364"/>
                                </a:lnTo>
                                <a:lnTo>
                                  <a:pt x="1357" y="1382"/>
                                </a:lnTo>
                                <a:lnTo>
                                  <a:pt x="1367" y="1401"/>
                                </a:lnTo>
                                <a:lnTo>
                                  <a:pt x="1375" y="1421"/>
                                </a:lnTo>
                                <a:lnTo>
                                  <a:pt x="1380" y="1441"/>
                                </a:lnTo>
                                <a:lnTo>
                                  <a:pt x="1384" y="1463"/>
                                </a:lnTo>
                                <a:lnTo>
                                  <a:pt x="1388" y="1486"/>
                                </a:lnTo>
                                <a:lnTo>
                                  <a:pt x="1389" y="1509"/>
                                </a:lnTo>
                                <a:lnTo>
                                  <a:pt x="1388" y="1533"/>
                                </a:lnTo>
                                <a:lnTo>
                                  <a:pt x="1384" y="1557"/>
                                </a:lnTo>
                                <a:lnTo>
                                  <a:pt x="1380" y="1580"/>
                                </a:lnTo>
                                <a:lnTo>
                                  <a:pt x="1375" y="1601"/>
                                </a:lnTo>
                                <a:lnTo>
                                  <a:pt x="1367" y="1621"/>
                                </a:lnTo>
                                <a:lnTo>
                                  <a:pt x="1357" y="1640"/>
                                </a:lnTo>
                                <a:lnTo>
                                  <a:pt x="1347" y="1658"/>
                                </a:lnTo>
                                <a:lnTo>
                                  <a:pt x="1334" y="1674"/>
                                </a:lnTo>
                                <a:lnTo>
                                  <a:pt x="1320" y="1690"/>
                                </a:lnTo>
                                <a:lnTo>
                                  <a:pt x="1306" y="1702"/>
                                </a:lnTo>
                                <a:lnTo>
                                  <a:pt x="1291" y="1714"/>
                                </a:lnTo>
                                <a:lnTo>
                                  <a:pt x="1274" y="1724"/>
                                </a:lnTo>
                                <a:lnTo>
                                  <a:pt x="1265" y="1728"/>
                                </a:lnTo>
                                <a:lnTo>
                                  <a:pt x="1256" y="1731"/>
                                </a:lnTo>
                                <a:lnTo>
                                  <a:pt x="1247" y="1734"/>
                                </a:lnTo>
                                <a:lnTo>
                                  <a:pt x="1238" y="1736"/>
                                </a:lnTo>
                                <a:lnTo>
                                  <a:pt x="1229" y="1738"/>
                                </a:lnTo>
                                <a:lnTo>
                                  <a:pt x="1219" y="1741"/>
                                </a:lnTo>
                                <a:lnTo>
                                  <a:pt x="1209" y="1742"/>
                                </a:lnTo>
                                <a:lnTo>
                                  <a:pt x="1197" y="1742"/>
                                </a:lnTo>
                                <a:lnTo>
                                  <a:pt x="1190" y="1742"/>
                                </a:lnTo>
                                <a:lnTo>
                                  <a:pt x="1179" y="1741"/>
                                </a:lnTo>
                                <a:lnTo>
                                  <a:pt x="1170" y="1738"/>
                                </a:lnTo>
                                <a:lnTo>
                                  <a:pt x="1162" y="1736"/>
                                </a:lnTo>
                                <a:lnTo>
                                  <a:pt x="1153" y="1734"/>
                                </a:lnTo>
                                <a:lnTo>
                                  <a:pt x="1144" y="1731"/>
                                </a:lnTo>
                                <a:lnTo>
                                  <a:pt x="1133" y="1728"/>
                                </a:lnTo>
                                <a:lnTo>
                                  <a:pt x="1127" y="1724"/>
                                </a:lnTo>
                                <a:lnTo>
                                  <a:pt x="1110" y="1714"/>
                                </a:lnTo>
                                <a:lnTo>
                                  <a:pt x="1094" y="1702"/>
                                </a:lnTo>
                                <a:lnTo>
                                  <a:pt x="1080" y="1690"/>
                                </a:lnTo>
                                <a:lnTo>
                                  <a:pt x="1066" y="1674"/>
                                </a:lnTo>
                                <a:lnTo>
                                  <a:pt x="1054" y="1658"/>
                                </a:lnTo>
                                <a:lnTo>
                                  <a:pt x="1042" y="1640"/>
                                </a:lnTo>
                                <a:lnTo>
                                  <a:pt x="1034" y="1621"/>
                                </a:lnTo>
                                <a:lnTo>
                                  <a:pt x="1026" y="1601"/>
                                </a:lnTo>
                                <a:lnTo>
                                  <a:pt x="1020" y="1580"/>
                                </a:lnTo>
                                <a:lnTo>
                                  <a:pt x="1014" y="1557"/>
                                </a:lnTo>
                                <a:lnTo>
                                  <a:pt x="1012" y="1533"/>
                                </a:lnTo>
                                <a:lnTo>
                                  <a:pt x="1011" y="1509"/>
                                </a:lnTo>
                                <a:close/>
                                <a:moveTo>
                                  <a:pt x="1446" y="24"/>
                                </a:moveTo>
                                <a:lnTo>
                                  <a:pt x="1412" y="18"/>
                                </a:lnTo>
                                <a:lnTo>
                                  <a:pt x="1379" y="13"/>
                                </a:lnTo>
                                <a:lnTo>
                                  <a:pt x="1346" y="8"/>
                                </a:lnTo>
                                <a:lnTo>
                                  <a:pt x="1310" y="5"/>
                                </a:lnTo>
                                <a:lnTo>
                                  <a:pt x="1273" y="3"/>
                                </a:lnTo>
                                <a:lnTo>
                                  <a:pt x="1234" y="2"/>
                                </a:lnTo>
                                <a:lnTo>
                                  <a:pt x="1192" y="1"/>
                                </a:lnTo>
                                <a:lnTo>
                                  <a:pt x="1148" y="0"/>
                                </a:lnTo>
                                <a:lnTo>
                                  <a:pt x="1109" y="1"/>
                                </a:lnTo>
                                <a:lnTo>
                                  <a:pt x="1069" y="2"/>
                                </a:lnTo>
                                <a:lnTo>
                                  <a:pt x="1035" y="4"/>
                                </a:lnTo>
                                <a:lnTo>
                                  <a:pt x="999" y="6"/>
                                </a:lnTo>
                                <a:lnTo>
                                  <a:pt x="965" y="9"/>
                                </a:lnTo>
                                <a:lnTo>
                                  <a:pt x="932" y="13"/>
                                </a:lnTo>
                                <a:lnTo>
                                  <a:pt x="899" y="17"/>
                                </a:lnTo>
                                <a:lnTo>
                                  <a:pt x="870" y="21"/>
                                </a:lnTo>
                                <a:lnTo>
                                  <a:pt x="811" y="32"/>
                                </a:lnTo>
                                <a:lnTo>
                                  <a:pt x="757" y="43"/>
                                </a:lnTo>
                                <a:lnTo>
                                  <a:pt x="707" y="56"/>
                                </a:lnTo>
                                <a:lnTo>
                                  <a:pt x="658" y="69"/>
                                </a:lnTo>
                                <a:lnTo>
                                  <a:pt x="658" y="357"/>
                                </a:lnTo>
                                <a:lnTo>
                                  <a:pt x="621" y="365"/>
                                </a:lnTo>
                                <a:lnTo>
                                  <a:pt x="584" y="374"/>
                                </a:lnTo>
                                <a:lnTo>
                                  <a:pt x="550" y="385"/>
                                </a:lnTo>
                                <a:lnTo>
                                  <a:pt x="515" y="399"/>
                                </a:lnTo>
                                <a:lnTo>
                                  <a:pt x="480" y="413"/>
                                </a:lnTo>
                                <a:lnTo>
                                  <a:pt x="445" y="429"/>
                                </a:lnTo>
                                <a:lnTo>
                                  <a:pt x="414" y="447"/>
                                </a:lnTo>
                                <a:lnTo>
                                  <a:pt x="381" y="467"/>
                                </a:lnTo>
                                <a:lnTo>
                                  <a:pt x="350" y="488"/>
                                </a:lnTo>
                                <a:lnTo>
                                  <a:pt x="322" y="512"/>
                                </a:lnTo>
                                <a:lnTo>
                                  <a:pt x="294" y="535"/>
                                </a:lnTo>
                                <a:lnTo>
                                  <a:pt x="267" y="560"/>
                                </a:lnTo>
                                <a:lnTo>
                                  <a:pt x="241" y="587"/>
                                </a:lnTo>
                                <a:lnTo>
                                  <a:pt x="216" y="614"/>
                                </a:lnTo>
                                <a:lnTo>
                                  <a:pt x="194" y="644"/>
                                </a:lnTo>
                                <a:lnTo>
                                  <a:pt x="171" y="674"/>
                                </a:lnTo>
                                <a:lnTo>
                                  <a:pt x="157" y="696"/>
                                </a:lnTo>
                                <a:lnTo>
                                  <a:pt x="141" y="719"/>
                                </a:lnTo>
                                <a:lnTo>
                                  <a:pt x="128" y="744"/>
                                </a:lnTo>
                                <a:lnTo>
                                  <a:pt x="115" y="770"/>
                                </a:lnTo>
                                <a:lnTo>
                                  <a:pt x="103" y="796"/>
                                </a:lnTo>
                                <a:lnTo>
                                  <a:pt x="90" y="824"/>
                                </a:lnTo>
                                <a:lnTo>
                                  <a:pt x="78" y="851"/>
                                </a:lnTo>
                                <a:lnTo>
                                  <a:pt x="67" y="880"/>
                                </a:lnTo>
                                <a:lnTo>
                                  <a:pt x="57" y="909"/>
                                </a:lnTo>
                                <a:lnTo>
                                  <a:pt x="49" y="940"/>
                                </a:lnTo>
                                <a:lnTo>
                                  <a:pt x="40" y="971"/>
                                </a:lnTo>
                                <a:lnTo>
                                  <a:pt x="32" y="1002"/>
                                </a:lnTo>
                                <a:lnTo>
                                  <a:pt x="24" y="1034"/>
                                </a:lnTo>
                                <a:lnTo>
                                  <a:pt x="18" y="1066"/>
                                </a:lnTo>
                                <a:lnTo>
                                  <a:pt x="13" y="1099"/>
                                </a:lnTo>
                                <a:lnTo>
                                  <a:pt x="8" y="1131"/>
                                </a:lnTo>
                                <a:lnTo>
                                  <a:pt x="5" y="1165"/>
                                </a:lnTo>
                                <a:lnTo>
                                  <a:pt x="3" y="1198"/>
                                </a:lnTo>
                                <a:lnTo>
                                  <a:pt x="2" y="1232"/>
                                </a:lnTo>
                                <a:lnTo>
                                  <a:pt x="0" y="1266"/>
                                </a:lnTo>
                                <a:lnTo>
                                  <a:pt x="2" y="1300"/>
                                </a:lnTo>
                                <a:lnTo>
                                  <a:pt x="3" y="1333"/>
                                </a:lnTo>
                                <a:lnTo>
                                  <a:pt x="5" y="1367"/>
                                </a:lnTo>
                                <a:lnTo>
                                  <a:pt x="8" y="1401"/>
                                </a:lnTo>
                                <a:lnTo>
                                  <a:pt x="13" y="1435"/>
                                </a:lnTo>
                                <a:lnTo>
                                  <a:pt x="20" y="1469"/>
                                </a:lnTo>
                                <a:lnTo>
                                  <a:pt x="27" y="1503"/>
                                </a:lnTo>
                                <a:lnTo>
                                  <a:pt x="35" y="1535"/>
                                </a:lnTo>
                                <a:lnTo>
                                  <a:pt x="45" y="1568"/>
                                </a:lnTo>
                                <a:lnTo>
                                  <a:pt x="57" y="1600"/>
                                </a:lnTo>
                                <a:lnTo>
                                  <a:pt x="70" y="1633"/>
                                </a:lnTo>
                                <a:lnTo>
                                  <a:pt x="82" y="1663"/>
                                </a:lnTo>
                                <a:lnTo>
                                  <a:pt x="94" y="1686"/>
                                </a:lnTo>
                                <a:lnTo>
                                  <a:pt x="105" y="1707"/>
                                </a:lnTo>
                                <a:lnTo>
                                  <a:pt x="117" y="1728"/>
                                </a:lnTo>
                                <a:lnTo>
                                  <a:pt x="130" y="1748"/>
                                </a:lnTo>
                                <a:lnTo>
                                  <a:pt x="142" y="1768"/>
                                </a:lnTo>
                                <a:lnTo>
                                  <a:pt x="157" y="1787"/>
                                </a:lnTo>
                                <a:lnTo>
                                  <a:pt x="171" y="1806"/>
                                </a:lnTo>
                                <a:lnTo>
                                  <a:pt x="185" y="1824"/>
                                </a:lnTo>
                                <a:lnTo>
                                  <a:pt x="200" y="1842"/>
                                </a:lnTo>
                                <a:lnTo>
                                  <a:pt x="216" y="1860"/>
                                </a:lnTo>
                                <a:lnTo>
                                  <a:pt x="232" y="1877"/>
                                </a:lnTo>
                                <a:lnTo>
                                  <a:pt x="249" y="1893"/>
                                </a:lnTo>
                                <a:lnTo>
                                  <a:pt x="267" y="1909"/>
                                </a:lnTo>
                                <a:lnTo>
                                  <a:pt x="283" y="1923"/>
                                </a:lnTo>
                                <a:lnTo>
                                  <a:pt x="301" y="1938"/>
                                </a:lnTo>
                                <a:lnTo>
                                  <a:pt x="320" y="1952"/>
                                </a:lnTo>
                                <a:lnTo>
                                  <a:pt x="338" y="1965"/>
                                </a:lnTo>
                                <a:lnTo>
                                  <a:pt x="359" y="1978"/>
                                </a:lnTo>
                                <a:lnTo>
                                  <a:pt x="377" y="1990"/>
                                </a:lnTo>
                                <a:lnTo>
                                  <a:pt x="397" y="2002"/>
                                </a:lnTo>
                                <a:lnTo>
                                  <a:pt x="418" y="2013"/>
                                </a:lnTo>
                                <a:lnTo>
                                  <a:pt x="438" y="2023"/>
                                </a:lnTo>
                                <a:lnTo>
                                  <a:pt x="459" y="2033"/>
                                </a:lnTo>
                                <a:lnTo>
                                  <a:pt x="480" y="2042"/>
                                </a:lnTo>
                                <a:lnTo>
                                  <a:pt x="501" y="2050"/>
                                </a:lnTo>
                                <a:lnTo>
                                  <a:pt x="524" y="2059"/>
                                </a:lnTo>
                                <a:lnTo>
                                  <a:pt x="545" y="2066"/>
                                </a:lnTo>
                                <a:lnTo>
                                  <a:pt x="568" y="2073"/>
                                </a:lnTo>
                                <a:lnTo>
                                  <a:pt x="590" y="2079"/>
                                </a:lnTo>
                                <a:lnTo>
                                  <a:pt x="611" y="2084"/>
                                </a:lnTo>
                                <a:lnTo>
                                  <a:pt x="635" y="2088"/>
                                </a:lnTo>
                                <a:lnTo>
                                  <a:pt x="657" y="2093"/>
                                </a:lnTo>
                                <a:lnTo>
                                  <a:pt x="657" y="2357"/>
                                </a:lnTo>
                                <a:lnTo>
                                  <a:pt x="680" y="2361"/>
                                </a:lnTo>
                                <a:lnTo>
                                  <a:pt x="718" y="2367"/>
                                </a:lnTo>
                                <a:lnTo>
                                  <a:pt x="768" y="2374"/>
                                </a:lnTo>
                                <a:lnTo>
                                  <a:pt x="829" y="2381"/>
                                </a:lnTo>
                                <a:lnTo>
                                  <a:pt x="901" y="2389"/>
                                </a:lnTo>
                                <a:lnTo>
                                  <a:pt x="976" y="2396"/>
                                </a:lnTo>
                                <a:lnTo>
                                  <a:pt x="1016" y="2398"/>
                                </a:lnTo>
                                <a:lnTo>
                                  <a:pt x="1056" y="2400"/>
                                </a:lnTo>
                                <a:lnTo>
                                  <a:pt x="1095" y="2401"/>
                                </a:lnTo>
                                <a:lnTo>
                                  <a:pt x="1136" y="2401"/>
                                </a:lnTo>
                                <a:lnTo>
                                  <a:pt x="1175" y="2401"/>
                                </a:lnTo>
                                <a:lnTo>
                                  <a:pt x="1210" y="2399"/>
                                </a:lnTo>
                                <a:lnTo>
                                  <a:pt x="1243" y="2397"/>
                                </a:lnTo>
                                <a:lnTo>
                                  <a:pt x="1274" y="2393"/>
                                </a:lnTo>
                                <a:lnTo>
                                  <a:pt x="1302" y="2388"/>
                                </a:lnTo>
                                <a:lnTo>
                                  <a:pt x="1329" y="2381"/>
                                </a:lnTo>
                                <a:lnTo>
                                  <a:pt x="1356" y="2375"/>
                                </a:lnTo>
                                <a:lnTo>
                                  <a:pt x="1382" y="2367"/>
                                </a:lnTo>
                                <a:lnTo>
                                  <a:pt x="1377" y="2331"/>
                                </a:lnTo>
                                <a:lnTo>
                                  <a:pt x="1373" y="2294"/>
                                </a:lnTo>
                                <a:lnTo>
                                  <a:pt x="1367" y="2257"/>
                                </a:lnTo>
                                <a:lnTo>
                                  <a:pt x="1363" y="2219"/>
                                </a:lnTo>
                                <a:lnTo>
                                  <a:pt x="1358" y="2180"/>
                                </a:lnTo>
                                <a:lnTo>
                                  <a:pt x="1354" y="2141"/>
                                </a:lnTo>
                                <a:lnTo>
                                  <a:pt x="1349" y="2102"/>
                                </a:lnTo>
                                <a:lnTo>
                                  <a:pt x="1346" y="2062"/>
                                </a:lnTo>
                                <a:lnTo>
                                  <a:pt x="1375" y="2062"/>
                                </a:lnTo>
                                <a:lnTo>
                                  <a:pt x="1404" y="2061"/>
                                </a:lnTo>
                                <a:lnTo>
                                  <a:pt x="1433" y="2058"/>
                                </a:lnTo>
                                <a:lnTo>
                                  <a:pt x="1461" y="2053"/>
                                </a:lnTo>
                                <a:lnTo>
                                  <a:pt x="1488" y="2047"/>
                                </a:lnTo>
                                <a:lnTo>
                                  <a:pt x="1514" y="2040"/>
                                </a:lnTo>
                                <a:lnTo>
                                  <a:pt x="1540" y="2031"/>
                                </a:lnTo>
                                <a:lnTo>
                                  <a:pt x="1564" y="2022"/>
                                </a:lnTo>
                                <a:lnTo>
                                  <a:pt x="1588" y="2011"/>
                                </a:lnTo>
                                <a:lnTo>
                                  <a:pt x="1611" y="2000"/>
                                </a:lnTo>
                                <a:lnTo>
                                  <a:pt x="1633" y="1988"/>
                                </a:lnTo>
                                <a:lnTo>
                                  <a:pt x="1654" y="1975"/>
                                </a:lnTo>
                                <a:lnTo>
                                  <a:pt x="1675" y="1962"/>
                                </a:lnTo>
                                <a:lnTo>
                                  <a:pt x="1694" y="1948"/>
                                </a:lnTo>
                                <a:lnTo>
                                  <a:pt x="1713" y="1934"/>
                                </a:lnTo>
                                <a:lnTo>
                                  <a:pt x="1730" y="1920"/>
                                </a:lnTo>
                                <a:lnTo>
                                  <a:pt x="1763" y="1892"/>
                                </a:lnTo>
                                <a:lnTo>
                                  <a:pt x="1791" y="1863"/>
                                </a:lnTo>
                                <a:lnTo>
                                  <a:pt x="1817" y="1837"/>
                                </a:lnTo>
                                <a:lnTo>
                                  <a:pt x="1839" y="1811"/>
                                </a:lnTo>
                                <a:lnTo>
                                  <a:pt x="1870" y="1771"/>
                                </a:lnTo>
                                <a:lnTo>
                                  <a:pt x="1885" y="1750"/>
                                </a:lnTo>
                                <a:lnTo>
                                  <a:pt x="1901" y="1722"/>
                                </a:lnTo>
                                <a:lnTo>
                                  <a:pt x="1918" y="1692"/>
                                </a:lnTo>
                                <a:lnTo>
                                  <a:pt x="1935" y="1661"/>
                                </a:lnTo>
                                <a:lnTo>
                                  <a:pt x="1950" y="1628"/>
                                </a:lnTo>
                                <a:lnTo>
                                  <a:pt x="1964" y="1595"/>
                                </a:lnTo>
                                <a:lnTo>
                                  <a:pt x="1978" y="1560"/>
                                </a:lnTo>
                                <a:lnTo>
                                  <a:pt x="1990" y="1525"/>
                                </a:lnTo>
                                <a:lnTo>
                                  <a:pt x="2001" y="1488"/>
                                </a:lnTo>
                                <a:lnTo>
                                  <a:pt x="2013" y="1451"/>
                                </a:lnTo>
                                <a:lnTo>
                                  <a:pt x="2022" y="1414"/>
                                </a:lnTo>
                                <a:lnTo>
                                  <a:pt x="2030" y="1376"/>
                                </a:lnTo>
                                <a:lnTo>
                                  <a:pt x="2036" y="1338"/>
                                </a:lnTo>
                                <a:lnTo>
                                  <a:pt x="2041" y="1301"/>
                                </a:lnTo>
                                <a:lnTo>
                                  <a:pt x="2045" y="1263"/>
                                </a:lnTo>
                                <a:lnTo>
                                  <a:pt x="2047" y="1224"/>
                                </a:lnTo>
                                <a:lnTo>
                                  <a:pt x="2047" y="1187"/>
                                </a:lnTo>
                                <a:lnTo>
                                  <a:pt x="2047" y="1148"/>
                                </a:lnTo>
                                <a:lnTo>
                                  <a:pt x="2045" y="1109"/>
                                </a:lnTo>
                                <a:lnTo>
                                  <a:pt x="2041" y="1070"/>
                                </a:lnTo>
                                <a:lnTo>
                                  <a:pt x="2036" y="1032"/>
                                </a:lnTo>
                                <a:lnTo>
                                  <a:pt x="2030" y="995"/>
                                </a:lnTo>
                                <a:lnTo>
                                  <a:pt x="2022" y="958"/>
                                </a:lnTo>
                                <a:lnTo>
                                  <a:pt x="2012" y="921"/>
                                </a:lnTo>
                                <a:lnTo>
                                  <a:pt x="2001" y="885"/>
                                </a:lnTo>
                                <a:lnTo>
                                  <a:pt x="1989" y="850"/>
                                </a:lnTo>
                                <a:lnTo>
                                  <a:pt x="1976" y="815"/>
                                </a:lnTo>
                                <a:lnTo>
                                  <a:pt x="1961" y="781"/>
                                </a:lnTo>
                                <a:lnTo>
                                  <a:pt x="1944" y="749"/>
                                </a:lnTo>
                                <a:lnTo>
                                  <a:pt x="1927" y="717"/>
                                </a:lnTo>
                                <a:lnTo>
                                  <a:pt x="1908" y="685"/>
                                </a:lnTo>
                                <a:lnTo>
                                  <a:pt x="1889" y="656"/>
                                </a:lnTo>
                                <a:lnTo>
                                  <a:pt x="1868" y="626"/>
                                </a:lnTo>
                                <a:lnTo>
                                  <a:pt x="1845" y="598"/>
                                </a:lnTo>
                                <a:lnTo>
                                  <a:pt x="1822" y="571"/>
                                </a:lnTo>
                                <a:lnTo>
                                  <a:pt x="1797" y="545"/>
                                </a:lnTo>
                                <a:lnTo>
                                  <a:pt x="1771" y="520"/>
                                </a:lnTo>
                                <a:lnTo>
                                  <a:pt x="1745" y="496"/>
                                </a:lnTo>
                                <a:lnTo>
                                  <a:pt x="1717" y="474"/>
                                </a:lnTo>
                                <a:lnTo>
                                  <a:pt x="1688" y="453"/>
                                </a:lnTo>
                                <a:lnTo>
                                  <a:pt x="1658" y="432"/>
                                </a:lnTo>
                                <a:lnTo>
                                  <a:pt x="1626" y="414"/>
                                </a:lnTo>
                                <a:lnTo>
                                  <a:pt x="1595" y="398"/>
                                </a:lnTo>
                                <a:lnTo>
                                  <a:pt x="1561" y="382"/>
                                </a:lnTo>
                                <a:lnTo>
                                  <a:pt x="1528" y="368"/>
                                </a:lnTo>
                                <a:lnTo>
                                  <a:pt x="1493" y="355"/>
                                </a:lnTo>
                                <a:lnTo>
                                  <a:pt x="1457" y="345"/>
                                </a:lnTo>
                                <a:lnTo>
                                  <a:pt x="1420" y="335"/>
                                </a:lnTo>
                                <a:lnTo>
                                  <a:pt x="1382" y="328"/>
                                </a:lnTo>
                                <a:lnTo>
                                  <a:pt x="14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048320"/>
                            <a:ext cx="87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2104">
                                <a:moveTo>
                                  <a:pt x="853" y="1354"/>
                                </a:moveTo>
                                <a:lnTo>
                                  <a:pt x="901" y="1354"/>
                                </a:lnTo>
                                <a:lnTo>
                                  <a:pt x="947" y="1353"/>
                                </a:lnTo>
                                <a:lnTo>
                                  <a:pt x="992" y="1351"/>
                                </a:lnTo>
                                <a:lnTo>
                                  <a:pt x="1036" y="1348"/>
                                </a:lnTo>
                                <a:lnTo>
                                  <a:pt x="1078" y="1344"/>
                                </a:lnTo>
                                <a:lnTo>
                                  <a:pt x="1122" y="1339"/>
                                </a:lnTo>
                                <a:lnTo>
                                  <a:pt x="1167" y="1332"/>
                                </a:lnTo>
                                <a:lnTo>
                                  <a:pt x="1213" y="1324"/>
                                </a:lnTo>
                                <a:lnTo>
                                  <a:pt x="1212" y="1344"/>
                                </a:lnTo>
                                <a:lnTo>
                                  <a:pt x="1212" y="1366"/>
                                </a:lnTo>
                                <a:lnTo>
                                  <a:pt x="1211" y="1394"/>
                                </a:lnTo>
                                <a:lnTo>
                                  <a:pt x="1210" y="1424"/>
                                </a:lnTo>
                                <a:lnTo>
                                  <a:pt x="1209" y="1458"/>
                                </a:lnTo>
                                <a:lnTo>
                                  <a:pt x="1209" y="1496"/>
                                </a:lnTo>
                                <a:lnTo>
                                  <a:pt x="1209" y="1538"/>
                                </a:lnTo>
                                <a:lnTo>
                                  <a:pt x="1210" y="1583"/>
                                </a:lnTo>
                                <a:lnTo>
                                  <a:pt x="1211" y="1632"/>
                                </a:lnTo>
                                <a:lnTo>
                                  <a:pt x="1212" y="1684"/>
                                </a:lnTo>
                                <a:lnTo>
                                  <a:pt x="1214" y="1739"/>
                                </a:lnTo>
                                <a:lnTo>
                                  <a:pt x="1218" y="1797"/>
                                </a:lnTo>
                                <a:lnTo>
                                  <a:pt x="1222" y="1859"/>
                                </a:lnTo>
                                <a:lnTo>
                                  <a:pt x="1227" y="1924"/>
                                </a:lnTo>
                                <a:lnTo>
                                  <a:pt x="1233" y="1991"/>
                                </a:lnTo>
                                <a:lnTo>
                                  <a:pt x="1240" y="2062"/>
                                </a:lnTo>
                                <a:lnTo>
                                  <a:pt x="1166" y="2074"/>
                                </a:lnTo>
                                <a:lnTo>
                                  <a:pt x="1092" y="2083"/>
                                </a:lnTo>
                                <a:lnTo>
                                  <a:pt x="1020" y="2090"/>
                                </a:lnTo>
                                <a:lnTo>
                                  <a:pt x="947" y="2096"/>
                                </a:lnTo>
                                <a:lnTo>
                                  <a:pt x="872" y="2099"/>
                                </a:lnTo>
                                <a:lnTo>
                                  <a:pt x="794" y="2102"/>
                                </a:lnTo>
                                <a:lnTo>
                                  <a:pt x="713" y="2103"/>
                                </a:lnTo>
                                <a:lnTo>
                                  <a:pt x="628" y="2104"/>
                                </a:lnTo>
                                <a:lnTo>
                                  <a:pt x="553" y="2103"/>
                                </a:lnTo>
                                <a:lnTo>
                                  <a:pt x="480" y="2102"/>
                                </a:lnTo>
                                <a:lnTo>
                                  <a:pt x="408" y="2100"/>
                                </a:lnTo>
                                <a:lnTo>
                                  <a:pt x="337" y="2098"/>
                                </a:lnTo>
                                <a:lnTo>
                                  <a:pt x="268" y="2095"/>
                                </a:lnTo>
                                <a:lnTo>
                                  <a:pt x="200" y="2091"/>
                                </a:lnTo>
                                <a:lnTo>
                                  <a:pt x="134" y="2085"/>
                                </a:lnTo>
                                <a:lnTo>
                                  <a:pt x="69" y="2080"/>
                                </a:lnTo>
                                <a:lnTo>
                                  <a:pt x="67" y="2063"/>
                                </a:lnTo>
                                <a:lnTo>
                                  <a:pt x="64" y="2034"/>
                                </a:lnTo>
                                <a:lnTo>
                                  <a:pt x="60" y="1994"/>
                                </a:lnTo>
                                <a:lnTo>
                                  <a:pt x="55" y="1946"/>
                                </a:lnTo>
                                <a:lnTo>
                                  <a:pt x="50" y="1888"/>
                                </a:lnTo>
                                <a:lnTo>
                                  <a:pt x="44" y="1822"/>
                                </a:lnTo>
                                <a:lnTo>
                                  <a:pt x="38" y="1749"/>
                                </a:lnTo>
                                <a:lnTo>
                                  <a:pt x="32" y="1670"/>
                                </a:lnTo>
                                <a:lnTo>
                                  <a:pt x="26" y="1585"/>
                                </a:lnTo>
                                <a:lnTo>
                                  <a:pt x="21" y="1495"/>
                                </a:lnTo>
                                <a:lnTo>
                                  <a:pt x="15" y="1401"/>
                                </a:lnTo>
                                <a:lnTo>
                                  <a:pt x="10" y="1305"/>
                                </a:lnTo>
                                <a:lnTo>
                                  <a:pt x="6" y="1206"/>
                                </a:lnTo>
                                <a:lnTo>
                                  <a:pt x="4" y="1105"/>
                                </a:lnTo>
                                <a:lnTo>
                                  <a:pt x="1" y="1004"/>
                                </a:lnTo>
                                <a:lnTo>
                                  <a:pt x="0" y="902"/>
                                </a:lnTo>
                                <a:lnTo>
                                  <a:pt x="1" y="828"/>
                                </a:lnTo>
                                <a:lnTo>
                                  <a:pt x="3" y="756"/>
                                </a:lnTo>
                                <a:lnTo>
                                  <a:pt x="4" y="687"/>
                                </a:lnTo>
                                <a:lnTo>
                                  <a:pt x="6" y="622"/>
                                </a:lnTo>
                                <a:lnTo>
                                  <a:pt x="9" y="558"/>
                                </a:lnTo>
                                <a:lnTo>
                                  <a:pt x="13" y="497"/>
                                </a:lnTo>
                                <a:lnTo>
                                  <a:pt x="17" y="439"/>
                                </a:lnTo>
                                <a:lnTo>
                                  <a:pt x="21" y="384"/>
                                </a:lnTo>
                                <a:lnTo>
                                  <a:pt x="25" y="331"/>
                                </a:lnTo>
                                <a:lnTo>
                                  <a:pt x="30" y="280"/>
                                </a:lnTo>
                                <a:lnTo>
                                  <a:pt x="35" y="233"/>
                                </a:lnTo>
                                <a:lnTo>
                                  <a:pt x="40" y="187"/>
                                </a:lnTo>
                                <a:lnTo>
                                  <a:pt x="45" y="145"/>
                                </a:lnTo>
                                <a:lnTo>
                                  <a:pt x="50" y="105"/>
                                </a:lnTo>
                                <a:lnTo>
                                  <a:pt x="54" y="68"/>
                                </a:lnTo>
                                <a:lnTo>
                                  <a:pt x="59" y="33"/>
                                </a:lnTo>
                                <a:lnTo>
                                  <a:pt x="126" y="23"/>
                                </a:lnTo>
                                <a:lnTo>
                                  <a:pt x="188" y="15"/>
                                </a:lnTo>
                                <a:lnTo>
                                  <a:pt x="247" y="10"/>
                                </a:lnTo>
                                <a:lnTo>
                                  <a:pt x="305" y="5"/>
                                </a:lnTo>
                                <a:lnTo>
                                  <a:pt x="362" y="3"/>
                                </a:lnTo>
                                <a:lnTo>
                                  <a:pt x="421" y="1"/>
                                </a:lnTo>
                                <a:lnTo>
                                  <a:pt x="482" y="1"/>
                                </a:lnTo>
                                <a:lnTo>
                                  <a:pt x="547" y="0"/>
                                </a:lnTo>
                                <a:lnTo>
                                  <a:pt x="640" y="1"/>
                                </a:lnTo>
                                <a:lnTo>
                                  <a:pt x="727" y="1"/>
                                </a:lnTo>
                                <a:lnTo>
                                  <a:pt x="810" y="3"/>
                                </a:lnTo>
                                <a:lnTo>
                                  <a:pt x="890" y="7"/>
                                </a:lnTo>
                                <a:lnTo>
                                  <a:pt x="930" y="10"/>
                                </a:lnTo>
                                <a:lnTo>
                                  <a:pt x="969" y="13"/>
                                </a:lnTo>
                                <a:lnTo>
                                  <a:pt x="1011" y="17"/>
                                </a:lnTo>
                                <a:lnTo>
                                  <a:pt x="1052" y="21"/>
                                </a:lnTo>
                                <a:lnTo>
                                  <a:pt x="1094" y="26"/>
                                </a:lnTo>
                                <a:lnTo>
                                  <a:pt x="1138" y="33"/>
                                </a:lnTo>
                                <a:lnTo>
                                  <a:pt x="1184" y="40"/>
                                </a:lnTo>
                                <a:lnTo>
                                  <a:pt x="1231" y="48"/>
                                </a:lnTo>
                                <a:lnTo>
                                  <a:pt x="1224" y="117"/>
                                </a:lnTo>
                                <a:lnTo>
                                  <a:pt x="1219" y="190"/>
                                </a:lnTo>
                                <a:lnTo>
                                  <a:pt x="1214" y="264"/>
                                </a:lnTo>
                                <a:lnTo>
                                  <a:pt x="1211" y="337"/>
                                </a:lnTo>
                                <a:lnTo>
                                  <a:pt x="1209" y="408"/>
                                </a:lnTo>
                                <a:lnTo>
                                  <a:pt x="1207" y="474"/>
                                </a:lnTo>
                                <a:lnTo>
                                  <a:pt x="1206" y="532"/>
                                </a:lnTo>
                                <a:lnTo>
                                  <a:pt x="1206" y="581"/>
                                </a:lnTo>
                                <a:lnTo>
                                  <a:pt x="1206" y="702"/>
                                </a:lnTo>
                                <a:lnTo>
                                  <a:pt x="1189" y="701"/>
                                </a:lnTo>
                                <a:lnTo>
                                  <a:pt x="1167" y="699"/>
                                </a:lnTo>
                                <a:lnTo>
                                  <a:pt x="1139" y="697"/>
                                </a:lnTo>
                                <a:lnTo>
                                  <a:pt x="1109" y="696"/>
                                </a:lnTo>
                                <a:lnTo>
                                  <a:pt x="1074" y="694"/>
                                </a:lnTo>
                                <a:lnTo>
                                  <a:pt x="1040" y="692"/>
                                </a:lnTo>
                                <a:lnTo>
                                  <a:pt x="1005" y="691"/>
                                </a:lnTo>
                                <a:lnTo>
                                  <a:pt x="972" y="691"/>
                                </a:lnTo>
                                <a:lnTo>
                                  <a:pt x="928" y="692"/>
                                </a:lnTo>
                                <a:lnTo>
                                  <a:pt x="885" y="693"/>
                                </a:lnTo>
                                <a:lnTo>
                                  <a:pt x="844" y="696"/>
                                </a:lnTo>
                                <a:lnTo>
                                  <a:pt x="804" y="699"/>
                                </a:lnTo>
                                <a:lnTo>
                                  <a:pt x="767" y="703"/>
                                </a:lnTo>
                                <a:lnTo>
                                  <a:pt x="734" y="707"/>
                                </a:lnTo>
                                <a:lnTo>
                                  <a:pt x="704" y="711"/>
                                </a:lnTo>
                                <a:lnTo>
                                  <a:pt x="679" y="715"/>
                                </a:lnTo>
                                <a:lnTo>
                                  <a:pt x="680" y="736"/>
                                </a:lnTo>
                                <a:lnTo>
                                  <a:pt x="682" y="768"/>
                                </a:lnTo>
                                <a:lnTo>
                                  <a:pt x="683" y="807"/>
                                </a:lnTo>
                                <a:lnTo>
                                  <a:pt x="684" y="851"/>
                                </a:lnTo>
                                <a:lnTo>
                                  <a:pt x="686" y="897"/>
                                </a:lnTo>
                                <a:lnTo>
                                  <a:pt x="688" y="942"/>
                                </a:lnTo>
                                <a:lnTo>
                                  <a:pt x="689" y="985"/>
                                </a:lnTo>
                                <a:lnTo>
                                  <a:pt x="689" y="1020"/>
                                </a:lnTo>
                                <a:lnTo>
                                  <a:pt x="689" y="1058"/>
                                </a:lnTo>
                                <a:lnTo>
                                  <a:pt x="688" y="1100"/>
                                </a:lnTo>
                                <a:lnTo>
                                  <a:pt x="686" y="1144"/>
                                </a:lnTo>
                                <a:lnTo>
                                  <a:pt x="684" y="1191"/>
                                </a:lnTo>
                                <a:lnTo>
                                  <a:pt x="683" y="1237"/>
                                </a:lnTo>
                                <a:lnTo>
                                  <a:pt x="682" y="1281"/>
                                </a:lnTo>
                                <a:lnTo>
                                  <a:pt x="680" y="1321"/>
                                </a:lnTo>
                                <a:lnTo>
                                  <a:pt x="679" y="1354"/>
                                </a:lnTo>
                                <a:lnTo>
                                  <a:pt x="853" y="1354"/>
                                </a:lnTo>
                                <a:close/>
                                <a:moveTo>
                                  <a:pt x="1109" y="753"/>
                                </a:moveTo>
                                <a:lnTo>
                                  <a:pt x="1118" y="779"/>
                                </a:lnTo>
                                <a:lnTo>
                                  <a:pt x="1128" y="808"/>
                                </a:lnTo>
                                <a:lnTo>
                                  <a:pt x="1139" y="840"/>
                                </a:lnTo>
                                <a:lnTo>
                                  <a:pt x="1149" y="876"/>
                                </a:lnTo>
                                <a:lnTo>
                                  <a:pt x="1161" y="915"/>
                                </a:lnTo>
                                <a:lnTo>
                                  <a:pt x="1173" y="958"/>
                                </a:lnTo>
                                <a:lnTo>
                                  <a:pt x="1184" y="1007"/>
                                </a:lnTo>
                                <a:lnTo>
                                  <a:pt x="1196" y="1060"/>
                                </a:lnTo>
                                <a:lnTo>
                                  <a:pt x="1145" y="1092"/>
                                </a:lnTo>
                                <a:lnTo>
                                  <a:pt x="1092" y="1123"/>
                                </a:lnTo>
                                <a:lnTo>
                                  <a:pt x="1040" y="1152"/>
                                </a:lnTo>
                                <a:lnTo>
                                  <a:pt x="988" y="1178"/>
                                </a:lnTo>
                                <a:lnTo>
                                  <a:pt x="938" y="1203"/>
                                </a:lnTo>
                                <a:lnTo>
                                  <a:pt x="887" y="1227"/>
                                </a:lnTo>
                                <a:lnTo>
                                  <a:pt x="838" y="1248"/>
                                </a:lnTo>
                                <a:lnTo>
                                  <a:pt x="789" y="1268"/>
                                </a:lnTo>
                                <a:lnTo>
                                  <a:pt x="777" y="1236"/>
                                </a:lnTo>
                                <a:lnTo>
                                  <a:pt x="768" y="1208"/>
                                </a:lnTo>
                                <a:lnTo>
                                  <a:pt x="761" y="1179"/>
                                </a:lnTo>
                                <a:lnTo>
                                  <a:pt x="752" y="1150"/>
                                </a:lnTo>
                                <a:lnTo>
                                  <a:pt x="743" y="1116"/>
                                </a:lnTo>
                                <a:lnTo>
                                  <a:pt x="732" y="1075"/>
                                </a:lnTo>
                                <a:lnTo>
                                  <a:pt x="721" y="1028"/>
                                </a:lnTo>
                                <a:lnTo>
                                  <a:pt x="705" y="971"/>
                                </a:lnTo>
                                <a:lnTo>
                                  <a:pt x="729" y="953"/>
                                </a:lnTo>
                                <a:lnTo>
                                  <a:pt x="754" y="936"/>
                                </a:lnTo>
                                <a:lnTo>
                                  <a:pt x="778" y="919"/>
                                </a:lnTo>
                                <a:lnTo>
                                  <a:pt x="802" y="903"/>
                                </a:lnTo>
                                <a:lnTo>
                                  <a:pt x="827" y="888"/>
                                </a:lnTo>
                                <a:lnTo>
                                  <a:pt x="851" y="873"/>
                                </a:lnTo>
                                <a:lnTo>
                                  <a:pt x="876" y="859"/>
                                </a:lnTo>
                                <a:lnTo>
                                  <a:pt x="902" y="845"/>
                                </a:lnTo>
                                <a:lnTo>
                                  <a:pt x="927" y="831"/>
                                </a:lnTo>
                                <a:lnTo>
                                  <a:pt x="953" y="819"/>
                                </a:lnTo>
                                <a:lnTo>
                                  <a:pt x="978" y="807"/>
                                </a:lnTo>
                                <a:lnTo>
                                  <a:pt x="1004" y="795"/>
                                </a:lnTo>
                                <a:lnTo>
                                  <a:pt x="1056" y="773"/>
                                </a:lnTo>
                                <a:lnTo>
                                  <a:pt x="1109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31400"/>
                            <a:ext cx="1080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2521">
                                <a:moveTo>
                                  <a:pt x="655" y="206"/>
                                </a:moveTo>
                                <a:lnTo>
                                  <a:pt x="650" y="290"/>
                                </a:lnTo>
                                <a:lnTo>
                                  <a:pt x="645" y="360"/>
                                </a:lnTo>
                                <a:lnTo>
                                  <a:pt x="641" y="417"/>
                                </a:lnTo>
                                <a:lnTo>
                                  <a:pt x="639" y="466"/>
                                </a:lnTo>
                                <a:lnTo>
                                  <a:pt x="635" y="509"/>
                                </a:lnTo>
                                <a:lnTo>
                                  <a:pt x="634" y="550"/>
                                </a:lnTo>
                                <a:lnTo>
                                  <a:pt x="632" y="593"/>
                                </a:lnTo>
                                <a:lnTo>
                                  <a:pt x="632" y="640"/>
                                </a:lnTo>
                                <a:lnTo>
                                  <a:pt x="697" y="603"/>
                                </a:lnTo>
                                <a:lnTo>
                                  <a:pt x="760" y="566"/>
                                </a:lnTo>
                                <a:lnTo>
                                  <a:pt x="822" y="528"/>
                                </a:lnTo>
                                <a:lnTo>
                                  <a:pt x="881" y="491"/>
                                </a:lnTo>
                                <a:lnTo>
                                  <a:pt x="941" y="453"/>
                                </a:lnTo>
                                <a:lnTo>
                                  <a:pt x="998" y="414"/>
                                </a:lnTo>
                                <a:lnTo>
                                  <a:pt x="1054" y="376"/>
                                </a:lnTo>
                                <a:lnTo>
                                  <a:pt x="1109" y="337"/>
                                </a:lnTo>
                                <a:lnTo>
                                  <a:pt x="1163" y="297"/>
                                </a:lnTo>
                                <a:lnTo>
                                  <a:pt x="1217" y="256"/>
                                </a:lnTo>
                                <a:lnTo>
                                  <a:pt x="1271" y="215"/>
                                </a:lnTo>
                                <a:lnTo>
                                  <a:pt x="1325" y="174"/>
                                </a:lnTo>
                                <a:lnTo>
                                  <a:pt x="1378" y="132"/>
                                </a:lnTo>
                                <a:lnTo>
                                  <a:pt x="1431" y="88"/>
                                </a:lnTo>
                                <a:lnTo>
                                  <a:pt x="1485" y="45"/>
                                </a:lnTo>
                                <a:lnTo>
                                  <a:pt x="1539" y="0"/>
                                </a:lnTo>
                                <a:lnTo>
                                  <a:pt x="1530" y="134"/>
                                </a:lnTo>
                                <a:lnTo>
                                  <a:pt x="1522" y="266"/>
                                </a:lnTo>
                                <a:lnTo>
                                  <a:pt x="1516" y="399"/>
                                </a:lnTo>
                                <a:lnTo>
                                  <a:pt x="1510" y="532"/>
                                </a:lnTo>
                                <a:lnTo>
                                  <a:pt x="1504" y="667"/>
                                </a:lnTo>
                                <a:lnTo>
                                  <a:pt x="1500" y="801"/>
                                </a:lnTo>
                                <a:lnTo>
                                  <a:pt x="1497" y="938"/>
                                </a:lnTo>
                                <a:lnTo>
                                  <a:pt x="1494" y="1076"/>
                                </a:lnTo>
                                <a:lnTo>
                                  <a:pt x="1492" y="1217"/>
                                </a:lnTo>
                                <a:lnTo>
                                  <a:pt x="1490" y="1359"/>
                                </a:lnTo>
                                <a:lnTo>
                                  <a:pt x="1490" y="1505"/>
                                </a:lnTo>
                                <a:lnTo>
                                  <a:pt x="1489" y="1654"/>
                                </a:lnTo>
                                <a:lnTo>
                                  <a:pt x="1490" y="1808"/>
                                </a:lnTo>
                                <a:lnTo>
                                  <a:pt x="1490" y="1965"/>
                                </a:lnTo>
                                <a:lnTo>
                                  <a:pt x="1491" y="2127"/>
                                </a:lnTo>
                                <a:lnTo>
                                  <a:pt x="1493" y="2294"/>
                                </a:lnTo>
                                <a:lnTo>
                                  <a:pt x="1412" y="2301"/>
                                </a:lnTo>
                                <a:lnTo>
                                  <a:pt x="1333" y="2304"/>
                                </a:lnTo>
                                <a:lnTo>
                                  <a:pt x="1254" y="2306"/>
                                </a:lnTo>
                                <a:lnTo>
                                  <a:pt x="1177" y="2306"/>
                                </a:lnTo>
                                <a:lnTo>
                                  <a:pt x="1100" y="2305"/>
                                </a:lnTo>
                                <a:lnTo>
                                  <a:pt x="1025" y="2302"/>
                                </a:lnTo>
                                <a:lnTo>
                                  <a:pt x="951" y="2297"/>
                                </a:lnTo>
                                <a:lnTo>
                                  <a:pt x="878" y="2291"/>
                                </a:lnTo>
                                <a:lnTo>
                                  <a:pt x="880" y="2235"/>
                                </a:lnTo>
                                <a:lnTo>
                                  <a:pt x="882" y="2180"/>
                                </a:lnTo>
                                <a:lnTo>
                                  <a:pt x="885" y="2125"/>
                                </a:lnTo>
                                <a:lnTo>
                                  <a:pt x="887" y="2072"/>
                                </a:lnTo>
                                <a:lnTo>
                                  <a:pt x="889" y="2019"/>
                                </a:lnTo>
                                <a:lnTo>
                                  <a:pt x="890" y="1968"/>
                                </a:lnTo>
                                <a:lnTo>
                                  <a:pt x="891" y="1917"/>
                                </a:lnTo>
                                <a:lnTo>
                                  <a:pt x="892" y="1866"/>
                                </a:lnTo>
                                <a:lnTo>
                                  <a:pt x="819" y="1934"/>
                                </a:lnTo>
                                <a:lnTo>
                                  <a:pt x="752" y="1997"/>
                                </a:lnTo>
                                <a:lnTo>
                                  <a:pt x="687" y="2055"/>
                                </a:lnTo>
                                <a:lnTo>
                                  <a:pt x="626" y="2109"/>
                                </a:lnTo>
                                <a:lnTo>
                                  <a:pt x="568" y="2159"/>
                                </a:lnTo>
                                <a:lnTo>
                                  <a:pt x="512" y="2205"/>
                                </a:lnTo>
                                <a:lnTo>
                                  <a:pt x="459" y="2248"/>
                                </a:lnTo>
                                <a:lnTo>
                                  <a:pt x="407" y="2287"/>
                                </a:lnTo>
                                <a:lnTo>
                                  <a:pt x="358" y="2323"/>
                                </a:lnTo>
                                <a:lnTo>
                                  <a:pt x="310" y="2357"/>
                                </a:lnTo>
                                <a:lnTo>
                                  <a:pt x="262" y="2388"/>
                                </a:lnTo>
                                <a:lnTo>
                                  <a:pt x="215" y="2417"/>
                                </a:lnTo>
                                <a:lnTo>
                                  <a:pt x="168" y="2444"/>
                                </a:lnTo>
                                <a:lnTo>
                                  <a:pt x="121" y="2471"/>
                                </a:lnTo>
                                <a:lnTo>
                                  <a:pt x="73" y="2496"/>
                                </a:lnTo>
                                <a:lnTo>
                                  <a:pt x="23" y="2521"/>
                                </a:lnTo>
                                <a:lnTo>
                                  <a:pt x="21" y="2474"/>
                                </a:lnTo>
                                <a:lnTo>
                                  <a:pt x="19" y="2426"/>
                                </a:lnTo>
                                <a:lnTo>
                                  <a:pt x="17" y="2378"/>
                                </a:lnTo>
                                <a:lnTo>
                                  <a:pt x="14" y="2329"/>
                                </a:lnTo>
                                <a:lnTo>
                                  <a:pt x="12" y="2279"/>
                                </a:lnTo>
                                <a:lnTo>
                                  <a:pt x="10" y="2229"/>
                                </a:lnTo>
                                <a:lnTo>
                                  <a:pt x="8" y="2177"/>
                                </a:lnTo>
                                <a:lnTo>
                                  <a:pt x="6" y="2125"/>
                                </a:lnTo>
                                <a:lnTo>
                                  <a:pt x="4" y="2072"/>
                                </a:lnTo>
                                <a:lnTo>
                                  <a:pt x="3" y="2018"/>
                                </a:lnTo>
                                <a:lnTo>
                                  <a:pt x="2" y="1963"/>
                                </a:lnTo>
                                <a:lnTo>
                                  <a:pt x="1" y="1908"/>
                                </a:lnTo>
                                <a:lnTo>
                                  <a:pt x="1" y="1852"/>
                                </a:lnTo>
                                <a:lnTo>
                                  <a:pt x="0" y="1795"/>
                                </a:lnTo>
                                <a:lnTo>
                                  <a:pt x="0" y="1737"/>
                                </a:lnTo>
                                <a:lnTo>
                                  <a:pt x="0" y="1679"/>
                                </a:lnTo>
                                <a:lnTo>
                                  <a:pt x="0" y="1527"/>
                                </a:lnTo>
                                <a:lnTo>
                                  <a:pt x="1" y="1384"/>
                                </a:lnTo>
                                <a:lnTo>
                                  <a:pt x="3" y="1252"/>
                                </a:lnTo>
                                <a:lnTo>
                                  <a:pt x="6" y="1129"/>
                                </a:lnTo>
                                <a:lnTo>
                                  <a:pt x="10" y="1015"/>
                                </a:lnTo>
                                <a:lnTo>
                                  <a:pt x="13" y="909"/>
                                </a:lnTo>
                                <a:lnTo>
                                  <a:pt x="18" y="812"/>
                                </a:lnTo>
                                <a:lnTo>
                                  <a:pt x="22" y="722"/>
                                </a:lnTo>
                                <a:lnTo>
                                  <a:pt x="28" y="639"/>
                                </a:lnTo>
                                <a:lnTo>
                                  <a:pt x="32" y="563"/>
                                </a:lnTo>
                                <a:lnTo>
                                  <a:pt x="38" y="494"/>
                                </a:lnTo>
                                <a:lnTo>
                                  <a:pt x="44" y="431"/>
                                </a:lnTo>
                                <a:lnTo>
                                  <a:pt x="49" y="373"/>
                                </a:lnTo>
                                <a:lnTo>
                                  <a:pt x="55" y="320"/>
                                </a:lnTo>
                                <a:lnTo>
                                  <a:pt x="60" y="272"/>
                                </a:lnTo>
                                <a:lnTo>
                                  <a:pt x="65" y="229"/>
                                </a:lnTo>
                                <a:lnTo>
                                  <a:pt x="108" y="221"/>
                                </a:lnTo>
                                <a:lnTo>
                                  <a:pt x="150" y="214"/>
                                </a:lnTo>
                                <a:lnTo>
                                  <a:pt x="191" y="208"/>
                                </a:lnTo>
                                <a:lnTo>
                                  <a:pt x="231" y="203"/>
                                </a:lnTo>
                                <a:lnTo>
                                  <a:pt x="270" y="198"/>
                                </a:lnTo>
                                <a:lnTo>
                                  <a:pt x="310" y="195"/>
                                </a:lnTo>
                                <a:lnTo>
                                  <a:pt x="348" y="193"/>
                                </a:lnTo>
                                <a:lnTo>
                                  <a:pt x="385" y="191"/>
                                </a:lnTo>
                                <a:lnTo>
                                  <a:pt x="422" y="191"/>
                                </a:lnTo>
                                <a:lnTo>
                                  <a:pt x="458" y="191"/>
                                </a:lnTo>
                                <a:lnTo>
                                  <a:pt x="493" y="192"/>
                                </a:lnTo>
                                <a:lnTo>
                                  <a:pt x="526" y="193"/>
                                </a:lnTo>
                                <a:lnTo>
                                  <a:pt x="560" y="195"/>
                                </a:lnTo>
                                <a:lnTo>
                                  <a:pt x="593" y="198"/>
                                </a:lnTo>
                                <a:lnTo>
                                  <a:pt x="625" y="201"/>
                                </a:lnTo>
                                <a:lnTo>
                                  <a:pt x="65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92520"/>
                            <a:ext cx="62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709">
                                <a:moveTo>
                                  <a:pt x="884" y="394"/>
                                </a:moveTo>
                                <a:lnTo>
                                  <a:pt x="871" y="411"/>
                                </a:lnTo>
                                <a:lnTo>
                                  <a:pt x="858" y="429"/>
                                </a:lnTo>
                                <a:lnTo>
                                  <a:pt x="845" y="445"/>
                                </a:lnTo>
                                <a:lnTo>
                                  <a:pt x="830" y="462"/>
                                </a:lnTo>
                                <a:lnTo>
                                  <a:pt x="801" y="493"/>
                                </a:lnTo>
                                <a:lnTo>
                                  <a:pt x="772" y="522"/>
                                </a:lnTo>
                                <a:lnTo>
                                  <a:pt x="741" y="549"/>
                                </a:lnTo>
                                <a:lnTo>
                                  <a:pt x="711" y="574"/>
                                </a:lnTo>
                                <a:lnTo>
                                  <a:pt x="681" y="597"/>
                                </a:lnTo>
                                <a:lnTo>
                                  <a:pt x="651" y="618"/>
                                </a:lnTo>
                                <a:lnTo>
                                  <a:pt x="622" y="637"/>
                                </a:lnTo>
                                <a:lnTo>
                                  <a:pt x="593" y="654"/>
                                </a:lnTo>
                                <a:lnTo>
                                  <a:pt x="566" y="669"/>
                                </a:lnTo>
                                <a:lnTo>
                                  <a:pt x="541" y="682"/>
                                </a:lnTo>
                                <a:lnTo>
                                  <a:pt x="517" y="691"/>
                                </a:lnTo>
                                <a:lnTo>
                                  <a:pt x="495" y="700"/>
                                </a:lnTo>
                                <a:lnTo>
                                  <a:pt x="476" y="706"/>
                                </a:lnTo>
                                <a:lnTo>
                                  <a:pt x="459" y="709"/>
                                </a:lnTo>
                                <a:lnTo>
                                  <a:pt x="436" y="708"/>
                                </a:lnTo>
                                <a:lnTo>
                                  <a:pt x="409" y="705"/>
                                </a:lnTo>
                                <a:lnTo>
                                  <a:pt x="395" y="703"/>
                                </a:lnTo>
                                <a:lnTo>
                                  <a:pt x="382" y="700"/>
                                </a:lnTo>
                                <a:lnTo>
                                  <a:pt x="367" y="696"/>
                                </a:lnTo>
                                <a:lnTo>
                                  <a:pt x="353" y="691"/>
                                </a:lnTo>
                                <a:lnTo>
                                  <a:pt x="338" y="686"/>
                                </a:lnTo>
                                <a:lnTo>
                                  <a:pt x="322" y="681"/>
                                </a:lnTo>
                                <a:lnTo>
                                  <a:pt x="308" y="674"/>
                                </a:lnTo>
                                <a:lnTo>
                                  <a:pt x="292" y="667"/>
                                </a:lnTo>
                                <a:lnTo>
                                  <a:pt x="276" y="659"/>
                                </a:lnTo>
                                <a:lnTo>
                                  <a:pt x="261" y="650"/>
                                </a:lnTo>
                                <a:lnTo>
                                  <a:pt x="245" y="641"/>
                                </a:lnTo>
                                <a:lnTo>
                                  <a:pt x="229" y="630"/>
                                </a:lnTo>
                                <a:lnTo>
                                  <a:pt x="213" y="618"/>
                                </a:lnTo>
                                <a:lnTo>
                                  <a:pt x="198" y="607"/>
                                </a:lnTo>
                                <a:lnTo>
                                  <a:pt x="182" y="594"/>
                                </a:lnTo>
                                <a:lnTo>
                                  <a:pt x="166" y="579"/>
                                </a:lnTo>
                                <a:lnTo>
                                  <a:pt x="151" y="565"/>
                                </a:lnTo>
                                <a:lnTo>
                                  <a:pt x="135" y="550"/>
                                </a:lnTo>
                                <a:lnTo>
                                  <a:pt x="120" y="533"/>
                                </a:lnTo>
                                <a:lnTo>
                                  <a:pt x="106" y="515"/>
                                </a:lnTo>
                                <a:lnTo>
                                  <a:pt x="91" y="497"/>
                                </a:lnTo>
                                <a:lnTo>
                                  <a:pt x="76" y="477"/>
                                </a:lnTo>
                                <a:lnTo>
                                  <a:pt x="63" y="457"/>
                                </a:lnTo>
                                <a:lnTo>
                                  <a:pt x="49" y="435"/>
                                </a:lnTo>
                                <a:lnTo>
                                  <a:pt x="36" y="412"/>
                                </a:lnTo>
                                <a:lnTo>
                                  <a:pt x="24" y="389"/>
                                </a:lnTo>
                                <a:lnTo>
                                  <a:pt x="11" y="363"/>
                                </a:lnTo>
                                <a:lnTo>
                                  <a:pt x="0" y="338"/>
                                </a:lnTo>
                                <a:lnTo>
                                  <a:pt x="30" y="330"/>
                                </a:lnTo>
                                <a:lnTo>
                                  <a:pt x="62" y="321"/>
                                </a:lnTo>
                                <a:lnTo>
                                  <a:pt x="96" y="311"/>
                                </a:lnTo>
                                <a:lnTo>
                                  <a:pt x="130" y="299"/>
                                </a:lnTo>
                                <a:lnTo>
                                  <a:pt x="165" y="285"/>
                                </a:lnTo>
                                <a:lnTo>
                                  <a:pt x="202" y="269"/>
                                </a:lnTo>
                                <a:lnTo>
                                  <a:pt x="239" y="252"/>
                                </a:lnTo>
                                <a:lnTo>
                                  <a:pt x="277" y="233"/>
                                </a:lnTo>
                                <a:lnTo>
                                  <a:pt x="317" y="212"/>
                                </a:lnTo>
                                <a:lnTo>
                                  <a:pt x="356" y="190"/>
                                </a:lnTo>
                                <a:lnTo>
                                  <a:pt x="395" y="165"/>
                                </a:lnTo>
                                <a:lnTo>
                                  <a:pt x="436" y="136"/>
                                </a:lnTo>
                                <a:lnTo>
                                  <a:pt x="476" y="107"/>
                                </a:lnTo>
                                <a:lnTo>
                                  <a:pt x="517" y="74"/>
                                </a:lnTo>
                                <a:lnTo>
                                  <a:pt x="557" y="38"/>
                                </a:lnTo>
                                <a:lnTo>
                                  <a:pt x="597" y="0"/>
                                </a:lnTo>
                                <a:lnTo>
                                  <a:pt x="628" y="24"/>
                                </a:lnTo>
                                <a:lnTo>
                                  <a:pt x="656" y="48"/>
                                </a:lnTo>
                                <a:lnTo>
                                  <a:pt x="682" y="74"/>
                                </a:lnTo>
                                <a:lnTo>
                                  <a:pt x="706" y="99"/>
                                </a:lnTo>
                                <a:lnTo>
                                  <a:pt x="729" y="124"/>
                                </a:lnTo>
                                <a:lnTo>
                                  <a:pt x="750" y="150"/>
                                </a:lnTo>
                                <a:lnTo>
                                  <a:pt x="769" y="175"/>
                                </a:lnTo>
                                <a:lnTo>
                                  <a:pt x="787" y="201"/>
                                </a:lnTo>
                                <a:lnTo>
                                  <a:pt x="804" y="226"/>
                                </a:lnTo>
                                <a:lnTo>
                                  <a:pt x="819" y="251"/>
                                </a:lnTo>
                                <a:lnTo>
                                  <a:pt x="833" y="277"/>
                                </a:lnTo>
                                <a:lnTo>
                                  <a:pt x="846" y="301"/>
                                </a:lnTo>
                                <a:lnTo>
                                  <a:pt x="857" y="325"/>
                                </a:lnTo>
                                <a:lnTo>
                                  <a:pt x="867" y="349"/>
                                </a:lnTo>
                                <a:lnTo>
                                  <a:pt x="876" y="372"/>
                                </a:lnTo>
                                <a:lnTo>
                                  <a:pt x="88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240"/>
                            <a:ext cx="7354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7" h="12950">
                                <a:moveTo>
                                  <a:pt x="5889" y="1697"/>
                                </a:moveTo>
                                <a:lnTo>
                                  <a:pt x="5899" y="1697"/>
                                </a:lnTo>
                                <a:lnTo>
                                  <a:pt x="5909" y="1696"/>
                                </a:lnTo>
                                <a:lnTo>
                                  <a:pt x="5921" y="1687"/>
                                </a:lnTo>
                                <a:lnTo>
                                  <a:pt x="5984" y="1622"/>
                                </a:lnTo>
                                <a:lnTo>
                                  <a:pt x="6045" y="1558"/>
                                </a:lnTo>
                                <a:lnTo>
                                  <a:pt x="6103" y="1494"/>
                                </a:lnTo>
                                <a:lnTo>
                                  <a:pt x="6160" y="1431"/>
                                </a:lnTo>
                                <a:lnTo>
                                  <a:pt x="6214" y="1368"/>
                                </a:lnTo>
                                <a:lnTo>
                                  <a:pt x="6264" y="1307"/>
                                </a:lnTo>
                                <a:lnTo>
                                  <a:pt x="6314" y="1247"/>
                                </a:lnTo>
                                <a:lnTo>
                                  <a:pt x="6359" y="1187"/>
                                </a:lnTo>
                                <a:lnTo>
                                  <a:pt x="6426" y="1101"/>
                                </a:lnTo>
                                <a:lnTo>
                                  <a:pt x="6496" y="1018"/>
                                </a:lnTo>
                                <a:lnTo>
                                  <a:pt x="6566" y="939"/>
                                </a:lnTo>
                                <a:lnTo>
                                  <a:pt x="6636" y="864"/>
                                </a:lnTo>
                                <a:lnTo>
                                  <a:pt x="6710" y="792"/>
                                </a:lnTo>
                                <a:lnTo>
                                  <a:pt x="6785" y="723"/>
                                </a:lnTo>
                                <a:lnTo>
                                  <a:pt x="6860" y="658"/>
                                </a:lnTo>
                                <a:lnTo>
                                  <a:pt x="6935" y="595"/>
                                </a:lnTo>
                                <a:lnTo>
                                  <a:pt x="7013" y="537"/>
                                </a:lnTo>
                                <a:lnTo>
                                  <a:pt x="7090" y="481"/>
                                </a:lnTo>
                                <a:lnTo>
                                  <a:pt x="7169" y="429"/>
                                </a:lnTo>
                                <a:lnTo>
                                  <a:pt x="7247" y="379"/>
                                </a:lnTo>
                                <a:lnTo>
                                  <a:pt x="7325" y="334"/>
                                </a:lnTo>
                                <a:lnTo>
                                  <a:pt x="7404" y="291"/>
                                </a:lnTo>
                                <a:lnTo>
                                  <a:pt x="7483" y="252"/>
                                </a:lnTo>
                                <a:lnTo>
                                  <a:pt x="7563" y="215"/>
                                </a:lnTo>
                                <a:lnTo>
                                  <a:pt x="7641" y="181"/>
                                </a:lnTo>
                                <a:lnTo>
                                  <a:pt x="7719" y="150"/>
                                </a:lnTo>
                                <a:lnTo>
                                  <a:pt x="7797" y="123"/>
                                </a:lnTo>
                                <a:lnTo>
                                  <a:pt x="7875" y="98"/>
                                </a:lnTo>
                                <a:lnTo>
                                  <a:pt x="7951" y="76"/>
                                </a:lnTo>
                                <a:lnTo>
                                  <a:pt x="8027" y="57"/>
                                </a:lnTo>
                                <a:lnTo>
                                  <a:pt x="8102" y="40"/>
                                </a:lnTo>
                                <a:lnTo>
                                  <a:pt x="8176" y="27"/>
                                </a:lnTo>
                                <a:lnTo>
                                  <a:pt x="8248" y="16"/>
                                </a:lnTo>
                                <a:lnTo>
                                  <a:pt x="8320" y="8"/>
                                </a:lnTo>
                                <a:lnTo>
                                  <a:pt x="8389" y="3"/>
                                </a:lnTo>
                                <a:lnTo>
                                  <a:pt x="8458" y="0"/>
                                </a:lnTo>
                                <a:lnTo>
                                  <a:pt x="8524" y="0"/>
                                </a:lnTo>
                                <a:lnTo>
                                  <a:pt x="8589" y="2"/>
                                </a:lnTo>
                                <a:lnTo>
                                  <a:pt x="8652" y="7"/>
                                </a:lnTo>
                                <a:lnTo>
                                  <a:pt x="8713" y="15"/>
                                </a:lnTo>
                                <a:lnTo>
                                  <a:pt x="8778" y="25"/>
                                </a:lnTo>
                                <a:lnTo>
                                  <a:pt x="8841" y="40"/>
                                </a:lnTo>
                                <a:lnTo>
                                  <a:pt x="8902" y="57"/>
                                </a:lnTo>
                                <a:lnTo>
                                  <a:pt x="8962" y="77"/>
                                </a:lnTo>
                                <a:lnTo>
                                  <a:pt x="9021" y="99"/>
                                </a:lnTo>
                                <a:lnTo>
                                  <a:pt x="9079" y="125"/>
                                </a:lnTo>
                                <a:lnTo>
                                  <a:pt x="9134" y="153"/>
                                </a:lnTo>
                                <a:lnTo>
                                  <a:pt x="9188" y="185"/>
                                </a:lnTo>
                                <a:lnTo>
                                  <a:pt x="9240" y="218"/>
                                </a:lnTo>
                                <a:lnTo>
                                  <a:pt x="9291" y="254"/>
                                </a:lnTo>
                                <a:lnTo>
                                  <a:pt x="9340" y="293"/>
                                </a:lnTo>
                                <a:lnTo>
                                  <a:pt x="9387" y="334"/>
                                </a:lnTo>
                                <a:lnTo>
                                  <a:pt x="9433" y="377"/>
                                </a:lnTo>
                                <a:lnTo>
                                  <a:pt x="9476" y="423"/>
                                </a:lnTo>
                                <a:lnTo>
                                  <a:pt x="9518" y="470"/>
                                </a:lnTo>
                                <a:lnTo>
                                  <a:pt x="9558" y="521"/>
                                </a:lnTo>
                                <a:lnTo>
                                  <a:pt x="9595" y="573"/>
                                </a:lnTo>
                                <a:lnTo>
                                  <a:pt x="9631" y="627"/>
                                </a:lnTo>
                                <a:lnTo>
                                  <a:pt x="9665" y="683"/>
                                </a:lnTo>
                                <a:lnTo>
                                  <a:pt x="9696" y="741"/>
                                </a:lnTo>
                                <a:lnTo>
                                  <a:pt x="9725" y="801"/>
                                </a:lnTo>
                                <a:lnTo>
                                  <a:pt x="9752" y="864"/>
                                </a:lnTo>
                                <a:lnTo>
                                  <a:pt x="9777" y="927"/>
                                </a:lnTo>
                                <a:lnTo>
                                  <a:pt x="9800" y="992"/>
                                </a:lnTo>
                                <a:lnTo>
                                  <a:pt x="9820" y="1058"/>
                                </a:lnTo>
                                <a:lnTo>
                                  <a:pt x="9837" y="1127"/>
                                </a:lnTo>
                                <a:lnTo>
                                  <a:pt x="9852" y="1197"/>
                                </a:lnTo>
                                <a:lnTo>
                                  <a:pt x="9865" y="1268"/>
                                </a:lnTo>
                                <a:lnTo>
                                  <a:pt x="9875" y="1341"/>
                                </a:lnTo>
                                <a:lnTo>
                                  <a:pt x="9883" y="1415"/>
                                </a:lnTo>
                                <a:lnTo>
                                  <a:pt x="9887" y="1490"/>
                                </a:lnTo>
                                <a:lnTo>
                                  <a:pt x="9891" y="1566"/>
                                </a:lnTo>
                                <a:lnTo>
                                  <a:pt x="9891" y="1593"/>
                                </a:lnTo>
                                <a:lnTo>
                                  <a:pt x="9891" y="1622"/>
                                </a:lnTo>
                                <a:lnTo>
                                  <a:pt x="9889" y="1650"/>
                                </a:lnTo>
                                <a:lnTo>
                                  <a:pt x="9888" y="1678"/>
                                </a:lnTo>
                                <a:lnTo>
                                  <a:pt x="9884" y="1762"/>
                                </a:lnTo>
                                <a:lnTo>
                                  <a:pt x="9878" y="1849"/>
                                </a:lnTo>
                                <a:lnTo>
                                  <a:pt x="9870" y="1941"/>
                                </a:lnTo>
                                <a:lnTo>
                                  <a:pt x="9861" y="2038"/>
                                </a:lnTo>
                                <a:lnTo>
                                  <a:pt x="9850" y="2137"/>
                                </a:lnTo>
                                <a:lnTo>
                                  <a:pt x="9835" y="2240"/>
                                </a:lnTo>
                                <a:lnTo>
                                  <a:pt x="9828" y="2291"/>
                                </a:lnTo>
                                <a:lnTo>
                                  <a:pt x="9819" y="2344"/>
                                </a:lnTo>
                                <a:lnTo>
                                  <a:pt x="9810" y="2398"/>
                                </a:lnTo>
                                <a:lnTo>
                                  <a:pt x="9800" y="2452"/>
                                </a:lnTo>
                                <a:lnTo>
                                  <a:pt x="9788" y="2506"/>
                                </a:lnTo>
                                <a:lnTo>
                                  <a:pt x="9777" y="2561"/>
                                </a:lnTo>
                                <a:lnTo>
                                  <a:pt x="9765" y="2616"/>
                                </a:lnTo>
                                <a:lnTo>
                                  <a:pt x="9751" y="2672"/>
                                </a:lnTo>
                                <a:lnTo>
                                  <a:pt x="9737" y="2728"/>
                                </a:lnTo>
                                <a:lnTo>
                                  <a:pt x="9721" y="2784"/>
                                </a:lnTo>
                                <a:lnTo>
                                  <a:pt x="9704" y="2840"/>
                                </a:lnTo>
                                <a:lnTo>
                                  <a:pt x="9686" y="2896"/>
                                </a:lnTo>
                                <a:lnTo>
                                  <a:pt x="9668" y="2953"/>
                                </a:lnTo>
                                <a:lnTo>
                                  <a:pt x="9648" y="3009"/>
                                </a:lnTo>
                                <a:lnTo>
                                  <a:pt x="9627" y="3067"/>
                                </a:lnTo>
                                <a:lnTo>
                                  <a:pt x="9605" y="3123"/>
                                </a:lnTo>
                                <a:lnTo>
                                  <a:pt x="9582" y="3180"/>
                                </a:lnTo>
                                <a:lnTo>
                                  <a:pt x="9557" y="3236"/>
                                </a:lnTo>
                                <a:lnTo>
                                  <a:pt x="9531" y="3292"/>
                                </a:lnTo>
                                <a:lnTo>
                                  <a:pt x="9503" y="3348"/>
                                </a:lnTo>
                                <a:lnTo>
                                  <a:pt x="9487" y="3380"/>
                                </a:lnTo>
                                <a:lnTo>
                                  <a:pt x="9522" y="3393"/>
                                </a:lnTo>
                                <a:lnTo>
                                  <a:pt x="9572" y="3411"/>
                                </a:lnTo>
                                <a:lnTo>
                                  <a:pt x="9622" y="3432"/>
                                </a:lnTo>
                                <a:lnTo>
                                  <a:pt x="9673" y="3455"/>
                                </a:lnTo>
                                <a:lnTo>
                                  <a:pt x="9722" y="3478"/>
                                </a:lnTo>
                                <a:lnTo>
                                  <a:pt x="9769" y="3503"/>
                                </a:lnTo>
                                <a:lnTo>
                                  <a:pt x="9814" y="3529"/>
                                </a:lnTo>
                                <a:lnTo>
                                  <a:pt x="9835" y="3541"/>
                                </a:lnTo>
                                <a:lnTo>
                                  <a:pt x="9856" y="3555"/>
                                </a:lnTo>
                                <a:lnTo>
                                  <a:pt x="9874" y="3568"/>
                                </a:lnTo>
                                <a:lnTo>
                                  <a:pt x="9892" y="3582"/>
                                </a:lnTo>
                                <a:lnTo>
                                  <a:pt x="9828" y="3590"/>
                                </a:lnTo>
                                <a:lnTo>
                                  <a:pt x="9767" y="3601"/>
                                </a:lnTo>
                                <a:lnTo>
                                  <a:pt x="9710" y="3611"/>
                                </a:lnTo>
                                <a:lnTo>
                                  <a:pt x="9656" y="3623"/>
                                </a:lnTo>
                                <a:lnTo>
                                  <a:pt x="9605" y="3633"/>
                                </a:lnTo>
                                <a:lnTo>
                                  <a:pt x="9557" y="3645"/>
                                </a:lnTo>
                                <a:lnTo>
                                  <a:pt x="9513" y="3657"/>
                                </a:lnTo>
                                <a:lnTo>
                                  <a:pt x="9472" y="3668"/>
                                </a:lnTo>
                                <a:lnTo>
                                  <a:pt x="9435" y="3680"/>
                                </a:lnTo>
                                <a:lnTo>
                                  <a:pt x="9401" y="3691"/>
                                </a:lnTo>
                                <a:lnTo>
                                  <a:pt x="9369" y="3701"/>
                                </a:lnTo>
                                <a:lnTo>
                                  <a:pt x="9343" y="3712"/>
                                </a:lnTo>
                                <a:lnTo>
                                  <a:pt x="9299" y="3729"/>
                                </a:lnTo>
                                <a:lnTo>
                                  <a:pt x="9270" y="3740"/>
                                </a:lnTo>
                                <a:lnTo>
                                  <a:pt x="9262" y="3744"/>
                                </a:lnTo>
                                <a:lnTo>
                                  <a:pt x="9213" y="3809"/>
                                </a:lnTo>
                                <a:lnTo>
                                  <a:pt x="9273" y="3814"/>
                                </a:lnTo>
                                <a:lnTo>
                                  <a:pt x="9289" y="3816"/>
                                </a:lnTo>
                                <a:lnTo>
                                  <a:pt x="9313" y="3818"/>
                                </a:lnTo>
                                <a:lnTo>
                                  <a:pt x="9345" y="3823"/>
                                </a:lnTo>
                                <a:lnTo>
                                  <a:pt x="9381" y="3828"/>
                                </a:lnTo>
                                <a:lnTo>
                                  <a:pt x="9421" y="3835"/>
                                </a:lnTo>
                                <a:lnTo>
                                  <a:pt x="9464" y="3844"/>
                                </a:lnTo>
                                <a:lnTo>
                                  <a:pt x="9506" y="3853"/>
                                </a:lnTo>
                                <a:lnTo>
                                  <a:pt x="9549" y="3866"/>
                                </a:lnTo>
                                <a:lnTo>
                                  <a:pt x="9511" y="3883"/>
                                </a:lnTo>
                                <a:lnTo>
                                  <a:pt x="9477" y="3899"/>
                                </a:lnTo>
                                <a:lnTo>
                                  <a:pt x="9454" y="3910"/>
                                </a:lnTo>
                                <a:lnTo>
                                  <a:pt x="9445" y="3915"/>
                                </a:lnTo>
                                <a:lnTo>
                                  <a:pt x="9387" y="3941"/>
                                </a:lnTo>
                                <a:lnTo>
                                  <a:pt x="9335" y="3965"/>
                                </a:lnTo>
                                <a:lnTo>
                                  <a:pt x="9284" y="3990"/>
                                </a:lnTo>
                                <a:lnTo>
                                  <a:pt x="9236" y="4015"/>
                                </a:lnTo>
                                <a:lnTo>
                                  <a:pt x="9189" y="4042"/>
                                </a:lnTo>
                                <a:lnTo>
                                  <a:pt x="9142" y="4071"/>
                                </a:lnTo>
                                <a:lnTo>
                                  <a:pt x="9118" y="4086"/>
                                </a:lnTo>
                                <a:lnTo>
                                  <a:pt x="9094" y="4103"/>
                                </a:lnTo>
                                <a:lnTo>
                                  <a:pt x="9070" y="4120"/>
                                </a:lnTo>
                                <a:lnTo>
                                  <a:pt x="9045" y="4139"/>
                                </a:lnTo>
                                <a:lnTo>
                                  <a:pt x="9019" y="4159"/>
                                </a:lnTo>
                                <a:lnTo>
                                  <a:pt x="8993" y="4180"/>
                                </a:lnTo>
                                <a:lnTo>
                                  <a:pt x="8966" y="4202"/>
                                </a:lnTo>
                                <a:lnTo>
                                  <a:pt x="8938" y="4227"/>
                                </a:lnTo>
                                <a:lnTo>
                                  <a:pt x="8879" y="4281"/>
                                </a:lnTo>
                                <a:lnTo>
                                  <a:pt x="8815" y="4342"/>
                                </a:lnTo>
                                <a:lnTo>
                                  <a:pt x="8744" y="4412"/>
                                </a:lnTo>
                                <a:lnTo>
                                  <a:pt x="8667" y="4491"/>
                                </a:lnTo>
                                <a:lnTo>
                                  <a:pt x="8582" y="4580"/>
                                </a:lnTo>
                                <a:lnTo>
                                  <a:pt x="8488" y="4681"/>
                                </a:lnTo>
                                <a:lnTo>
                                  <a:pt x="8458" y="4714"/>
                                </a:lnTo>
                                <a:lnTo>
                                  <a:pt x="8427" y="4749"/>
                                </a:lnTo>
                                <a:lnTo>
                                  <a:pt x="8398" y="4784"/>
                                </a:lnTo>
                                <a:lnTo>
                                  <a:pt x="8369" y="4819"/>
                                </a:lnTo>
                                <a:lnTo>
                                  <a:pt x="8340" y="4855"/>
                                </a:lnTo>
                                <a:lnTo>
                                  <a:pt x="8312" y="4891"/>
                                </a:lnTo>
                                <a:lnTo>
                                  <a:pt x="8284" y="4928"/>
                                </a:lnTo>
                                <a:lnTo>
                                  <a:pt x="8256" y="4966"/>
                                </a:lnTo>
                                <a:lnTo>
                                  <a:pt x="8229" y="5003"/>
                                </a:lnTo>
                                <a:lnTo>
                                  <a:pt x="8202" y="5042"/>
                                </a:lnTo>
                                <a:lnTo>
                                  <a:pt x="8176" y="5080"/>
                                </a:lnTo>
                                <a:lnTo>
                                  <a:pt x="8149" y="5119"/>
                                </a:lnTo>
                                <a:lnTo>
                                  <a:pt x="8124" y="5159"/>
                                </a:lnTo>
                                <a:lnTo>
                                  <a:pt x="8098" y="5200"/>
                                </a:lnTo>
                                <a:lnTo>
                                  <a:pt x="8074" y="5241"/>
                                </a:lnTo>
                                <a:lnTo>
                                  <a:pt x="8050" y="5282"/>
                                </a:lnTo>
                                <a:lnTo>
                                  <a:pt x="8025" y="5323"/>
                                </a:lnTo>
                                <a:lnTo>
                                  <a:pt x="8003" y="5366"/>
                                </a:lnTo>
                                <a:lnTo>
                                  <a:pt x="7979" y="5409"/>
                                </a:lnTo>
                                <a:lnTo>
                                  <a:pt x="7957" y="5451"/>
                                </a:lnTo>
                                <a:lnTo>
                                  <a:pt x="7934" y="5496"/>
                                </a:lnTo>
                                <a:lnTo>
                                  <a:pt x="7913" y="5539"/>
                                </a:lnTo>
                                <a:lnTo>
                                  <a:pt x="7892" y="5584"/>
                                </a:lnTo>
                                <a:lnTo>
                                  <a:pt x="7872" y="5629"/>
                                </a:lnTo>
                                <a:lnTo>
                                  <a:pt x="7850" y="5674"/>
                                </a:lnTo>
                                <a:lnTo>
                                  <a:pt x="7831" y="5721"/>
                                </a:lnTo>
                                <a:lnTo>
                                  <a:pt x="7811" y="5767"/>
                                </a:lnTo>
                                <a:lnTo>
                                  <a:pt x="7792" y="5814"/>
                                </a:lnTo>
                                <a:lnTo>
                                  <a:pt x="7774" y="5862"/>
                                </a:lnTo>
                                <a:lnTo>
                                  <a:pt x="7755" y="5909"/>
                                </a:lnTo>
                                <a:lnTo>
                                  <a:pt x="7738" y="5958"/>
                                </a:lnTo>
                                <a:lnTo>
                                  <a:pt x="7719" y="6006"/>
                                </a:lnTo>
                                <a:lnTo>
                                  <a:pt x="7715" y="6019"/>
                                </a:lnTo>
                                <a:lnTo>
                                  <a:pt x="7722" y="6031"/>
                                </a:lnTo>
                                <a:lnTo>
                                  <a:pt x="7745" y="6075"/>
                                </a:lnTo>
                                <a:lnTo>
                                  <a:pt x="7767" y="6123"/>
                                </a:lnTo>
                                <a:lnTo>
                                  <a:pt x="7791" y="6171"/>
                                </a:lnTo>
                                <a:lnTo>
                                  <a:pt x="7814" y="6223"/>
                                </a:lnTo>
                                <a:lnTo>
                                  <a:pt x="7839" y="6277"/>
                                </a:lnTo>
                                <a:lnTo>
                                  <a:pt x="7864" y="6333"/>
                                </a:lnTo>
                                <a:lnTo>
                                  <a:pt x="7888" y="6393"/>
                                </a:lnTo>
                                <a:lnTo>
                                  <a:pt x="7914" y="6456"/>
                                </a:lnTo>
                                <a:lnTo>
                                  <a:pt x="7940" y="6521"/>
                                </a:lnTo>
                                <a:lnTo>
                                  <a:pt x="7966" y="6590"/>
                                </a:lnTo>
                                <a:lnTo>
                                  <a:pt x="7993" y="6663"/>
                                </a:lnTo>
                                <a:lnTo>
                                  <a:pt x="8020" y="6740"/>
                                </a:lnTo>
                                <a:lnTo>
                                  <a:pt x="8047" y="6821"/>
                                </a:lnTo>
                                <a:lnTo>
                                  <a:pt x="8075" y="6905"/>
                                </a:lnTo>
                                <a:lnTo>
                                  <a:pt x="8103" y="6994"/>
                                </a:lnTo>
                                <a:lnTo>
                                  <a:pt x="8131" y="7088"/>
                                </a:lnTo>
                                <a:lnTo>
                                  <a:pt x="8140" y="7121"/>
                                </a:lnTo>
                                <a:lnTo>
                                  <a:pt x="8175" y="7113"/>
                                </a:lnTo>
                                <a:lnTo>
                                  <a:pt x="8270" y="7086"/>
                                </a:lnTo>
                                <a:lnTo>
                                  <a:pt x="8361" y="7064"/>
                                </a:lnTo>
                                <a:lnTo>
                                  <a:pt x="8449" y="7044"/>
                                </a:lnTo>
                                <a:lnTo>
                                  <a:pt x="8534" y="7027"/>
                                </a:lnTo>
                                <a:lnTo>
                                  <a:pt x="8574" y="7020"/>
                                </a:lnTo>
                                <a:lnTo>
                                  <a:pt x="8615" y="7012"/>
                                </a:lnTo>
                                <a:lnTo>
                                  <a:pt x="8654" y="7007"/>
                                </a:lnTo>
                                <a:lnTo>
                                  <a:pt x="8692" y="7002"/>
                                </a:lnTo>
                                <a:lnTo>
                                  <a:pt x="8731" y="6996"/>
                                </a:lnTo>
                                <a:lnTo>
                                  <a:pt x="8766" y="6992"/>
                                </a:lnTo>
                                <a:lnTo>
                                  <a:pt x="8802" y="6989"/>
                                </a:lnTo>
                                <a:lnTo>
                                  <a:pt x="8836" y="6987"/>
                                </a:lnTo>
                                <a:lnTo>
                                  <a:pt x="8870" y="6985"/>
                                </a:lnTo>
                                <a:lnTo>
                                  <a:pt x="8902" y="6985"/>
                                </a:lnTo>
                                <a:lnTo>
                                  <a:pt x="8934" y="6984"/>
                                </a:lnTo>
                                <a:lnTo>
                                  <a:pt x="8964" y="6985"/>
                                </a:lnTo>
                                <a:lnTo>
                                  <a:pt x="8993" y="6986"/>
                                </a:lnTo>
                                <a:lnTo>
                                  <a:pt x="9023" y="6987"/>
                                </a:lnTo>
                                <a:lnTo>
                                  <a:pt x="9049" y="6990"/>
                                </a:lnTo>
                                <a:lnTo>
                                  <a:pt x="9075" y="6993"/>
                                </a:lnTo>
                                <a:lnTo>
                                  <a:pt x="9101" y="6997"/>
                                </a:lnTo>
                                <a:lnTo>
                                  <a:pt x="9125" y="7002"/>
                                </a:lnTo>
                                <a:lnTo>
                                  <a:pt x="9147" y="7008"/>
                                </a:lnTo>
                                <a:lnTo>
                                  <a:pt x="9170" y="7013"/>
                                </a:lnTo>
                                <a:lnTo>
                                  <a:pt x="9190" y="7021"/>
                                </a:lnTo>
                                <a:lnTo>
                                  <a:pt x="9209" y="7028"/>
                                </a:lnTo>
                                <a:lnTo>
                                  <a:pt x="9228" y="7036"/>
                                </a:lnTo>
                                <a:lnTo>
                                  <a:pt x="9245" y="7046"/>
                                </a:lnTo>
                                <a:lnTo>
                                  <a:pt x="9268" y="7063"/>
                                </a:lnTo>
                                <a:lnTo>
                                  <a:pt x="9289" y="7081"/>
                                </a:lnTo>
                                <a:lnTo>
                                  <a:pt x="9307" y="7099"/>
                                </a:lnTo>
                                <a:lnTo>
                                  <a:pt x="9321" y="7117"/>
                                </a:lnTo>
                                <a:lnTo>
                                  <a:pt x="9334" y="7136"/>
                                </a:lnTo>
                                <a:lnTo>
                                  <a:pt x="9344" y="7154"/>
                                </a:lnTo>
                                <a:lnTo>
                                  <a:pt x="9353" y="7172"/>
                                </a:lnTo>
                                <a:lnTo>
                                  <a:pt x="9359" y="7190"/>
                                </a:lnTo>
                                <a:lnTo>
                                  <a:pt x="9364" y="7207"/>
                                </a:lnTo>
                                <a:lnTo>
                                  <a:pt x="9367" y="7224"/>
                                </a:lnTo>
                                <a:lnTo>
                                  <a:pt x="9369" y="7239"/>
                                </a:lnTo>
                                <a:lnTo>
                                  <a:pt x="9369" y="7255"/>
                                </a:lnTo>
                                <a:lnTo>
                                  <a:pt x="9369" y="7270"/>
                                </a:lnTo>
                                <a:lnTo>
                                  <a:pt x="9368" y="7284"/>
                                </a:lnTo>
                                <a:lnTo>
                                  <a:pt x="9367" y="7297"/>
                                </a:lnTo>
                                <a:lnTo>
                                  <a:pt x="9365" y="7308"/>
                                </a:lnTo>
                                <a:lnTo>
                                  <a:pt x="9362" y="7322"/>
                                </a:lnTo>
                                <a:lnTo>
                                  <a:pt x="9358" y="7335"/>
                                </a:lnTo>
                                <a:lnTo>
                                  <a:pt x="9355" y="7346"/>
                                </a:lnTo>
                                <a:lnTo>
                                  <a:pt x="9350" y="7358"/>
                                </a:lnTo>
                                <a:lnTo>
                                  <a:pt x="9340" y="7378"/>
                                </a:lnTo>
                                <a:lnTo>
                                  <a:pt x="9329" y="7396"/>
                                </a:lnTo>
                                <a:lnTo>
                                  <a:pt x="9319" y="7410"/>
                                </a:lnTo>
                                <a:lnTo>
                                  <a:pt x="9309" y="7420"/>
                                </a:lnTo>
                                <a:lnTo>
                                  <a:pt x="9300" y="7428"/>
                                </a:lnTo>
                                <a:lnTo>
                                  <a:pt x="9293" y="7431"/>
                                </a:lnTo>
                                <a:lnTo>
                                  <a:pt x="9297" y="7431"/>
                                </a:lnTo>
                                <a:lnTo>
                                  <a:pt x="9270" y="7432"/>
                                </a:lnTo>
                                <a:lnTo>
                                  <a:pt x="9258" y="7455"/>
                                </a:lnTo>
                                <a:lnTo>
                                  <a:pt x="9255" y="7468"/>
                                </a:lnTo>
                                <a:lnTo>
                                  <a:pt x="9249" y="7488"/>
                                </a:lnTo>
                                <a:lnTo>
                                  <a:pt x="9244" y="7508"/>
                                </a:lnTo>
                                <a:lnTo>
                                  <a:pt x="9237" y="7527"/>
                                </a:lnTo>
                                <a:lnTo>
                                  <a:pt x="9229" y="7547"/>
                                </a:lnTo>
                                <a:lnTo>
                                  <a:pt x="9221" y="7566"/>
                                </a:lnTo>
                                <a:lnTo>
                                  <a:pt x="9212" y="7585"/>
                                </a:lnTo>
                                <a:lnTo>
                                  <a:pt x="9203" y="7602"/>
                                </a:lnTo>
                                <a:lnTo>
                                  <a:pt x="9192" y="7618"/>
                                </a:lnTo>
                                <a:lnTo>
                                  <a:pt x="9181" y="7634"/>
                                </a:lnTo>
                                <a:lnTo>
                                  <a:pt x="9167" y="7647"/>
                                </a:lnTo>
                                <a:lnTo>
                                  <a:pt x="9161" y="7653"/>
                                </a:lnTo>
                                <a:lnTo>
                                  <a:pt x="9154" y="7658"/>
                                </a:lnTo>
                                <a:lnTo>
                                  <a:pt x="9146" y="7664"/>
                                </a:lnTo>
                                <a:lnTo>
                                  <a:pt x="9138" y="7668"/>
                                </a:lnTo>
                                <a:lnTo>
                                  <a:pt x="9130" y="7672"/>
                                </a:lnTo>
                                <a:lnTo>
                                  <a:pt x="9122" y="7675"/>
                                </a:lnTo>
                                <a:lnTo>
                                  <a:pt x="9113" y="7678"/>
                                </a:lnTo>
                                <a:lnTo>
                                  <a:pt x="9104" y="7680"/>
                                </a:lnTo>
                                <a:lnTo>
                                  <a:pt x="9096" y="7682"/>
                                </a:lnTo>
                                <a:lnTo>
                                  <a:pt x="9085" y="7683"/>
                                </a:lnTo>
                                <a:lnTo>
                                  <a:pt x="9075" y="7683"/>
                                </a:lnTo>
                                <a:lnTo>
                                  <a:pt x="9065" y="7683"/>
                                </a:lnTo>
                                <a:lnTo>
                                  <a:pt x="9038" y="7679"/>
                                </a:lnTo>
                                <a:lnTo>
                                  <a:pt x="9028" y="7703"/>
                                </a:lnTo>
                                <a:lnTo>
                                  <a:pt x="9023" y="7716"/>
                                </a:lnTo>
                                <a:lnTo>
                                  <a:pt x="9016" y="7729"/>
                                </a:lnTo>
                                <a:lnTo>
                                  <a:pt x="9009" y="7742"/>
                                </a:lnTo>
                                <a:lnTo>
                                  <a:pt x="9002" y="7754"/>
                                </a:lnTo>
                                <a:lnTo>
                                  <a:pt x="8994" y="7765"/>
                                </a:lnTo>
                                <a:lnTo>
                                  <a:pt x="8987" y="7777"/>
                                </a:lnTo>
                                <a:lnTo>
                                  <a:pt x="8979" y="7786"/>
                                </a:lnTo>
                                <a:lnTo>
                                  <a:pt x="8971" y="7797"/>
                                </a:lnTo>
                                <a:lnTo>
                                  <a:pt x="8962" y="7805"/>
                                </a:lnTo>
                                <a:lnTo>
                                  <a:pt x="8953" y="7814"/>
                                </a:lnTo>
                                <a:lnTo>
                                  <a:pt x="8944" y="7822"/>
                                </a:lnTo>
                                <a:lnTo>
                                  <a:pt x="8934" y="7829"/>
                                </a:lnTo>
                                <a:lnTo>
                                  <a:pt x="8925" y="7835"/>
                                </a:lnTo>
                                <a:lnTo>
                                  <a:pt x="8915" y="7841"/>
                                </a:lnTo>
                                <a:lnTo>
                                  <a:pt x="8905" y="7846"/>
                                </a:lnTo>
                                <a:lnTo>
                                  <a:pt x="8895" y="7851"/>
                                </a:lnTo>
                                <a:lnTo>
                                  <a:pt x="8881" y="7855"/>
                                </a:lnTo>
                                <a:lnTo>
                                  <a:pt x="8868" y="7858"/>
                                </a:lnTo>
                                <a:lnTo>
                                  <a:pt x="8854" y="7860"/>
                                </a:lnTo>
                                <a:lnTo>
                                  <a:pt x="8841" y="7860"/>
                                </a:lnTo>
                                <a:lnTo>
                                  <a:pt x="8826" y="7859"/>
                                </a:lnTo>
                                <a:lnTo>
                                  <a:pt x="8813" y="7857"/>
                                </a:lnTo>
                                <a:lnTo>
                                  <a:pt x="8798" y="7853"/>
                                </a:lnTo>
                                <a:lnTo>
                                  <a:pt x="8784" y="7848"/>
                                </a:lnTo>
                                <a:lnTo>
                                  <a:pt x="8746" y="7833"/>
                                </a:lnTo>
                                <a:lnTo>
                                  <a:pt x="8736" y="7870"/>
                                </a:lnTo>
                                <a:lnTo>
                                  <a:pt x="8729" y="7890"/>
                                </a:lnTo>
                                <a:lnTo>
                                  <a:pt x="8722" y="7908"/>
                                </a:lnTo>
                                <a:lnTo>
                                  <a:pt x="8711" y="7925"/>
                                </a:lnTo>
                                <a:lnTo>
                                  <a:pt x="8700" y="7940"/>
                                </a:lnTo>
                                <a:lnTo>
                                  <a:pt x="8694" y="7947"/>
                                </a:lnTo>
                                <a:lnTo>
                                  <a:pt x="8687" y="7953"/>
                                </a:lnTo>
                                <a:lnTo>
                                  <a:pt x="8680" y="7960"/>
                                </a:lnTo>
                                <a:lnTo>
                                  <a:pt x="8672" y="7966"/>
                                </a:lnTo>
                                <a:lnTo>
                                  <a:pt x="8656" y="7977"/>
                                </a:lnTo>
                                <a:lnTo>
                                  <a:pt x="8638" y="7986"/>
                                </a:lnTo>
                                <a:lnTo>
                                  <a:pt x="8626" y="7991"/>
                                </a:lnTo>
                                <a:lnTo>
                                  <a:pt x="8614" y="7996"/>
                                </a:lnTo>
                                <a:lnTo>
                                  <a:pt x="8600" y="7999"/>
                                </a:lnTo>
                                <a:lnTo>
                                  <a:pt x="8587" y="8002"/>
                                </a:lnTo>
                                <a:lnTo>
                                  <a:pt x="8573" y="8004"/>
                                </a:lnTo>
                                <a:lnTo>
                                  <a:pt x="8559" y="8005"/>
                                </a:lnTo>
                                <a:lnTo>
                                  <a:pt x="8544" y="8005"/>
                                </a:lnTo>
                                <a:lnTo>
                                  <a:pt x="8530" y="8005"/>
                                </a:lnTo>
                                <a:lnTo>
                                  <a:pt x="8515" y="8005"/>
                                </a:lnTo>
                                <a:lnTo>
                                  <a:pt x="8499" y="8003"/>
                                </a:lnTo>
                                <a:lnTo>
                                  <a:pt x="8485" y="8001"/>
                                </a:lnTo>
                                <a:lnTo>
                                  <a:pt x="8469" y="7998"/>
                                </a:lnTo>
                                <a:lnTo>
                                  <a:pt x="8454" y="7995"/>
                                </a:lnTo>
                                <a:lnTo>
                                  <a:pt x="8439" y="7989"/>
                                </a:lnTo>
                                <a:lnTo>
                                  <a:pt x="8424" y="7984"/>
                                </a:lnTo>
                                <a:lnTo>
                                  <a:pt x="8408" y="7979"/>
                                </a:lnTo>
                                <a:lnTo>
                                  <a:pt x="8347" y="7952"/>
                                </a:lnTo>
                                <a:lnTo>
                                  <a:pt x="8369" y="8059"/>
                                </a:lnTo>
                                <a:lnTo>
                                  <a:pt x="8378" y="8100"/>
                                </a:lnTo>
                                <a:lnTo>
                                  <a:pt x="8385" y="8142"/>
                                </a:lnTo>
                                <a:lnTo>
                                  <a:pt x="8391" y="8181"/>
                                </a:lnTo>
                                <a:lnTo>
                                  <a:pt x="8397" y="8221"/>
                                </a:lnTo>
                                <a:lnTo>
                                  <a:pt x="8403" y="8259"/>
                                </a:lnTo>
                                <a:lnTo>
                                  <a:pt x="8406" y="8297"/>
                                </a:lnTo>
                                <a:lnTo>
                                  <a:pt x="8409" y="8335"/>
                                </a:lnTo>
                                <a:lnTo>
                                  <a:pt x="8412" y="8372"/>
                                </a:lnTo>
                                <a:lnTo>
                                  <a:pt x="8414" y="8408"/>
                                </a:lnTo>
                                <a:lnTo>
                                  <a:pt x="8414" y="8444"/>
                                </a:lnTo>
                                <a:lnTo>
                                  <a:pt x="8414" y="8479"/>
                                </a:lnTo>
                                <a:lnTo>
                                  <a:pt x="8413" y="8514"/>
                                </a:lnTo>
                                <a:lnTo>
                                  <a:pt x="8411" y="8548"/>
                                </a:lnTo>
                                <a:lnTo>
                                  <a:pt x="8408" y="8580"/>
                                </a:lnTo>
                                <a:lnTo>
                                  <a:pt x="8404" y="8613"/>
                                </a:lnTo>
                                <a:lnTo>
                                  <a:pt x="8399" y="8645"/>
                                </a:lnTo>
                                <a:lnTo>
                                  <a:pt x="8394" y="8676"/>
                                </a:lnTo>
                                <a:lnTo>
                                  <a:pt x="8388" y="8706"/>
                                </a:lnTo>
                                <a:lnTo>
                                  <a:pt x="8380" y="8737"/>
                                </a:lnTo>
                                <a:lnTo>
                                  <a:pt x="8372" y="8765"/>
                                </a:lnTo>
                                <a:lnTo>
                                  <a:pt x="8363" y="8794"/>
                                </a:lnTo>
                                <a:lnTo>
                                  <a:pt x="8354" y="8823"/>
                                </a:lnTo>
                                <a:lnTo>
                                  <a:pt x="8343" y="8850"/>
                                </a:lnTo>
                                <a:lnTo>
                                  <a:pt x="8332" y="8876"/>
                                </a:lnTo>
                                <a:lnTo>
                                  <a:pt x="8320" y="8903"/>
                                </a:lnTo>
                                <a:lnTo>
                                  <a:pt x="8306" y="8928"/>
                                </a:lnTo>
                                <a:lnTo>
                                  <a:pt x="8293" y="8953"/>
                                </a:lnTo>
                                <a:lnTo>
                                  <a:pt x="8278" y="8977"/>
                                </a:lnTo>
                                <a:lnTo>
                                  <a:pt x="8262" y="9000"/>
                                </a:lnTo>
                                <a:lnTo>
                                  <a:pt x="8245" y="9023"/>
                                </a:lnTo>
                                <a:lnTo>
                                  <a:pt x="8228" y="9045"/>
                                </a:lnTo>
                                <a:lnTo>
                                  <a:pt x="8210" y="9067"/>
                                </a:lnTo>
                                <a:lnTo>
                                  <a:pt x="8185" y="9093"/>
                                </a:lnTo>
                                <a:lnTo>
                                  <a:pt x="8159" y="9118"/>
                                </a:lnTo>
                                <a:lnTo>
                                  <a:pt x="8132" y="9142"/>
                                </a:lnTo>
                                <a:lnTo>
                                  <a:pt x="8105" y="9164"/>
                                </a:lnTo>
                                <a:lnTo>
                                  <a:pt x="8077" y="9184"/>
                                </a:lnTo>
                                <a:lnTo>
                                  <a:pt x="8049" y="9203"/>
                                </a:lnTo>
                                <a:lnTo>
                                  <a:pt x="8020" y="9221"/>
                                </a:lnTo>
                                <a:lnTo>
                                  <a:pt x="7989" y="9238"/>
                                </a:lnTo>
                                <a:lnTo>
                                  <a:pt x="7960" y="9254"/>
                                </a:lnTo>
                                <a:lnTo>
                                  <a:pt x="7930" y="9269"/>
                                </a:lnTo>
                                <a:lnTo>
                                  <a:pt x="7898" y="9282"/>
                                </a:lnTo>
                                <a:lnTo>
                                  <a:pt x="7868" y="9294"/>
                                </a:lnTo>
                                <a:lnTo>
                                  <a:pt x="7838" y="9305"/>
                                </a:lnTo>
                                <a:lnTo>
                                  <a:pt x="7806" y="9315"/>
                                </a:lnTo>
                                <a:lnTo>
                                  <a:pt x="7776" y="9324"/>
                                </a:lnTo>
                                <a:lnTo>
                                  <a:pt x="7746" y="9332"/>
                                </a:lnTo>
                                <a:lnTo>
                                  <a:pt x="7715" y="9340"/>
                                </a:lnTo>
                                <a:lnTo>
                                  <a:pt x="7686" y="9347"/>
                                </a:lnTo>
                                <a:lnTo>
                                  <a:pt x="7655" y="9352"/>
                                </a:lnTo>
                                <a:lnTo>
                                  <a:pt x="7627" y="9358"/>
                                </a:lnTo>
                                <a:lnTo>
                                  <a:pt x="7569" y="9366"/>
                                </a:lnTo>
                                <a:lnTo>
                                  <a:pt x="7518" y="9371"/>
                                </a:lnTo>
                                <a:lnTo>
                                  <a:pt x="7468" y="9376"/>
                                </a:lnTo>
                                <a:lnTo>
                                  <a:pt x="7422" y="9378"/>
                                </a:lnTo>
                                <a:lnTo>
                                  <a:pt x="7382" y="9378"/>
                                </a:lnTo>
                                <a:lnTo>
                                  <a:pt x="7346" y="9378"/>
                                </a:lnTo>
                                <a:lnTo>
                                  <a:pt x="7328" y="9378"/>
                                </a:lnTo>
                                <a:lnTo>
                                  <a:pt x="7248" y="9475"/>
                                </a:lnTo>
                                <a:lnTo>
                                  <a:pt x="7270" y="9495"/>
                                </a:lnTo>
                                <a:lnTo>
                                  <a:pt x="7325" y="9549"/>
                                </a:lnTo>
                                <a:lnTo>
                                  <a:pt x="7393" y="9617"/>
                                </a:lnTo>
                                <a:lnTo>
                                  <a:pt x="7468" y="9694"/>
                                </a:lnTo>
                                <a:lnTo>
                                  <a:pt x="7547" y="9774"/>
                                </a:lnTo>
                                <a:lnTo>
                                  <a:pt x="7584" y="9814"/>
                                </a:lnTo>
                                <a:lnTo>
                                  <a:pt x="7620" y="9854"/>
                                </a:lnTo>
                                <a:lnTo>
                                  <a:pt x="7654" y="9892"/>
                                </a:lnTo>
                                <a:lnTo>
                                  <a:pt x="7684" y="9927"/>
                                </a:lnTo>
                                <a:lnTo>
                                  <a:pt x="7711" y="9959"/>
                                </a:lnTo>
                                <a:lnTo>
                                  <a:pt x="7732" y="9988"/>
                                </a:lnTo>
                                <a:lnTo>
                                  <a:pt x="7740" y="10001"/>
                                </a:lnTo>
                                <a:lnTo>
                                  <a:pt x="7749" y="10012"/>
                                </a:lnTo>
                                <a:lnTo>
                                  <a:pt x="7755" y="10023"/>
                                </a:lnTo>
                                <a:lnTo>
                                  <a:pt x="7759" y="10031"/>
                                </a:lnTo>
                                <a:lnTo>
                                  <a:pt x="7767" y="10052"/>
                                </a:lnTo>
                                <a:lnTo>
                                  <a:pt x="7788" y="10052"/>
                                </a:lnTo>
                                <a:lnTo>
                                  <a:pt x="7836" y="10053"/>
                                </a:lnTo>
                                <a:lnTo>
                                  <a:pt x="7874" y="10053"/>
                                </a:lnTo>
                                <a:lnTo>
                                  <a:pt x="7916" y="10057"/>
                                </a:lnTo>
                                <a:lnTo>
                                  <a:pt x="7940" y="10059"/>
                                </a:lnTo>
                                <a:lnTo>
                                  <a:pt x="7964" y="10063"/>
                                </a:lnTo>
                                <a:lnTo>
                                  <a:pt x="7988" y="10069"/>
                                </a:lnTo>
                                <a:lnTo>
                                  <a:pt x="8014" y="10077"/>
                                </a:lnTo>
                                <a:lnTo>
                                  <a:pt x="8027" y="10082"/>
                                </a:lnTo>
                                <a:lnTo>
                                  <a:pt x="8039" y="10087"/>
                                </a:lnTo>
                                <a:lnTo>
                                  <a:pt x="8053" y="10094"/>
                                </a:lnTo>
                                <a:lnTo>
                                  <a:pt x="8067" y="10100"/>
                                </a:lnTo>
                                <a:lnTo>
                                  <a:pt x="8080" y="10107"/>
                                </a:lnTo>
                                <a:lnTo>
                                  <a:pt x="8094" y="10116"/>
                                </a:lnTo>
                                <a:lnTo>
                                  <a:pt x="8107" y="10125"/>
                                </a:lnTo>
                                <a:lnTo>
                                  <a:pt x="8121" y="10135"/>
                                </a:lnTo>
                                <a:lnTo>
                                  <a:pt x="8134" y="10145"/>
                                </a:lnTo>
                                <a:lnTo>
                                  <a:pt x="8148" y="10157"/>
                                </a:lnTo>
                                <a:lnTo>
                                  <a:pt x="8161" y="10170"/>
                                </a:lnTo>
                                <a:lnTo>
                                  <a:pt x="8175" y="10184"/>
                                </a:lnTo>
                                <a:lnTo>
                                  <a:pt x="8188" y="10198"/>
                                </a:lnTo>
                                <a:lnTo>
                                  <a:pt x="8202" y="10213"/>
                                </a:lnTo>
                                <a:lnTo>
                                  <a:pt x="8215" y="10230"/>
                                </a:lnTo>
                                <a:lnTo>
                                  <a:pt x="8229" y="10248"/>
                                </a:lnTo>
                                <a:lnTo>
                                  <a:pt x="8244" y="10270"/>
                                </a:lnTo>
                                <a:lnTo>
                                  <a:pt x="8259" y="10291"/>
                                </a:lnTo>
                                <a:lnTo>
                                  <a:pt x="8275" y="10312"/>
                                </a:lnTo>
                                <a:lnTo>
                                  <a:pt x="8290" y="10330"/>
                                </a:lnTo>
                                <a:lnTo>
                                  <a:pt x="8306" y="10347"/>
                                </a:lnTo>
                                <a:lnTo>
                                  <a:pt x="8323" y="10363"/>
                                </a:lnTo>
                                <a:lnTo>
                                  <a:pt x="8339" y="10379"/>
                                </a:lnTo>
                                <a:lnTo>
                                  <a:pt x="8354" y="10393"/>
                                </a:lnTo>
                                <a:lnTo>
                                  <a:pt x="8386" y="10419"/>
                                </a:lnTo>
                                <a:lnTo>
                                  <a:pt x="8416" y="10444"/>
                                </a:lnTo>
                                <a:lnTo>
                                  <a:pt x="8446" y="10465"/>
                                </a:lnTo>
                                <a:lnTo>
                                  <a:pt x="8475" y="10485"/>
                                </a:lnTo>
                                <a:lnTo>
                                  <a:pt x="8498" y="10501"/>
                                </a:lnTo>
                                <a:lnTo>
                                  <a:pt x="8521" y="10517"/>
                                </a:lnTo>
                                <a:lnTo>
                                  <a:pt x="8541" y="10533"/>
                                </a:lnTo>
                                <a:lnTo>
                                  <a:pt x="8560" y="10548"/>
                                </a:lnTo>
                                <a:lnTo>
                                  <a:pt x="8578" y="10565"/>
                                </a:lnTo>
                                <a:lnTo>
                                  <a:pt x="8594" y="10583"/>
                                </a:lnTo>
                                <a:lnTo>
                                  <a:pt x="8600" y="10593"/>
                                </a:lnTo>
                                <a:lnTo>
                                  <a:pt x="8607" y="10603"/>
                                </a:lnTo>
                                <a:lnTo>
                                  <a:pt x="8614" y="10614"/>
                                </a:lnTo>
                                <a:lnTo>
                                  <a:pt x="8619" y="10625"/>
                                </a:lnTo>
                                <a:lnTo>
                                  <a:pt x="8626" y="10643"/>
                                </a:lnTo>
                                <a:lnTo>
                                  <a:pt x="8631" y="10662"/>
                                </a:lnTo>
                                <a:lnTo>
                                  <a:pt x="8635" y="10683"/>
                                </a:lnTo>
                                <a:lnTo>
                                  <a:pt x="8638" y="10705"/>
                                </a:lnTo>
                                <a:lnTo>
                                  <a:pt x="8638" y="10727"/>
                                </a:lnTo>
                                <a:lnTo>
                                  <a:pt x="8638" y="10751"/>
                                </a:lnTo>
                                <a:lnTo>
                                  <a:pt x="8636" y="10763"/>
                                </a:lnTo>
                                <a:lnTo>
                                  <a:pt x="8635" y="10775"/>
                                </a:lnTo>
                                <a:lnTo>
                                  <a:pt x="8633" y="10787"/>
                                </a:lnTo>
                                <a:lnTo>
                                  <a:pt x="8630" y="10799"/>
                                </a:lnTo>
                                <a:lnTo>
                                  <a:pt x="8625" y="10811"/>
                                </a:lnTo>
                                <a:lnTo>
                                  <a:pt x="8621" y="10823"/>
                                </a:lnTo>
                                <a:lnTo>
                                  <a:pt x="8616" y="10835"/>
                                </a:lnTo>
                                <a:lnTo>
                                  <a:pt x="8609" y="10847"/>
                                </a:lnTo>
                                <a:lnTo>
                                  <a:pt x="8603" y="10858"/>
                                </a:lnTo>
                                <a:lnTo>
                                  <a:pt x="8595" y="10869"/>
                                </a:lnTo>
                                <a:lnTo>
                                  <a:pt x="8587" y="10880"/>
                                </a:lnTo>
                                <a:lnTo>
                                  <a:pt x="8577" y="10891"/>
                                </a:lnTo>
                                <a:lnTo>
                                  <a:pt x="8567" y="10902"/>
                                </a:lnTo>
                                <a:lnTo>
                                  <a:pt x="8555" y="10911"/>
                                </a:lnTo>
                                <a:lnTo>
                                  <a:pt x="8543" y="10921"/>
                                </a:lnTo>
                                <a:lnTo>
                                  <a:pt x="8530" y="10930"/>
                                </a:lnTo>
                                <a:lnTo>
                                  <a:pt x="8515" y="10939"/>
                                </a:lnTo>
                                <a:lnTo>
                                  <a:pt x="8499" y="10947"/>
                                </a:lnTo>
                                <a:lnTo>
                                  <a:pt x="8482" y="10956"/>
                                </a:lnTo>
                                <a:lnTo>
                                  <a:pt x="8464" y="10963"/>
                                </a:lnTo>
                                <a:lnTo>
                                  <a:pt x="8427" y="10976"/>
                                </a:lnTo>
                                <a:lnTo>
                                  <a:pt x="8446" y="11008"/>
                                </a:lnTo>
                                <a:lnTo>
                                  <a:pt x="8463" y="11038"/>
                                </a:lnTo>
                                <a:lnTo>
                                  <a:pt x="8480" y="11063"/>
                                </a:lnTo>
                                <a:lnTo>
                                  <a:pt x="8495" y="11085"/>
                                </a:lnTo>
                                <a:lnTo>
                                  <a:pt x="8509" y="11104"/>
                                </a:lnTo>
                                <a:lnTo>
                                  <a:pt x="8524" y="11121"/>
                                </a:lnTo>
                                <a:lnTo>
                                  <a:pt x="8537" y="11135"/>
                                </a:lnTo>
                                <a:lnTo>
                                  <a:pt x="8552" y="11149"/>
                                </a:lnTo>
                                <a:lnTo>
                                  <a:pt x="8567" y="11164"/>
                                </a:lnTo>
                                <a:lnTo>
                                  <a:pt x="8645" y="11242"/>
                                </a:lnTo>
                                <a:lnTo>
                                  <a:pt x="8660" y="11183"/>
                                </a:lnTo>
                                <a:lnTo>
                                  <a:pt x="8715" y="10953"/>
                                </a:lnTo>
                                <a:lnTo>
                                  <a:pt x="8729" y="10886"/>
                                </a:lnTo>
                                <a:lnTo>
                                  <a:pt x="8745" y="10819"/>
                                </a:lnTo>
                                <a:lnTo>
                                  <a:pt x="8761" y="10751"/>
                                </a:lnTo>
                                <a:lnTo>
                                  <a:pt x="8779" y="10684"/>
                                </a:lnTo>
                                <a:lnTo>
                                  <a:pt x="8798" y="10617"/>
                                </a:lnTo>
                                <a:lnTo>
                                  <a:pt x="8818" y="10551"/>
                                </a:lnTo>
                                <a:lnTo>
                                  <a:pt x="8829" y="10519"/>
                                </a:lnTo>
                                <a:lnTo>
                                  <a:pt x="8841" y="10487"/>
                                </a:lnTo>
                                <a:lnTo>
                                  <a:pt x="8853" y="10455"/>
                                </a:lnTo>
                                <a:lnTo>
                                  <a:pt x="8866" y="10425"/>
                                </a:lnTo>
                                <a:lnTo>
                                  <a:pt x="8880" y="10395"/>
                                </a:lnTo>
                                <a:lnTo>
                                  <a:pt x="8893" y="10365"/>
                                </a:lnTo>
                                <a:lnTo>
                                  <a:pt x="8909" y="10337"/>
                                </a:lnTo>
                                <a:lnTo>
                                  <a:pt x="8925" y="10308"/>
                                </a:lnTo>
                                <a:lnTo>
                                  <a:pt x="8942" y="10281"/>
                                </a:lnTo>
                                <a:lnTo>
                                  <a:pt x="8959" y="10255"/>
                                </a:lnTo>
                                <a:lnTo>
                                  <a:pt x="8976" y="10230"/>
                                </a:lnTo>
                                <a:lnTo>
                                  <a:pt x="8997" y="10206"/>
                                </a:lnTo>
                                <a:lnTo>
                                  <a:pt x="9017" y="10183"/>
                                </a:lnTo>
                                <a:lnTo>
                                  <a:pt x="9038" y="10160"/>
                                </a:lnTo>
                                <a:lnTo>
                                  <a:pt x="9060" y="10139"/>
                                </a:lnTo>
                                <a:lnTo>
                                  <a:pt x="9083" y="10119"/>
                                </a:lnTo>
                                <a:lnTo>
                                  <a:pt x="9108" y="10101"/>
                                </a:lnTo>
                                <a:lnTo>
                                  <a:pt x="9134" y="10084"/>
                                </a:lnTo>
                                <a:lnTo>
                                  <a:pt x="9161" y="10068"/>
                                </a:lnTo>
                                <a:lnTo>
                                  <a:pt x="9189" y="10055"/>
                                </a:lnTo>
                                <a:lnTo>
                                  <a:pt x="9225" y="10038"/>
                                </a:lnTo>
                                <a:lnTo>
                                  <a:pt x="9259" y="10023"/>
                                </a:lnTo>
                                <a:lnTo>
                                  <a:pt x="9295" y="10010"/>
                                </a:lnTo>
                                <a:lnTo>
                                  <a:pt x="9330" y="9999"/>
                                </a:lnTo>
                                <a:lnTo>
                                  <a:pt x="9366" y="9988"/>
                                </a:lnTo>
                                <a:lnTo>
                                  <a:pt x="9401" y="9979"/>
                                </a:lnTo>
                                <a:lnTo>
                                  <a:pt x="9436" y="9971"/>
                                </a:lnTo>
                                <a:lnTo>
                                  <a:pt x="9471" y="9965"/>
                                </a:lnTo>
                                <a:lnTo>
                                  <a:pt x="9504" y="9960"/>
                                </a:lnTo>
                                <a:lnTo>
                                  <a:pt x="9538" y="9956"/>
                                </a:lnTo>
                                <a:lnTo>
                                  <a:pt x="9572" y="9953"/>
                                </a:lnTo>
                                <a:lnTo>
                                  <a:pt x="9604" y="9952"/>
                                </a:lnTo>
                                <a:lnTo>
                                  <a:pt x="9637" y="9952"/>
                                </a:lnTo>
                                <a:lnTo>
                                  <a:pt x="9669" y="9952"/>
                                </a:lnTo>
                                <a:lnTo>
                                  <a:pt x="9701" y="9954"/>
                                </a:lnTo>
                                <a:lnTo>
                                  <a:pt x="9731" y="9957"/>
                                </a:lnTo>
                                <a:lnTo>
                                  <a:pt x="9761" y="9961"/>
                                </a:lnTo>
                                <a:lnTo>
                                  <a:pt x="9791" y="9966"/>
                                </a:lnTo>
                                <a:lnTo>
                                  <a:pt x="9820" y="9972"/>
                                </a:lnTo>
                                <a:lnTo>
                                  <a:pt x="9848" y="9978"/>
                                </a:lnTo>
                                <a:lnTo>
                                  <a:pt x="9875" y="9987"/>
                                </a:lnTo>
                                <a:lnTo>
                                  <a:pt x="9902" y="9995"/>
                                </a:lnTo>
                                <a:lnTo>
                                  <a:pt x="9926" y="10004"/>
                                </a:lnTo>
                                <a:lnTo>
                                  <a:pt x="9951" y="10014"/>
                                </a:lnTo>
                                <a:lnTo>
                                  <a:pt x="9975" y="10025"/>
                                </a:lnTo>
                                <a:lnTo>
                                  <a:pt x="9998" y="10037"/>
                                </a:lnTo>
                                <a:lnTo>
                                  <a:pt x="10020" y="10049"/>
                                </a:lnTo>
                                <a:lnTo>
                                  <a:pt x="10040" y="10062"/>
                                </a:lnTo>
                                <a:lnTo>
                                  <a:pt x="10060" y="10076"/>
                                </a:lnTo>
                                <a:lnTo>
                                  <a:pt x="10078" y="10091"/>
                                </a:lnTo>
                                <a:lnTo>
                                  <a:pt x="10095" y="10105"/>
                                </a:lnTo>
                                <a:lnTo>
                                  <a:pt x="10112" y="10120"/>
                                </a:lnTo>
                                <a:lnTo>
                                  <a:pt x="10120" y="10132"/>
                                </a:lnTo>
                                <a:lnTo>
                                  <a:pt x="10125" y="10142"/>
                                </a:lnTo>
                                <a:lnTo>
                                  <a:pt x="10131" y="10154"/>
                                </a:lnTo>
                                <a:lnTo>
                                  <a:pt x="10134" y="10166"/>
                                </a:lnTo>
                                <a:lnTo>
                                  <a:pt x="10138" y="10177"/>
                                </a:lnTo>
                                <a:lnTo>
                                  <a:pt x="10139" y="10188"/>
                                </a:lnTo>
                                <a:lnTo>
                                  <a:pt x="10140" y="10198"/>
                                </a:lnTo>
                                <a:lnTo>
                                  <a:pt x="10141" y="10208"/>
                                </a:lnTo>
                                <a:lnTo>
                                  <a:pt x="10140" y="10222"/>
                                </a:lnTo>
                                <a:lnTo>
                                  <a:pt x="10140" y="10232"/>
                                </a:lnTo>
                                <a:lnTo>
                                  <a:pt x="10139" y="10240"/>
                                </a:lnTo>
                                <a:lnTo>
                                  <a:pt x="10138" y="10243"/>
                                </a:lnTo>
                                <a:lnTo>
                                  <a:pt x="10132" y="10269"/>
                                </a:lnTo>
                                <a:lnTo>
                                  <a:pt x="10159" y="10280"/>
                                </a:lnTo>
                                <a:lnTo>
                                  <a:pt x="10173" y="10287"/>
                                </a:lnTo>
                                <a:lnTo>
                                  <a:pt x="10206" y="10306"/>
                                </a:lnTo>
                                <a:lnTo>
                                  <a:pt x="10227" y="10321"/>
                                </a:lnTo>
                                <a:lnTo>
                                  <a:pt x="10251" y="10339"/>
                                </a:lnTo>
                                <a:lnTo>
                                  <a:pt x="10263" y="10350"/>
                                </a:lnTo>
                                <a:lnTo>
                                  <a:pt x="10276" y="10361"/>
                                </a:lnTo>
                                <a:lnTo>
                                  <a:pt x="10288" y="10374"/>
                                </a:lnTo>
                                <a:lnTo>
                                  <a:pt x="10300" y="10387"/>
                                </a:lnTo>
                                <a:lnTo>
                                  <a:pt x="10314" y="10401"/>
                                </a:lnTo>
                                <a:lnTo>
                                  <a:pt x="10326" y="10417"/>
                                </a:lnTo>
                                <a:lnTo>
                                  <a:pt x="10339" y="10434"/>
                                </a:lnTo>
                                <a:lnTo>
                                  <a:pt x="10351" y="10453"/>
                                </a:lnTo>
                                <a:lnTo>
                                  <a:pt x="10362" y="10472"/>
                                </a:lnTo>
                                <a:lnTo>
                                  <a:pt x="10373" y="10493"/>
                                </a:lnTo>
                                <a:lnTo>
                                  <a:pt x="10383" y="10515"/>
                                </a:lnTo>
                                <a:lnTo>
                                  <a:pt x="10394" y="10538"/>
                                </a:lnTo>
                                <a:lnTo>
                                  <a:pt x="10403" y="10563"/>
                                </a:lnTo>
                                <a:lnTo>
                                  <a:pt x="10412" y="10589"/>
                                </a:lnTo>
                                <a:lnTo>
                                  <a:pt x="10418" y="10616"/>
                                </a:lnTo>
                                <a:lnTo>
                                  <a:pt x="10425" y="10645"/>
                                </a:lnTo>
                                <a:lnTo>
                                  <a:pt x="10430" y="10675"/>
                                </a:lnTo>
                                <a:lnTo>
                                  <a:pt x="10434" y="10707"/>
                                </a:lnTo>
                                <a:lnTo>
                                  <a:pt x="10436" y="10741"/>
                                </a:lnTo>
                                <a:lnTo>
                                  <a:pt x="10437" y="10776"/>
                                </a:lnTo>
                                <a:lnTo>
                                  <a:pt x="10437" y="10803"/>
                                </a:lnTo>
                                <a:lnTo>
                                  <a:pt x="10436" y="10832"/>
                                </a:lnTo>
                                <a:lnTo>
                                  <a:pt x="10434" y="10862"/>
                                </a:lnTo>
                                <a:lnTo>
                                  <a:pt x="10432" y="10893"/>
                                </a:lnTo>
                                <a:lnTo>
                                  <a:pt x="10418" y="10974"/>
                                </a:lnTo>
                                <a:lnTo>
                                  <a:pt x="10401" y="11052"/>
                                </a:lnTo>
                                <a:lnTo>
                                  <a:pt x="10379" y="11126"/>
                                </a:lnTo>
                                <a:lnTo>
                                  <a:pt x="10352" y="11199"/>
                                </a:lnTo>
                                <a:lnTo>
                                  <a:pt x="10322" y="11268"/>
                                </a:lnTo>
                                <a:lnTo>
                                  <a:pt x="10287" y="11334"/>
                                </a:lnTo>
                                <a:lnTo>
                                  <a:pt x="10250" y="11398"/>
                                </a:lnTo>
                                <a:lnTo>
                                  <a:pt x="10209" y="11458"/>
                                </a:lnTo>
                                <a:lnTo>
                                  <a:pt x="10167" y="11516"/>
                                </a:lnTo>
                                <a:lnTo>
                                  <a:pt x="10122" y="11572"/>
                                </a:lnTo>
                                <a:lnTo>
                                  <a:pt x="10075" y="11625"/>
                                </a:lnTo>
                                <a:lnTo>
                                  <a:pt x="10026" y="11675"/>
                                </a:lnTo>
                                <a:lnTo>
                                  <a:pt x="9977" y="11722"/>
                                </a:lnTo>
                                <a:lnTo>
                                  <a:pt x="9926" y="11767"/>
                                </a:lnTo>
                                <a:lnTo>
                                  <a:pt x="9876" y="11809"/>
                                </a:lnTo>
                                <a:lnTo>
                                  <a:pt x="9824" y="11849"/>
                                </a:lnTo>
                                <a:lnTo>
                                  <a:pt x="9774" y="11886"/>
                                </a:lnTo>
                                <a:lnTo>
                                  <a:pt x="9724" y="11920"/>
                                </a:lnTo>
                                <a:lnTo>
                                  <a:pt x="9675" y="11952"/>
                                </a:lnTo>
                                <a:lnTo>
                                  <a:pt x="9628" y="11981"/>
                                </a:lnTo>
                                <a:lnTo>
                                  <a:pt x="9582" y="12009"/>
                                </a:lnTo>
                                <a:lnTo>
                                  <a:pt x="9538" y="12033"/>
                                </a:lnTo>
                                <a:lnTo>
                                  <a:pt x="9496" y="12055"/>
                                </a:lnTo>
                                <a:lnTo>
                                  <a:pt x="9458" y="12075"/>
                                </a:lnTo>
                                <a:lnTo>
                                  <a:pt x="9391" y="12108"/>
                                </a:lnTo>
                                <a:lnTo>
                                  <a:pt x="9338" y="12131"/>
                                </a:lnTo>
                                <a:lnTo>
                                  <a:pt x="9304" y="12145"/>
                                </a:lnTo>
                                <a:lnTo>
                                  <a:pt x="9291" y="12151"/>
                                </a:lnTo>
                                <a:lnTo>
                                  <a:pt x="9262" y="12161"/>
                                </a:lnTo>
                                <a:lnTo>
                                  <a:pt x="9264" y="12168"/>
                                </a:lnTo>
                                <a:lnTo>
                                  <a:pt x="9270" y="12191"/>
                                </a:lnTo>
                                <a:lnTo>
                                  <a:pt x="9277" y="12222"/>
                                </a:lnTo>
                                <a:lnTo>
                                  <a:pt x="9286" y="12259"/>
                                </a:lnTo>
                                <a:lnTo>
                                  <a:pt x="9297" y="12298"/>
                                </a:lnTo>
                                <a:lnTo>
                                  <a:pt x="9304" y="12332"/>
                                </a:lnTo>
                                <a:lnTo>
                                  <a:pt x="9312" y="12361"/>
                                </a:lnTo>
                                <a:lnTo>
                                  <a:pt x="9316" y="12377"/>
                                </a:lnTo>
                                <a:lnTo>
                                  <a:pt x="9301" y="12396"/>
                                </a:lnTo>
                                <a:lnTo>
                                  <a:pt x="9280" y="12421"/>
                                </a:lnTo>
                                <a:lnTo>
                                  <a:pt x="9252" y="12454"/>
                                </a:lnTo>
                                <a:lnTo>
                                  <a:pt x="9218" y="12492"/>
                                </a:lnTo>
                                <a:lnTo>
                                  <a:pt x="9179" y="12534"/>
                                </a:lnTo>
                                <a:lnTo>
                                  <a:pt x="9134" y="12580"/>
                                </a:lnTo>
                                <a:lnTo>
                                  <a:pt x="9110" y="12603"/>
                                </a:lnTo>
                                <a:lnTo>
                                  <a:pt x="9084" y="12626"/>
                                </a:lnTo>
                                <a:lnTo>
                                  <a:pt x="9058" y="12651"/>
                                </a:lnTo>
                                <a:lnTo>
                                  <a:pt x="9030" y="12674"/>
                                </a:lnTo>
                                <a:lnTo>
                                  <a:pt x="9002" y="12698"/>
                                </a:lnTo>
                                <a:lnTo>
                                  <a:pt x="8973" y="12722"/>
                                </a:lnTo>
                                <a:lnTo>
                                  <a:pt x="8943" y="12745"/>
                                </a:lnTo>
                                <a:lnTo>
                                  <a:pt x="8911" y="12768"/>
                                </a:lnTo>
                                <a:lnTo>
                                  <a:pt x="8880" y="12790"/>
                                </a:lnTo>
                                <a:lnTo>
                                  <a:pt x="8847" y="12811"/>
                                </a:lnTo>
                                <a:lnTo>
                                  <a:pt x="8814" y="12832"/>
                                </a:lnTo>
                                <a:lnTo>
                                  <a:pt x="8780" y="12851"/>
                                </a:lnTo>
                                <a:lnTo>
                                  <a:pt x="8746" y="12869"/>
                                </a:lnTo>
                                <a:lnTo>
                                  <a:pt x="8711" y="12885"/>
                                </a:lnTo>
                                <a:lnTo>
                                  <a:pt x="8676" y="12900"/>
                                </a:lnTo>
                                <a:lnTo>
                                  <a:pt x="8640" y="12914"/>
                                </a:lnTo>
                                <a:lnTo>
                                  <a:pt x="8604" y="12926"/>
                                </a:lnTo>
                                <a:lnTo>
                                  <a:pt x="8568" y="12935"/>
                                </a:lnTo>
                                <a:lnTo>
                                  <a:pt x="8531" y="12943"/>
                                </a:lnTo>
                                <a:lnTo>
                                  <a:pt x="8494" y="12948"/>
                                </a:lnTo>
                                <a:lnTo>
                                  <a:pt x="8450" y="12950"/>
                                </a:lnTo>
                                <a:lnTo>
                                  <a:pt x="8409" y="12949"/>
                                </a:lnTo>
                                <a:lnTo>
                                  <a:pt x="8370" y="12945"/>
                                </a:lnTo>
                                <a:lnTo>
                                  <a:pt x="8332" y="12939"/>
                                </a:lnTo>
                                <a:lnTo>
                                  <a:pt x="8297" y="12931"/>
                                </a:lnTo>
                                <a:lnTo>
                                  <a:pt x="8263" y="12920"/>
                                </a:lnTo>
                                <a:lnTo>
                                  <a:pt x="8232" y="12908"/>
                                </a:lnTo>
                                <a:lnTo>
                                  <a:pt x="8202" y="12894"/>
                                </a:lnTo>
                                <a:lnTo>
                                  <a:pt x="8174" y="12878"/>
                                </a:lnTo>
                                <a:lnTo>
                                  <a:pt x="8147" y="12861"/>
                                </a:lnTo>
                                <a:lnTo>
                                  <a:pt x="8122" y="12843"/>
                                </a:lnTo>
                                <a:lnTo>
                                  <a:pt x="8098" y="12824"/>
                                </a:lnTo>
                                <a:lnTo>
                                  <a:pt x="8077" y="12804"/>
                                </a:lnTo>
                                <a:lnTo>
                                  <a:pt x="8057" y="12783"/>
                                </a:lnTo>
                                <a:lnTo>
                                  <a:pt x="8038" y="12762"/>
                                </a:lnTo>
                                <a:lnTo>
                                  <a:pt x="8021" y="12740"/>
                                </a:lnTo>
                                <a:lnTo>
                                  <a:pt x="8004" y="12717"/>
                                </a:lnTo>
                                <a:lnTo>
                                  <a:pt x="7989" y="12696"/>
                                </a:lnTo>
                                <a:lnTo>
                                  <a:pt x="7975" y="12674"/>
                                </a:lnTo>
                                <a:lnTo>
                                  <a:pt x="7965" y="12653"/>
                                </a:lnTo>
                                <a:lnTo>
                                  <a:pt x="7954" y="12632"/>
                                </a:lnTo>
                                <a:lnTo>
                                  <a:pt x="7943" y="12612"/>
                                </a:lnTo>
                                <a:lnTo>
                                  <a:pt x="7934" y="12593"/>
                                </a:lnTo>
                                <a:lnTo>
                                  <a:pt x="7928" y="12575"/>
                                </a:lnTo>
                                <a:lnTo>
                                  <a:pt x="7915" y="12543"/>
                                </a:lnTo>
                                <a:lnTo>
                                  <a:pt x="7906" y="12516"/>
                                </a:lnTo>
                                <a:lnTo>
                                  <a:pt x="7901" y="12498"/>
                                </a:lnTo>
                                <a:lnTo>
                                  <a:pt x="7898" y="12490"/>
                                </a:lnTo>
                                <a:lnTo>
                                  <a:pt x="7898" y="12486"/>
                                </a:lnTo>
                                <a:lnTo>
                                  <a:pt x="7896" y="12477"/>
                                </a:lnTo>
                                <a:lnTo>
                                  <a:pt x="7894" y="12465"/>
                                </a:lnTo>
                                <a:lnTo>
                                  <a:pt x="7890" y="12446"/>
                                </a:lnTo>
                                <a:lnTo>
                                  <a:pt x="7888" y="12422"/>
                                </a:lnTo>
                                <a:lnTo>
                                  <a:pt x="7886" y="12394"/>
                                </a:lnTo>
                                <a:lnTo>
                                  <a:pt x="7885" y="12360"/>
                                </a:lnTo>
                                <a:lnTo>
                                  <a:pt x="7886" y="12321"/>
                                </a:lnTo>
                                <a:lnTo>
                                  <a:pt x="7886" y="12312"/>
                                </a:lnTo>
                                <a:lnTo>
                                  <a:pt x="7882" y="12305"/>
                                </a:lnTo>
                                <a:lnTo>
                                  <a:pt x="7850" y="12252"/>
                                </a:lnTo>
                                <a:lnTo>
                                  <a:pt x="7806" y="12182"/>
                                </a:lnTo>
                                <a:lnTo>
                                  <a:pt x="7754" y="12101"/>
                                </a:lnTo>
                                <a:lnTo>
                                  <a:pt x="7697" y="12016"/>
                                </a:lnTo>
                                <a:lnTo>
                                  <a:pt x="7647" y="11935"/>
                                </a:lnTo>
                                <a:lnTo>
                                  <a:pt x="7601" y="11867"/>
                                </a:lnTo>
                                <a:lnTo>
                                  <a:pt x="7568" y="11817"/>
                                </a:lnTo>
                                <a:lnTo>
                                  <a:pt x="7554" y="11795"/>
                                </a:lnTo>
                                <a:lnTo>
                                  <a:pt x="7532" y="11762"/>
                                </a:lnTo>
                                <a:lnTo>
                                  <a:pt x="7502" y="11788"/>
                                </a:lnTo>
                                <a:lnTo>
                                  <a:pt x="7486" y="11798"/>
                                </a:lnTo>
                                <a:lnTo>
                                  <a:pt x="7447" y="11824"/>
                                </a:lnTo>
                                <a:lnTo>
                                  <a:pt x="7420" y="11840"/>
                                </a:lnTo>
                                <a:lnTo>
                                  <a:pt x="7389" y="11857"/>
                                </a:lnTo>
                                <a:lnTo>
                                  <a:pt x="7373" y="11864"/>
                                </a:lnTo>
                                <a:lnTo>
                                  <a:pt x="7355" y="11872"/>
                                </a:lnTo>
                                <a:lnTo>
                                  <a:pt x="7335" y="11880"/>
                                </a:lnTo>
                                <a:lnTo>
                                  <a:pt x="7317" y="11887"/>
                                </a:lnTo>
                                <a:lnTo>
                                  <a:pt x="7297" y="11895"/>
                                </a:lnTo>
                                <a:lnTo>
                                  <a:pt x="7276" y="11901"/>
                                </a:lnTo>
                                <a:lnTo>
                                  <a:pt x="7255" y="11906"/>
                                </a:lnTo>
                                <a:lnTo>
                                  <a:pt x="7234" y="11910"/>
                                </a:lnTo>
                                <a:lnTo>
                                  <a:pt x="7212" y="11914"/>
                                </a:lnTo>
                                <a:lnTo>
                                  <a:pt x="7191" y="11916"/>
                                </a:lnTo>
                                <a:lnTo>
                                  <a:pt x="7169" y="11917"/>
                                </a:lnTo>
                                <a:lnTo>
                                  <a:pt x="7147" y="11917"/>
                                </a:lnTo>
                                <a:lnTo>
                                  <a:pt x="7125" y="11915"/>
                                </a:lnTo>
                                <a:lnTo>
                                  <a:pt x="7102" y="11912"/>
                                </a:lnTo>
                                <a:lnTo>
                                  <a:pt x="7081" y="11906"/>
                                </a:lnTo>
                                <a:lnTo>
                                  <a:pt x="7060" y="11899"/>
                                </a:lnTo>
                                <a:lnTo>
                                  <a:pt x="7038" y="11890"/>
                                </a:lnTo>
                                <a:lnTo>
                                  <a:pt x="7017" y="11879"/>
                                </a:lnTo>
                                <a:lnTo>
                                  <a:pt x="6996" y="11865"/>
                                </a:lnTo>
                                <a:lnTo>
                                  <a:pt x="6977" y="11849"/>
                                </a:lnTo>
                                <a:lnTo>
                                  <a:pt x="6968" y="11841"/>
                                </a:lnTo>
                                <a:lnTo>
                                  <a:pt x="6961" y="11830"/>
                                </a:lnTo>
                                <a:lnTo>
                                  <a:pt x="6954" y="11821"/>
                                </a:lnTo>
                                <a:lnTo>
                                  <a:pt x="6946" y="11809"/>
                                </a:lnTo>
                                <a:lnTo>
                                  <a:pt x="6935" y="11785"/>
                                </a:lnTo>
                                <a:lnTo>
                                  <a:pt x="6924" y="11757"/>
                                </a:lnTo>
                                <a:lnTo>
                                  <a:pt x="6911" y="11726"/>
                                </a:lnTo>
                                <a:lnTo>
                                  <a:pt x="6900" y="11693"/>
                                </a:lnTo>
                                <a:lnTo>
                                  <a:pt x="6889" y="11656"/>
                                </a:lnTo>
                                <a:lnTo>
                                  <a:pt x="6876" y="11615"/>
                                </a:lnTo>
                                <a:lnTo>
                                  <a:pt x="6859" y="11563"/>
                                </a:lnTo>
                                <a:lnTo>
                                  <a:pt x="6840" y="11503"/>
                                </a:lnTo>
                                <a:lnTo>
                                  <a:pt x="6817" y="11439"/>
                                </a:lnTo>
                                <a:lnTo>
                                  <a:pt x="6794" y="11369"/>
                                </a:lnTo>
                                <a:lnTo>
                                  <a:pt x="6764" y="11293"/>
                                </a:lnTo>
                                <a:lnTo>
                                  <a:pt x="6731" y="11211"/>
                                </a:lnTo>
                                <a:lnTo>
                                  <a:pt x="6710" y="11167"/>
                                </a:lnTo>
                                <a:lnTo>
                                  <a:pt x="6690" y="11122"/>
                                </a:lnTo>
                                <a:lnTo>
                                  <a:pt x="6669" y="11074"/>
                                </a:lnTo>
                                <a:lnTo>
                                  <a:pt x="6646" y="11025"/>
                                </a:lnTo>
                                <a:lnTo>
                                  <a:pt x="6641" y="11007"/>
                                </a:lnTo>
                                <a:lnTo>
                                  <a:pt x="6636" y="10987"/>
                                </a:lnTo>
                                <a:lnTo>
                                  <a:pt x="6632" y="10966"/>
                                </a:lnTo>
                                <a:lnTo>
                                  <a:pt x="6631" y="10945"/>
                                </a:lnTo>
                                <a:lnTo>
                                  <a:pt x="6631" y="10929"/>
                                </a:lnTo>
                                <a:lnTo>
                                  <a:pt x="6632" y="10914"/>
                                </a:lnTo>
                                <a:lnTo>
                                  <a:pt x="6635" y="10899"/>
                                </a:lnTo>
                                <a:lnTo>
                                  <a:pt x="6640" y="10884"/>
                                </a:lnTo>
                                <a:lnTo>
                                  <a:pt x="6644" y="10870"/>
                                </a:lnTo>
                                <a:lnTo>
                                  <a:pt x="6651" y="10856"/>
                                </a:lnTo>
                                <a:lnTo>
                                  <a:pt x="6658" y="10843"/>
                                </a:lnTo>
                                <a:lnTo>
                                  <a:pt x="6667" y="10831"/>
                                </a:lnTo>
                                <a:lnTo>
                                  <a:pt x="6675" y="10820"/>
                                </a:lnTo>
                                <a:lnTo>
                                  <a:pt x="6673" y="10800"/>
                                </a:lnTo>
                                <a:lnTo>
                                  <a:pt x="6672" y="10781"/>
                                </a:lnTo>
                                <a:lnTo>
                                  <a:pt x="6668" y="10758"/>
                                </a:lnTo>
                                <a:lnTo>
                                  <a:pt x="6666" y="10745"/>
                                </a:lnTo>
                                <a:lnTo>
                                  <a:pt x="6662" y="10732"/>
                                </a:lnTo>
                                <a:lnTo>
                                  <a:pt x="6658" y="10718"/>
                                </a:lnTo>
                                <a:lnTo>
                                  <a:pt x="6652" y="10703"/>
                                </a:lnTo>
                                <a:lnTo>
                                  <a:pt x="6645" y="10688"/>
                                </a:lnTo>
                                <a:lnTo>
                                  <a:pt x="6636" y="10671"/>
                                </a:lnTo>
                                <a:lnTo>
                                  <a:pt x="6625" y="10655"/>
                                </a:lnTo>
                                <a:lnTo>
                                  <a:pt x="6615" y="10637"/>
                                </a:lnTo>
                                <a:lnTo>
                                  <a:pt x="6599" y="10620"/>
                                </a:lnTo>
                                <a:lnTo>
                                  <a:pt x="6584" y="10602"/>
                                </a:lnTo>
                                <a:lnTo>
                                  <a:pt x="6567" y="10584"/>
                                </a:lnTo>
                                <a:lnTo>
                                  <a:pt x="6545" y="10565"/>
                                </a:lnTo>
                                <a:lnTo>
                                  <a:pt x="6524" y="10547"/>
                                </a:lnTo>
                                <a:lnTo>
                                  <a:pt x="6497" y="10528"/>
                                </a:lnTo>
                                <a:lnTo>
                                  <a:pt x="6470" y="10509"/>
                                </a:lnTo>
                                <a:lnTo>
                                  <a:pt x="6439" y="10490"/>
                                </a:lnTo>
                                <a:lnTo>
                                  <a:pt x="6403" y="10472"/>
                                </a:lnTo>
                                <a:lnTo>
                                  <a:pt x="6367" y="10453"/>
                                </a:lnTo>
                                <a:lnTo>
                                  <a:pt x="6325" y="10434"/>
                                </a:lnTo>
                                <a:lnTo>
                                  <a:pt x="6279" y="10416"/>
                                </a:lnTo>
                                <a:lnTo>
                                  <a:pt x="6231" y="10398"/>
                                </a:lnTo>
                                <a:lnTo>
                                  <a:pt x="6180" y="10380"/>
                                </a:lnTo>
                                <a:lnTo>
                                  <a:pt x="6124" y="10362"/>
                                </a:lnTo>
                                <a:lnTo>
                                  <a:pt x="6064" y="10345"/>
                                </a:lnTo>
                                <a:lnTo>
                                  <a:pt x="5997" y="10328"/>
                                </a:lnTo>
                                <a:lnTo>
                                  <a:pt x="5930" y="10313"/>
                                </a:lnTo>
                                <a:lnTo>
                                  <a:pt x="5856" y="10297"/>
                                </a:lnTo>
                                <a:lnTo>
                                  <a:pt x="5777" y="10282"/>
                                </a:lnTo>
                                <a:lnTo>
                                  <a:pt x="5772" y="10281"/>
                                </a:lnTo>
                                <a:lnTo>
                                  <a:pt x="5767" y="10281"/>
                                </a:lnTo>
                                <a:lnTo>
                                  <a:pt x="5686" y="10289"/>
                                </a:lnTo>
                                <a:lnTo>
                                  <a:pt x="5611" y="10297"/>
                                </a:lnTo>
                                <a:lnTo>
                                  <a:pt x="5542" y="10303"/>
                                </a:lnTo>
                                <a:lnTo>
                                  <a:pt x="5478" y="10308"/>
                                </a:lnTo>
                                <a:lnTo>
                                  <a:pt x="5416" y="10313"/>
                                </a:lnTo>
                                <a:lnTo>
                                  <a:pt x="5361" y="10316"/>
                                </a:lnTo>
                                <a:lnTo>
                                  <a:pt x="5308" y="10318"/>
                                </a:lnTo>
                                <a:lnTo>
                                  <a:pt x="5256" y="10320"/>
                                </a:lnTo>
                                <a:lnTo>
                                  <a:pt x="5208" y="10321"/>
                                </a:lnTo>
                                <a:lnTo>
                                  <a:pt x="5163" y="10322"/>
                                </a:lnTo>
                                <a:lnTo>
                                  <a:pt x="5116" y="10323"/>
                                </a:lnTo>
                                <a:lnTo>
                                  <a:pt x="5072" y="10323"/>
                                </a:lnTo>
                                <a:lnTo>
                                  <a:pt x="5026" y="10322"/>
                                </a:lnTo>
                                <a:lnTo>
                                  <a:pt x="4982" y="10322"/>
                                </a:lnTo>
                                <a:lnTo>
                                  <a:pt x="4935" y="10321"/>
                                </a:lnTo>
                                <a:lnTo>
                                  <a:pt x="4888" y="10320"/>
                                </a:lnTo>
                                <a:lnTo>
                                  <a:pt x="4785" y="10319"/>
                                </a:lnTo>
                                <a:lnTo>
                                  <a:pt x="4777" y="10321"/>
                                </a:lnTo>
                                <a:lnTo>
                                  <a:pt x="4727" y="10337"/>
                                </a:lnTo>
                                <a:lnTo>
                                  <a:pt x="4676" y="10352"/>
                                </a:lnTo>
                                <a:lnTo>
                                  <a:pt x="4621" y="10364"/>
                                </a:lnTo>
                                <a:lnTo>
                                  <a:pt x="4566" y="10377"/>
                                </a:lnTo>
                                <a:lnTo>
                                  <a:pt x="4505" y="10389"/>
                                </a:lnTo>
                                <a:lnTo>
                                  <a:pt x="4446" y="10399"/>
                                </a:lnTo>
                                <a:lnTo>
                                  <a:pt x="4385" y="10408"/>
                                </a:lnTo>
                                <a:lnTo>
                                  <a:pt x="4321" y="10416"/>
                                </a:lnTo>
                                <a:lnTo>
                                  <a:pt x="4257" y="10424"/>
                                </a:lnTo>
                                <a:lnTo>
                                  <a:pt x="4193" y="10431"/>
                                </a:lnTo>
                                <a:lnTo>
                                  <a:pt x="4129" y="10436"/>
                                </a:lnTo>
                                <a:lnTo>
                                  <a:pt x="4065" y="10442"/>
                                </a:lnTo>
                                <a:lnTo>
                                  <a:pt x="4001" y="10446"/>
                                </a:lnTo>
                                <a:lnTo>
                                  <a:pt x="3937" y="10449"/>
                                </a:lnTo>
                                <a:lnTo>
                                  <a:pt x="3874" y="10452"/>
                                </a:lnTo>
                                <a:lnTo>
                                  <a:pt x="3812" y="10455"/>
                                </a:lnTo>
                                <a:lnTo>
                                  <a:pt x="3694" y="10459"/>
                                </a:lnTo>
                                <a:lnTo>
                                  <a:pt x="3584" y="10460"/>
                                </a:lnTo>
                                <a:lnTo>
                                  <a:pt x="3484" y="10461"/>
                                </a:lnTo>
                                <a:lnTo>
                                  <a:pt x="3397" y="10460"/>
                                </a:lnTo>
                                <a:lnTo>
                                  <a:pt x="3325" y="10459"/>
                                </a:lnTo>
                                <a:lnTo>
                                  <a:pt x="3270" y="10457"/>
                                </a:lnTo>
                                <a:lnTo>
                                  <a:pt x="3235" y="10456"/>
                                </a:lnTo>
                                <a:lnTo>
                                  <a:pt x="3222" y="10456"/>
                                </a:lnTo>
                                <a:lnTo>
                                  <a:pt x="3197" y="10455"/>
                                </a:lnTo>
                                <a:lnTo>
                                  <a:pt x="3188" y="10476"/>
                                </a:lnTo>
                                <a:lnTo>
                                  <a:pt x="3185" y="10485"/>
                                </a:lnTo>
                                <a:lnTo>
                                  <a:pt x="3179" y="10503"/>
                                </a:lnTo>
                                <a:lnTo>
                                  <a:pt x="3172" y="10535"/>
                                </a:lnTo>
                                <a:lnTo>
                                  <a:pt x="3164" y="10578"/>
                                </a:lnTo>
                                <a:lnTo>
                                  <a:pt x="3145" y="10581"/>
                                </a:lnTo>
                                <a:lnTo>
                                  <a:pt x="3124" y="10583"/>
                                </a:lnTo>
                                <a:lnTo>
                                  <a:pt x="3101" y="10584"/>
                                </a:lnTo>
                                <a:lnTo>
                                  <a:pt x="3077" y="10584"/>
                                </a:lnTo>
                                <a:lnTo>
                                  <a:pt x="3051" y="10583"/>
                                </a:lnTo>
                                <a:lnTo>
                                  <a:pt x="3023" y="10581"/>
                                </a:lnTo>
                                <a:lnTo>
                                  <a:pt x="2994" y="10578"/>
                                </a:lnTo>
                                <a:lnTo>
                                  <a:pt x="2963" y="10575"/>
                                </a:lnTo>
                                <a:lnTo>
                                  <a:pt x="2899" y="10565"/>
                                </a:lnTo>
                                <a:lnTo>
                                  <a:pt x="2831" y="10555"/>
                                </a:lnTo>
                                <a:lnTo>
                                  <a:pt x="2760" y="10542"/>
                                </a:lnTo>
                                <a:lnTo>
                                  <a:pt x="2687" y="10528"/>
                                </a:lnTo>
                                <a:lnTo>
                                  <a:pt x="2606" y="10512"/>
                                </a:lnTo>
                                <a:lnTo>
                                  <a:pt x="2524" y="10498"/>
                                </a:lnTo>
                                <a:lnTo>
                                  <a:pt x="2440" y="10484"/>
                                </a:lnTo>
                                <a:lnTo>
                                  <a:pt x="2356" y="10471"/>
                                </a:lnTo>
                                <a:lnTo>
                                  <a:pt x="2313" y="10466"/>
                                </a:lnTo>
                                <a:lnTo>
                                  <a:pt x="2271" y="10461"/>
                                </a:lnTo>
                                <a:lnTo>
                                  <a:pt x="2228" y="10455"/>
                                </a:lnTo>
                                <a:lnTo>
                                  <a:pt x="2185" y="10452"/>
                                </a:lnTo>
                                <a:lnTo>
                                  <a:pt x="2143" y="10449"/>
                                </a:lnTo>
                                <a:lnTo>
                                  <a:pt x="2101" y="10446"/>
                                </a:lnTo>
                                <a:lnTo>
                                  <a:pt x="2059" y="10445"/>
                                </a:lnTo>
                                <a:lnTo>
                                  <a:pt x="2018" y="10445"/>
                                </a:lnTo>
                                <a:lnTo>
                                  <a:pt x="2002" y="10416"/>
                                </a:lnTo>
                                <a:lnTo>
                                  <a:pt x="1989" y="10387"/>
                                </a:lnTo>
                                <a:lnTo>
                                  <a:pt x="1975" y="10355"/>
                                </a:lnTo>
                                <a:lnTo>
                                  <a:pt x="1964" y="10324"/>
                                </a:lnTo>
                                <a:lnTo>
                                  <a:pt x="1955" y="10294"/>
                                </a:lnTo>
                                <a:lnTo>
                                  <a:pt x="1947" y="10265"/>
                                </a:lnTo>
                                <a:lnTo>
                                  <a:pt x="1940" y="10240"/>
                                </a:lnTo>
                                <a:lnTo>
                                  <a:pt x="1938" y="10217"/>
                                </a:lnTo>
                                <a:lnTo>
                                  <a:pt x="1972" y="10209"/>
                                </a:lnTo>
                                <a:lnTo>
                                  <a:pt x="2004" y="10200"/>
                                </a:lnTo>
                                <a:lnTo>
                                  <a:pt x="2030" y="10192"/>
                                </a:lnTo>
                                <a:lnTo>
                                  <a:pt x="2044" y="10188"/>
                                </a:lnTo>
                                <a:lnTo>
                                  <a:pt x="2073" y="10178"/>
                                </a:lnTo>
                                <a:lnTo>
                                  <a:pt x="2049" y="10066"/>
                                </a:lnTo>
                                <a:lnTo>
                                  <a:pt x="1698" y="10023"/>
                                </a:lnTo>
                                <a:lnTo>
                                  <a:pt x="1697" y="10060"/>
                                </a:lnTo>
                                <a:lnTo>
                                  <a:pt x="1696" y="10080"/>
                                </a:lnTo>
                                <a:lnTo>
                                  <a:pt x="1691" y="10131"/>
                                </a:lnTo>
                                <a:lnTo>
                                  <a:pt x="1686" y="10166"/>
                                </a:lnTo>
                                <a:lnTo>
                                  <a:pt x="1679" y="10206"/>
                                </a:lnTo>
                                <a:lnTo>
                                  <a:pt x="1669" y="10249"/>
                                </a:lnTo>
                                <a:lnTo>
                                  <a:pt x="1655" y="10296"/>
                                </a:lnTo>
                                <a:lnTo>
                                  <a:pt x="1648" y="10320"/>
                                </a:lnTo>
                                <a:lnTo>
                                  <a:pt x="1639" y="10345"/>
                                </a:lnTo>
                                <a:lnTo>
                                  <a:pt x="1629" y="10370"/>
                                </a:lnTo>
                                <a:lnTo>
                                  <a:pt x="1619" y="10395"/>
                                </a:lnTo>
                                <a:lnTo>
                                  <a:pt x="1608" y="10420"/>
                                </a:lnTo>
                                <a:lnTo>
                                  <a:pt x="1595" y="10446"/>
                                </a:lnTo>
                                <a:lnTo>
                                  <a:pt x="1581" y="10471"/>
                                </a:lnTo>
                                <a:lnTo>
                                  <a:pt x="1566" y="10496"/>
                                </a:lnTo>
                                <a:lnTo>
                                  <a:pt x="1550" y="10520"/>
                                </a:lnTo>
                                <a:lnTo>
                                  <a:pt x="1533" y="10544"/>
                                </a:lnTo>
                                <a:lnTo>
                                  <a:pt x="1514" y="10567"/>
                                </a:lnTo>
                                <a:lnTo>
                                  <a:pt x="1494" y="10590"/>
                                </a:lnTo>
                                <a:lnTo>
                                  <a:pt x="1472" y="10612"/>
                                </a:lnTo>
                                <a:lnTo>
                                  <a:pt x="1449" y="10632"/>
                                </a:lnTo>
                                <a:lnTo>
                                  <a:pt x="1424" y="10652"/>
                                </a:lnTo>
                                <a:lnTo>
                                  <a:pt x="1398" y="10670"/>
                                </a:lnTo>
                                <a:lnTo>
                                  <a:pt x="1381" y="10681"/>
                                </a:lnTo>
                                <a:lnTo>
                                  <a:pt x="1363" y="10691"/>
                                </a:lnTo>
                                <a:lnTo>
                                  <a:pt x="1345" y="10701"/>
                                </a:lnTo>
                                <a:lnTo>
                                  <a:pt x="1326" y="10709"/>
                                </a:lnTo>
                                <a:lnTo>
                                  <a:pt x="1308" y="10718"/>
                                </a:lnTo>
                                <a:lnTo>
                                  <a:pt x="1289" y="10725"/>
                                </a:lnTo>
                                <a:lnTo>
                                  <a:pt x="1269" y="10731"/>
                                </a:lnTo>
                                <a:lnTo>
                                  <a:pt x="1249" y="10738"/>
                                </a:lnTo>
                                <a:lnTo>
                                  <a:pt x="1229" y="10743"/>
                                </a:lnTo>
                                <a:lnTo>
                                  <a:pt x="1207" y="10748"/>
                                </a:lnTo>
                                <a:lnTo>
                                  <a:pt x="1186" y="10753"/>
                                </a:lnTo>
                                <a:lnTo>
                                  <a:pt x="1164" y="10756"/>
                                </a:lnTo>
                                <a:lnTo>
                                  <a:pt x="1142" y="10759"/>
                                </a:lnTo>
                                <a:lnTo>
                                  <a:pt x="1120" y="10761"/>
                                </a:lnTo>
                                <a:lnTo>
                                  <a:pt x="1096" y="10762"/>
                                </a:lnTo>
                                <a:lnTo>
                                  <a:pt x="1074" y="10763"/>
                                </a:lnTo>
                                <a:lnTo>
                                  <a:pt x="1049" y="10763"/>
                                </a:lnTo>
                                <a:lnTo>
                                  <a:pt x="1025" y="10763"/>
                                </a:lnTo>
                                <a:lnTo>
                                  <a:pt x="1001" y="10762"/>
                                </a:lnTo>
                                <a:lnTo>
                                  <a:pt x="976" y="10760"/>
                                </a:lnTo>
                                <a:lnTo>
                                  <a:pt x="950" y="10758"/>
                                </a:lnTo>
                                <a:lnTo>
                                  <a:pt x="924" y="10755"/>
                                </a:lnTo>
                                <a:lnTo>
                                  <a:pt x="898" y="10750"/>
                                </a:lnTo>
                                <a:lnTo>
                                  <a:pt x="871" y="10746"/>
                                </a:lnTo>
                                <a:lnTo>
                                  <a:pt x="844" y="10741"/>
                                </a:lnTo>
                                <a:lnTo>
                                  <a:pt x="818" y="10736"/>
                                </a:lnTo>
                                <a:lnTo>
                                  <a:pt x="789" y="10729"/>
                                </a:lnTo>
                                <a:lnTo>
                                  <a:pt x="761" y="10722"/>
                                </a:lnTo>
                                <a:lnTo>
                                  <a:pt x="704" y="10706"/>
                                </a:lnTo>
                                <a:lnTo>
                                  <a:pt x="645" y="10688"/>
                                </a:lnTo>
                                <a:lnTo>
                                  <a:pt x="617" y="10675"/>
                                </a:lnTo>
                                <a:lnTo>
                                  <a:pt x="591" y="10663"/>
                                </a:lnTo>
                                <a:lnTo>
                                  <a:pt x="566" y="10649"/>
                                </a:lnTo>
                                <a:lnTo>
                                  <a:pt x="545" y="10634"/>
                                </a:lnTo>
                                <a:lnTo>
                                  <a:pt x="526" y="10618"/>
                                </a:lnTo>
                                <a:lnTo>
                                  <a:pt x="508" y="10601"/>
                                </a:lnTo>
                                <a:lnTo>
                                  <a:pt x="492" y="10583"/>
                                </a:lnTo>
                                <a:lnTo>
                                  <a:pt x="478" y="10564"/>
                                </a:lnTo>
                                <a:lnTo>
                                  <a:pt x="465" y="10544"/>
                                </a:lnTo>
                                <a:lnTo>
                                  <a:pt x="454" y="10522"/>
                                </a:lnTo>
                                <a:lnTo>
                                  <a:pt x="444" y="10500"/>
                                </a:lnTo>
                                <a:lnTo>
                                  <a:pt x="435" y="10474"/>
                                </a:lnTo>
                                <a:lnTo>
                                  <a:pt x="426" y="10449"/>
                                </a:lnTo>
                                <a:lnTo>
                                  <a:pt x="418" y="10422"/>
                                </a:lnTo>
                                <a:lnTo>
                                  <a:pt x="411" y="10392"/>
                                </a:lnTo>
                                <a:lnTo>
                                  <a:pt x="404" y="10361"/>
                                </a:lnTo>
                                <a:lnTo>
                                  <a:pt x="401" y="10336"/>
                                </a:lnTo>
                                <a:lnTo>
                                  <a:pt x="398" y="10308"/>
                                </a:lnTo>
                                <a:lnTo>
                                  <a:pt x="396" y="10277"/>
                                </a:lnTo>
                                <a:lnTo>
                                  <a:pt x="395" y="10242"/>
                                </a:lnTo>
                                <a:lnTo>
                                  <a:pt x="395" y="10198"/>
                                </a:lnTo>
                                <a:lnTo>
                                  <a:pt x="398" y="10152"/>
                                </a:lnTo>
                                <a:lnTo>
                                  <a:pt x="400" y="10101"/>
                                </a:lnTo>
                                <a:lnTo>
                                  <a:pt x="405" y="10049"/>
                                </a:lnTo>
                                <a:lnTo>
                                  <a:pt x="412" y="9994"/>
                                </a:lnTo>
                                <a:lnTo>
                                  <a:pt x="422" y="9938"/>
                                </a:lnTo>
                                <a:lnTo>
                                  <a:pt x="433" y="9880"/>
                                </a:lnTo>
                                <a:lnTo>
                                  <a:pt x="447" y="9822"/>
                                </a:lnTo>
                                <a:lnTo>
                                  <a:pt x="455" y="9792"/>
                                </a:lnTo>
                                <a:lnTo>
                                  <a:pt x="464" y="9763"/>
                                </a:lnTo>
                                <a:lnTo>
                                  <a:pt x="473" y="9732"/>
                                </a:lnTo>
                                <a:lnTo>
                                  <a:pt x="483" y="9702"/>
                                </a:lnTo>
                                <a:lnTo>
                                  <a:pt x="493" y="9673"/>
                                </a:lnTo>
                                <a:lnTo>
                                  <a:pt x="504" y="9643"/>
                                </a:lnTo>
                                <a:lnTo>
                                  <a:pt x="517" y="9614"/>
                                </a:lnTo>
                                <a:lnTo>
                                  <a:pt x="529" y="9585"/>
                                </a:lnTo>
                                <a:lnTo>
                                  <a:pt x="542" y="9555"/>
                                </a:lnTo>
                                <a:lnTo>
                                  <a:pt x="557" y="9527"/>
                                </a:lnTo>
                                <a:lnTo>
                                  <a:pt x="573" y="9499"/>
                                </a:lnTo>
                                <a:lnTo>
                                  <a:pt x="588" y="9471"/>
                                </a:lnTo>
                                <a:lnTo>
                                  <a:pt x="605" y="9443"/>
                                </a:lnTo>
                                <a:lnTo>
                                  <a:pt x="623" y="9417"/>
                                </a:lnTo>
                                <a:lnTo>
                                  <a:pt x="641" y="9390"/>
                                </a:lnTo>
                                <a:lnTo>
                                  <a:pt x="661" y="9364"/>
                                </a:lnTo>
                                <a:lnTo>
                                  <a:pt x="681" y="9341"/>
                                </a:lnTo>
                                <a:lnTo>
                                  <a:pt x="700" y="9319"/>
                                </a:lnTo>
                                <a:lnTo>
                                  <a:pt x="720" y="9296"/>
                                </a:lnTo>
                                <a:lnTo>
                                  <a:pt x="741" y="9275"/>
                                </a:lnTo>
                                <a:lnTo>
                                  <a:pt x="761" y="9255"/>
                                </a:lnTo>
                                <a:lnTo>
                                  <a:pt x="783" y="9235"/>
                                </a:lnTo>
                                <a:lnTo>
                                  <a:pt x="805" y="9216"/>
                                </a:lnTo>
                                <a:lnTo>
                                  <a:pt x="827" y="9197"/>
                                </a:lnTo>
                                <a:lnTo>
                                  <a:pt x="849" y="9179"/>
                                </a:lnTo>
                                <a:lnTo>
                                  <a:pt x="871" y="9162"/>
                                </a:lnTo>
                                <a:lnTo>
                                  <a:pt x="894" y="9145"/>
                                </a:lnTo>
                                <a:lnTo>
                                  <a:pt x="917" y="9128"/>
                                </a:lnTo>
                                <a:lnTo>
                                  <a:pt x="964" y="9098"/>
                                </a:lnTo>
                                <a:lnTo>
                                  <a:pt x="1010" y="9068"/>
                                </a:lnTo>
                                <a:lnTo>
                                  <a:pt x="1057" y="9041"/>
                                </a:lnTo>
                                <a:lnTo>
                                  <a:pt x="1103" y="9016"/>
                                </a:lnTo>
                                <a:lnTo>
                                  <a:pt x="1150" y="8992"/>
                                </a:lnTo>
                                <a:lnTo>
                                  <a:pt x="1195" y="8970"/>
                                </a:lnTo>
                                <a:lnTo>
                                  <a:pt x="1284" y="8928"/>
                                </a:lnTo>
                                <a:lnTo>
                                  <a:pt x="1367" y="8891"/>
                                </a:lnTo>
                                <a:lnTo>
                                  <a:pt x="1401" y="8876"/>
                                </a:lnTo>
                                <a:lnTo>
                                  <a:pt x="1435" y="8862"/>
                                </a:lnTo>
                                <a:lnTo>
                                  <a:pt x="1465" y="8847"/>
                                </a:lnTo>
                                <a:lnTo>
                                  <a:pt x="1495" y="8833"/>
                                </a:lnTo>
                                <a:lnTo>
                                  <a:pt x="1522" y="8820"/>
                                </a:lnTo>
                                <a:lnTo>
                                  <a:pt x="1545" y="8807"/>
                                </a:lnTo>
                                <a:lnTo>
                                  <a:pt x="1566" y="8794"/>
                                </a:lnTo>
                                <a:lnTo>
                                  <a:pt x="1586" y="8780"/>
                                </a:lnTo>
                                <a:lnTo>
                                  <a:pt x="1599" y="8770"/>
                                </a:lnTo>
                                <a:lnTo>
                                  <a:pt x="1599" y="8763"/>
                                </a:lnTo>
                                <a:lnTo>
                                  <a:pt x="1598" y="8745"/>
                                </a:lnTo>
                                <a:lnTo>
                                  <a:pt x="1597" y="8720"/>
                                </a:lnTo>
                                <a:lnTo>
                                  <a:pt x="1596" y="8690"/>
                                </a:lnTo>
                                <a:lnTo>
                                  <a:pt x="1593" y="8659"/>
                                </a:lnTo>
                                <a:lnTo>
                                  <a:pt x="1592" y="8630"/>
                                </a:lnTo>
                                <a:lnTo>
                                  <a:pt x="1591" y="8606"/>
                                </a:lnTo>
                                <a:lnTo>
                                  <a:pt x="1591" y="8591"/>
                                </a:lnTo>
                                <a:lnTo>
                                  <a:pt x="1620" y="8563"/>
                                </a:lnTo>
                                <a:lnTo>
                                  <a:pt x="1670" y="8522"/>
                                </a:lnTo>
                                <a:lnTo>
                                  <a:pt x="1700" y="8497"/>
                                </a:lnTo>
                                <a:lnTo>
                                  <a:pt x="1736" y="8469"/>
                                </a:lnTo>
                                <a:lnTo>
                                  <a:pt x="1775" y="8440"/>
                                </a:lnTo>
                                <a:lnTo>
                                  <a:pt x="1818" y="8409"/>
                                </a:lnTo>
                                <a:lnTo>
                                  <a:pt x="1865" y="8377"/>
                                </a:lnTo>
                                <a:lnTo>
                                  <a:pt x="1916" y="8346"/>
                                </a:lnTo>
                                <a:lnTo>
                                  <a:pt x="1970" y="8314"/>
                                </a:lnTo>
                                <a:lnTo>
                                  <a:pt x="2027" y="8282"/>
                                </a:lnTo>
                                <a:lnTo>
                                  <a:pt x="2056" y="8266"/>
                                </a:lnTo>
                                <a:lnTo>
                                  <a:pt x="2086" y="8252"/>
                                </a:lnTo>
                                <a:lnTo>
                                  <a:pt x="2118" y="8237"/>
                                </a:lnTo>
                                <a:lnTo>
                                  <a:pt x="2149" y="8223"/>
                                </a:lnTo>
                                <a:lnTo>
                                  <a:pt x="2182" y="8209"/>
                                </a:lnTo>
                                <a:lnTo>
                                  <a:pt x="2214" y="8195"/>
                                </a:lnTo>
                                <a:lnTo>
                                  <a:pt x="2248" y="8183"/>
                                </a:lnTo>
                                <a:lnTo>
                                  <a:pt x="2282" y="8171"/>
                                </a:lnTo>
                                <a:lnTo>
                                  <a:pt x="2297" y="8165"/>
                                </a:lnTo>
                                <a:lnTo>
                                  <a:pt x="2312" y="8161"/>
                                </a:lnTo>
                                <a:lnTo>
                                  <a:pt x="2326" y="8158"/>
                                </a:lnTo>
                                <a:lnTo>
                                  <a:pt x="2339" y="8157"/>
                                </a:lnTo>
                                <a:lnTo>
                                  <a:pt x="2351" y="8157"/>
                                </a:lnTo>
                                <a:lnTo>
                                  <a:pt x="2363" y="8160"/>
                                </a:lnTo>
                                <a:lnTo>
                                  <a:pt x="2373" y="8163"/>
                                </a:lnTo>
                                <a:lnTo>
                                  <a:pt x="2383" y="8167"/>
                                </a:lnTo>
                                <a:lnTo>
                                  <a:pt x="2393" y="8172"/>
                                </a:lnTo>
                                <a:lnTo>
                                  <a:pt x="2402" y="8179"/>
                                </a:lnTo>
                                <a:lnTo>
                                  <a:pt x="2411" y="8186"/>
                                </a:lnTo>
                                <a:lnTo>
                                  <a:pt x="2420" y="8194"/>
                                </a:lnTo>
                                <a:lnTo>
                                  <a:pt x="2437" y="8213"/>
                                </a:lnTo>
                                <a:lnTo>
                                  <a:pt x="2455" y="8235"/>
                                </a:lnTo>
                                <a:lnTo>
                                  <a:pt x="2494" y="8282"/>
                                </a:lnTo>
                                <a:lnTo>
                                  <a:pt x="2514" y="8275"/>
                                </a:lnTo>
                                <a:lnTo>
                                  <a:pt x="2534" y="8269"/>
                                </a:lnTo>
                                <a:lnTo>
                                  <a:pt x="2558" y="8263"/>
                                </a:lnTo>
                                <a:lnTo>
                                  <a:pt x="2577" y="8260"/>
                                </a:lnTo>
                                <a:lnTo>
                                  <a:pt x="2586" y="8260"/>
                                </a:lnTo>
                                <a:lnTo>
                                  <a:pt x="2594" y="8261"/>
                                </a:lnTo>
                                <a:lnTo>
                                  <a:pt x="2602" y="8264"/>
                                </a:lnTo>
                                <a:lnTo>
                                  <a:pt x="2609" y="8267"/>
                                </a:lnTo>
                                <a:lnTo>
                                  <a:pt x="2619" y="8277"/>
                                </a:lnTo>
                                <a:lnTo>
                                  <a:pt x="2633" y="8293"/>
                                </a:lnTo>
                                <a:lnTo>
                                  <a:pt x="2652" y="8315"/>
                                </a:lnTo>
                                <a:lnTo>
                                  <a:pt x="2675" y="8341"/>
                                </a:lnTo>
                                <a:lnTo>
                                  <a:pt x="2699" y="8371"/>
                                </a:lnTo>
                                <a:lnTo>
                                  <a:pt x="2725" y="8404"/>
                                </a:lnTo>
                                <a:lnTo>
                                  <a:pt x="2752" y="8437"/>
                                </a:lnTo>
                                <a:lnTo>
                                  <a:pt x="2778" y="8468"/>
                                </a:lnTo>
                                <a:lnTo>
                                  <a:pt x="2824" y="8524"/>
                                </a:lnTo>
                                <a:lnTo>
                                  <a:pt x="2865" y="8575"/>
                                </a:lnTo>
                                <a:lnTo>
                                  <a:pt x="2902" y="8618"/>
                                </a:lnTo>
                                <a:lnTo>
                                  <a:pt x="2933" y="8657"/>
                                </a:lnTo>
                                <a:lnTo>
                                  <a:pt x="2961" y="8688"/>
                                </a:lnTo>
                                <a:lnTo>
                                  <a:pt x="2984" y="8713"/>
                                </a:lnTo>
                                <a:lnTo>
                                  <a:pt x="2994" y="8722"/>
                                </a:lnTo>
                                <a:lnTo>
                                  <a:pt x="3004" y="8731"/>
                                </a:lnTo>
                                <a:lnTo>
                                  <a:pt x="3009" y="8737"/>
                                </a:lnTo>
                                <a:lnTo>
                                  <a:pt x="3016" y="8741"/>
                                </a:lnTo>
                                <a:lnTo>
                                  <a:pt x="3058" y="8767"/>
                                </a:lnTo>
                                <a:lnTo>
                                  <a:pt x="3106" y="8593"/>
                                </a:lnTo>
                                <a:lnTo>
                                  <a:pt x="3107" y="8589"/>
                                </a:lnTo>
                                <a:lnTo>
                                  <a:pt x="3110" y="8578"/>
                                </a:lnTo>
                                <a:lnTo>
                                  <a:pt x="3114" y="8563"/>
                                </a:lnTo>
                                <a:lnTo>
                                  <a:pt x="3118" y="8549"/>
                                </a:lnTo>
                                <a:lnTo>
                                  <a:pt x="3136" y="8545"/>
                                </a:lnTo>
                                <a:lnTo>
                                  <a:pt x="3159" y="8544"/>
                                </a:lnTo>
                                <a:lnTo>
                                  <a:pt x="3185" y="8543"/>
                                </a:lnTo>
                                <a:lnTo>
                                  <a:pt x="3213" y="8544"/>
                                </a:lnTo>
                                <a:lnTo>
                                  <a:pt x="3243" y="8547"/>
                                </a:lnTo>
                                <a:lnTo>
                                  <a:pt x="3274" y="8550"/>
                                </a:lnTo>
                                <a:lnTo>
                                  <a:pt x="3307" y="8553"/>
                                </a:lnTo>
                                <a:lnTo>
                                  <a:pt x="3340" y="8558"/>
                                </a:lnTo>
                                <a:lnTo>
                                  <a:pt x="3371" y="8563"/>
                                </a:lnTo>
                                <a:lnTo>
                                  <a:pt x="3404" y="8569"/>
                                </a:lnTo>
                                <a:lnTo>
                                  <a:pt x="3431" y="8575"/>
                                </a:lnTo>
                                <a:lnTo>
                                  <a:pt x="3457" y="8583"/>
                                </a:lnTo>
                                <a:lnTo>
                                  <a:pt x="3481" y="8590"/>
                                </a:lnTo>
                                <a:lnTo>
                                  <a:pt x="3500" y="8597"/>
                                </a:lnTo>
                                <a:lnTo>
                                  <a:pt x="3508" y="8600"/>
                                </a:lnTo>
                                <a:lnTo>
                                  <a:pt x="3516" y="8605"/>
                                </a:lnTo>
                                <a:lnTo>
                                  <a:pt x="3520" y="8608"/>
                                </a:lnTo>
                                <a:lnTo>
                                  <a:pt x="3525" y="8612"/>
                                </a:lnTo>
                                <a:lnTo>
                                  <a:pt x="3525" y="8635"/>
                                </a:lnTo>
                                <a:lnTo>
                                  <a:pt x="3527" y="8684"/>
                                </a:lnTo>
                                <a:lnTo>
                                  <a:pt x="3528" y="8751"/>
                                </a:lnTo>
                                <a:lnTo>
                                  <a:pt x="3532" y="8824"/>
                                </a:lnTo>
                                <a:lnTo>
                                  <a:pt x="3533" y="8897"/>
                                </a:lnTo>
                                <a:lnTo>
                                  <a:pt x="3534" y="8959"/>
                                </a:lnTo>
                                <a:lnTo>
                                  <a:pt x="3535" y="9003"/>
                                </a:lnTo>
                                <a:lnTo>
                                  <a:pt x="3537" y="9019"/>
                                </a:lnTo>
                                <a:lnTo>
                                  <a:pt x="3559" y="9028"/>
                                </a:lnTo>
                                <a:lnTo>
                                  <a:pt x="3660" y="9065"/>
                                </a:lnTo>
                                <a:lnTo>
                                  <a:pt x="3665" y="9022"/>
                                </a:lnTo>
                                <a:lnTo>
                                  <a:pt x="3666" y="9009"/>
                                </a:lnTo>
                                <a:lnTo>
                                  <a:pt x="3672" y="8973"/>
                                </a:lnTo>
                                <a:lnTo>
                                  <a:pt x="3682" y="8919"/>
                                </a:lnTo>
                                <a:lnTo>
                                  <a:pt x="3697" y="8853"/>
                                </a:lnTo>
                                <a:lnTo>
                                  <a:pt x="3702" y="8818"/>
                                </a:lnTo>
                                <a:lnTo>
                                  <a:pt x="3711" y="8782"/>
                                </a:lnTo>
                                <a:lnTo>
                                  <a:pt x="3720" y="8745"/>
                                </a:lnTo>
                                <a:lnTo>
                                  <a:pt x="3730" y="8710"/>
                                </a:lnTo>
                                <a:lnTo>
                                  <a:pt x="3740" y="8676"/>
                                </a:lnTo>
                                <a:lnTo>
                                  <a:pt x="3752" y="8643"/>
                                </a:lnTo>
                                <a:lnTo>
                                  <a:pt x="3763" y="8612"/>
                                </a:lnTo>
                                <a:lnTo>
                                  <a:pt x="3775" y="8585"/>
                                </a:lnTo>
                                <a:lnTo>
                                  <a:pt x="3788" y="8562"/>
                                </a:lnTo>
                                <a:lnTo>
                                  <a:pt x="3767" y="8545"/>
                                </a:lnTo>
                                <a:lnTo>
                                  <a:pt x="3726" y="8512"/>
                                </a:lnTo>
                                <a:lnTo>
                                  <a:pt x="3675" y="8474"/>
                                </a:lnTo>
                                <a:lnTo>
                                  <a:pt x="3648" y="8453"/>
                                </a:lnTo>
                                <a:lnTo>
                                  <a:pt x="3618" y="8432"/>
                                </a:lnTo>
                                <a:lnTo>
                                  <a:pt x="3587" y="8410"/>
                                </a:lnTo>
                                <a:lnTo>
                                  <a:pt x="3553" y="8388"/>
                                </a:lnTo>
                                <a:lnTo>
                                  <a:pt x="3517" y="8366"/>
                                </a:lnTo>
                                <a:lnTo>
                                  <a:pt x="3480" y="8342"/>
                                </a:lnTo>
                                <a:lnTo>
                                  <a:pt x="3441" y="8319"/>
                                </a:lnTo>
                                <a:lnTo>
                                  <a:pt x="3399" y="8296"/>
                                </a:lnTo>
                                <a:lnTo>
                                  <a:pt x="3355" y="8272"/>
                                </a:lnTo>
                                <a:lnTo>
                                  <a:pt x="3310" y="8248"/>
                                </a:lnTo>
                                <a:lnTo>
                                  <a:pt x="3264" y="8226"/>
                                </a:lnTo>
                                <a:lnTo>
                                  <a:pt x="3215" y="8203"/>
                                </a:lnTo>
                                <a:lnTo>
                                  <a:pt x="3164" y="8181"/>
                                </a:lnTo>
                                <a:lnTo>
                                  <a:pt x="3113" y="8158"/>
                                </a:lnTo>
                                <a:lnTo>
                                  <a:pt x="3059" y="8137"/>
                                </a:lnTo>
                                <a:lnTo>
                                  <a:pt x="3004" y="8117"/>
                                </a:lnTo>
                                <a:lnTo>
                                  <a:pt x="2945" y="8098"/>
                                </a:lnTo>
                                <a:lnTo>
                                  <a:pt x="2887" y="8079"/>
                                </a:lnTo>
                                <a:lnTo>
                                  <a:pt x="2825" y="8062"/>
                                </a:lnTo>
                                <a:lnTo>
                                  <a:pt x="2764" y="8046"/>
                                </a:lnTo>
                                <a:lnTo>
                                  <a:pt x="2699" y="8032"/>
                                </a:lnTo>
                                <a:lnTo>
                                  <a:pt x="2633" y="8018"/>
                                </a:lnTo>
                                <a:lnTo>
                                  <a:pt x="2566" y="8006"/>
                                </a:lnTo>
                                <a:lnTo>
                                  <a:pt x="2497" y="7996"/>
                                </a:lnTo>
                                <a:lnTo>
                                  <a:pt x="2427" y="7987"/>
                                </a:lnTo>
                                <a:lnTo>
                                  <a:pt x="2355" y="7981"/>
                                </a:lnTo>
                                <a:lnTo>
                                  <a:pt x="2281" y="7977"/>
                                </a:lnTo>
                                <a:lnTo>
                                  <a:pt x="2207" y="7974"/>
                                </a:lnTo>
                                <a:lnTo>
                                  <a:pt x="2116" y="7971"/>
                                </a:lnTo>
                                <a:lnTo>
                                  <a:pt x="2027" y="7968"/>
                                </a:lnTo>
                                <a:lnTo>
                                  <a:pt x="1943" y="7963"/>
                                </a:lnTo>
                                <a:lnTo>
                                  <a:pt x="1861" y="7955"/>
                                </a:lnTo>
                                <a:lnTo>
                                  <a:pt x="1781" y="7948"/>
                                </a:lnTo>
                                <a:lnTo>
                                  <a:pt x="1705" y="7940"/>
                                </a:lnTo>
                                <a:lnTo>
                                  <a:pt x="1631" y="7929"/>
                                </a:lnTo>
                                <a:lnTo>
                                  <a:pt x="1559" y="7918"/>
                                </a:lnTo>
                                <a:lnTo>
                                  <a:pt x="1490" y="7906"/>
                                </a:lnTo>
                                <a:lnTo>
                                  <a:pt x="1424" y="7893"/>
                                </a:lnTo>
                                <a:lnTo>
                                  <a:pt x="1361" y="7879"/>
                                </a:lnTo>
                                <a:lnTo>
                                  <a:pt x="1299" y="7866"/>
                                </a:lnTo>
                                <a:lnTo>
                                  <a:pt x="1241" y="7850"/>
                                </a:lnTo>
                                <a:lnTo>
                                  <a:pt x="1185" y="7834"/>
                                </a:lnTo>
                                <a:lnTo>
                                  <a:pt x="1131" y="7818"/>
                                </a:lnTo>
                                <a:lnTo>
                                  <a:pt x="1079" y="7801"/>
                                </a:lnTo>
                                <a:lnTo>
                                  <a:pt x="1031" y="7784"/>
                                </a:lnTo>
                                <a:lnTo>
                                  <a:pt x="984" y="7766"/>
                                </a:lnTo>
                                <a:lnTo>
                                  <a:pt x="939" y="7748"/>
                                </a:lnTo>
                                <a:lnTo>
                                  <a:pt x="896" y="7730"/>
                                </a:lnTo>
                                <a:lnTo>
                                  <a:pt x="856" y="7712"/>
                                </a:lnTo>
                                <a:lnTo>
                                  <a:pt x="818" y="7694"/>
                                </a:lnTo>
                                <a:lnTo>
                                  <a:pt x="782" y="7675"/>
                                </a:lnTo>
                                <a:lnTo>
                                  <a:pt x="747" y="7657"/>
                                </a:lnTo>
                                <a:lnTo>
                                  <a:pt x="715" y="7639"/>
                                </a:lnTo>
                                <a:lnTo>
                                  <a:pt x="685" y="7621"/>
                                </a:lnTo>
                                <a:lnTo>
                                  <a:pt x="656" y="7603"/>
                                </a:lnTo>
                                <a:lnTo>
                                  <a:pt x="630" y="7586"/>
                                </a:lnTo>
                                <a:lnTo>
                                  <a:pt x="605" y="7568"/>
                                </a:lnTo>
                                <a:lnTo>
                                  <a:pt x="582" y="7553"/>
                                </a:lnTo>
                                <a:lnTo>
                                  <a:pt x="560" y="7537"/>
                                </a:lnTo>
                                <a:lnTo>
                                  <a:pt x="541" y="7521"/>
                                </a:lnTo>
                                <a:lnTo>
                                  <a:pt x="511" y="7495"/>
                                </a:lnTo>
                                <a:lnTo>
                                  <a:pt x="481" y="7469"/>
                                </a:lnTo>
                                <a:lnTo>
                                  <a:pt x="451" y="7439"/>
                                </a:lnTo>
                                <a:lnTo>
                                  <a:pt x="422" y="7409"/>
                                </a:lnTo>
                                <a:lnTo>
                                  <a:pt x="408" y="7393"/>
                                </a:lnTo>
                                <a:lnTo>
                                  <a:pt x="393" y="7376"/>
                                </a:lnTo>
                                <a:lnTo>
                                  <a:pt x="380" y="7359"/>
                                </a:lnTo>
                                <a:lnTo>
                                  <a:pt x="367" y="7341"/>
                                </a:lnTo>
                                <a:lnTo>
                                  <a:pt x="354" y="7323"/>
                                </a:lnTo>
                                <a:lnTo>
                                  <a:pt x="341" y="7305"/>
                                </a:lnTo>
                                <a:lnTo>
                                  <a:pt x="330" y="7286"/>
                                </a:lnTo>
                                <a:lnTo>
                                  <a:pt x="319" y="7267"/>
                                </a:lnTo>
                                <a:lnTo>
                                  <a:pt x="309" y="7248"/>
                                </a:lnTo>
                                <a:lnTo>
                                  <a:pt x="299" y="7228"/>
                                </a:lnTo>
                                <a:lnTo>
                                  <a:pt x="290" y="7207"/>
                                </a:lnTo>
                                <a:lnTo>
                                  <a:pt x="281" y="7186"/>
                                </a:lnTo>
                                <a:lnTo>
                                  <a:pt x="274" y="7164"/>
                                </a:lnTo>
                                <a:lnTo>
                                  <a:pt x="267" y="7143"/>
                                </a:lnTo>
                                <a:lnTo>
                                  <a:pt x="261" y="7121"/>
                                </a:lnTo>
                                <a:lnTo>
                                  <a:pt x="256" y="7098"/>
                                </a:lnTo>
                                <a:lnTo>
                                  <a:pt x="253" y="7075"/>
                                </a:lnTo>
                                <a:lnTo>
                                  <a:pt x="249" y="7051"/>
                                </a:lnTo>
                                <a:lnTo>
                                  <a:pt x="248" y="7028"/>
                                </a:lnTo>
                                <a:lnTo>
                                  <a:pt x="247" y="7004"/>
                                </a:lnTo>
                                <a:lnTo>
                                  <a:pt x="248" y="6979"/>
                                </a:lnTo>
                                <a:lnTo>
                                  <a:pt x="250" y="6954"/>
                                </a:lnTo>
                                <a:lnTo>
                                  <a:pt x="253" y="6929"/>
                                </a:lnTo>
                                <a:lnTo>
                                  <a:pt x="257" y="6903"/>
                                </a:lnTo>
                                <a:lnTo>
                                  <a:pt x="263" y="6880"/>
                                </a:lnTo>
                                <a:lnTo>
                                  <a:pt x="270" y="6860"/>
                                </a:lnTo>
                                <a:lnTo>
                                  <a:pt x="279" y="6841"/>
                                </a:lnTo>
                                <a:lnTo>
                                  <a:pt x="289" y="6824"/>
                                </a:lnTo>
                                <a:lnTo>
                                  <a:pt x="294" y="6815"/>
                                </a:lnTo>
                                <a:lnTo>
                                  <a:pt x="300" y="6808"/>
                                </a:lnTo>
                                <a:lnTo>
                                  <a:pt x="307" y="6802"/>
                                </a:lnTo>
                                <a:lnTo>
                                  <a:pt x="313" y="6794"/>
                                </a:lnTo>
                                <a:lnTo>
                                  <a:pt x="320" y="6789"/>
                                </a:lnTo>
                                <a:lnTo>
                                  <a:pt x="327" y="6783"/>
                                </a:lnTo>
                                <a:lnTo>
                                  <a:pt x="335" y="6777"/>
                                </a:lnTo>
                                <a:lnTo>
                                  <a:pt x="344" y="6773"/>
                                </a:lnTo>
                                <a:lnTo>
                                  <a:pt x="361" y="6765"/>
                                </a:lnTo>
                                <a:lnTo>
                                  <a:pt x="377" y="6758"/>
                                </a:lnTo>
                                <a:lnTo>
                                  <a:pt x="395" y="6754"/>
                                </a:lnTo>
                                <a:lnTo>
                                  <a:pt x="413" y="6751"/>
                                </a:lnTo>
                                <a:lnTo>
                                  <a:pt x="431" y="6749"/>
                                </a:lnTo>
                                <a:lnTo>
                                  <a:pt x="449" y="6749"/>
                                </a:lnTo>
                                <a:lnTo>
                                  <a:pt x="467" y="6749"/>
                                </a:lnTo>
                                <a:lnTo>
                                  <a:pt x="484" y="6750"/>
                                </a:lnTo>
                                <a:lnTo>
                                  <a:pt x="514" y="6754"/>
                                </a:lnTo>
                                <a:lnTo>
                                  <a:pt x="539" y="6758"/>
                                </a:lnTo>
                                <a:lnTo>
                                  <a:pt x="557" y="6763"/>
                                </a:lnTo>
                                <a:lnTo>
                                  <a:pt x="566" y="6766"/>
                                </a:lnTo>
                                <a:lnTo>
                                  <a:pt x="575" y="6771"/>
                                </a:lnTo>
                                <a:lnTo>
                                  <a:pt x="591" y="6778"/>
                                </a:lnTo>
                                <a:lnTo>
                                  <a:pt x="614" y="6789"/>
                                </a:lnTo>
                                <a:lnTo>
                                  <a:pt x="643" y="6802"/>
                                </a:lnTo>
                                <a:lnTo>
                                  <a:pt x="681" y="6815"/>
                                </a:lnTo>
                                <a:lnTo>
                                  <a:pt x="724" y="6829"/>
                                </a:lnTo>
                                <a:lnTo>
                                  <a:pt x="749" y="6838"/>
                                </a:lnTo>
                                <a:lnTo>
                                  <a:pt x="776" y="6845"/>
                                </a:lnTo>
                                <a:lnTo>
                                  <a:pt x="804" y="6852"/>
                                </a:lnTo>
                                <a:lnTo>
                                  <a:pt x="834" y="6860"/>
                                </a:lnTo>
                                <a:lnTo>
                                  <a:pt x="867" y="6866"/>
                                </a:lnTo>
                                <a:lnTo>
                                  <a:pt x="901" y="6874"/>
                                </a:lnTo>
                                <a:lnTo>
                                  <a:pt x="937" y="6880"/>
                                </a:lnTo>
                                <a:lnTo>
                                  <a:pt x="975" y="6886"/>
                                </a:lnTo>
                                <a:lnTo>
                                  <a:pt x="1014" y="6892"/>
                                </a:lnTo>
                                <a:lnTo>
                                  <a:pt x="1056" y="6897"/>
                                </a:lnTo>
                                <a:lnTo>
                                  <a:pt x="1099" y="6902"/>
                                </a:lnTo>
                                <a:lnTo>
                                  <a:pt x="1144" y="6905"/>
                                </a:lnTo>
                                <a:lnTo>
                                  <a:pt x="1193" y="6910"/>
                                </a:lnTo>
                                <a:lnTo>
                                  <a:pt x="1242" y="6912"/>
                                </a:lnTo>
                                <a:lnTo>
                                  <a:pt x="1293" y="6914"/>
                                </a:lnTo>
                                <a:lnTo>
                                  <a:pt x="1346" y="6914"/>
                                </a:lnTo>
                                <a:lnTo>
                                  <a:pt x="1401" y="6914"/>
                                </a:lnTo>
                                <a:lnTo>
                                  <a:pt x="1459" y="6913"/>
                                </a:lnTo>
                                <a:lnTo>
                                  <a:pt x="1518" y="6911"/>
                                </a:lnTo>
                                <a:lnTo>
                                  <a:pt x="1580" y="6906"/>
                                </a:lnTo>
                                <a:lnTo>
                                  <a:pt x="1641" y="6903"/>
                                </a:lnTo>
                                <a:lnTo>
                                  <a:pt x="1701" y="6901"/>
                                </a:lnTo>
                                <a:lnTo>
                                  <a:pt x="1759" y="6901"/>
                                </a:lnTo>
                                <a:lnTo>
                                  <a:pt x="1816" y="6901"/>
                                </a:lnTo>
                                <a:lnTo>
                                  <a:pt x="1872" y="6903"/>
                                </a:lnTo>
                                <a:lnTo>
                                  <a:pt x="1926" y="6906"/>
                                </a:lnTo>
                                <a:lnTo>
                                  <a:pt x="1979" y="6911"/>
                                </a:lnTo>
                                <a:lnTo>
                                  <a:pt x="2031" y="6916"/>
                                </a:lnTo>
                                <a:lnTo>
                                  <a:pt x="2082" y="6922"/>
                                </a:lnTo>
                                <a:lnTo>
                                  <a:pt x="2132" y="6931"/>
                                </a:lnTo>
                                <a:lnTo>
                                  <a:pt x="2182" y="6939"/>
                                </a:lnTo>
                                <a:lnTo>
                                  <a:pt x="2230" y="6950"/>
                                </a:lnTo>
                                <a:lnTo>
                                  <a:pt x="2277" y="6960"/>
                                </a:lnTo>
                                <a:lnTo>
                                  <a:pt x="2323" y="6973"/>
                                </a:lnTo>
                                <a:lnTo>
                                  <a:pt x="2370" y="6986"/>
                                </a:lnTo>
                                <a:lnTo>
                                  <a:pt x="2415" y="6999"/>
                                </a:lnTo>
                                <a:lnTo>
                                  <a:pt x="2460" y="7015"/>
                                </a:lnTo>
                                <a:lnTo>
                                  <a:pt x="2505" y="7031"/>
                                </a:lnTo>
                                <a:lnTo>
                                  <a:pt x="2549" y="7048"/>
                                </a:lnTo>
                                <a:lnTo>
                                  <a:pt x="2593" y="7065"/>
                                </a:lnTo>
                                <a:lnTo>
                                  <a:pt x="2637" y="7084"/>
                                </a:lnTo>
                                <a:lnTo>
                                  <a:pt x="2680" y="7103"/>
                                </a:lnTo>
                                <a:lnTo>
                                  <a:pt x="2723" y="7123"/>
                                </a:lnTo>
                                <a:lnTo>
                                  <a:pt x="2767" y="7144"/>
                                </a:lnTo>
                                <a:lnTo>
                                  <a:pt x="2853" y="7188"/>
                                </a:lnTo>
                                <a:lnTo>
                                  <a:pt x="2940" y="7234"/>
                                </a:lnTo>
                                <a:lnTo>
                                  <a:pt x="3029" y="7283"/>
                                </a:lnTo>
                                <a:lnTo>
                                  <a:pt x="3118" y="7335"/>
                                </a:lnTo>
                                <a:lnTo>
                                  <a:pt x="3155" y="7357"/>
                                </a:lnTo>
                                <a:lnTo>
                                  <a:pt x="3194" y="7380"/>
                                </a:lnTo>
                                <a:lnTo>
                                  <a:pt x="3232" y="7404"/>
                                </a:lnTo>
                                <a:lnTo>
                                  <a:pt x="3270" y="7431"/>
                                </a:lnTo>
                                <a:lnTo>
                                  <a:pt x="3308" y="7457"/>
                                </a:lnTo>
                                <a:lnTo>
                                  <a:pt x="3346" y="7484"/>
                                </a:lnTo>
                                <a:lnTo>
                                  <a:pt x="3384" y="7512"/>
                                </a:lnTo>
                                <a:lnTo>
                                  <a:pt x="3423" y="7541"/>
                                </a:lnTo>
                                <a:lnTo>
                                  <a:pt x="3498" y="7599"/>
                                </a:lnTo>
                                <a:lnTo>
                                  <a:pt x="3571" y="7659"/>
                                </a:lnTo>
                                <a:lnTo>
                                  <a:pt x="3642" y="7720"/>
                                </a:lnTo>
                                <a:lnTo>
                                  <a:pt x="3710" y="7780"/>
                                </a:lnTo>
                                <a:lnTo>
                                  <a:pt x="3775" y="7838"/>
                                </a:lnTo>
                                <a:lnTo>
                                  <a:pt x="3837" y="7895"/>
                                </a:lnTo>
                                <a:lnTo>
                                  <a:pt x="3894" y="7949"/>
                                </a:lnTo>
                                <a:lnTo>
                                  <a:pt x="3947" y="8000"/>
                                </a:lnTo>
                                <a:lnTo>
                                  <a:pt x="3995" y="8045"/>
                                </a:lnTo>
                                <a:lnTo>
                                  <a:pt x="4035" y="8087"/>
                                </a:lnTo>
                                <a:lnTo>
                                  <a:pt x="4071" y="8122"/>
                                </a:lnTo>
                                <a:lnTo>
                                  <a:pt x="4097" y="8151"/>
                                </a:lnTo>
                                <a:lnTo>
                                  <a:pt x="4179" y="8237"/>
                                </a:lnTo>
                                <a:lnTo>
                                  <a:pt x="4158" y="8122"/>
                                </a:lnTo>
                                <a:lnTo>
                                  <a:pt x="4153" y="8090"/>
                                </a:lnTo>
                                <a:lnTo>
                                  <a:pt x="4147" y="8057"/>
                                </a:lnTo>
                                <a:lnTo>
                                  <a:pt x="4145" y="8025"/>
                                </a:lnTo>
                                <a:lnTo>
                                  <a:pt x="4140" y="7995"/>
                                </a:lnTo>
                                <a:lnTo>
                                  <a:pt x="4137" y="7964"/>
                                </a:lnTo>
                                <a:lnTo>
                                  <a:pt x="4136" y="7934"/>
                                </a:lnTo>
                                <a:lnTo>
                                  <a:pt x="4135" y="7905"/>
                                </a:lnTo>
                                <a:lnTo>
                                  <a:pt x="4135" y="7876"/>
                                </a:lnTo>
                                <a:lnTo>
                                  <a:pt x="4135" y="7846"/>
                                </a:lnTo>
                                <a:lnTo>
                                  <a:pt x="4135" y="7817"/>
                                </a:lnTo>
                                <a:lnTo>
                                  <a:pt x="4135" y="7789"/>
                                </a:lnTo>
                                <a:lnTo>
                                  <a:pt x="4137" y="7763"/>
                                </a:lnTo>
                                <a:lnTo>
                                  <a:pt x="4140" y="7712"/>
                                </a:lnTo>
                                <a:lnTo>
                                  <a:pt x="4146" y="7666"/>
                                </a:lnTo>
                                <a:lnTo>
                                  <a:pt x="4153" y="7624"/>
                                </a:lnTo>
                                <a:lnTo>
                                  <a:pt x="4158" y="7588"/>
                                </a:lnTo>
                                <a:lnTo>
                                  <a:pt x="4166" y="7559"/>
                                </a:lnTo>
                                <a:lnTo>
                                  <a:pt x="4169" y="7533"/>
                                </a:lnTo>
                                <a:lnTo>
                                  <a:pt x="4174" y="7514"/>
                                </a:lnTo>
                                <a:lnTo>
                                  <a:pt x="4178" y="7496"/>
                                </a:lnTo>
                                <a:lnTo>
                                  <a:pt x="4183" y="7481"/>
                                </a:lnTo>
                                <a:lnTo>
                                  <a:pt x="4188" y="7466"/>
                                </a:lnTo>
                                <a:lnTo>
                                  <a:pt x="4195" y="7452"/>
                                </a:lnTo>
                                <a:lnTo>
                                  <a:pt x="4203" y="7439"/>
                                </a:lnTo>
                                <a:lnTo>
                                  <a:pt x="4209" y="7429"/>
                                </a:lnTo>
                                <a:lnTo>
                                  <a:pt x="4215" y="7418"/>
                                </a:lnTo>
                                <a:lnTo>
                                  <a:pt x="4224" y="7410"/>
                                </a:lnTo>
                                <a:lnTo>
                                  <a:pt x="4237" y="7396"/>
                                </a:lnTo>
                                <a:lnTo>
                                  <a:pt x="4249" y="7385"/>
                                </a:lnTo>
                                <a:lnTo>
                                  <a:pt x="4259" y="7378"/>
                                </a:lnTo>
                                <a:lnTo>
                                  <a:pt x="4265" y="7375"/>
                                </a:lnTo>
                                <a:lnTo>
                                  <a:pt x="4291" y="7371"/>
                                </a:lnTo>
                                <a:lnTo>
                                  <a:pt x="4337" y="7362"/>
                                </a:lnTo>
                                <a:lnTo>
                                  <a:pt x="4403" y="7348"/>
                                </a:lnTo>
                                <a:lnTo>
                                  <a:pt x="4487" y="7328"/>
                                </a:lnTo>
                                <a:lnTo>
                                  <a:pt x="4535" y="7317"/>
                                </a:lnTo>
                                <a:lnTo>
                                  <a:pt x="4588" y="7302"/>
                                </a:lnTo>
                                <a:lnTo>
                                  <a:pt x="4643" y="7286"/>
                                </a:lnTo>
                                <a:lnTo>
                                  <a:pt x="4703" y="7267"/>
                                </a:lnTo>
                                <a:lnTo>
                                  <a:pt x="4768" y="7247"/>
                                </a:lnTo>
                                <a:lnTo>
                                  <a:pt x="4833" y="7225"/>
                                </a:lnTo>
                                <a:lnTo>
                                  <a:pt x="4903" y="7199"/>
                                </a:lnTo>
                                <a:lnTo>
                                  <a:pt x="4977" y="7172"/>
                                </a:lnTo>
                                <a:lnTo>
                                  <a:pt x="5090" y="7127"/>
                                </a:lnTo>
                                <a:lnTo>
                                  <a:pt x="4968" y="7108"/>
                                </a:lnTo>
                                <a:lnTo>
                                  <a:pt x="4934" y="7104"/>
                                </a:lnTo>
                                <a:lnTo>
                                  <a:pt x="4897" y="7100"/>
                                </a:lnTo>
                                <a:lnTo>
                                  <a:pt x="4860" y="7096"/>
                                </a:lnTo>
                                <a:lnTo>
                                  <a:pt x="4822" y="7092"/>
                                </a:lnTo>
                                <a:lnTo>
                                  <a:pt x="4780" y="7090"/>
                                </a:lnTo>
                                <a:lnTo>
                                  <a:pt x="4738" y="7088"/>
                                </a:lnTo>
                                <a:lnTo>
                                  <a:pt x="4695" y="7087"/>
                                </a:lnTo>
                                <a:lnTo>
                                  <a:pt x="4649" y="7087"/>
                                </a:lnTo>
                                <a:lnTo>
                                  <a:pt x="4603" y="7086"/>
                                </a:lnTo>
                                <a:lnTo>
                                  <a:pt x="4553" y="7087"/>
                                </a:lnTo>
                                <a:lnTo>
                                  <a:pt x="4504" y="7088"/>
                                </a:lnTo>
                                <a:lnTo>
                                  <a:pt x="4453" y="7090"/>
                                </a:lnTo>
                                <a:lnTo>
                                  <a:pt x="4345" y="7095"/>
                                </a:lnTo>
                                <a:lnTo>
                                  <a:pt x="4231" y="7102"/>
                                </a:lnTo>
                                <a:lnTo>
                                  <a:pt x="4147" y="7108"/>
                                </a:lnTo>
                                <a:lnTo>
                                  <a:pt x="4065" y="7113"/>
                                </a:lnTo>
                                <a:lnTo>
                                  <a:pt x="3987" y="7115"/>
                                </a:lnTo>
                                <a:lnTo>
                                  <a:pt x="3913" y="7116"/>
                                </a:lnTo>
                                <a:lnTo>
                                  <a:pt x="3844" y="7115"/>
                                </a:lnTo>
                                <a:lnTo>
                                  <a:pt x="3777" y="7112"/>
                                </a:lnTo>
                                <a:lnTo>
                                  <a:pt x="3715" y="7107"/>
                                </a:lnTo>
                                <a:lnTo>
                                  <a:pt x="3656" y="7101"/>
                                </a:lnTo>
                                <a:lnTo>
                                  <a:pt x="3628" y="7097"/>
                                </a:lnTo>
                                <a:lnTo>
                                  <a:pt x="3601" y="7092"/>
                                </a:lnTo>
                                <a:lnTo>
                                  <a:pt x="3575" y="7088"/>
                                </a:lnTo>
                                <a:lnTo>
                                  <a:pt x="3550" y="7083"/>
                                </a:lnTo>
                                <a:lnTo>
                                  <a:pt x="3526" y="7078"/>
                                </a:lnTo>
                                <a:lnTo>
                                  <a:pt x="3502" y="7071"/>
                                </a:lnTo>
                                <a:lnTo>
                                  <a:pt x="3481" y="7065"/>
                                </a:lnTo>
                                <a:lnTo>
                                  <a:pt x="3460" y="7059"/>
                                </a:lnTo>
                                <a:lnTo>
                                  <a:pt x="3439" y="7051"/>
                                </a:lnTo>
                                <a:lnTo>
                                  <a:pt x="3420" y="7044"/>
                                </a:lnTo>
                                <a:lnTo>
                                  <a:pt x="3404" y="7035"/>
                                </a:lnTo>
                                <a:lnTo>
                                  <a:pt x="3384" y="7027"/>
                                </a:lnTo>
                                <a:lnTo>
                                  <a:pt x="3369" y="7018"/>
                                </a:lnTo>
                                <a:lnTo>
                                  <a:pt x="3353" y="7009"/>
                                </a:lnTo>
                                <a:lnTo>
                                  <a:pt x="3340" y="6998"/>
                                </a:lnTo>
                                <a:lnTo>
                                  <a:pt x="3326" y="6989"/>
                                </a:lnTo>
                                <a:lnTo>
                                  <a:pt x="3311" y="6976"/>
                                </a:lnTo>
                                <a:lnTo>
                                  <a:pt x="3299" y="6965"/>
                                </a:lnTo>
                                <a:lnTo>
                                  <a:pt x="3288" y="6952"/>
                                </a:lnTo>
                                <a:lnTo>
                                  <a:pt x="3278" y="6939"/>
                                </a:lnTo>
                                <a:lnTo>
                                  <a:pt x="3270" y="6925"/>
                                </a:lnTo>
                                <a:lnTo>
                                  <a:pt x="3262" y="6913"/>
                                </a:lnTo>
                                <a:lnTo>
                                  <a:pt x="3255" y="6899"/>
                                </a:lnTo>
                                <a:lnTo>
                                  <a:pt x="3250" y="6885"/>
                                </a:lnTo>
                                <a:lnTo>
                                  <a:pt x="3245" y="6871"/>
                                </a:lnTo>
                                <a:lnTo>
                                  <a:pt x="3241" y="6859"/>
                                </a:lnTo>
                                <a:lnTo>
                                  <a:pt x="3238" y="6845"/>
                                </a:lnTo>
                                <a:lnTo>
                                  <a:pt x="3234" y="6831"/>
                                </a:lnTo>
                                <a:lnTo>
                                  <a:pt x="3231" y="6805"/>
                                </a:lnTo>
                                <a:lnTo>
                                  <a:pt x="3228" y="6778"/>
                                </a:lnTo>
                                <a:lnTo>
                                  <a:pt x="3227" y="6760"/>
                                </a:lnTo>
                                <a:lnTo>
                                  <a:pt x="3228" y="6742"/>
                                </a:lnTo>
                                <a:lnTo>
                                  <a:pt x="3230" y="6724"/>
                                </a:lnTo>
                                <a:lnTo>
                                  <a:pt x="3233" y="6708"/>
                                </a:lnTo>
                                <a:lnTo>
                                  <a:pt x="3238" y="6691"/>
                                </a:lnTo>
                                <a:lnTo>
                                  <a:pt x="3243" y="6675"/>
                                </a:lnTo>
                                <a:lnTo>
                                  <a:pt x="3250" y="6659"/>
                                </a:lnTo>
                                <a:lnTo>
                                  <a:pt x="3258" y="6644"/>
                                </a:lnTo>
                                <a:lnTo>
                                  <a:pt x="3265" y="6629"/>
                                </a:lnTo>
                                <a:lnTo>
                                  <a:pt x="3276" y="6617"/>
                                </a:lnTo>
                                <a:lnTo>
                                  <a:pt x="3287" y="6604"/>
                                </a:lnTo>
                                <a:lnTo>
                                  <a:pt x="3299" y="6591"/>
                                </a:lnTo>
                                <a:lnTo>
                                  <a:pt x="3311" y="6581"/>
                                </a:lnTo>
                                <a:lnTo>
                                  <a:pt x="3326" y="6571"/>
                                </a:lnTo>
                                <a:lnTo>
                                  <a:pt x="3341" y="6562"/>
                                </a:lnTo>
                                <a:lnTo>
                                  <a:pt x="3356" y="6554"/>
                                </a:lnTo>
                                <a:lnTo>
                                  <a:pt x="3342" y="6491"/>
                                </a:lnTo>
                                <a:lnTo>
                                  <a:pt x="3299" y="6490"/>
                                </a:lnTo>
                                <a:lnTo>
                                  <a:pt x="3256" y="6488"/>
                                </a:lnTo>
                                <a:lnTo>
                                  <a:pt x="3214" y="6485"/>
                                </a:lnTo>
                                <a:lnTo>
                                  <a:pt x="3171" y="6483"/>
                                </a:lnTo>
                                <a:lnTo>
                                  <a:pt x="3128" y="6481"/>
                                </a:lnTo>
                                <a:lnTo>
                                  <a:pt x="3087" y="6478"/>
                                </a:lnTo>
                                <a:lnTo>
                                  <a:pt x="3044" y="6474"/>
                                </a:lnTo>
                                <a:lnTo>
                                  <a:pt x="3004" y="6471"/>
                                </a:lnTo>
                                <a:lnTo>
                                  <a:pt x="2883" y="6445"/>
                                </a:lnTo>
                                <a:lnTo>
                                  <a:pt x="2767" y="6420"/>
                                </a:lnTo>
                                <a:lnTo>
                                  <a:pt x="2657" y="6392"/>
                                </a:lnTo>
                                <a:lnTo>
                                  <a:pt x="2552" y="6365"/>
                                </a:lnTo>
                                <a:lnTo>
                                  <a:pt x="2452" y="6336"/>
                                </a:lnTo>
                                <a:lnTo>
                                  <a:pt x="2358" y="6308"/>
                                </a:lnTo>
                                <a:lnTo>
                                  <a:pt x="2267" y="6278"/>
                                </a:lnTo>
                                <a:lnTo>
                                  <a:pt x="2182" y="6249"/>
                                </a:lnTo>
                                <a:lnTo>
                                  <a:pt x="2101" y="6218"/>
                                </a:lnTo>
                                <a:lnTo>
                                  <a:pt x="2024" y="6187"/>
                                </a:lnTo>
                                <a:lnTo>
                                  <a:pt x="1952" y="6156"/>
                                </a:lnTo>
                                <a:lnTo>
                                  <a:pt x="1883" y="6125"/>
                                </a:lnTo>
                                <a:lnTo>
                                  <a:pt x="1819" y="6093"/>
                                </a:lnTo>
                                <a:lnTo>
                                  <a:pt x="1759" y="6062"/>
                                </a:lnTo>
                                <a:lnTo>
                                  <a:pt x="1701" y="6031"/>
                                </a:lnTo>
                                <a:lnTo>
                                  <a:pt x="1648" y="6000"/>
                                </a:lnTo>
                                <a:lnTo>
                                  <a:pt x="1599" y="5969"/>
                                </a:lnTo>
                                <a:lnTo>
                                  <a:pt x="1553" y="5939"/>
                                </a:lnTo>
                                <a:lnTo>
                                  <a:pt x="1510" y="5909"/>
                                </a:lnTo>
                                <a:lnTo>
                                  <a:pt x="1471" y="5880"/>
                                </a:lnTo>
                                <a:lnTo>
                                  <a:pt x="1435" y="5850"/>
                                </a:lnTo>
                                <a:lnTo>
                                  <a:pt x="1401" y="5822"/>
                                </a:lnTo>
                                <a:lnTo>
                                  <a:pt x="1370" y="5794"/>
                                </a:lnTo>
                                <a:lnTo>
                                  <a:pt x="1343" y="5767"/>
                                </a:lnTo>
                                <a:lnTo>
                                  <a:pt x="1317" y="5742"/>
                                </a:lnTo>
                                <a:lnTo>
                                  <a:pt x="1295" y="5717"/>
                                </a:lnTo>
                                <a:lnTo>
                                  <a:pt x="1273" y="5693"/>
                                </a:lnTo>
                                <a:lnTo>
                                  <a:pt x="1255" y="5670"/>
                                </a:lnTo>
                                <a:lnTo>
                                  <a:pt x="1239" y="5649"/>
                                </a:lnTo>
                                <a:lnTo>
                                  <a:pt x="1225" y="5629"/>
                                </a:lnTo>
                                <a:lnTo>
                                  <a:pt x="1213" y="5610"/>
                                </a:lnTo>
                                <a:lnTo>
                                  <a:pt x="1202" y="5592"/>
                                </a:lnTo>
                                <a:lnTo>
                                  <a:pt x="1180" y="5554"/>
                                </a:lnTo>
                                <a:lnTo>
                                  <a:pt x="1157" y="5506"/>
                                </a:lnTo>
                                <a:lnTo>
                                  <a:pt x="1144" y="5479"/>
                                </a:lnTo>
                                <a:lnTo>
                                  <a:pt x="1132" y="5449"/>
                                </a:lnTo>
                                <a:lnTo>
                                  <a:pt x="1120" y="5417"/>
                                </a:lnTo>
                                <a:lnTo>
                                  <a:pt x="1108" y="5385"/>
                                </a:lnTo>
                                <a:lnTo>
                                  <a:pt x="1097" y="5349"/>
                                </a:lnTo>
                                <a:lnTo>
                                  <a:pt x="1086" y="5313"/>
                                </a:lnTo>
                                <a:lnTo>
                                  <a:pt x="1077" y="5274"/>
                                </a:lnTo>
                                <a:lnTo>
                                  <a:pt x="1069" y="5234"/>
                                </a:lnTo>
                                <a:lnTo>
                                  <a:pt x="1062" y="5193"/>
                                </a:lnTo>
                                <a:lnTo>
                                  <a:pt x="1058" y="5151"/>
                                </a:lnTo>
                                <a:lnTo>
                                  <a:pt x="1054" y="5107"/>
                                </a:lnTo>
                                <a:lnTo>
                                  <a:pt x="1054" y="5062"/>
                                </a:lnTo>
                                <a:lnTo>
                                  <a:pt x="1056" y="5017"/>
                                </a:lnTo>
                                <a:lnTo>
                                  <a:pt x="1060" y="4970"/>
                                </a:lnTo>
                                <a:lnTo>
                                  <a:pt x="1067" y="4923"/>
                                </a:lnTo>
                                <a:lnTo>
                                  <a:pt x="1077" y="4875"/>
                                </a:lnTo>
                                <a:lnTo>
                                  <a:pt x="1090" y="4826"/>
                                </a:lnTo>
                                <a:lnTo>
                                  <a:pt x="1106" y="4778"/>
                                </a:lnTo>
                                <a:lnTo>
                                  <a:pt x="1126" y="4728"/>
                                </a:lnTo>
                                <a:lnTo>
                                  <a:pt x="1151" y="4679"/>
                                </a:lnTo>
                                <a:lnTo>
                                  <a:pt x="1179" y="4630"/>
                                </a:lnTo>
                                <a:lnTo>
                                  <a:pt x="1211" y="4580"/>
                                </a:lnTo>
                                <a:lnTo>
                                  <a:pt x="1248" y="4530"/>
                                </a:lnTo>
                                <a:lnTo>
                                  <a:pt x="1289" y="4480"/>
                                </a:lnTo>
                                <a:lnTo>
                                  <a:pt x="1335" y="4431"/>
                                </a:lnTo>
                                <a:lnTo>
                                  <a:pt x="1387" y="4382"/>
                                </a:lnTo>
                                <a:lnTo>
                                  <a:pt x="1443" y="4333"/>
                                </a:lnTo>
                                <a:lnTo>
                                  <a:pt x="1506" y="4286"/>
                                </a:lnTo>
                                <a:lnTo>
                                  <a:pt x="1465" y="4232"/>
                                </a:lnTo>
                                <a:lnTo>
                                  <a:pt x="1432" y="4251"/>
                                </a:lnTo>
                                <a:lnTo>
                                  <a:pt x="1399" y="4271"/>
                                </a:lnTo>
                                <a:lnTo>
                                  <a:pt x="1367" y="4291"/>
                                </a:lnTo>
                                <a:lnTo>
                                  <a:pt x="1335" y="4312"/>
                                </a:lnTo>
                                <a:lnTo>
                                  <a:pt x="1304" y="4332"/>
                                </a:lnTo>
                                <a:lnTo>
                                  <a:pt x="1273" y="4354"/>
                                </a:lnTo>
                                <a:lnTo>
                                  <a:pt x="1243" y="4376"/>
                                </a:lnTo>
                                <a:lnTo>
                                  <a:pt x="1213" y="4397"/>
                                </a:lnTo>
                                <a:lnTo>
                                  <a:pt x="1184" y="4420"/>
                                </a:lnTo>
                                <a:lnTo>
                                  <a:pt x="1154" y="4442"/>
                                </a:lnTo>
                                <a:lnTo>
                                  <a:pt x="1125" y="4467"/>
                                </a:lnTo>
                                <a:lnTo>
                                  <a:pt x="1096" y="4490"/>
                                </a:lnTo>
                                <a:lnTo>
                                  <a:pt x="1039" y="4541"/>
                                </a:lnTo>
                                <a:lnTo>
                                  <a:pt x="981" y="4594"/>
                                </a:lnTo>
                                <a:lnTo>
                                  <a:pt x="952" y="4622"/>
                                </a:lnTo>
                                <a:lnTo>
                                  <a:pt x="922" y="4652"/>
                                </a:lnTo>
                                <a:lnTo>
                                  <a:pt x="893" y="4681"/>
                                </a:lnTo>
                                <a:lnTo>
                                  <a:pt x="864" y="4712"/>
                                </a:lnTo>
                                <a:lnTo>
                                  <a:pt x="805" y="4776"/>
                                </a:lnTo>
                                <a:lnTo>
                                  <a:pt x="748" y="4840"/>
                                </a:lnTo>
                                <a:lnTo>
                                  <a:pt x="691" y="4905"/>
                                </a:lnTo>
                                <a:lnTo>
                                  <a:pt x="636" y="4970"/>
                                </a:lnTo>
                                <a:lnTo>
                                  <a:pt x="581" y="5036"/>
                                </a:lnTo>
                                <a:lnTo>
                                  <a:pt x="528" y="5099"/>
                                </a:lnTo>
                                <a:lnTo>
                                  <a:pt x="471" y="5168"/>
                                </a:lnTo>
                                <a:lnTo>
                                  <a:pt x="414" y="5233"/>
                                </a:lnTo>
                                <a:lnTo>
                                  <a:pt x="362" y="5296"/>
                                </a:lnTo>
                                <a:lnTo>
                                  <a:pt x="310" y="5353"/>
                                </a:lnTo>
                                <a:lnTo>
                                  <a:pt x="286" y="5379"/>
                                </a:lnTo>
                                <a:lnTo>
                                  <a:pt x="263" y="5404"/>
                                </a:lnTo>
                                <a:lnTo>
                                  <a:pt x="240" y="5425"/>
                                </a:lnTo>
                                <a:lnTo>
                                  <a:pt x="219" y="5445"/>
                                </a:lnTo>
                                <a:lnTo>
                                  <a:pt x="199" y="5462"/>
                                </a:lnTo>
                                <a:lnTo>
                                  <a:pt x="181" y="5476"/>
                                </a:lnTo>
                                <a:lnTo>
                                  <a:pt x="163" y="5487"/>
                                </a:lnTo>
                                <a:lnTo>
                                  <a:pt x="147" y="5496"/>
                                </a:lnTo>
                                <a:lnTo>
                                  <a:pt x="136" y="5500"/>
                                </a:lnTo>
                                <a:lnTo>
                                  <a:pt x="126" y="5503"/>
                                </a:lnTo>
                                <a:lnTo>
                                  <a:pt x="116" y="5505"/>
                                </a:lnTo>
                                <a:lnTo>
                                  <a:pt x="107" y="5505"/>
                                </a:lnTo>
                                <a:lnTo>
                                  <a:pt x="97" y="5504"/>
                                </a:lnTo>
                                <a:lnTo>
                                  <a:pt x="89" y="5501"/>
                                </a:lnTo>
                                <a:lnTo>
                                  <a:pt x="80" y="5498"/>
                                </a:lnTo>
                                <a:lnTo>
                                  <a:pt x="72" y="5491"/>
                                </a:lnTo>
                                <a:lnTo>
                                  <a:pt x="65" y="5486"/>
                                </a:lnTo>
                                <a:lnTo>
                                  <a:pt x="58" y="5479"/>
                                </a:lnTo>
                                <a:lnTo>
                                  <a:pt x="52" y="5471"/>
                                </a:lnTo>
                                <a:lnTo>
                                  <a:pt x="45" y="5462"/>
                                </a:lnTo>
                                <a:lnTo>
                                  <a:pt x="39" y="5451"/>
                                </a:lnTo>
                                <a:lnTo>
                                  <a:pt x="34" y="5441"/>
                                </a:lnTo>
                                <a:lnTo>
                                  <a:pt x="29" y="5428"/>
                                </a:lnTo>
                                <a:lnTo>
                                  <a:pt x="24" y="5414"/>
                                </a:lnTo>
                                <a:lnTo>
                                  <a:pt x="19" y="5400"/>
                                </a:lnTo>
                                <a:lnTo>
                                  <a:pt x="16" y="5385"/>
                                </a:lnTo>
                                <a:lnTo>
                                  <a:pt x="11" y="5368"/>
                                </a:lnTo>
                                <a:lnTo>
                                  <a:pt x="8" y="5350"/>
                                </a:lnTo>
                                <a:lnTo>
                                  <a:pt x="6" y="5331"/>
                                </a:lnTo>
                                <a:lnTo>
                                  <a:pt x="3" y="5310"/>
                                </a:lnTo>
                                <a:lnTo>
                                  <a:pt x="2" y="5288"/>
                                </a:lnTo>
                                <a:lnTo>
                                  <a:pt x="1" y="5265"/>
                                </a:lnTo>
                                <a:lnTo>
                                  <a:pt x="0" y="5242"/>
                                </a:lnTo>
                                <a:lnTo>
                                  <a:pt x="0" y="5216"/>
                                </a:lnTo>
                                <a:lnTo>
                                  <a:pt x="1" y="5190"/>
                                </a:lnTo>
                                <a:lnTo>
                                  <a:pt x="2" y="5163"/>
                                </a:lnTo>
                                <a:lnTo>
                                  <a:pt x="5" y="5133"/>
                                </a:lnTo>
                                <a:lnTo>
                                  <a:pt x="8" y="5103"/>
                                </a:lnTo>
                                <a:lnTo>
                                  <a:pt x="11" y="5072"/>
                                </a:lnTo>
                                <a:lnTo>
                                  <a:pt x="16" y="5039"/>
                                </a:lnTo>
                                <a:lnTo>
                                  <a:pt x="20" y="5005"/>
                                </a:lnTo>
                                <a:lnTo>
                                  <a:pt x="27" y="4970"/>
                                </a:lnTo>
                                <a:lnTo>
                                  <a:pt x="34" y="4933"/>
                                </a:lnTo>
                                <a:lnTo>
                                  <a:pt x="40" y="4895"/>
                                </a:lnTo>
                                <a:lnTo>
                                  <a:pt x="49" y="4856"/>
                                </a:lnTo>
                                <a:lnTo>
                                  <a:pt x="58" y="4815"/>
                                </a:lnTo>
                                <a:lnTo>
                                  <a:pt x="70" y="4773"/>
                                </a:lnTo>
                                <a:lnTo>
                                  <a:pt x="81" y="4730"/>
                                </a:lnTo>
                                <a:lnTo>
                                  <a:pt x="97" y="4673"/>
                                </a:lnTo>
                                <a:lnTo>
                                  <a:pt x="116" y="4617"/>
                                </a:lnTo>
                                <a:lnTo>
                                  <a:pt x="136" y="4562"/>
                                </a:lnTo>
                                <a:lnTo>
                                  <a:pt x="158" y="4508"/>
                                </a:lnTo>
                                <a:lnTo>
                                  <a:pt x="184" y="4454"/>
                                </a:lnTo>
                                <a:lnTo>
                                  <a:pt x="211" y="4401"/>
                                </a:lnTo>
                                <a:lnTo>
                                  <a:pt x="240" y="4348"/>
                                </a:lnTo>
                                <a:lnTo>
                                  <a:pt x="272" y="4298"/>
                                </a:lnTo>
                                <a:lnTo>
                                  <a:pt x="304" y="4247"/>
                                </a:lnTo>
                                <a:lnTo>
                                  <a:pt x="340" y="4196"/>
                                </a:lnTo>
                                <a:lnTo>
                                  <a:pt x="378" y="4147"/>
                                </a:lnTo>
                                <a:lnTo>
                                  <a:pt x="418" y="4099"/>
                                </a:lnTo>
                                <a:lnTo>
                                  <a:pt x="459" y="4051"/>
                                </a:lnTo>
                                <a:lnTo>
                                  <a:pt x="503" y="4004"/>
                                </a:lnTo>
                                <a:lnTo>
                                  <a:pt x="549" y="3957"/>
                                </a:lnTo>
                                <a:lnTo>
                                  <a:pt x="597" y="3912"/>
                                </a:lnTo>
                                <a:lnTo>
                                  <a:pt x="648" y="3867"/>
                                </a:lnTo>
                                <a:lnTo>
                                  <a:pt x="701" y="3823"/>
                                </a:lnTo>
                                <a:lnTo>
                                  <a:pt x="755" y="3779"/>
                                </a:lnTo>
                                <a:lnTo>
                                  <a:pt x="812" y="3737"/>
                                </a:lnTo>
                                <a:lnTo>
                                  <a:pt x="870" y="3696"/>
                                </a:lnTo>
                                <a:lnTo>
                                  <a:pt x="931" y="3655"/>
                                </a:lnTo>
                                <a:lnTo>
                                  <a:pt x="994" y="3614"/>
                                </a:lnTo>
                                <a:lnTo>
                                  <a:pt x="1059" y="3575"/>
                                </a:lnTo>
                                <a:lnTo>
                                  <a:pt x="1126" y="3536"/>
                                </a:lnTo>
                                <a:lnTo>
                                  <a:pt x="1195" y="3499"/>
                                </a:lnTo>
                                <a:lnTo>
                                  <a:pt x="1267" y="3461"/>
                                </a:lnTo>
                                <a:lnTo>
                                  <a:pt x="1340" y="3425"/>
                                </a:lnTo>
                                <a:lnTo>
                                  <a:pt x="1415" y="3390"/>
                                </a:lnTo>
                                <a:lnTo>
                                  <a:pt x="1492" y="3355"/>
                                </a:lnTo>
                                <a:lnTo>
                                  <a:pt x="1571" y="3321"/>
                                </a:lnTo>
                                <a:lnTo>
                                  <a:pt x="1653" y="3288"/>
                                </a:lnTo>
                                <a:lnTo>
                                  <a:pt x="1721" y="3261"/>
                                </a:lnTo>
                                <a:lnTo>
                                  <a:pt x="1791" y="3236"/>
                                </a:lnTo>
                                <a:lnTo>
                                  <a:pt x="1861" y="3213"/>
                                </a:lnTo>
                                <a:lnTo>
                                  <a:pt x="1929" y="3189"/>
                                </a:lnTo>
                                <a:lnTo>
                                  <a:pt x="1999" y="3167"/>
                                </a:lnTo>
                                <a:lnTo>
                                  <a:pt x="2068" y="3147"/>
                                </a:lnTo>
                                <a:lnTo>
                                  <a:pt x="2137" y="3127"/>
                                </a:lnTo>
                                <a:lnTo>
                                  <a:pt x="2205" y="3109"/>
                                </a:lnTo>
                                <a:lnTo>
                                  <a:pt x="2274" y="3091"/>
                                </a:lnTo>
                                <a:lnTo>
                                  <a:pt x="2341" y="3075"/>
                                </a:lnTo>
                                <a:lnTo>
                                  <a:pt x="2408" y="3059"/>
                                </a:lnTo>
                                <a:lnTo>
                                  <a:pt x="2473" y="3045"/>
                                </a:lnTo>
                                <a:lnTo>
                                  <a:pt x="2538" y="3032"/>
                                </a:lnTo>
                                <a:lnTo>
                                  <a:pt x="2602" y="3019"/>
                                </a:lnTo>
                                <a:lnTo>
                                  <a:pt x="2664" y="3006"/>
                                </a:lnTo>
                                <a:lnTo>
                                  <a:pt x="2724" y="2996"/>
                                </a:lnTo>
                                <a:lnTo>
                                  <a:pt x="2842" y="2977"/>
                                </a:lnTo>
                                <a:lnTo>
                                  <a:pt x="2953" y="2960"/>
                                </a:lnTo>
                                <a:lnTo>
                                  <a:pt x="3055" y="2946"/>
                                </a:lnTo>
                                <a:lnTo>
                                  <a:pt x="3150" y="2934"/>
                                </a:lnTo>
                                <a:lnTo>
                                  <a:pt x="3234" y="2925"/>
                                </a:lnTo>
                                <a:lnTo>
                                  <a:pt x="3308" y="2919"/>
                                </a:lnTo>
                                <a:lnTo>
                                  <a:pt x="3370" y="2913"/>
                                </a:lnTo>
                                <a:lnTo>
                                  <a:pt x="3419" y="2909"/>
                                </a:lnTo>
                                <a:lnTo>
                                  <a:pt x="3490" y="2905"/>
                                </a:lnTo>
                                <a:lnTo>
                                  <a:pt x="3004" y="2376"/>
                                </a:lnTo>
                                <a:lnTo>
                                  <a:pt x="2999" y="2373"/>
                                </a:lnTo>
                                <a:lnTo>
                                  <a:pt x="2996" y="2372"/>
                                </a:lnTo>
                                <a:lnTo>
                                  <a:pt x="2989" y="2367"/>
                                </a:lnTo>
                                <a:lnTo>
                                  <a:pt x="2980" y="2358"/>
                                </a:lnTo>
                                <a:lnTo>
                                  <a:pt x="2970" y="2346"/>
                                </a:lnTo>
                                <a:lnTo>
                                  <a:pt x="2964" y="2340"/>
                                </a:lnTo>
                                <a:lnTo>
                                  <a:pt x="2959" y="2333"/>
                                </a:lnTo>
                                <a:lnTo>
                                  <a:pt x="2953" y="2324"/>
                                </a:lnTo>
                                <a:lnTo>
                                  <a:pt x="2949" y="2315"/>
                                </a:lnTo>
                                <a:lnTo>
                                  <a:pt x="2944" y="2304"/>
                                </a:lnTo>
                                <a:lnTo>
                                  <a:pt x="2940" y="2294"/>
                                </a:lnTo>
                                <a:lnTo>
                                  <a:pt x="2936" y="2282"/>
                                </a:lnTo>
                                <a:lnTo>
                                  <a:pt x="2934" y="2269"/>
                                </a:lnTo>
                                <a:lnTo>
                                  <a:pt x="2932" y="2257"/>
                                </a:lnTo>
                                <a:lnTo>
                                  <a:pt x="2931" y="2244"/>
                                </a:lnTo>
                                <a:lnTo>
                                  <a:pt x="2932" y="2231"/>
                                </a:lnTo>
                                <a:lnTo>
                                  <a:pt x="2933" y="2217"/>
                                </a:lnTo>
                                <a:lnTo>
                                  <a:pt x="2934" y="2204"/>
                                </a:lnTo>
                                <a:lnTo>
                                  <a:pt x="2938" y="2190"/>
                                </a:lnTo>
                                <a:lnTo>
                                  <a:pt x="2942" y="2176"/>
                                </a:lnTo>
                                <a:lnTo>
                                  <a:pt x="2947" y="2161"/>
                                </a:lnTo>
                                <a:lnTo>
                                  <a:pt x="2952" y="2148"/>
                                </a:lnTo>
                                <a:lnTo>
                                  <a:pt x="2959" y="2133"/>
                                </a:lnTo>
                                <a:lnTo>
                                  <a:pt x="2967" y="2118"/>
                                </a:lnTo>
                                <a:lnTo>
                                  <a:pt x="2976" y="2102"/>
                                </a:lnTo>
                                <a:lnTo>
                                  <a:pt x="2986" y="2087"/>
                                </a:lnTo>
                                <a:lnTo>
                                  <a:pt x="2996" y="2071"/>
                                </a:lnTo>
                                <a:lnTo>
                                  <a:pt x="3007" y="2056"/>
                                </a:lnTo>
                                <a:lnTo>
                                  <a:pt x="3020" y="2040"/>
                                </a:lnTo>
                                <a:lnTo>
                                  <a:pt x="3058" y="1994"/>
                                </a:lnTo>
                                <a:lnTo>
                                  <a:pt x="3095" y="1951"/>
                                </a:lnTo>
                                <a:lnTo>
                                  <a:pt x="3132" y="1911"/>
                                </a:lnTo>
                                <a:lnTo>
                                  <a:pt x="3169" y="1873"/>
                                </a:lnTo>
                                <a:lnTo>
                                  <a:pt x="3205" y="1837"/>
                                </a:lnTo>
                                <a:lnTo>
                                  <a:pt x="3241" y="1804"/>
                                </a:lnTo>
                                <a:lnTo>
                                  <a:pt x="3276" y="1772"/>
                                </a:lnTo>
                                <a:lnTo>
                                  <a:pt x="3310" y="1744"/>
                                </a:lnTo>
                                <a:lnTo>
                                  <a:pt x="3345" y="1716"/>
                                </a:lnTo>
                                <a:lnTo>
                                  <a:pt x="3378" y="1690"/>
                                </a:lnTo>
                                <a:lnTo>
                                  <a:pt x="3410" y="1665"/>
                                </a:lnTo>
                                <a:lnTo>
                                  <a:pt x="3442" y="1642"/>
                                </a:lnTo>
                                <a:lnTo>
                                  <a:pt x="3503" y="1600"/>
                                </a:lnTo>
                                <a:lnTo>
                                  <a:pt x="3562" y="1561"/>
                                </a:lnTo>
                                <a:lnTo>
                                  <a:pt x="3565" y="1558"/>
                                </a:lnTo>
                                <a:lnTo>
                                  <a:pt x="3591" y="1542"/>
                                </a:lnTo>
                                <a:lnTo>
                                  <a:pt x="3623" y="1525"/>
                                </a:lnTo>
                                <a:lnTo>
                                  <a:pt x="3657" y="1508"/>
                                </a:lnTo>
                                <a:lnTo>
                                  <a:pt x="3697" y="1491"/>
                                </a:lnTo>
                                <a:lnTo>
                                  <a:pt x="3719" y="1484"/>
                                </a:lnTo>
                                <a:lnTo>
                                  <a:pt x="3742" y="1475"/>
                                </a:lnTo>
                                <a:lnTo>
                                  <a:pt x="3766" y="1467"/>
                                </a:lnTo>
                                <a:lnTo>
                                  <a:pt x="3790" y="1459"/>
                                </a:lnTo>
                                <a:lnTo>
                                  <a:pt x="3816" y="1452"/>
                                </a:lnTo>
                                <a:lnTo>
                                  <a:pt x="3843" y="1445"/>
                                </a:lnTo>
                                <a:lnTo>
                                  <a:pt x="3871" y="1438"/>
                                </a:lnTo>
                                <a:lnTo>
                                  <a:pt x="3900" y="1433"/>
                                </a:lnTo>
                                <a:lnTo>
                                  <a:pt x="3929" y="1426"/>
                                </a:lnTo>
                                <a:lnTo>
                                  <a:pt x="3961" y="1421"/>
                                </a:lnTo>
                                <a:lnTo>
                                  <a:pt x="3992" y="1417"/>
                                </a:lnTo>
                                <a:lnTo>
                                  <a:pt x="4023" y="1414"/>
                                </a:lnTo>
                                <a:lnTo>
                                  <a:pt x="4057" y="1411"/>
                                </a:lnTo>
                                <a:lnTo>
                                  <a:pt x="4092" y="1407"/>
                                </a:lnTo>
                                <a:lnTo>
                                  <a:pt x="4126" y="1406"/>
                                </a:lnTo>
                                <a:lnTo>
                                  <a:pt x="4160" y="1405"/>
                                </a:lnTo>
                                <a:lnTo>
                                  <a:pt x="4199" y="1405"/>
                                </a:lnTo>
                                <a:lnTo>
                                  <a:pt x="4233" y="1407"/>
                                </a:lnTo>
                                <a:lnTo>
                                  <a:pt x="4273" y="1409"/>
                                </a:lnTo>
                                <a:lnTo>
                                  <a:pt x="4311" y="1413"/>
                                </a:lnTo>
                                <a:lnTo>
                                  <a:pt x="4348" y="1417"/>
                                </a:lnTo>
                                <a:lnTo>
                                  <a:pt x="4387" y="1422"/>
                                </a:lnTo>
                                <a:lnTo>
                                  <a:pt x="4428" y="1429"/>
                                </a:lnTo>
                                <a:lnTo>
                                  <a:pt x="4468" y="1437"/>
                                </a:lnTo>
                                <a:lnTo>
                                  <a:pt x="4834" y="1522"/>
                                </a:lnTo>
                                <a:lnTo>
                                  <a:pt x="4904" y="1539"/>
                                </a:lnTo>
                                <a:lnTo>
                                  <a:pt x="4977" y="1555"/>
                                </a:lnTo>
                                <a:lnTo>
                                  <a:pt x="5046" y="1572"/>
                                </a:lnTo>
                                <a:lnTo>
                                  <a:pt x="5118" y="1589"/>
                                </a:lnTo>
                                <a:lnTo>
                                  <a:pt x="5190" y="1605"/>
                                </a:lnTo>
                                <a:lnTo>
                                  <a:pt x="5262" y="1621"/>
                                </a:lnTo>
                                <a:lnTo>
                                  <a:pt x="5334" y="1635"/>
                                </a:lnTo>
                                <a:lnTo>
                                  <a:pt x="5403" y="1648"/>
                                </a:lnTo>
                                <a:lnTo>
                                  <a:pt x="5472" y="1661"/>
                                </a:lnTo>
                                <a:lnTo>
                                  <a:pt x="5537" y="1672"/>
                                </a:lnTo>
                                <a:lnTo>
                                  <a:pt x="5602" y="1681"/>
                                </a:lnTo>
                                <a:lnTo>
                                  <a:pt x="5665" y="1689"/>
                                </a:lnTo>
                                <a:lnTo>
                                  <a:pt x="5725" y="1694"/>
                                </a:lnTo>
                                <a:lnTo>
                                  <a:pt x="5783" y="1698"/>
                                </a:lnTo>
                                <a:lnTo>
                                  <a:pt x="5810" y="1698"/>
                                </a:lnTo>
                                <a:lnTo>
                                  <a:pt x="5837" y="1699"/>
                                </a:lnTo>
                                <a:lnTo>
                                  <a:pt x="5863" y="1698"/>
                                </a:lnTo>
                                <a:lnTo>
                                  <a:pt x="5889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30040"/>
                            <a:ext cx="187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1756">
                                <a:moveTo>
                                  <a:pt x="2223" y="782"/>
                                </a:moveTo>
                                <a:lnTo>
                                  <a:pt x="2222" y="767"/>
                                </a:lnTo>
                                <a:lnTo>
                                  <a:pt x="2218" y="751"/>
                                </a:lnTo>
                                <a:lnTo>
                                  <a:pt x="2217" y="735"/>
                                </a:lnTo>
                                <a:lnTo>
                                  <a:pt x="2214" y="719"/>
                                </a:lnTo>
                                <a:lnTo>
                                  <a:pt x="2245" y="689"/>
                                </a:lnTo>
                                <a:lnTo>
                                  <a:pt x="2287" y="656"/>
                                </a:lnTo>
                                <a:lnTo>
                                  <a:pt x="2309" y="638"/>
                                </a:lnTo>
                                <a:lnTo>
                                  <a:pt x="2333" y="620"/>
                                </a:lnTo>
                                <a:lnTo>
                                  <a:pt x="2359" y="603"/>
                                </a:lnTo>
                                <a:lnTo>
                                  <a:pt x="2386" y="586"/>
                                </a:lnTo>
                                <a:lnTo>
                                  <a:pt x="2415" y="570"/>
                                </a:lnTo>
                                <a:lnTo>
                                  <a:pt x="2446" y="554"/>
                                </a:lnTo>
                                <a:lnTo>
                                  <a:pt x="2479" y="541"/>
                                </a:lnTo>
                                <a:lnTo>
                                  <a:pt x="2514" y="528"/>
                                </a:lnTo>
                                <a:lnTo>
                                  <a:pt x="2533" y="523"/>
                                </a:lnTo>
                                <a:lnTo>
                                  <a:pt x="2551" y="517"/>
                                </a:lnTo>
                                <a:lnTo>
                                  <a:pt x="2570" y="513"/>
                                </a:lnTo>
                                <a:lnTo>
                                  <a:pt x="2589" y="509"/>
                                </a:lnTo>
                                <a:lnTo>
                                  <a:pt x="2609" y="506"/>
                                </a:lnTo>
                                <a:lnTo>
                                  <a:pt x="2629" y="503"/>
                                </a:lnTo>
                                <a:lnTo>
                                  <a:pt x="2651" y="501"/>
                                </a:lnTo>
                                <a:lnTo>
                                  <a:pt x="2672" y="499"/>
                                </a:lnTo>
                                <a:lnTo>
                                  <a:pt x="2633" y="495"/>
                                </a:lnTo>
                                <a:lnTo>
                                  <a:pt x="2594" y="494"/>
                                </a:lnTo>
                                <a:lnTo>
                                  <a:pt x="2573" y="493"/>
                                </a:lnTo>
                                <a:lnTo>
                                  <a:pt x="2553" y="494"/>
                                </a:lnTo>
                                <a:lnTo>
                                  <a:pt x="2532" y="495"/>
                                </a:lnTo>
                                <a:lnTo>
                                  <a:pt x="2512" y="498"/>
                                </a:lnTo>
                                <a:lnTo>
                                  <a:pt x="2490" y="502"/>
                                </a:lnTo>
                                <a:lnTo>
                                  <a:pt x="2469" y="506"/>
                                </a:lnTo>
                                <a:lnTo>
                                  <a:pt x="2446" y="512"/>
                                </a:lnTo>
                                <a:lnTo>
                                  <a:pt x="2424" y="520"/>
                                </a:lnTo>
                                <a:lnTo>
                                  <a:pt x="2402" y="528"/>
                                </a:lnTo>
                                <a:lnTo>
                                  <a:pt x="2377" y="539"/>
                                </a:lnTo>
                                <a:lnTo>
                                  <a:pt x="2352" y="550"/>
                                </a:lnTo>
                                <a:lnTo>
                                  <a:pt x="2329" y="565"/>
                                </a:lnTo>
                                <a:lnTo>
                                  <a:pt x="2320" y="531"/>
                                </a:lnTo>
                                <a:lnTo>
                                  <a:pt x="2308" y="496"/>
                                </a:lnTo>
                                <a:lnTo>
                                  <a:pt x="2295" y="461"/>
                                </a:lnTo>
                                <a:lnTo>
                                  <a:pt x="2279" y="428"/>
                                </a:lnTo>
                                <a:lnTo>
                                  <a:pt x="2261" y="393"/>
                                </a:lnTo>
                                <a:lnTo>
                                  <a:pt x="2242" y="358"/>
                                </a:lnTo>
                                <a:lnTo>
                                  <a:pt x="2221" y="323"/>
                                </a:lnTo>
                                <a:lnTo>
                                  <a:pt x="2197" y="289"/>
                                </a:lnTo>
                                <a:lnTo>
                                  <a:pt x="2180" y="267"/>
                                </a:lnTo>
                                <a:lnTo>
                                  <a:pt x="2162" y="246"/>
                                </a:lnTo>
                                <a:lnTo>
                                  <a:pt x="2144" y="225"/>
                                </a:lnTo>
                                <a:lnTo>
                                  <a:pt x="2126" y="205"/>
                                </a:lnTo>
                                <a:lnTo>
                                  <a:pt x="2107" y="186"/>
                                </a:lnTo>
                                <a:lnTo>
                                  <a:pt x="2089" y="168"/>
                                </a:lnTo>
                                <a:lnTo>
                                  <a:pt x="2069" y="150"/>
                                </a:lnTo>
                                <a:lnTo>
                                  <a:pt x="2050" y="135"/>
                                </a:lnTo>
                                <a:lnTo>
                                  <a:pt x="2031" y="119"/>
                                </a:lnTo>
                                <a:lnTo>
                                  <a:pt x="2011" y="104"/>
                                </a:lnTo>
                                <a:lnTo>
                                  <a:pt x="1989" y="90"/>
                                </a:lnTo>
                                <a:lnTo>
                                  <a:pt x="1970" y="78"/>
                                </a:lnTo>
                                <a:lnTo>
                                  <a:pt x="1950" y="66"/>
                                </a:lnTo>
                                <a:lnTo>
                                  <a:pt x="1930" y="54"/>
                                </a:lnTo>
                                <a:lnTo>
                                  <a:pt x="1910" y="45"/>
                                </a:lnTo>
                                <a:lnTo>
                                  <a:pt x="1888" y="35"/>
                                </a:lnTo>
                                <a:lnTo>
                                  <a:pt x="1867" y="28"/>
                                </a:lnTo>
                                <a:lnTo>
                                  <a:pt x="1848" y="20"/>
                                </a:lnTo>
                                <a:lnTo>
                                  <a:pt x="1829" y="15"/>
                                </a:lnTo>
                                <a:lnTo>
                                  <a:pt x="1809" y="10"/>
                                </a:lnTo>
                                <a:lnTo>
                                  <a:pt x="1787" y="6"/>
                                </a:lnTo>
                                <a:lnTo>
                                  <a:pt x="1769" y="3"/>
                                </a:lnTo>
                                <a:lnTo>
                                  <a:pt x="1749" y="1"/>
                                </a:lnTo>
                                <a:lnTo>
                                  <a:pt x="1731" y="0"/>
                                </a:lnTo>
                                <a:lnTo>
                                  <a:pt x="1712" y="1"/>
                                </a:lnTo>
                                <a:lnTo>
                                  <a:pt x="1695" y="2"/>
                                </a:lnTo>
                                <a:lnTo>
                                  <a:pt x="1677" y="6"/>
                                </a:lnTo>
                                <a:lnTo>
                                  <a:pt x="1659" y="10"/>
                                </a:lnTo>
                                <a:lnTo>
                                  <a:pt x="1645" y="15"/>
                                </a:lnTo>
                                <a:lnTo>
                                  <a:pt x="1627" y="21"/>
                                </a:lnTo>
                                <a:lnTo>
                                  <a:pt x="1613" y="29"/>
                                </a:lnTo>
                                <a:lnTo>
                                  <a:pt x="1598" y="37"/>
                                </a:lnTo>
                                <a:lnTo>
                                  <a:pt x="1584" y="48"/>
                                </a:lnTo>
                                <a:lnTo>
                                  <a:pt x="1572" y="58"/>
                                </a:lnTo>
                                <a:lnTo>
                                  <a:pt x="1559" y="70"/>
                                </a:lnTo>
                                <a:lnTo>
                                  <a:pt x="1547" y="83"/>
                                </a:lnTo>
                                <a:lnTo>
                                  <a:pt x="1537" y="97"/>
                                </a:lnTo>
                                <a:lnTo>
                                  <a:pt x="1529" y="111"/>
                                </a:lnTo>
                                <a:lnTo>
                                  <a:pt x="1520" y="126"/>
                                </a:lnTo>
                                <a:lnTo>
                                  <a:pt x="1514" y="143"/>
                                </a:lnTo>
                                <a:lnTo>
                                  <a:pt x="1509" y="159"/>
                                </a:lnTo>
                                <a:lnTo>
                                  <a:pt x="1504" y="177"/>
                                </a:lnTo>
                                <a:lnTo>
                                  <a:pt x="1499" y="195"/>
                                </a:lnTo>
                                <a:lnTo>
                                  <a:pt x="1496" y="214"/>
                                </a:lnTo>
                                <a:lnTo>
                                  <a:pt x="1493" y="233"/>
                                </a:lnTo>
                                <a:lnTo>
                                  <a:pt x="1493" y="253"/>
                                </a:lnTo>
                                <a:lnTo>
                                  <a:pt x="1493" y="273"/>
                                </a:lnTo>
                                <a:lnTo>
                                  <a:pt x="1493" y="293"/>
                                </a:lnTo>
                                <a:lnTo>
                                  <a:pt x="1496" y="314"/>
                                </a:lnTo>
                                <a:lnTo>
                                  <a:pt x="1499" y="337"/>
                                </a:lnTo>
                                <a:lnTo>
                                  <a:pt x="1503" y="358"/>
                                </a:lnTo>
                                <a:lnTo>
                                  <a:pt x="1508" y="380"/>
                                </a:lnTo>
                                <a:lnTo>
                                  <a:pt x="1513" y="402"/>
                                </a:lnTo>
                                <a:lnTo>
                                  <a:pt x="1520" y="425"/>
                                </a:lnTo>
                                <a:lnTo>
                                  <a:pt x="1528" y="448"/>
                                </a:lnTo>
                                <a:lnTo>
                                  <a:pt x="1536" y="471"/>
                                </a:lnTo>
                                <a:lnTo>
                                  <a:pt x="1546" y="493"/>
                                </a:lnTo>
                                <a:lnTo>
                                  <a:pt x="1556" y="516"/>
                                </a:lnTo>
                                <a:lnTo>
                                  <a:pt x="1568" y="540"/>
                                </a:lnTo>
                                <a:lnTo>
                                  <a:pt x="1581" y="563"/>
                                </a:lnTo>
                                <a:lnTo>
                                  <a:pt x="1593" y="585"/>
                                </a:lnTo>
                                <a:lnTo>
                                  <a:pt x="1608" y="608"/>
                                </a:lnTo>
                                <a:lnTo>
                                  <a:pt x="1623" y="631"/>
                                </a:lnTo>
                                <a:lnTo>
                                  <a:pt x="1638" y="654"/>
                                </a:lnTo>
                                <a:lnTo>
                                  <a:pt x="1653" y="672"/>
                                </a:lnTo>
                                <a:lnTo>
                                  <a:pt x="1667" y="690"/>
                                </a:lnTo>
                                <a:lnTo>
                                  <a:pt x="1681" y="708"/>
                                </a:lnTo>
                                <a:lnTo>
                                  <a:pt x="1696" y="725"/>
                                </a:lnTo>
                                <a:lnTo>
                                  <a:pt x="1712" y="741"/>
                                </a:lnTo>
                                <a:lnTo>
                                  <a:pt x="1728" y="756"/>
                                </a:lnTo>
                                <a:lnTo>
                                  <a:pt x="1743" y="771"/>
                                </a:lnTo>
                                <a:lnTo>
                                  <a:pt x="1760" y="786"/>
                                </a:lnTo>
                                <a:lnTo>
                                  <a:pt x="1738" y="797"/>
                                </a:lnTo>
                                <a:lnTo>
                                  <a:pt x="1718" y="807"/>
                                </a:lnTo>
                                <a:lnTo>
                                  <a:pt x="1699" y="819"/>
                                </a:lnTo>
                                <a:lnTo>
                                  <a:pt x="1681" y="832"/>
                                </a:lnTo>
                                <a:lnTo>
                                  <a:pt x="1664" y="844"/>
                                </a:lnTo>
                                <a:lnTo>
                                  <a:pt x="1648" y="858"/>
                                </a:lnTo>
                                <a:lnTo>
                                  <a:pt x="1635" y="872"/>
                                </a:lnTo>
                                <a:lnTo>
                                  <a:pt x="1621" y="887"/>
                                </a:lnTo>
                                <a:lnTo>
                                  <a:pt x="1583" y="896"/>
                                </a:lnTo>
                                <a:lnTo>
                                  <a:pt x="1541" y="909"/>
                                </a:lnTo>
                                <a:lnTo>
                                  <a:pt x="1522" y="916"/>
                                </a:lnTo>
                                <a:lnTo>
                                  <a:pt x="1502" y="925"/>
                                </a:lnTo>
                                <a:lnTo>
                                  <a:pt x="1481" y="933"/>
                                </a:lnTo>
                                <a:lnTo>
                                  <a:pt x="1461" y="941"/>
                                </a:lnTo>
                                <a:lnTo>
                                  <a:pt x="1440" y="952"/>
                                </a:lnTo>
                                <a:lnTo>
                                  <a:pt x="1419" y="963"/>
                                </a:lnTo>
                                <a:lnTo>
                                  <a:pt x="1401" y="974"/>
                                </a:lnTo>
                                <a:lnTo>
                                  <a:pt x="1381" y="986"/>
                                </a:lnTo>
                                <a:lnTo>
                                  <a:pt x="1364" y="999"/>
                                </a:lnTo>
                                <a:lnTo>
                                  <a:pt x="1345" y="1012"/>
                                </a:lnTo>
                                <a:lnTo>
                                  <a:pt x="1328" y="1027"/>
                                </a:lnTo>
                                <a:lnTo>
                                  <a:pt x="1312" y="1043"/>
                                </a:lnTo>
                                <a:lnTo>
                                  <a:pt x="1302" y="1010"/>
                                </a:lnTo>
                                <a:lnTo>
                                  <a:pt x="1291" y="977"/>
                                </a:lnTo>
                                <a:lnTo>
                                  <a:pt x="1277" y="944"/>
                                </a:lnTo>
                                <a:lnTo>
                                  <a:pt x="1262" y="911"/>
                                </a:lnTo>
                                <a:lnTo>
                                  <a:pt x="1243" y="877"/>
                                </a:lnTo>
                                <a:lnTo>
                                  <a:pt x="1225" y="844"/>
                                </a:lnTo>
                                <a:lnTo>
                                  <a:pt x="1203" y="811"/>
                                </a:lnTo>
                                <a:lnTo>
                                  <a:pt x="1180" y="779"/>
                                </a:lnTo>
                                <a:lnTo>
                                  <a:pt x="1162" y="754"/>
                                </a:lnTo>
                                <a:lnTo>
                                  <a:pt x="1144" y="731"/>
                                </a:lnTo>
                                <a:lnTo>
                                  <a:pt x="1125" y="709"/>
                                </a:lnTo>
                                <a:lnTo>
                                  <a:pt x="1103" y="688"/>
                                </a:lnTo>
                                <a:lnTo>
                                  <a:pt x="1083" y="668"/>
                                </a:lnTo>
                                <a:lnTo>
                                  <a:pt x="1064" y="648"/>
                                </a:lnTo>
                                <a:lnTo>
                                  <a:pt x="1043" y="630"/>
                                </a:lnTo>
                                <a:lnTo>
                                  <a:pt x="1023" y="612"/>
                                </a:lnTo>
                                <a:lnTo>
                                  <a:pt x="1001" y="595"/>
                                </a:lnTo>
                                <a:lnTo>
                                  <a:pt x="979" y="579"/>
                                </a:lnTo>
                                <a:lnTo>
                                  <a:pt x="957" y="564"/>
                                </a:lnTo>
                                <a:lnTo>
                                  <a:pt x="936" y="550"/>
                                </a:lnTo>
                                <a:lnTo>
                                  <a:pt x="913" y="538"/>
                                </a:lnTo>
                                <a:lnTo>
                                  <a:pt x="890" y="525"/>
                                </a:lnTo>
                                <a:lnTo>
                                  <a:pt x="869" y="514"/>
                                </a:lnTo>
                                <a:lnTo>
                                  <a:pt x="847" y="505"/>
                                </a:lnTo>
                                <a:lnTo>
                                  <a:pt x="826" y="496"/>
                                </a:lnTo>
                                <a:lnTo>
                                  <a:pt x="804" y="488"/>
                                </a:lnTo>
                                <a:lnTo>
                                  <a:pt x="782" y="481"/>
                                </a:lnTo>
                                <a:lnTo>
                                  <a:pt x="761" y="476"/>
                                </a:lnTo>
                                <a:lnTo>
                                  <a:pt x="740" y="472"/>
                                </a:lnTo>
                                <a:lnTo>
                                  <a:pt x="718" y="469"/>
                                </a:lnTo>
                                <a:lnTo>
                                  <a:pt x="698" y="468"/>
                                </a:lnTo>
                                <a:lnTo>
                                  <a:pt x="677" y="467"/>
                                </a:lnTo>
                                <a:lnTo>
                                  <a:pt x="657" y="468"/>
                                </a:lnTo>
                                <a:lnTo>
                                  <a:pt x="639" y="469"/>
                                </a:lnTo>
                                <a:lnTo>
                                  <a:pt x="618" y="472"/>
                                </a:lnTo>
                                <a:lnTo>
                                  <a:pt x="602" y="476"/>
                                </a:lnTo>
                                <a:lnTo>
                                  <a:pt x="582" y="483"/>
                                </a:lnTo>
                                <a:lnTo>
                                  <a:pt x="566" y="489"/>
                                </a:lnTo>
                                <a:lnTo>
                                  <a:pt x="549" y="497"/>
                                </a:lnTo>
                                <a:lnTo>
                                  <a:pt x="533" y="507"/>
                                </a:lnTo>
                                <a:lnTo>
                                  <a:pt x="517" y="517"/>
                                </a:lnTo>
                                <a:lnTo>
                                  <a:pt x="505" y="529"/>
                                </a:lnTo>
                                <a:lnTo>
                                  <a:pt x="490" y="542"/>
                                </a:lnTo>
                                <a:lnTo>
                                  <a:pt x="480" y="556"/>
                                </a:lnTo>
                                <a:lnTo>
                                  <a:pt x="469" y="570"/>
                                </a:lnTo>
                                <a:lnTo>
                                  <a:pt x="459" y="586"/>
                                </a:lnTo>
                                <a:lnTo>
                                  <a:pt x="451" y="603"/>
                                </a:lnTo>
                                <a:lnTo>
                                  <a:pt x="442" y="620"/>
                                </a:lnTo>
                                <a:lnTo>
                                  <a:pt x="438" y="638"/>
                                </a:lnTo>
                                <a:lnTo>
                                  <a:pt x="432" y="657"/>
                                </a:lnTo>
                                <a:lnTo>
                                  <a:pt x="426" y="677"/>
                                </a:lnTo>
                                <a:lnTo>
                                  <a:pt x="423" y="697"/>
                                </a:lnTo>
                                <a:lnTo>
                                  <a:pt x="421" y="717"/>
                                </a:lnTo>
                                <a:lnTo>
                                  <a:pt x="421" y="740"/>
                                </a:lnTo>
                                <a:lnTo>
                                  <a:pt x="421" y="761"/>
                                </a:lnTo>
                                <a:lnTo>
                                  <a:pt x="421" y="783"/>
                                </a:lnTo>
                                <a:lnTo>
                                  <a:pt x="423" y="806"/>
                                </a:lnTo>
                                <a:lnTo>
                                  <a:pt x="426" y="829"/>
                                </a:lnTo>
                                <a:lnTo>
                                  <a:pt x="431" y="853"/>
                                </a:lnTo>
                                <a:lnTo>
                                  <a:pt x="436" y="877"/>
                                </a:lnTo>
                                <a:lnTo>
                                  <a:pt x="442" y="901"/>
                                </a:lnTo>
                                <a:lnTo>
                                  <a:pt x="449" y="926"/>
                                </a:lnTo>
                                <a:lnTo>
                                  <a:pt x="458" y="950"/>
                                </a:lnTo>
                                <a:lnTo>
                                  <a:pt x="466" y="974"/>
                                </a:lnTo>
                                <a:lnTo>
                                  <a:pt x="476" y="1000"/>
                                </a:lnTo>
                                <a:lnTo>
                                  <a:pt x="489" y="1024"/>
                                </a:lnTo>
                                <a:lnTo>
                                  <a:pt x="502" y="1049"/>
                                </a:lnTo>
                                <a:lnTo>
                                  <a:pt x="513" y="1074"/>
                                </a:lnTo>
                                <a:lnTo>
                                  <a:pt x="527" y="1099"/>
                                </a:lnTo>
                                <a:lnTo>
                                  <a:pt x="544" y="1123"/>
                                </a:lnTo>
                                <a:lnTo>
                                  <a:pt x="560" y="1148"/>
                                </a:lnTo>
                                <a:lnTo>
                                  <a:pt x="577" y="1172"/>
                                </a:lnTo>
                                <a:lnTo>
                                  <a:pt x="595" y="1195"/>
                                </a:lnTo>
                                <a:lnTo>
                                  <a:pt x="613" y="1216"/>
                                </a:lnTo>
                                <a:lnTo>
                                  <a:pt x="630" y="1238"/>
                                </a:lnTo>
                                <a:lnTo>
                                  <a:pt x="650" y="1258"/>
                                </a:lnTo>
                                <a:lnTo>
                                  <a:pt x="631" y="1265"/>
                                </a:lnTo>
                                <a:lnTo>
                                  <a:pt x="608" y="1275"/>
                                </a:lnTo>
                                <a:lnTo>
                                  <a:pt x="581" y="1287"/>
                                </a:lnTo>
                                <a:lnTo>
                                  <a:pt x="550" y="1303"/>
                                </a:lnTo>
                                <a:lnTo>
                                  <a:pt x="515" y="1322"/>
                                </a:lnTo>
                                <a:lnTo>
                                  <a:pt x="476" y="1343"/>
                                </a:lnTo>
                                <a:lnTo>
                                  <a:pt x="435" y="1369"/>
                                </a:lnTo>
                                <a:lnTo>
                                  <a:pt x="389" y="1397"/>
                                </a:lnTo>
                                <a:lnTo>
                                  <a:pt x="344" y="1429"/>
                                </a:lnTo>
                                <a:lnTo>
                                  <a:pt x="297" y="1464"/>
                                </a:lnTo>
                                <a:lnTo>
                                  <a:pt x="271" y="1483"/>
                                </a:lnTo>
                                <a:lnTo>
                                  <a:pt x="247" y="1503"/>
                                </a:lnTo>
                                <a:lnTo>
                                  <a:pt x="223" y="1523"/>
                                </a:lnTo>
                                <a:lnTo>
                                  <a:pt x="197" y="1545"/>
                                </a:lnTo>
                                <a:lnTo>
                                  <a:pt x="171" y="1569"/>
                                </a:lnTo>
                                <a:lnTo>
                                  <a:pt x="148" y="1592"/>
                                </a:lnTo>
                                <a:lnTo>
                                  <a:pt x="122" y="1616"/>
                                </a:lnTo>
                                <a:lnTo>
                                  <a:pt x="97" y="1643"/>
                                </a:lnTo>
                                <a:lnTo>
                                  <a:pt x="74" y="1669"/>
                                </a:lnTo>
                                <a:lnTo>
                                  <a:pt x="48" y="1697"/>
                                </a:lnTo>
                                <a:lnTo>
                                  <a:pt x="25" y="1725"/>
                                </a:lnTo>
                                <a:lnTo>
                                  <a:pt x="0" y="1756"/>
                                </a:lnTo>
                                <a:lnTo>
                                  <a:pt x="15" y="1742"/>
                                </a:lnTo>
                                <a:lnTo>
                                  <a:pt x="58" y="1707"/>
                                </a:lnTo>
                                <a:lnTo>
                                  <a:pt x="91" y="1683"/>
                                </a:lnTo>
                                <a:lnTo>
                                  <a:pt x="128" y="1655"/>
                                </a:lnTo>
                                <a:lnTo>
                                  <a:pt x="170" y="1625"/>
                                </a:lnTo>
                                <a:lnTo>
                                  <a:pt x="219" y="1592"/>
                                </a:lnTo>
                                <a:lnTo>
                                  <a:pt x="271" y="1559"/>
                                </a:lnTo>
                                <a:lnTo>
                                  <a:pt x="329" y="1524"/>
                                </a:lnTo>
                                <a:lnTo>
                                  <a:pt x="358" y="1507"/>
                                </a:lnTo>
                                <a:lnTo>
                                  <a:pt x="389" y="1490"/>
                                </a:lnTo>
                                <a:lnTo>
                                  <a:pt x="421" y="1473"/>
                                </a:lnTo>
                                <a:lnTo>
                                  <a:pt x="454" y="1458"/>
                                </a:lnTo>
                                <a:lnTo>
                                  <a:pt x="489" y="1442"/>
                                </a:lnTo>
                                <a:lnTo>
                                  <a:pt x="523" y="1426"/>
                                </a:lnTo>
                                <a:lnTo>
                                  <a:pt x="560" y="1411"/>
                                </a:lnTo>
                                <a:lnTo>
                                  <a:pt x="596" y="1396"/>
                                </a:lnTo>
                                <a:lnTo>
                                  <a:pt x="633" y="1382"/>
                                </a:lnTo>
                                <a:lnTo>
                                  <a:pt x="670" y="1370"/>
                                </a:lnTo>
                                <a:lnTo>
                                  <a:pt x="708" y="1358"/>
                                </a:lnTo>
                                <a:lnTo>
                                  <a:pt x="746" y="1348"/>
                                </a:lnTo>
                                <a:lnTo>
                                  <a:pt x="768" y="1342"/>
                                </a:lnTo>
                                <a:lnTo>
                                  <a:pt x="789" y="1337"/>
                                </a:lnTo>
                                <a:lnTo>
                                  <a:pt x="811" y="1333"/>
                                </a:lnTo>
                                <a:lnTo>
                                  <a:pt x="835" y="1329"/>
                                </a:lnTo>
                                <a:lnTo>
                                  <a:pt x="854" y="1324"/>
                                </a:lnTo>
                                <a:lnTo>
                                  <a:pt x="874" y="1321"/>
                                </a:lnTo>
                                <a:lnTo>
                                  <a:pt x="895" y="1319"/>
                                </a:lnTo>
                                <a:lnTo>
                                  <a:pt x="915" y="1316"/>
                                </a:lnTo>
                                <a:lnTo>
                                  <a:pt x="948" y="1313"/>
                                </a:lnTo>
                                <a:lnTo>
                                  <a:pt x="981" y="1311"/>
                                </a:lnTo>
                                <a:lnTo>
                                  <a:pt x="1014" y="1310"/>
                                </a:lnTo>
                                <a:lnTo>
                                  <a:pt x="1046" y="1310"/>
                                </a:lnTo>
                                <a:lnTo>
                                  <a:pt x="1080" y="1311"/>
                                </a:lnTo>
                                <a:lnTo>
                                  <a:pt x="1114" y="1313"/>
                                </a:lnTo>
                                <a:lnTo>
                                  <a:pt x="1146" y="1316"/>
                                </a:lnTo>
                                <a:lnTo>
                                  <a:pt x="1179" y="1320"/>
                                </a:lnTo>
                                <a:lnTo>
                                  <a:pt x="1194" y="1323"/>
                                </a:lnTo>
                                <a:lnTo>
                                  <a:pt x="1209" y="1326"/>
                                </a:lnTo>
                                <a:lnTo>
                                  <a:pt x="1233" y="1331"/>
                                </a:lnTo>
                                <a:lnTo>
                                  <a:pt x="1257" y="1337"/>
                                </a:lnTo>
                                <a:lnTo>
                                  <a:pt x="1281" y="1343"/>
                                </a:lnTo>
                                <a:lnTo>
                                  <a:pt x="1306" y="1351"/>
                                </a:lnTo>
                                <a:lnTo>
                                  <a:pt x="1339" y="1362"/>
                                </a:lnTo>
                                <a:lnTo>
                                  <a:pt x="1374" y="1376"/>
                                </a:lnTo>
                                <a:lnTo>
                                  <a:pt x="1408" y="1391"/>
                                </a:lnTo>
                                <a:lnTo>
                                  <a:pt x="1443" y="1408"/>
                                </a:lnTo>
                                <a:lnTo>
                                  <a:pt x="1425" y="1393"/>
                                </a:lnTo>
                                <a:lnTo>
                                  <a:pt x="1409" y="1378"/>
                                </a:lnTo>
                                <a:lnTo>
                                  <a:pt x="1394" y="1366"/>
                                </a:lnTo>
                                <a:lnTo>
                                  <a:pt x="1376" y="1354"/>
                                </a:lnTo>
                                <a:lnTo>
                                  <a:pt x="1363" y="1344"/>
                                </a:lnTo>
                                <a:lnTo>
                                  <a:pt x="1347" y="1335"/>
                                </a:lnTo>
                                <a:lnTo>
                                  <a:pt x="1333" y="1326"/>
                                </a:lnTo>
                                <a:lnTo>
                                  <a:pt x="1318" y="1319"/>
                                </a:lnTo>
                                <a:lnTo>
                                  <a:pt x="1300" y="1311"/>
                                </a:lnTo>
                                <a:lnTo>
                                  <a:pt x="1283" y="1303"/>
                                </a:lnTo>
                                <a:lnTo>
                                  <a:pt x="1267" y="1297"/>
                                </a:lnTo>
                                <a:lnTo>
                                  <a:pt x="1254" y="1293"/>
                                </a:lnTo>
                                <a:lnTo>
                                  <a:pt x="1237" y="1287"/>
                                </a:lnTo>
                                <a:lnTo>
                                  <a:pt x="1230" y="1286"/>
                                </a:lnTo>
                                <a:lnTo>
                                  <a:pt x="1236" y="1275"/>
                                </a:lnTo>
                                <a:lnTo>
                                  <a:pt x="1254" y="1243"/>
                                </a:lnTo>
                                <a:lnTo>
                                  <a:pt x="1270" y="1221"/>
                                </a:lnTo>
                                <a:lnTo>
                                  <a:pt x="1288" y="1196"/>
                                </a:lnTo>
                                <a:lnTo>
                                  <a:pt x="1309" y="1170"/>
                                </a:lnTo>
                                <a:lnTo>
                                  <a:pt x="1334" y="1142"/>
                                </a:lnTo>
                                <a:lnTo>
                                  <a:pt x="1354" y="1122"/>
                                </a:lnTo>
                                <a:lnTo>
                                  <a:pt x="1376" y="1102"/>
                                </a:lnTo>
                                <a:lnTo>
                                  <a:pt x="1401" y="1082"/>
                                </a:lnTo>
                                <a:lnTo>
                                  <a:pt x="1428" y="1063"/>
                                </a:lnTo>
                                <a:lnTo>
                                  <a:pt x="1456" y="1044"/>
                                </a:lnTo>
                                <a:lnTo>
                                  <a:pt x="1487" y="1027"/>
                                </a:lnTo>
                                <a:lnTo>
                                  <a:pt x="1504" y="1019"/>
                                </a:lnTo>
                                <a:lnTo>
                                  <a:pt x="1520" y="1010"/>
                                </a:lnTo>
                                <a:lnTo>
                                  <a:pt x="1537" y="1003"/>
                                </a:lnTo>
                                <a:lnTo>
                                  <a:pt x="1556" y="995"/>
                                </a:lnTo>
                                <a:lnTo>
                                  <a:pt x="1550" y="1012"/>
                                </a:lnTo>
                                <a:lnTo>
                                  <a:pt x="1546" y="1027"/>
                                </a:lnTo>
                                <a:lnTo>
                                  <a:pt x="1541" y="1041"/>
                                </a:lnTo>
                                <a:lnTo>
                                  <a:pt x="1539" y="1053"/>
                                </a:lnTo>
                                <a:lnTo>
                                  <a:pt x="1536" y="1069"/>
                                </a:lnTo>
                                <a:lnTo>
                                  <a:pt x="1535" y="1076"/>
                                </a:lnTo>
                                <a:lnTo>
                                  <a:pt x="1534" y="1082"/>
                                </a:lnTo>
                                <a:lnTo>
                                  <a:pt x="1531" y="1099"/>
                                </a:lnTo>
                                <a:lnTo>
                                  <a:pt x="1534" y="1111"/>
                                </a:lnTo>
                                <a:lnTo>
                                  <a:pt x="1535" y="1124"/>
                                </a:lnTo>
                                <a:lnTo>
                                  <a:pt x="1536" y="1139"/>
                                </a:lnTo>
                                <a:lnTo>
                                  <a:pt x="1540" y="1155"/>
                                </a:lnTo>
                                <a:lnTo>
                                  <a:pt x="1546" y="1171"/>
                                </a:lnTo>
                                <a:lnTo>
                                  <a:pt x="1553" y="1188"/>
                                </a:lnTo>
                                <a:lnTo>
                                  <a:pt x="1559" y="1196"/>
                                </a:lnTo>
                                <a:lnTo>
                                  <a:pt x="1563" y="1204"/>
                                </a:lnTo>
                                <a:lnTo>
                                  <a:pt x="1571" y="1212"/>
                                </a:lnTo>
                                <a:lnTo>
                                  <a:pt x="1577" y="1221"/>
                                </a:lnTo>
                                <a:lnTo>
                                  <a:pt x="1584" y="1228"/>
                                </a:lnTo>
                                <a:lnTo>
                                  <a:pt x="1594" y="1235"/>
                                </a:lnTo>
                                <a:lnTo>
                                  <a:pt x="1603" y="1243"/>
                                </a:lnTo>
                                <a:lnTo>
                                  <a:pt x="1613" y="1249"/>
                                </a:lnTo>
                                <a:lnTo>
                                  <a:pt x="1624" y="1256"/>
                                </a:lnTo>
                                <a:lnTo>
                                  <a:pt x="1637" y="1262"/>
                                </a:lnTo>
                                <a:lnTo>
                                  <a:pt x="1650" y="1268"/>
                                </a:lnTo>
                                <a:lnTo>
                                  <a:pt x="1664" y="1272"/>
                                </a:lnTo>
                                <a:lnTo>
                                  <a:pt x="1702" y="1288"/>
                                </a:lnTo>
                                <a:lnTo>
                                  <a:pt x="1739" y="1303"/>
                                </a:lnTo>
                                <a:lnTo>
                                  <a:pt x="1758" y="1310"/>
                                </a:lnTo>
                                <a:lnTo>
                                  <a:pt x="1779" y="1317"/>
                                </a:lnTo>
                                <a:lnTo>
                                  <a:pt x="1801" y="1324"/>
                                </a:lnTo>
                                <a:lnTo>
                                  <a:pt x="1824" y="1331"/>
                                </a:lnTo>
                                <a:lnTo>
                                  <a:pt x="1851" y="1337"/>
                                </a:lnTo>
                                <a:lnTo>
                                  <a:pt x="1879" y="1343"/>
                                </a:lnTo>
                                <a:lnTo>
                                  <a:pt x="1910" y="1349"/>
                                </a:lnTo>
                                <a:lnTo>
                                  <a:pt x="1946" y="1354"/>
                                </a:lnTo>
                                <a:lnTo>
                                  <a:pt x="1984" y="1359"/>
                                </a:lnTo>
                                <a:lnTo>
                                  <a:pt x="2025" y="1363"/>
                                </a:lnTo>
                                <a:lnTo>
                                  <a:pt x="2073" y="1368"/>
                                </a:lnTo>
                                <a:lnTo>
                                  <a:pt x="2123" y="1371"/>
                                </a:lnTo>
                                <a:lnTo>
                                  <a:pt x="2149" y="1372"/>
                                </a:lnTo>
                                <a:lnTo>
                                  <a:pt x="2174" y="1371"/>
                                </a:lnTo>
                                <a:lnTo>
                                  <a:pt x="2196" y="1368"/>
                                </a:lnTo>
                                <a:lnTo>
                                  <a:pt x="2216" y="1363"/>
                                </a:lnTo>
                                <a:lnTo>
                                  <a:pt x="2236" y="1357"/>
                                </a:lnTo>
                                <a:lnTo>
                                  <a:pt x="2253" y="1350"/>
                                </a:lnTo>
                                <a:lnTo>
                                  <a:pt x="2270" y="1341"/>
                                </a:lnTo>
                                <a:lnTo>
                                  <a:pt x="2285" y="1331"/>
                                </a:lnTo>
                                <a:lnTo>
                                  <a:pt x="2298" y="1320"/>
                                </a:lnTo>
                                <a:lnTo>
                                  <a:pt x="2312" y="1308"/>
                                </a:lnTo>
                                <a:lnTo>
                                  <a:pt x="2323" y="1296"/>
                                </a:lnTo>
                                <a:lnTo>
                                  <a:pt x="2331" y="1282"/>
                                </a:lnTo>
                                <a:lnTo>
                                  <a:pt x="2341" y="1268"/>
                                </a:lnTo>
                                <a:lnTo>
                                  <a:pt x="2350" y="1255"/>
                                </a:lnTo>
                                <a:lnTo>
                                  <a:pt x="2357" y="1240"/>
                                </a:lnTo>
                                <a:lnTo>
                                  <a:pt x="2362" y="1225"/>
                                </a:lnTo>
                                <a:lnTo>
                                  <a:pt x="2368" y="1210"/>
                                </a:lnTo>
                                <a:lnTo>
                                  <a:pt x="2372" y="1195"/>
                                </a:lnTo>
                                <a:lnTo>
                                  <a:pt x="2376" y="1182"/>
                                </a:lnTo>
                                <a:lnTo>
                                  <a:pt x="2379" y="1167"/>
                                </a:lnTo>
                                <a:lnTo>
                                  <a:pt x="2384" y="1140"/>
                                </a:lnTo>
                                <a:lnTo>
                                  <a:pt x="2386" y="1116"/>
                                </a:lnTo>
                                <a:lnTo>
                                  <a:pt x="2388" y="1080"/>
                                </a:lnTo>
                                <a:lnTo>
                                  <a:pt x="2387" y="1066"/>
                                </a:lnTo>
                                <a:lnTo>
                                  <a:pt x="2388" y="1057"/>
                                </a:lnTo>
                                <a:lnTo>
                                  <a:pt x="2387" y="1032"/>
                                </a:lnTo>
                                <a:lnTo>
                                  <a:pt x="2385" y="1017"/>
                                </a:lnTo>
                                <a:lnTo>
                                  <a:pt x="2382" y="998"/>
                                </a:lnTo>
                                <a:lnTo>
                                  <a:pt x="2378" y="976"/>
                                </a:lnTo>
                                <a:lnTo>
                                  <a:pt x="2372" y="954"/>
                                </a:lnTo>
                                <a:lnTo>
                                  <a:pt x="2363" y="931"/>
                                </a:lnTo>
                                <a:lnTo>
                                  <a:pt x="2352" y="908"/>
                                </a:lnTo>
                                <a:lnTo>
                                  <a:pt x="2346" y="895"/>
                                </a:lnTo>
                                <a:lnTo>
                                  <a:pt x="2340" y="883"/>
                                </a:lnTo>
                                <a:lnTo>
                                  <a:pt x="2331" y="872"/>
                                </a:lnTo>
                                <a:lnTo>
                                  <a:pt x="2324" y="860"/>
                                </a:lnTo>
                                <a:lnTo>
                                  <a:pt x="2314" y="849"/>
                                </a:lnTo>
                                <a:lnTo>
                                  <a:pt x="2304" y="838"/>
                                </a:lnTo>
                                <a:lnTo>
                                  <a:pt x="2293" y="827"/>
                                </a:lnTo>
                                <a:lnTo>
                                  <a:pt x="2281" y="818"/>
                                </a:lnTo>
                                <a:lnTo>
                                  <a:pt x="2267" y="807"/>
                                </a:lnTo>
                                <a:lnTo>
                                  <a:pt x="2254" y="799"/>
                                </a:lnTo>
                                <a:lnTo>
                                  <a:pt x="2239" y="790"/>
                                </a:lnTo>
                                <a:lnTo>
                                  <a:pt x="2223" y="782"/>
                                </a:lnTo>
                                <a:close/>
                                <a:moveTo>
                                  <a:pt x="1190" y="1213"/>
                                </a:moveTo>
                                <a:lnTo>
                                  <a:pt x="1180" y="1186"/>
                                </a:lnTo>
                                <a:lnTo>
                                  <a:pt x="1171" y="1157"/>
                                </a:lnTo>
                                <a:lnTo>
                                  <a:pt x="1157" y="1129"/>
                                </a:lnTo>
                                <a:lnTo>
                                  <a:pt x="1144" y="1099"/>
                                </a:lnTo>
                                <a:lnTo>
                                  <a:pt x="1128" y="1069"/>
                                </a:lnTo>
                                <a:lnTo>
                                  <a:pt x="1109" y="1041"/>
                                </a:lnTo>
                                <a:lnTo>
                                  <a:pt x="1091" y="1011"/>
                                </a:lnTo>
                                <a:lnTo>
                                  <a:pt x="1070" y="982"/>
                                </a:lnTo>
                                <a:lnTo>
                                  <a:pt x="1043" y="946"/>
                                </a:lnTo>
                                <a:lnTo>
                                  <a:pt x="1014" y="913"/>
                                </a:lnTo>
                                <a:lnTo>
                                  <a:pt x="986" y="881"/>
                                </a:lnTo>
                                <a:lnTo>
                                  <a:pt x="954" y="854"/>
                                </a:lnTo>
                                <a:lnTo>
                                  <a:pt x="926" y="827"/>
                                </a:lnTo>
                                <a:lnTo>
                                  <a:pt x="896" y="804"/>
                                </a:lnTo>
                                <a:lnTo>
                                  <a:pt x="880" y="793"/>
                                </a:lnTo>
                                <a:lnTo>
                                  <a:pt x="864" y="783"/>
                                </a:lnTo>
                                <a:lnTo>
                                  <a:pt x="851" y="774"/>
                                </a:lnTo>
                                <a:lnTo>
                                  <a:pt x="836" y="766"/>
                                </a:lnTo>
                                <a:lnTo>
                                  <a:pt x="822" y="757"/>
                                </a:lnTo>
                                <a:lnTo>
                                  <a:pt x="806" y="751"/>
                                </a:lnTo>
                                <a:lnTo>
                                  <a:pt x="794" y="745"/>
                                </a:lnTo>
                                <a:lnTo>
                                  <a:pt x="779" y="740"/>
                                </a:lnTo>
                                <a:lnTo>
                                  <a:pt x="765" y="734"/>
                                </a:lnTo>
                                <a:lnTo>
                                  <a:pt x="752" y="731"/>
                                </a:lnTo>
                                <a:lnTo>
                                  <a:pt x="737" y="728"/>
                                </a:lnTo>
                                <a:lnTo>
                                  <a:pt x="725" y="726"/>
                                </a:lnTo>
                                <a:lnTo>
                                  <a:pt x="714" y="725"/>
                                </a:lnTo>
                                <a:lnTo>
                                  <a:pt x="701" y="725"/>
                                </a:lnTo>
                                <a:lnTo>
                                  <a:pt x="689" y="725"/>
                                </a:lnTo>
                                <a:lnTo>
                                  <a:pt x="678" y="727"/>
                                </a:lnTo>
                                <a:lnTo>
                                  <a:pt x="667" y="729"/>
                                </a:lnTo>
                                <a:lnTo>
                                  <a:pt x="657" y="732"/>
                                </a:lnTo>
                                <a:lnTo>
                                  <a:pt x="649" y="736"/>
                                </a:lnTo>
                                <a:lnTo>
                                  <a:pt x="639" y="742"/>
                                </a:lnTo>
                                <a:lnTo>
                                  <a:pt x="630" y="749"/>
                                </a:lnTo>
                                <a:lnTo>
                                  <a:pt x="619" y="757"/>
                                </a:lnTo>
                                <a:lnTo>
                                  <a:pt x="613" y="768"/>
                                </a:lnTo>
                                <a:lnTo>
                                  <a:pt x="606" y="779"/>
                                </a:lnTo>
                                <a:lnTo>
                                  <a:pt x="600" y="790"/>
                                </a:lnTo>
                                <a:lnTo>
                                  <a:pt x="596" y="803"/>
                                </a:lnTo>
                                <a:lnTo>
                                  <a:pt x="591" y="816"/>
                                </a:lnTo>
                                <a:lnTo>
                                  <a:pt x="588" y="830"/>
                                </a:lnTo>
                                <a:lnTo>
                                  <a:pt x="587" y="845"/>
                                </a:lnTo>
                                <a:lnTo>
                                  <a:pt x="587" y="861"/>
                                </a:lnTo>
                                <a:lnTo>
                                  <a:pt x="587" y="878"/>
                                </a:lnTo>
                                <a:lnTo>
                                  <a:pt x="588" y="895"/>
                                </a:lnTo>
                                <a:lnTo>
                                  <a:pt x="591" y="913"/>
                                </a:lnTo>
                                <a:lnTo>
                                  <a:pt x="595" y="931"/>
                                </a:lnTo>
                                <a:lnTo>
                                  <a:pt x="598" y="950"/>
                                </a:lnTo>
                                <a:lnTo>
                                  <a:pt x="604" y="969"/>
                                </a:lnTo>
                                <a:lnTo>
                                  <a:pt x="590" y="939"/>
                                </a:lnTo>
                                <a:lnTo>
                                  <a:pt x="579" y="910"/>
                                </a:lnTo>
                                <a:lnTo>
                                  <a:pt x="569" y="881"/>
                                </a:lnTo>
                                <a:lnTo>
                                  <a:pt x="560" y="853"/>
                                </a:lnTo>
                                <a:lnTo>
                                  <a:pt x="553" y="825"/>
                                </a:lnTo>
                                <a:lnTo>
                                  <a:pt x="549" y="798"/>
                                </a:lnTo>
                                <a:lnTo>
                                  <a:pt x="544" y="772"/>
                                </a:lnTo>
                                <a:lnTo>
                                  <a:pt x="544" y="748"/>
                                </a:lnTo>
                                <a:lnTo>
                                  <a:pt x="544" y="725"/>
                                </a:lnTo>
                                <a:lnTo>
                                  <a:pt x="548" y="703"/>
                                </a:lnTo>
                                <a:lnTo>
                                  <a:pt x="549" y="692"/>
                                </a:lnTo>
                                <a:lnTo>
                                  <a:pt x="553" y="681"/>
                                </a:lnTo>
                                <a:lnTo>
                                  <a:pt x="554" y="672"/>
                                </a:lnTo>
                                <a:lnTo>
                                  <a:pt x="559" y="662"/>
                                </a:lnTo>
                                <a:lnTo>
                                  <a:pt x="563" y="654"/>
                                </a:lnTo>
                                <a:lnTo>
                                  <a:pt x="567" y="645"/>
                                </a:lnTo>
                                <a:lnTo>
                                  <a:pt x="573" y="638"/>
                                </a:lnTo>
                                <a:lnTo>
                                  <a:pt x="579" y="631"/>
                                </a:lnTo>
                                <a:lnTo>
                                  <a:pt x="585" y="623"/>
                                </a:lnTo>
                                <a:lnTo>
                                  <a:pt x="591" y="617"/>
                                </a:lnTo>
                                <a:lnTo>
                                  <a:pt x="597" y="610"/>
                                </a:lnTo>
                                <a:lnTo>
                                  <a:pt x="606" y="605"/>
                                </a:lnTo>
                                <a:lnTo>
                                  <a:pt x="616" y="599"/>
                                </a:lnTo>
                                <a:lnTo>
                                  <a:pt x="627" y="595"/>
                                </a:lnTo>
                                <a:lnTo>
                                  <a:pt x="639" y="590"/>
                                </a:lnTo>
                                <a:lnTo>
                                  <a:pt x="651" y="587"/>
                                </a:lnTo>
                                <a:lnTo>
                                  <a:pt x="662" y="585"/>
                                </a:lnTo>
                                <a:lnTo>
                                  <a:pt x="676" y="584"/>
                                </a:lnTo>
                                <a:lnTo>
                                  <a:pt x="688" y="584"/>
                                </a:lnTo>
                                <a:lnTo>
                                  <a:pt x="703" y="585"/>
                                </a:lnTo>
                                <a:lnTo>
                                  <a:pt x="716" y="587"/>
                                </a:lnTo>
                                <a:lnTo>
                                  <a:pt x="731" y="589"/>
                                </a:lnTo>
                                <a:lnTo>
                                  <a:pt x="746" y="594"/>
                                </a:lnTo>
                                <a:lnTo>
                                  <a:pt x="761" y="598"/>
                                </a:lnTo>
                                <a:lnTo>
                                  <a:pt x="774" y="603"/>
                                </a:lnTo>
                                <a:lnTo>
                                  <a:pt x="790" y="609"/>
                                </a:lnTo>
                                <a:lnTo>
                                  <a:pt x="806" y="617"/>
                                </a:lnTo>
                                <a:lnTo>
                                  <a:pt x="822" y="624"/>
                                </a:lnTo>
                                <a:lnTo>
                                  <a:pt x="837" y="633"/>
                                </a:lnTo>
                                <a:lnTo>
                                  <a:pt x="854" y="642"/>
                                </a:lnTo>
                                <a:lnTo>
                                  <a:pt x="870" y="653"/>
                                </a:lnTo>
                                <a:lnTo>
                                  <a:pt x="886" y="663"/>
                                </a:lnTo>
                                <a:lnTo>
                                  <a:pt x="902" y="675"/>
                                </a:lnTo>
                                <a:lnTo>
                                  <a:pt x="918" y="688"/>
                                </a:lnTo>
                                <a:lnTo>
                                  <a:pt x="934" y="701"/>
                                </a:lnTo>
                                <a:lnTo>
                                  <a:pt x="950" y="715"/>
                                </a:lnTo>
                                <a:lnTo>
                                  <a:pt x="966" y="730"/>
                                </a:lnTo>
                                <a:lnTo>
                                  <a:pt x="982" y="745"/>
                                </a:lnTo>
                                <a:lnTo>
                                  <a:pt x="997" y="761"/>
                                </a:lnTo>
                                <a:lnTo>
                                  <a:pt x="1014" y="778"/>
                                </a:lnTo>
                                <a:lnTo>
                                  <a:pt x="1029" y="795"/>
                                </a:lnTo>
                                <a:lnTo>
                                  <a:pt x="1044" y="812"/>
                                </a:lnTo>
                                <a:lnTo>
                                  <a:pt x="1059" y="830"/>
                                </a:lnTo>
                                <a:lnTo>
                                  <a:pt x="1072" y="849"/>
                                </a:lnTo>
                                <a:lnTo>
                                  <a:pt x="1088" y="872"/>
                                </a:lnTo>
                                <a:lnTo>
                                  <a:pt x="1103" y="894"/>
                                </a:lnTo>
                                <a:lnTo>
                                  <a:pt x="1118" y="916"/>
                                </a:lnTo>
                                <a:lnTo>
                                  <a:pt x="1130" y="939"/>
                                </a:lnTo>
                                <a:lnTo>
                                  <a:pt x="1144" y="962"/>
                                </a:lnTo>
                                <a:lnTo>
                                  <a:pt x="1155" y="984"/>
                                </a:lnTo>
                                <a:lnTo>
                                  <a:pt x="1165" y="1006"/>
                                </a:lnTo>
                                <a:lnTo>
                                  <a:pt x="1173" y="1028"/>
                                </a:lnTo>
                                <a:lnTo>
                                  <a:pt x="1183" y="1049"/>
                                </a:lnTo>
                                <a:lnTo>
                                  <a:pt x="1189" y="1072"/>
                                </a:lnTo>
                                <a:lnTo>
                                  <a:pt x="1196" y="1092"/>
                                </a:lnTo>
                                <a:lnTo>
                                  <a:pt x="1202" y="1113"/>
                                </a:lnTo>
                                <a:lnTo>
                                  <a:pt x="1206" y="1133"/>
                                </a:lnTo>
                                <a:lnTo>
                                  <a:pt x="1210" y="1153"/>
                                </a:lnTo>
                                <a:lnTo>
                                  <a:pt x="1211" y="1172"/>
                                </a:lnTo>
                                <a:lnTo>
                                  <a:pt x="1213" y="1191"/>
                                </a:lnTo>
                                <a:lnTo>
                                  <a:pt x="1202" y="1202"/>
                                </a:lnTo>
                                <a:lnTo>
                                  <a:pt x="1190" y="1213"/>
                                </a:lnTo>
                                <a:lnTo>
                                  <a:pt x="1664" y="129"/>
                                </a:lnTo>
                                <a:lnTo>
                                  <a:pt x="1674" y="123"/>
                                </a:lnTo>
                                <a:lnTo>
                                  <a:pt x="1684" y="119"/>
                                </a:lnTo>
                                <a:lnTo>
                                  <a:pt x="1695" y="115"/>
                                </a:lnTo>
                                <a:lnTo>
                                  <a:pt x="1706" y="112"/>
                                </a:lnTo>
                                <a:lnTo>
                                  <a:pt x="1718" y="110"/>
                                </a:lnTo>
                                <a:lnTo>
                                  <a:pt x="1730" y="109"/>
                                </a:lnTo>
                                <a:lnTo>
                                  <a:pt x="1742" y="109"/>
                                </a:lnTo>
                                <a:lnTo>
                                  <a:pt x="1755" y="110"/>
                                </a:lnTo>
                                <a:lnTo>
                                  <a:pt x="1766" y="111"/>
                                </a:lnTo>
                                <a:lnTo>
                                  <a:pt x="1781" y="115"/>
                                </a:lnTo>
                                <a:lnTo>
                                  <a:pt x="1794" y="118"/>
                                </a:lnTo>
                                <a:lnTo>
                                  <a:pt x="1809" y="122"/>
                                </a:lnTo>
                                <a:lnTo>
                                  <a:pt x="1822" y="127"/>
                                </a:lnTo>
                                <a:lnTo>
                                  <a:pt x="1837" y="133"/>
                                </a:lnTo>
                                <a:lnTo>
                                  <a:pt x="1851" y="139"/>
                                </a:lnTo>
                                <a:lnTo>
                                  <a:pt x="1866" y="146"/>
                                </a:lnTo>
                                <a:lnTo>
                                  <a:pt x="1880" y="155"/>
                                </a:lnTo>
                                <a:lnTo>
                                  <a:pt x="1895" y="163"/>
                                </a:lnTo>
                                <a:lnTo>
                                  <a:pt x="1910" y="173"/>
                                </a:lnTo>
                                <a:lnTo>
                                  <a:pt x="1925" y="183"/>
                                </a:lnTo>
                                <a:lnTo>
                                  <a:pt x="1955" y="205"/>
                                </a:lnTo>
                                <a:lnTo>
                                  <a:pt x="1984" y="230"/>
                                </a:lnTo>
                                <a:lnTo>
                                  <a:pt x="2014" y="257"/>
                                </a:lnTo>
                                <a:lnTo>
                                  <a:pt x="2042" y="288"/>
                                </a:lnTo>
                                <a:lnTo>
                                  <a:pt x="2069" y="320"/>
                                </a:lnTo>
                                <a:lnTo>
                                  <a:pt x="2096" y="355"/>
                                </a:lnTo>
                                <a:lnTo>
                                  <a:pt x="2110" y="373"/>
                                </a:lnTo>
                                <a:lnTo>
                                  <a:pt x="2123" y="392"/>
                                </a:lnTo>
                                <a:lnTo>
                                  <a:pt x="2133" y="410"/>
                                </a:lnTo>
                                <a:lnTo>
                                  <a:pt x="2144" y="428"/>
                                </a:lnTo>
                                <a:lnTo>
                                  <a:pt x="2154" y="447"/>
                                </a:lnTo>
                                <a:lnTo>
                                  <a:pt x="2166" y="465"/>
                                </a:lnTo>
                                <a:lnTo>
                                  <a:pt x="2175" y="483"/>
                                </a:lnTo>
                                <a:lnTo>
                                  <a:pt x="2181" y="501"/>
                                </a:lnTo>
                                <a:lnTo>
                                  <a:pt x="2190" y="518"/>
                                </a:lnTo>
                                <a:lnTo>
                                  <a:pt x="2197" y="536"/>
                                </a:lnTo>
                                <a:lnTo>
                                  <a:pt x="2203" y="553"/>
                                </a:lnTo>
                                <a:lnTo>
                                  <a:pt x="2208" y="571"/>
                                </a:lnTo>
                                <a:lnTo>
                                  <a:pt x="2214" y="588"/>
                                </a:lnTo>
                                <a:lnTo>
                                  <a:pt x="2218" y="605"/>
                                </a:lnTo>
                                <a:lnTo>
                                  <a:pt x="2222" y="621"/>
                                </a:lnTo>
                                <a:lnTo>
                                  <a:pt x="2224" y="637"/>
                                </a:lnTo>
                                <a:lnTo>
                                  <a:pt x="2208" y="649"/>
                                </a:lnTo>
                                <a:lnTo>
                                  <a:pt x="2195" y="659"/>
                                </a:lnTo>
                                <a:lnTo>
                                  <a:pt x="2187" y="637"/>
                                </a:lnTo>
                                <a:lnTo>
                                  <a:pt x="2176" y="615"/>
                                </a:lnTo>
                                <a:lnTo>
                                  <a:pt x="2166" y="593"/>
                                </a:lnTo>
                                <a:lnTo>
                                  <a:pt x="2153" y="569"/>
                                </a:lnTo>
                                <a:lnTo>
                                  <a:pt x="2141" y="546"/>
                                </a:lnTo>
                                <a:lnTo>
                                  <a:pt x="2126" y="523"/>
                                </a:lnTo>
                                <a:lnTo>
                                  <a:pt x="2111" y="499"/>
                                </a:lnTo>
                                <a:lnTo>
                                  <a:pt x="2095" y="476"/>
                                </a:lnTo>
                                <a:lnTo>
                                  <a:pt x="2069" y="444"/>
                                </a:lnTo>
                                <a:lnTo>
                                  <a:pt x="2043" y="413"/>
                                </a:lnTo>
                                <a:lnTo>
                                  <a:pt x="2016" y="384"/>
                                </a:lnTo>
                                <a:lnTo>
                                  <a:pt x="1988" y="358"/>
                                </a:lnTo>
                                <a:lnTo>
                                  <a:pt x="1961" y="334"/>
                                </a:lnTo>
                                <a:lnTo>
                                  <a:pt x="1933" y="312"/>
                                </a:lnTo>
                                <a:lnTo>
                                  <a:pt x="1904" y="293"/>
                                </a:lnTo>
                                <a:lnTo>
                                  <a:pt x="1877" y="277"/>
                                </a:lnTo>
                                <a:lnTo>
                                  <a:pt x="1865" y="270"/>
                                </a:lnTo>
                                <a:lnTo>
                                  <a:pt x="1851" y="264"/>
                                </a:lnTo>
                                <a:lnTo>
                                  <a:pt x="1838" y="258"/>
                                </a:lnTo>
                                <a:lnTo>
                                  <a:pt x="1824" y="253"/>
                                </a:lnTo>
                                <a:lnTo>
                                  <a:pt x="1813" y="249"/>
                                </a:lnTo>
                                <a:lnTo>
                                  <a:pt x="1801" y="245"/>
                                </a:lnTo>
                                <a:lnTo>
                                  <a:pt x="1787" y="242"/>
                                </a:lnTo>
                                <a:lnTo>
                                  <a:pt x="1776" y="240"/>
                                </a:lnTo>
                                <a:lnTo>
                                  <a:pt x="1765" y="239"/>
                                </a:lnTo>
                                <a:lnTo>
                                  <a:pt x="1754" y="239"/>
                                </a:lnTo>
                                <a:lnTo>
                                  <a:pt x="1742" y="239"/>
                                </a:lnTo>
                                <a:lnTo>
                                  <a:pt x="1732" y="241"/>
                                </a:lnTo>
                                <a:lnTo>
                                  <a:pt x="1722" y="244"/>
                                </a:lnTo>
                                <a:lnTo>
                                  <a:pt x="1712" y="247"/>
                                </a:lnTo>
                                <a:lnTo>
                                  <a:pt x="1704" y="251"/>
                                </a:lnTo>
                                <a:lnTo>
                                  <a:pt x="1695" y="255"/>
                                </a:lnTo>
                                <a:lnTo>
                                  <a:pt x="1685" y="263"/>
                                </a:lnTo>
                                <a:lnTo>
                                  <a:pt x="1678" y="270"/>
                                </a:lnTo>
                                <a:lnTo>
                                  <a:pt x="1672" y="280"/>
                                </a:lnTo>
                                <a:lnTo>
                                  <a:pt x="1664" y="289"/>
                                </a:lnTo>
                                <a:lnTo>
                                  <a:pt x="1659" y="300"/>
                                </a:lnTo>
                                <a:lnTo>
                                  <a:pt x="1656" y="311"/>
                                </a:lnTo>
                                <a:lnTo>
                                  <a:pt x="1653" y="324"/>
                                </a:lnTo>
                                <a:lnTo>
                                  <a:pt x="1650" y="337"/>
                                </a:lnTo>
                                <a:lnTo>
                                  <a:pt x="1648" y="351"/>
                                </a:lnTo>
                                <a:lnTo>
                                  <a:pt x="1648" y="365"/>
                                </a:lnTo>
                                <a:lnTo>
                                  <a:pt x="1648" y="381"/>
                                </a:lnTo>
                                <a:lnTo>
                                  <a:pt x="1648" y="397"/>
                                </a:lnTo>
                                <a:lnTo>
                                  <a:pt x="1651" y="414"/>
                                </a:lnTo>
                                <a:lnTo>
                                  <a:pt x="1654" y="431"/>
                                </a:lnTo>
                                <a:lnTo>
                                  <a:pt x="1659" y="448"/>
                                </a:lnTo>
                                <a:lnTo>
                                  <a:pt x="1664" y="466"/>
                                </a:lnTo>
                                <a:lnTo>
                                  <a:pt x="1651" y="438"/>
                                </a:lnTo>
                                <a:lnTo>
                                  <a:pt x="1640" y="411"/>
                                </a:lnTo>
                                <a:lnTo>
                                  <a:pt x="1630" y="384"/>
                                </a:lnTo>
                                <a:lnTo>
                                  <a:pt x="1621" y="358"/>
                                </a:lnTo>
                                <a:lnTo>
                                  <a:pt x="1615" y="332"/>
                                </a:lnTo>
                                <a:lnTo>
                                  <a:pt x="1611" y="307"/>
                                </a:lnTo>
                                <a:lnTo>
                                  <a:pt x="1609" y="284"/>
                                </a:lnTo>
                                <a:lnTo>
                                  <a:pt x="1608" y="260"/>
                                </a:lnTo>
                                <a:lnTo>
                                  <a:pt x="1609" y="239"/>
                                </a:lnTo>
                                <a:lnTo>
                                  <a:pt x="1611" y="218"/>
                                </a:lnTo>
                                <a:lnTo>
                                  <a:pt x="1615" y="199"/>
                                </a:lnTo>
                                <a:lnTo>
                                  <a:pt x="1621" y="182"/>
                                </a:lnTo>
                                <a:lnTo>
                                  <a:pt x="1626" y="174"/>
                                </a:lnTo>
                                <a:lnTo>
                                  <a:pt x="1630" y="166"/>
                                </a:lnTo>
                                <a:lnTo>
                                  <a:pt x="1635" y="159"/>
                                </a:lnTo>
                                <a:lnTo>
                                  <a:pt x="1638" y="152"/>
                                </a:lnTo>
                                <a:lnTo>
                                  <a:pt x="1645" y="145"/>
                                </a:lnTo>
                                <a:lnTo>
                                  <a:pt x="1651" y="140"/>
                                </a:lnTo>
                                <a:lnTo>
                                  <a:pt x="1658" y="134"/>
                                </a:lnTo>
                                <a:lnTo>
                                  <a:pt x="1664" y="129"/>
                                </a:lnTo>
                                <a:lnTo>
                                  <a:pt x="1190" y="1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94480"/>
                            <a:ext cx="146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1288">
                                <a:moveTo>
                                  <a:pt x="0" y="867"/>
                                </a:moveTo>
                                <a:lnTo>
                                  <a:pt x="5" y="873"/>
                                </a:lnTo>
                                <a:lnTo>
                                  <a:pt x="20" y="890"/>
                                </a:lnTo>
                                <a:lnTo>
                                  <a:pt x="43" y="917"/>
                                </a:lnTo>
                                <a:lnTo>
                                  <a:pt x="77" y="951"/>
                                </a:lnTo>
                                <a:lnTo>
                                  <a:pt x="96" y="969"/>
                                </a:lnTo>
                                <a:lnTo>
                                  <a:pt x="118" y="989"/>
                                </a:lnTo>
                                <a:lnTo>
                                  <a:pt x="142" y="1009"/>
                                </a:lnTo>
                                <a:lnTo>
                                  <a:pt x="168" y="1029"/>
                                </a:lnTo>
                                <a:lnTo>
                                  <a:pt x="195" y="1050"/>
                                </a:lnTo>
                                <a:lnTo>
                                  <a:pt x="223" y="1070"/>
                                </a:lnTo>
                                <a:lnTo>
                                  <a:pt x="255" y="1090"/>
                                </a:lnTo>
                                <a:lnTo>
                                  <a:pt x="287" y="1110"/>
                                </a:lnTo>
                                <a:lnTo>
                                  <a:pt x="320" y="1128"/>
                                </a:lnTo>
                                <a:lnTo>
                                  <a:pt x="356" y="1146"/>
                                </a:lnTo>
                                <a:lnTo>
                                  <a:pt x="393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69" y="1189"/>
                                </a:lnTo>
                                <a:lnTo>
                                  <a:pt x="509" y="1199"/>
                                </a:lnTo>
                                <a:lnTo>
                                  <a:pt x="550" y="1206"/>
                                </a:lnTo>
                                <a:lnTo>
                                  <a:pt x="593" y="1211"/>
                                </a:lnTo>
                                <a:lnTo>
                                  <a:pt x="637" y="1213"/>
                                </a:lnTo>
                                <a:lnTo>
                                  <a:pt x="682" y="1212"/>
                                </a:lnTo>
                                <a:lnTo>
                                  <a:pt x="727" y="1206"/>
                                </a:lnTo>
                                <a:lnTo>
                                  <a:pt x="773" y="1198"/>
                                </a:lnTo>
                                <a:lnTo>
                                  <a:pt x="820" y="1184"/>
                                </a:lnTo>
                                <a:lnTo>
                                  <a:pt x="869" y="1167"/>
                                </a:lnTo>
                                <a:lnTo>
                                  <a:pt x="917" y="1145"/>
                                </a:lnTo>
                                <a:lnTo>
                                  <a:pt x="965" y="1119"/>
                                </a:lnTo>
                                <a:lnTo>
                                  <a:pt x="1008" y="1088"/>
                                </a:lnTo>
                                <a:lnTo>
                                  <a:pt x="1048" y="1057"/>
                                </a:lnTo>
                                <a:lnTo>
                                  <a:pt x="1084" y="1028"/>
                                </a:lnTo>
                                <a:lnTo>
                                  <a:pt x="1117" y="998"/>
                                </a:lnTo>
                                <a:lnTo>
                                  <a:pt x="1146" y="970"/>
                                </a:lnTo>
                                <a:lnTo>
                                  <a:pt x="1173" y="941"/>
                                </a:lnTo>
                                <a:lnTo>
                                  <a:pt x="1194" y="914"/>
                                </a:lnTo>
                                <a:lnTo>
                                  <a:pt x="1216" y="886"/>
                                </a:lnTo>
                                <a:lnTo>
                                  <a:pt x="1234" y="860"/>
                                </a:lnTo>
                                <a:lnTo>
                                  <a:pt x="1249" y="833"/>
                                </a:lnTo>
                                <a:lnTo>
                                  <a:pt x="1263" y="808"/>
                                </a:lnTo>
                                <a:lnTo>
                                  <a:pt x="1273" y="783"/>
                                </a:lnTo>
                                <a:lnTo>
                                  <a:pt x="1282" y="760"/>
                                </a:lnTo>
                                <a:lnTo>
                                  <a:pt x="1290" y="737"/>
                                </a:lnTo>
                                <a:lnTo>
                                  <a:pt x="1294" y="715"/>
                                </a:lnTo>
                                <a:lnTo>
                                  <a:pt x="1299" y="694"/>
                                </a:lnTo>
                                <a:lnTo>
                                  <a:pt x="1301" y="674"/>
                                </a:lnTo>
                                <a:lnTo>
                                  <a:pt x="1301" y="654"/>
                                </a:lnTo>
                                <a:lnTo>
                                  <a:pt x="1301" y="636"/>
                                </a:lnTo>
                                <a:lnTo>
                                  <a:pt x="1301" y="620"/>
                                </a:lnTo>
                                <a:lnTo>
                                  <a:pt x="1299" y="604"/>
                                </a:lnTo>
                                <a:lnTo>
                                  <a:pt x="1295" y="589"/>
                                </a:lnTo>
                                <a:lnTo>
                                  <a:pt x="1293" y="575"/>
                                </a:lnTo>
                                <a:lnTo>
                                  <a:pt x="1290" y="564"/>
                                </a:lnTo>
                                <a:lnTo>
                                  <a:pt x="1283" y="542"/>
                                </a:lnTo>
                                <a:lnTo>
                                  <a:pt x="1276" y="528"/>
                                </a:lnTo>
                                <a:lnTo>
                                  <a:pt x="1272" y="518"/>
                                </a:lnTo>
                                <a:lnTo>
                                  <a:pt x="1270" y="515"/>
                                </a:lnTo>
                                <a:lnTo>
                                  <a:pt x="1362" y="442"/>
                                </a:lnTo>
                                <a:lnTo>
                                  <a:pt x="1364" y="451"/>
                                </a:lnTo>
                                <a:lnTo>
                                  <a:pt x="1371" y="478"/>
                                </a:lnTo>
                                <a:lnTo>
                                  <a:pt x="1377" y="496"/>
                                </a:lnTo>
                                <a:lnTo>
                                  <a:pt x="1385" y="515"/>
                                </a:lnTo>
                                <a:lnTo>
                                  <a:pt x="1397" y="535"/>
                                </a:lnTo>
                                <a:lnTo>
                                  <a:pt x="1410" y="556"/>
                                </a:lnTo>
                                <a:lnTo>
                                  <a:pt x="1417" y="567"/>
                                </a:lnTo>
                                <a:lnTo>
                                  <a:pt x="1426" y="576"/>
                                </a:lnTo>
                                <a:lnTo>
                                  <a:pt x="1435" y="587"/>
                                </a:lnTo>
                                <a:lnTo>
                                  <a:pt x="1445" y="596"/>
                                </a:lnTo>
                                <a:lnTo>
                                  <a:pt x="1455" y="605"/>
                                </a:lnTo>
                                <a:lnTo>
                                  <a:pt x="1466" y="613"/>
                                </a:lnTo>
                                <a:lnTo>
                                  <a:pt x="1479" y="622"/>
                                </a:lnTo>
                                <a:lnTo>
                                  <a:pt x="1492" y="629"/>
                                </a:lnTo>
                                <a:lnTo>
                                  <a:pt x="1505" y="635"/>
                                </a:lnTo>
                                <a:lnTo>
                                  <a:pt x="1521" y="641"/>
                                </a:lnTo>
                                <a:lnTo>
                                  <a:pt x="1536" y="645"/>
                                </a:lnTo>
                                <a:lnTo>
                                  <a:pt x="1554" y="649"/>
                                </a:lnTo>
                                <a:lnTo>
                                  <a:pt x="1572" y="651"/>
                                </a:lnTo>
                                <a:lnTo>
                                  <a:pt x="1591" y="652"/>
                                </a:lnTo>
                                <a:lnTo>
                                  <a:pt x="1611" y="651"/>
                                </a:lnTo>
                                <a:lnTo>
                                  <a:pt x="1632" y="649"/>
                                </a:lnTo>
                                <a:lnTo>
                                  <a:pt x="1654" y="647"/>
                                </a:lnTo>
                                <a:lnTo>
                                  <a:pt x="1675" y="643"/>
                                </a:lnTo>
                                <a:lnTo>
                                  <a:pt x="1695" y="638"/>
                                </a:lnTo>
                                <a:lnTo>
                                  <a:pt x="1714" y="631"/>
                                </a:lnTo>
                                <a:lnTo>
                                  <a:pt x="1733" y="624"/>
                                </a:lnTo>
                                <a:lnTo>
                                  <a:pt x="1752" y="616"/>
                                </a:lnTo>
                                <a:lnTo>
                                  <a:pt x="1769" y="607"/>
                                </a:lnTo>
                                <a:lnTo>
                                  <a:pt x="1786" y="597"/>
                                </a:lnTo>
                                <a:lnTo>
                                  <a:pt x="1803" y="588"/>
                                </a:lnTo>
                                <a:lnTo>
                                  <a:pt x="1820" y="577"/>
                                </a:lnTo>
                                <a:lnTo>
                                  <a:pt x="1834" y="567"/>
                                </a:lnTo>
                                <a:lnTo>
                                  <a:pt x="1849" y="555"/>
                                </a:lnTo>
                                <a:lnTo>
                                  <a:pt x="1864" y="543"/>
                                </a:lnTo>
                                <a:lnTo>
                                  <a:pt x="1876" y="531"/>
                                </a:lnTo>
                                <a:lnTo>
                                  <a:pt x="1889" y="519"/>
                                </a:lnTo>
                                <a:lnTo>
                                  <a:pt x="1901" y="506"/>
                                </a:lnTo>
                                <a:lnTo>
                                  <a:pt x="1923" y="481"/>
                                </a:lnTo>
                                <a:lnTo>
                                  <a:pt x="1942" y="457"/>
                                </a:lnTo>
                                <a:lnTo>
                                  <a:pt x="1959" y="432"/>
                                </a:lnTo>
                                <a:lnTo>
                                  <a:pt x="1974" y="410"/>
                                </a:lnTo>
                                <a:lnTo>
                                  <a:pt x="1985" y="389"/>
                                </a:lnTo>
                                <a:lnTo>
                                  <a:pt x="1993" y="371"/>
                                </a:lnTo>
                                <a:lnTo>
                                  <a:pt x="1998" y="355"/>
                                </a:lnTo>
                                <a:lnTo>
                                  <a:pt x="2002" y="344"/>
                                </a:lnTo>
                                <a:lnTo>
                                  <a:pt x="2004" y="331"/>
                                </a:lnTo>
                                <a:lnTo>
                                  <a:pt x="2005" y="314"/>
                                </a:lnTo>
                                <a:lnTo>
                                  <a:pt x="2006" y="294"/>
                                </a:lnTo>
                                <a:lnTo>
                                  <a:pt x="2007" y="271"/>
                                </a:lnTo>
                                <a:lnTo>
                                  <a:pt x="2006" y="258"/>
                                </a:lnTo>
                                <a:lnTo>
                                  <a:pt x="2005" y="245"/>
                                </a:lnTo>
                                <a:lnTo>
                                  <a:pt x="2003" y="231"/>
                                </a:lnTo>
                                <a:lnTo>
                                  <a:pt x="2001" y="219"/>
                                </a:lnTo>
                                <a:lnTo>
                                  <a:pt x="1997" y="204"/>
                                </a:lnTo>
                                <a:lnTo>
                                  <a:pt x="1993" y="190"/>
                                </a:lnTo>
                                <a:lnTo>
                                  <a:pt x="1987" y="176"/>
                                </a:lnTo>
                                <a:lnTo>
                                  <a:pt x="1982" y="163"/>
                                </a:lnTo>
                                <a:lnTo>
                                  <a:pt x="1974" y="149"/>
                                </a:lnTo>
                                <a:lnTo>
                                  <a:pt x="1965" y="135"/>
                                </a:lnTo>
                                <a:lnTo>
                                  <a:pt x="1956" y="121"/>
                                </a:lnTo>
                                <a:lnTo>
                                  <a:pt x="1943" y="109"/>
                                </a:lnTo>
                                <a:lnTo>
                                  <a:pt x="1931" y="96"/>
                                </a:lnTo>
                                <a:lnTo>
                                  <a:pt x="1916" y="84"/>
                                </a:lnTo>
                                <a:lnTo>
                                  <a:pt x="1901" y="74"/>
                                </a:lnTo>
                                <a:lnTo>
                                  <a:pt x="1883" y="63"/>
                                </a:lnTo>
                                <a:lnTo>
                                  <a:pt x="1863" y="54"/>
                                </a:lnTo>
                                <a:lnTo>
                                  <a:pt x="1841" y="44"/>
                                </a:lnTo>
                                <a:lnTo>
                                  <a:pt x="1818" y="37"/>
                                </a:lnTo>
                                <a:lnTo>
                                  <a:pt x="1793" y="31"/>
                                </a:lnTo>
                                <a:lnTo>
                                  <a:pt x="1765" y="25"/>
                                </a:lnTo>
                                <a:lnTo>
                                  <a:pt x="1735" y="20"/>
                                </a:lnTo>
                                <a:lnTo>
                                  <a:pt x="1703" y="18"/>
                                </a:lnTo>
                                <a:lnTo>
                                  <a:pt x="1668" y="16"/>
                                </a:lnTo>
                                <a:lnTo>
                                  <a:pt x="1688" y="10"/>
                                </a:lnTo>
                                <a:lnTo>
                                  <a:pt x="1710" y="5"/>
                                </a:lnTo>
                                <a:lnTo>
                                  <a:pt x="1732" y="2"/>
                                </a:lnTo>
                                <a:lnTo>
                                  <a:pt x="1755" y="0"/>
                                </a:lnTo>
                                <a:lnTo>
                                  <a:pt x="1779" y="0"/>
                                </a:lnTo>
                                <a:lnTo>
                                  <a:pt x="1803" y="1"/>
                                </a:lnTo>
                                <a:lnTo>
                                  <a:pt x="1828" y="3"/>
                                </a:lnTo>
                                <a:lnTo>
                                  <a:pt x="1852" y="7"/>
                                </a:lnTo>
                                <a:lnTo>
                                  <a:pt x="1877" y="14"/>
                                </a:lnTo>
                                <a:lnTo>
                                  <a:pt x="1902" y="22"/>
                                </a:lnTo>
                                <a:lnTo>
                                  <a:pt x="1927" y="32"/>
                                </a:lnTo>
                                <a:lnTo>
                                  <a:pt x="1950" y="43"/>
                                </a:lnTo>
                                <a:lnTo>
                                  <a:pt x="1961" y="50"/>
                                </a:lnTo>
                                <a:lnTo>
                                  <a:pt x="1974" y="57"/>
                                </a:lnTo>
                                <a:lnTo>
                                  <a:pt x="1985" y="64"/>
                                </a:lnTo>
                                <a:lnTo>
                                  <a:pt x="1996" y="73"/>
                                </a:lnTo>
                                <a:lnTo>
                                  <a:pt x="2007" y="81"/>
                                </a:lnTo>
                                <a:lnTo>
                                  <a:pt x="2018" y="91"/>
                                </a:lnTo>
                                <a:lnTo>
                                  <a:pt x="2029" y="100"/>
                                </a:lnTo>
                                <a:lnTo>
                                  <a:pt x="2039" y="111"/>
                                </a:lnTo>
                                <a:lnTo>
                                  <a:pt x="2049" y="129"/>
                                </a:lnTo>
                                <a:lnTo>
                                  <a:pt x="2059" y="148"/>
                                </a:lnTo>
                                <a:lnTo>
                                  <a:pt x="2067" y="166"/>
                                </a:lnTo>
                                <a:lnTo>
                                  <a:pt x="2073" y="185"/>
                                </a:lnTo>
                                <a:lnTo>
                                  <a:pt x="2078" y="204"/>
                                </a:lnTo>
                                <a:lnTo>
                                  <a:pt x="2082" y="224"/>
                                </a:lnTo>
                                <a:lnTo>
                                  <a:pt x="2084" y="243"/>
                                </a:lnTo>
                                <a:lnTo>
                                  <a:pt x="2085" y="263"/>
                                </a:lnTo>
                                <a:lnTo>
                                  <a:pt x="2086" y="282"/>
                                </a:lnTo>
                                <a:lnTo>
                                  <a:pt x="2085" y="301"/>
                                </a:lnTo>
                                <a:lnTo>
                                  <a:pt x="2084" y="320"/>
                                </a:lnTo>
                                <a:lnTo>
                                  <a:pt x="2082" y="339"/>
                                </a:lnTo>
                                <a:lnTo>
                                  <a:pt x="2078" y="358"/>
                                </a:lnTo>
                                <a:lnTo>
                                  <a:pt x="2075" y="376"/>
                                </a:lnTo>
                                <a:lnTo>
                                  <a:pt x="2071" y="394"/>
                                </a:lnTo>
                                <a:lnTo>
                                  <a:pt x="2067" y="412"/>
                                </a:lnTo>
                                <a:lnTo>
                                  <a:pt x="2057" y="445"/>
                                </a:lnTo>
                                <a:lnTo>
                                  <a:pt x="2046" y="476"/>
                                </a:lnTo>
                                <a:lnTo>
                                  <a:pt x="2034" y="502"/>
                                </a:lnTo>
                                <a:lnTo>
                                  <a:pt x="2024" y="525"/>
                                </a:lnTo>
                                <a:lnTo>
                                  <a:pt x="2007" y="559"/>
                                </a:lnTo>
                                <a:lnTo>
                                  <a:pt x="2001" y="571"/>
                                </a:lnTo>
                                <a:lnTo>
                                  <a:pt x="1991" y="584"/>
                                </a:lnTo>
                                <a:lnTo>
                                  <a:pt x="1962" y="614"/>
                                </a:lnTo>
                                <a:lnTo>
                                  <a:pt x="1941" y="635"/>
                                </a:lnTo>
                                <a:lnTo>
                                  <a:pt x="1916" y="658"/>
                                </a:lnTo>
                                <a:lnTo>
                                  <a:pt x="1902" y="669"/>
                                </a:lnTo>
                                <a:lnTo>
                                  <a:pt x="1886" y="681"/>
                                </a:lnTo>
                                <a:lnTo>
                                  <a:pt x="1870" y="693"/>
                                </a:lnTo>
                                <a:lnTo>
                                  <a:pt x="1852" y="704"/>
                                </a:lnTo>
                                <a:lnTo>
                                  <a:pt x="1834" y="716"/>
                                </a:lnTo>
                                <a:lnTo>
                                  <a:pt x="1814" y="726"/>
                                </a:lnTo>
                                <a:lnTo>
                                  <a:pt x="1794" y="737"/>
                                </a:lnTo>
                                <a:lnTo>
                                  <a:pt x="1773" y="746"/>
                                </a:lnTo>
                                <a:lnTo>
                                  <a:pt x="1750" y="756"/>
                                </a:lnTo>
                                <a:lnTo>
                                  <a:pt x="1727" y="763"/>
                                </a:lnTo>
                                <a:lnTo>
                                  <a:pt x="1701" y="771"/>
                                </a:lnTo>
                                <a:lnTo>
                                  <a:pt x="1676" y="777"/>
                                </a:lnTo>
                                <a:lnTo>
                                  <a:pt x="1650" y="782"/>
                                </a:lnTo>
                                <a:lnTo>
                                  <a:pt x="1623" y="786"/>
                                </a:lnTo>
                                <a:lnTo>
                                  <a:pt x="1594" y="788"/>
                                </a:lnTo>
                                <a:lnTo>
                                  <a:pt x="1566" y="789"/>
                                </a:lnTo>
                                <a:lnTo>
                                  <a:pt x="1536" y="787"/>
                                </a:lnTo>
                                <a:lnTo>
                                  <a:pt x="1504" y="785"/>
                                </a:lnTo>
                                <a:lnTo>
                                  <a:pt x="1472" y="779"/>
                                </a:lnTo>
                                <a:lnTo>
                                  <a:pt x="1440" y="772"/>
                                </a:lnTo>
                                <a:lnTo>
                                  <a:pt x="1410" y="829"/>
                                </a:lnTo>
                                <a:lnTo>
                                  <a:pt x="1381" y="886"/>
                                </a:lnTo>
                                <a:lnTo>
                                  <a:pt x="1367" y="915"/>
                                </a:lnTo>
                                <a:lnTo>
                                  <a:pt x="1352" y="943"/>
                                </a:lnTo>
                                <a:lnTo>
                                  <a:pt x="1334" y="972"/>
                                </a:lnTo>
                                <a:lnTo>
                                  <a:pt x="1315" y="1000"/>
                                </a:lnTo>
                                <a:lnTo>
                                  <a:pt x="1303" y="1014"/>
                                </a:lnTo>
                                <a:lnTo>
                                  <a:pt x="1291" y="1028"/>
                                </a:lnTo>
                                <a:lnTo>
                                  <a:pt x="1279" y="1042"/>
                                </a:lnTo>
                                <a:lnTo>
                                  <a:pt x="1264" y="1055"/>
                                </a:lnTo>
                                <a:lnTo>
                                  <a:pt x="1251" y="1069"/>
                                </a:lnTo>
                                <a:lnTo>
                                  <a:pt x="1235" y="1083"/>
                                </a:lnTo>
                                <a:lnTo>
                                  <a:pt x="1218" y="1097"/>
                                </a:lnTo>
                                <a:lnTo>
                                  <a:pt x="1200" y="1110"/>
                                </a:lnTo>
                                <a:lnTo>
                                  <a:pt x="1181" y="1123"/>
                                </a:lnTo>
                                <a:lnTo>
                                  <a:pt x="1161" y="1137"/>
                                </a:lnTo>
                                <a:lnTo>
                                  <a:pt x="1139" y="1149"/>
                                </a:lnTo>
                                <a:lnTo>
                                  <a:pt x="1115" y="1162"/>
                                </a:lnTo>
                                <a:lnTo>
                                  <a:pt x="1091" y="1175"/>
                                </a:lnTo>
                                <a:lnTo>
                                  <a:pt x="1064" y="1187"/>
                                </a:lnTo>
                                <a:lnTo>
                                  <a:pt x="1036" y="1199"/>
                                </a:lnTo>
                                <a:lnTo>
                                  <a:pt x="1007" y="1212"/>
                                </a:lnTo>
                                <a:lnTo>
                                  <a:pt x="975" y="1223"/>
                                </a:lnTo>
                                <a:lnTo>
                                  <a:pt x="946" y="1234"/>
                                </a:lnTo>
                                <a:lnTo>
                                  <a:pt x="917" y="1244"/>
                                </a:lnTo>
                                <a:lnTo>
                                  <a:pt x="888" y="1252"/>
                                </a:lnTo>
                                <a:lnTo>
                                  <a:pt x="859" y="1259"/>
                                </a:lnTo>
                                <a:lnTo>
                                  <a:pt x="831" y="1267"/>
                                </a:lnTo>
                                <a:lnTo>
                                  <a:pt x="804" y="1272"/>
                                </a:lnTo>
                                <a:lnTo>
                                  <a:pt x="776" y="1277"/>
                                </a:lnTo>
                                <a:lnTo>
                                  <a:pt x="750" y="1282"/>
                                </a:lnTo>
                                <a:lnTo>
                                  <a:pt x="723" y="1285"/>
                                </a:lnTo>
                                <a:lnTo>
                                  <a:pt x="697" y="1287"/>
                                </a:lnTo>
                                <a:lnTo>
                                  <a:pt x="671" y="1288"/>
                                </a:lnTo>
                                <a:lnTo>
                                  <a:pt x="645" y="1288"/>
                                </a:lnTo>
                                <a:lnTo>
                                  <a:pt x="621" y="1288"/>
                                </a:lnTo>
                                <a:lnTo>
                                  <a:pt x="596" y="1286"/>
                                </a:lnTo>
                                <a:lnTo>
                                  <a:pt x="570" y="1284"/>
                                </a:lnTo>
                                <a:lnTo>
                                  <a:pt x="548" y="1281"/>
                                </a:lnTo>
                                <a:lnTo>
                                  <a:pt x="523" y="1276"/>
                                </a:lnTo>
                                <a:lnTo>
                                  <a:pt x="500" y="1271"/>
                                </a:lnTo>
                                <a:lnTo>
                                  <a:pt x="477" y="1265"/>
                                </a:lnTo>
                                <a:lnTo>
                                  <a:pt x="453" y="1258"/>
                                </a:lnTo>
                                <a:lnTo>
                                  <a:pt x="431" y="1251"/>
                                </a:lnTo>
                                <a:lnTo>
                                  <a:pt x="408" y="1242"/>
                                </a:lnTo>
                                <a:lnTo>
                                  <a:pt x="386" y="1233"/>
                                </a:lnTo>
                                <a:lnTo>
                                  <a:pt x="362" y="1222"/>
                                </a:lnTo>
                                <a:lnTo>
                                  <a:pt x="341" y="1211"/>
                                </a:lnTo>
                                <a:lnTo>
                                  <a:pt x="319" y="1199"/>
                                </a:lnTo>
                                <a:lnTo>
                                  <a:pt x="297" y="1185"/>
                                </a:lnTo>
                                <a:lnTo>
                                  <a:pt x="275" y="1172"/>
                                </a:lnTo>
                                <a:lnTo>
                                  <a:pt x="253" y="1157"/>
                                </a:lnTo>
                                <a:lnTo>
                                  <a:pt x="230" y="1142"/>
                                </a:lnTo>
                                <a:lnTo>
                                  <a:pt x="209" y="1125"/>
                                </a:lnTo>
                                <a:lnTo>
                                  <a:pt x="179" y="1101"/>
                                </a:lnTo>
                                <a:lnTo>
                                  <a:pt x="150" y="1076"/>
                                </a:lnTo>
                                <a:lnTo>
                                  <a:pt x="127" y="1053"/>
                                </a:lnTo>
                                <a:lnTo>
                                  <a:pt x="104" y="1030"/>
                                </a:lnTo>
                                <a:lnTo>
                                  <a:pt x="85" y="1008"/>
                                </a:lnTo>
                                <a:lnTo>
                                  <a:pt x="67" y="987"/>
                                </a:lnTo>
                                <a:lnTo>
                                  <a:pt x="52" y="966"/>
                                </a:lnTo>
                                <a:lnTo>
                                  <a:pt x="40" y="947"/>
                                </a:lnTo>
                                <a:lnTo>
                                  <a:pt x="30" y="929"/>
                                </a:lnTo>
                                <a:lnTo>
                                  <a:pt x="21" y="915"/>
                                </a:lnTo>
                                <a:lnTo>
                                  <a:pt x="14" y="901"/>
                                </a:lnTo>
                                <a:lnTo>
                                  <a:pt x="9" y="889"/>
                                </a:lnTo>
                                <a:lnTo>
                                  <a:pt x="1" y="872"/>
                                </a:lnTo>
                                <a:lnTo>
                                  <a:pt x="0" y="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144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465">
                                <a:moveTo>
                                  <a:pt x="852" y="4"/>
                                </a:moveTo>
                                <a:lnTo>
                                  <a:pt x="0" y="465"/>
                                </a:lnTo>
                                <a:lnTo>
                                  <a:pt x="9" y="460"/>
                                </a:lnTo>
                                <a:lnTo>
                                  <a:pt x="36" y="447"/>
                                </a:lnTo>
                                <a:lnTo>
                                  <a:pt x="77" y="427"/>
                                </a:lnTo>
                                <a:lnTo>
                                  <a:pt x="133" y="401"/>
                                </a:lnTo>
                                <a:lnTo>
                                  <a:pt x="197" y="371"/>
                                </a:lnTo>
                                <a:lnTo>
                                  <a:pt x="268" y="336"/>
                                </a:lnTo>
                                <a:lnTo>
                                  <a:pt x="346" y="299"/>
                                </a:lnTo>
                                <a:lnTo>
                                  <a:pt x="426" y="261"/>
                                </a:lnTo>
                                <a:lnTo>
                                  <a:pt x="506" y="223"/>
                                </a:lnTo>
                                <a:lnTo>
                                  <a:pt x="583" y="186"/>
                                </a:lnTo>
                                <a:lnTo>
                                  <a:pt x="657" y="151"/>
                                </a:lnTo>
                                <a:lnTo>
                                  <a:pt x="725" y="119"/>
                                </a:lnTo>
                                <a:lnTo>
                                  <a:pt x="782" y="92"/>
                                </a:lnTo>
                                <a:lnTo>
                                  <a:pt x="827" y="69"/>
                                </a:lnTo>
                                <a:lnTo>
                                  <a:pt x="858" y="55"/>
                                </a:lnTo>
                                <a:lnTo>
                                  <a:pt x="873" y="48"/>
                                </a:lnTo>
                                <a:lnTo>
                                  <a:pt x="879" y="45"/>
                                </a:lnTo>
                                <a:lnTo>
                                  <a:pt x="882" y="41"/>
                                </a:lnTo>
                                <a:lnTo>
                                  <a:pt x="886" y="37"/>
                                </a:lnTo>
                                <a:lnTo>
                                  <a:pt x="890" y="31"/>
                                </a:lnTo>
                                <a:lnTo>
                                  <a:pt x="891" y="26"/>
                                </a:lnTo>
                                <a:lnTo>
                                  <a:pt x="892" y="22"/>
                                </a:lnTo>
                                <a:lnTo>
                                  <a:pt x="892" y="17"/>
                                </a:lnTo>
                                <a:lnTo>
                                  <a:pt x="891" y="12"/>
                                </a:lnTo>
                                <a:lnTo>
                                  <a:pt x="889" y="8"/>
                                </a:lnTo>
                                <a:lnTo>
                                  <a:pt x="886" y="5"/>
                                </a:lnTo>
                                <a:lnTo>
                                  <a:pt x="881" y="2"/>
                                </a:lnTo>
                                <a:lnTo>
                                  <a:pt x="876" y="0"/>
                                </a:lnTo>
                                <a:lnTo>
                                  <a:pt x="873" y="0"/>
                                </a:lnTo>
                                <a:lnTo>
                                  <a:pt x="865" y="0"/>
                                </a:lnTo>
                                <a:lnTo>
                                  <a:pt x="859" y="1"/>
                                </a:lnTo>
                                <a:lnTo>
                                  <a:pt x="8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972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638">
                                <a:moveTo>
                                  <a:pt x="804" y="9"/>
                                </a:moveTo>
                                <a:lnTo>
                                  <a:pt x="0" y="638"/>
                                </a:lnTo>
                                <a:lnTo>
                                  <a:pt x="9" y="631"/>
                                </a:lnTo>
                                <a:lnTo>
                                  <a:pt x="36" y="613"/>
                                </a:lnTo>
                                <a:lnTo>
                                  <a:pt x="76" y="586"/>
                                </a:lnTo>
                                <a:lnTo>
                                  <a:pt x="127" y="549"/>
                                </a:lnTo>
                                <a:lnTo>
                                  <a:pt x="189" y="506"/>
                                </a:lnTo>
                                <a:lnTo>
                                  <a:pt x="258" y="457"/>
                                </a:lnTo>
                                <a:lnTo>
                                  <a:pt x="330" y="405"/>
                                </a:lnTo>
                                <a:lnTo>
                                  <a:pt x="407" y="351"/>
                                </a:lnTo>
                                <a:lnTo>
                                  <a:pt x="484" y="297"/>
                                </a:lnTo>
                                <a:lnTo>
                                  <a:pt x="558" y="244"/>
                                </a:lnTo>
                                <a:lnTo>
                                  <a:pt x="629" y="195"/>
                                </a:lnTo>
                                <a:lnTo>
                                  <a:pt x="691" y="150"/>
                                </a:lnTo>
                                <a:lnTo>
                                  <a:pt x="748" y="111"/>
                                </a:lnTo>
                                <a:lnTo>
                                  <a:pt x="790" y="80"/>
                                </a:lnTo>
                                <a:lnTo>
                                  <a:pt x="819" y="60"/>
                                </a:lnTo>
                                <a:lnTo>
                                  <a:pt x="834" y="50"/>
                                </a:lnTo>
                                <a:lnTo>
                                  <a:pt x="839" y="46"/>
                                </a:lnTo>
                                <a:lnTo>
                                  <a:pt x="842" y="40"/>
                                </a:lnTo>
                                <a:lnTo>
                                  <a:pt x="846" y="36"/>
                                </a:lnTo>
                                <a:lnTo>
                                  <a:pt x="846" y="30"/>
                                </a:lnTo>
                                <a:lnTo>
                                  <a:pt x="849" y="24"/>
                                </a:lnTo>
                                <a:lnTo>
                                  <a:pt x="849" y="20"/>
                                </a:lnTo>
                                <a:lnTo>
                                  <a:pt x="846" y="15"/>
                                </a:lnTo>
                                <a:lnTo>
                                  <a:pt x="845" y="11"/>
                                </a:lnTo>
                                <a:lnTo>
                                  <a:pt x="842" y="6"/>
                                </a:lnTo>
                                <a:lnTo>
                                  <a:pt x="839" y="3"/>
                                </a:lnTo>
                                <a:lnTo>
                                  <a:pt x="835" y="1"/>
                                </a:lnTo>
                                <a:lnTo>
                                  <a:pt x="830" y="0"/>
                                </a:lnTo>
                                <a:lnTo>
                                  <a:pt x="824" y="0"/>
                                </a:lnTo>
                                <a:lnTo>
                                  <a:pt x="817" y="1"/>
                                </a:lnTo>
                                <a:lnTo>
                                  <a:pt x="809" y="4"/>
                                </a:lnTo>
                                <a:lnTo>
                                  <a:pt x="8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6756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29">
                                <a:moveTo>
                                  <a:pt x="649" y="10"/>
                                </a:moveTo>
                                <a:lnTo>
                                  <a:pt x="0" y="629"/>
                                </a:lnTo>
                                <a:lnTo>
                                  <a:pt x="29" y="605"/>
                                </a:lnTo>
                                <a:lnTo>
                                  <a:pt x="104" y="540"/>
                                </a:lnTo>
                                <a:lnTo>
                                  <a:pt x="209" y="447"/>
                                </a:lnTo>
                                <a:lnTo>
                                  <a:pt x="331" y="341"/>
                                </a:lnTo>
                                <a:lnTo>
                                  <a:pt x="456" y="235"/>
                                </a:lnTo>
                                <a:lnTo>
                                  <a:pt x="564" y="139"/>
                                </a:lnTo>
                                <a:lnTo>
                                  <a:pt x="644" y="71"/>
                                </a:lnTo>
                                <a:lnTo>
                                  <a:pt x="680" y="40"/>
                                </a:lnTo>
                                <a:lnTo>
                                  <a:pt x="682" y="35"/>
                                </a:lnTo>
                                <a:lnTo>
                                  <a:pt x="687" y="30"/>
                                </a:lnTo>
                                <a:lnTo>
                                  <a:pt x="688" y="26"/>
                                </a:lnTo>
                                <a:lnTo>
                                  <a:pt x="690" y="21"/>
                                </a:lnTo>
                                <a:lnTo>
                                  <a:pt x="690" y="17"/>
                                </a:lnTo>
                                <a:lnTo>
                                  <a:pt x="688" y="12"/>
                                </a:lnTo>
                                <a:lnTo>
                                  <a:pt x="688" y="9"/>
                                </a:lnTo>
                                <a:lnTo>
                                  <a:pt x="686" y="6"/>
                                </a:lnTo>
                                <a:lnTo>
                                  <a:pt x="682" y="3"/>
                                </a:lnTo>
                                <a:lnTo>
                                  <a:pt x="679" y="1"/>
                                </a:lnTo>
                                <a:lnTo>
                                  <a:pt x="676" y="0"/>
                                </a:lnTo>
                                <a:lnTo>
                                  <a:pt x="671" y="0"/>
                                </a:lnTo>
                                <a:lnTo>
                                  <a:pt x="666" y="1"/>
                                </a:lnTo>
                                <a:lnTo>
                                  <a:pt x="660" y="2"/>
                                </a:lnTo>
                                <a:lnTo>
                                  <a:pt x="654" y="5"/>
                                </a:lnTo>
                                <a:lnTo>
                                  <a:pt x="6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036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84">
                                <a:moveTo>
                                  <a:pt x="8" y="551"/>
                                </a:moveTo>
                                <a:lnTo>
                                  <a:pt x="531" y="0"/>
                                </a:lnTo>
                                <a:lnTo>
                                  <a:pt x="511" y="25"/>
                                </a:lnTo>
                                <a:lnTo>
                                  <a:pt x="456" y="87"/>
                                </a:lnTo>
                                <a:lnTo>
                                  <a:pt x="379" y="177"/>
                                </a:lnTo>
                                <a:lnTo>
                                  <a:pt x="291" y="281"/>
                                </a:lnTo>
                                <a:lnTo>
                                  <a:pt x="201" y="384"/>
                                </a:lnTo>
                                <a:lnTo>
                                  <a:pt x="121" y="477"/>
                                </a:lnTo>
                                <a:lnTo>
                                  <a:pt x="64" y="544"/>
                                </a:lnTo>
                                <a:lnTo>
                                  <a:pt x="38" y="573"/>
                                </a:lnTo>
                                <a:lnTo>
                                  <a:pt x="34" y="578"/>
                                </a:lnTo>
                                <a:lnTo>
                                  <a:pt x="30" y="580"/>
                                </a:lnTo>
                                <a:lnTo>
                                  <a:pt x="26" y="582"/>
                                </a:lnTo>
                                <a:lnTo>
                                  <a:pt x="21" y="583"/>
                                </a:lnTo>
                                <a:lnTo>
                                  <a:pt x="18" y="584"/>
                                </a:lnTo>
                                <a:lnTo>
                                  <a:pt x="13" y="583"/>
                                </a:lnTo>
                                <a:lnTo>
                                  <a:pt x="9" y="583"/>
                                </a:lnTo>
                                <a:lnTo>
                                  <a:pt x="7" y="581"/>
                                </a:lnTo>
                                <a:lnTo>
                                  <a:pt x="4" y="579"/>
                                </a:lnTo>
                                <a:lnTo>
                                  <a:pt x="2" y="576"/>
                                </a:lnTo>
                                <a:lnTo>
                                  <a:pt x="0" y="572"/>
                                </a:lnTo>
                                <a:lnTo>
                                  <a:pt x="0" y="569"/>
                                </a:lnTo>
                                <a:lnTo>
                                  <a:pt x="0" y="565"/>
                                </a:lnTo>
                                <a:lnTo>
                                  <a:pt x="1" y="561"/>
                                </a:lnTo>
                                <a:lnTo>
                                  <a:pt x="3" y="555"/>
                                </a:lnTo>
                                <a:lnTo>
                                  <a:pt x="8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78640"/>
                            <a:ext cx="48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533">
                                <a:moveTo>
                                  <a:pt x="13" y="494"/>
                                </a:moveTo>
                                <a:lnTo>
                                  <a:pt x="703" y="0"/>
                                </a:lnTo>
                                <a:lnTo>
                                  <a:pt x="675" y="21"/>
                                </a:lnTo>
                                <a:lnTo>
                                  <a:pt x="603" y="79"/>
                                </a:lnTo>
                                <a:lnTo>
                                  <a:pt x="500" y="162"/>
                                </a:lnTo>
                                <a:lnTo>
                                  <a:pt x="380" y="257"/>
                                </a:lnTo>
                                <a:lnTo>
                                  <a:pt x="260" y="352"/>
                                </a:lnTo>
                                <a:lnTo>
                                  <a:pt x="153" y="437"/>
                                </a:lnTo>
                                <a:lnTo>
                                  <a:pt x="77" y="498"/>
                                </a:lnTo>
                                <a:lnTo>
                                  <a:pt x="42" y="526"/>
                                </a:lnTo>
                                <a:lnTo>
                                  <a:pt x="38" y="529"/>
                                </a:lnTo>
                                <a:lnTo>
                                  <a:pt x="32" y="531"/>
                                </a:lnTo>
                                <a:lnTo>
                                  <a:pt x="27" y="532"/>
                                </a:lnTo>
                                <a:lnTo>
                                  <a:pt x="22" y="533"/>
                                </a:lnTo>
                                <a:lnTo>
                                  <a:pt x="17" y="532"/>
                                </a:lnTo>
                                <a:lnTo>
                                  <a:pt x="13" y="531"/>
                                </a:lnTo>
                                <a:lnTo>
                                  <a:pt x="9" y="530"/>
                                </a:lnTo>
                                <a:lnTo>
                                  <a:pt x="6" y="527"/>
                                </a:lnTo>
                                <a:lnTo>
                                  <a:pt x="4" y="523"/>
                                </a:lnTo>
                                <a:lnTo>
                                  <a:pt x="2" y="520"/>
                                </a:lnTo>
                                <a:lnTo>
                                  <a:pt x="0" y="517"/>
                                </a:lnTo>
                                <a:lnTo>
                                  <a:pt x="0" y="513"/>
                                </a:lnTo>
                                <a:lnTo>
                                  <a:pt x="2" y="509"/>
                                </a:lnTo>
                                <a:lnTo>
                                  <a:pt x="4" y="503"/>
                                </a:lnTo>
                                <a:lnTo>
                                  <a:pt x="8" y="499"/>
                                </a:lnTo>
                                <a:lnTo>
                                  <a:pt x="13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93400"/>
                            <a:ext cx="61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451">
                                <a:moveTo>
                                  <a:pt x="19" y="413"/>
                                </a:moveTo>
                                <a:lnTo>
                                  <a:pt x="884" y="0"/>
                                </a:lnTo>
                                <a:lnTo>
                                  <a:pt x="876" y="4"/>
                                </a:lnTo>
                                <a:lnTo>
                                  <a:pt x="850" y="18"/>
                                </a:lnTo>
                                <a:lnTo>
                                  <a:pt x="809" y="40"/>
                                </a:lnTo>
                                <a:lnTo>
                                  <a:pt x="756" y="68"/>
                                </a:lnTo>
                                <a:lnTo>
                                  <a:pt x="695" y="100"/>
                                </a:lnTo>
                                <a:lnTo>
                                  <a:pt x="625" y="137"/>
                                </a:lnTo>
                                <a:lnTo>
                                  <a:pt x="551" y="176"/>
                                </a:lnTo>
                                <a:lnTo>
                                  <a:pt x="474" y="218"/>
                                </a:lnTo>
                                <a:lnTo>
                                  <a:pt x="396" y="259"/>
                                </a:lnTo>
                                <a:lnTo>
                                  <a:pt x="321" y="299"/>
                                </a:lnTo>
                                <a:lnTo>
                                  <a:pt x="250" y="336"/>
                                </a:lnTo>
                                <a:lnTo>
                                  <a:pt x="186" y="370"/>
                                </a:lnTo>
                                <a:lnTo>
                                  <a:pt x="131" y="400"/>
                                </a:lnTo>
                                <a:lnTo>
                                  <a:pt x="87" y="423"/>
                                </a:lnTo>
                                <a:lnTo>
                                  <a:pt x="57" y="439"/>
                                </a:lnTo>
                                <a:lnTo>
                                  <a:pt x="43" y="446"/>
                                </a:lnTo>
                                <a:lnTo>
                                  <a:pt x="37" y="448"/>
                                </a:lnTo>
                                <a:lnTo>
                                  <a:pt x="31" y="450"/>
                                </a:lnTo>
                                <a:lnTo>
                                  <a:pt x="25" y="451"/>
                                </a:lnTo>
                                <a:lnTo>
                                  <a:pt x="20" y="451"/>
                                </a:lnTo>
                                <a:lnTo>
                                  <a:pt x="15" y="450"/>
                                </a:lnTo>
                                <a:lnTo>
                                  <a:pt x="11" y="449"/>
                                </a:lnTo>
                                <a:lnTo>
                                  <a:pt x="6" y="447"/>
                                </a:lnTo>
                                <a:lnTo>
                                  <a:pt x="4" y="444"/>
                                </a:lnTo>
                                <a:lnTo>
                                  <a:pt x="2" y="442"/>
                                </a:lnTo>
                                <a:lnTo>
                                  <a:pt x="0" y="438"/>
                                </a:lnTo>
                                <a:lnTo>
                                  <a:pt x="0" y="434"/>
                                </a:lnTo>
                                <a:lnTo>
                                  <a:pt x="1" y="430"/>
                                </a:lnTo>
                                <a:lnTo>
                                  <a:pt x="3" y="426"/>
                                </a:lnTo>
                                <a:lnTo>
                                  <a:pt x="6" y="422"/>
                                </a:lnTo>
                                <a:lnTo>
                                  <a:pt x="12" y="418"/>
                                </a:lnTo>
                                <a:lnTo>
                                  <a:pt x="19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39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77" y="34"/>
                                </a:moveTo>
                                <a:lnTo>
                                  <a:pt x="77" y="40"/>
                                </a:lnTo>
                                <a:lnTo>
                                  <a:pt x="74" y="46"/>
                                </a:lnTo>
                                <a:lnTo>
                                  <a:pt x="71" y="53"/>
                                </a:lnTo>
                                <a:lnTo>
                                  <a:pt x="66" y="57"/>
                                </a:lnTo>
                                <a:lnTo>
                                  <a:pt x="61" y="61"/>
                                </a:lnTo>
                                <a:lnTo>
                                  <a:pt x="54" y="64"/>
                                </a:lnTo>
                                <a:lnTo>
                                  <a:pt x="47" y="66"/>
                                </a:lnTo>
                                <a:lnTo>
                                  <a:pt x="39" y="67"/>
                                </a:lnTo>
                                <a:lnTo>
                                  <a:pt x="32" y="66"/>
                                </a:lnTo>
                                <a:lnTo>
                                  <a:pt x="24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5"/>
                                </a:lnTo>
                                <a:lnTo>
                                  <a:pt x="1" y="27"/>
                                </a:lnTo>
                                <a:lnTo>
                                  <a:pt x="2" y="21"/>
                                </a:lnTo>
                                <a:lnTo>
                                  <a:pt x="7" y="16"/>
                                </a:lnTo>
                                <a:lnTo>
                                  <a:pt x="11" y="10"/>
                                </a:lnTo>
                                <a:lnTo>
                                  <a:pt x="17" y="6"/>
                                </a:lnTo>
                                <a:lnTo>
                                  <a:pt x="24" y="3"/>
                                </a:lnTo>
                                <a:lnTo>
                                  <a:pt x="29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1"/>
                                </a:lnTo>
                                <a:lnTo>
                                  <a:pt x="53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9"/>
                                </a:lnTo>
                                <a:lnTo>
                                  <a:pt x="70" y="15"/>
                                </a:lnTo>
                                <a:lnTo>
                                  <a:pt x="72" y="20"/>
                                </a:lnTo>
                                <a:lnTo>
                                  <a:pt x="75" y="26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52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7"/>
                                </a:moveTo>
                                <a:lnTo>
                                  <a:pt x="100" y="56"/>
                                </a:lnTo>
                                <a:lnTo>
                                  <a:pt x="97" y="66"/>
                                </a:lnTo>
                                <a:lnTo>
                                  <a:pt x="92" y="73"/>
                                </a:lnTo>
                                <a:lnTo>
                                  <a:pt x="86" y="81"/>
                                </a:lnTo>
                                <a:lnTo>
                                  <a:pt x="79" y="87"/>
                                </a:lnTo>
                                <a:lnTo>
                                  <a:pt x="70" y="91"/>
                                </a:lnTo>
                                <a:lnTo>
                                  <a:pt x="60" y="94"/>
                                </a:lnTo>
                                <a:lnTo>
                                  <a:pt x="51" y="96"/>
                                </a:lnTo>
                                <a:lnTo>
                                  <a:pt x="41" y="94"/>
                                </a:lnTo>
                                <a:lnTo>
                                  <a:pt x="31" y="91"/>
                                </a:lnTo>
                                <a:lnTo>
                                  <a:pt x="23" y="87"/>
                                </a:lnTo>
                                <a:lnTo>
                                  <a:pt x="15" y="82"/>
                                </a:lnTo>
                                <a:lnTo>
                                  <a:pt x="9" y="74"/>
                                </a:lnTo>
                                <a:lnTo>
                                  <a:pt x="4" y="67"/>
                                </a:lnTo>
                                <a:lnTo>
                                  <a:pt x="1" y="57"/>
                                </a:lnTo>
                                <a:lnTo>
                                  <a:pt x="0" y="48"/>
                                </a:lnTo>
                                <a:lnTo>
                                  <a:pt x="1" y="38"/>
                                </a:lnTo>
                                <a:lnTo>
                                  <a:pt x="4" y="30"/>
                                </a:lnTo>
                                <a:lnTo>
                                  <a:pt x="9" y="21"/>
                                </a:lnTo>
                                <a:lnTo>
                                  <a:pt x="14" y="14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4"/>
                                </a:lnTo>
                                <a:lnTo>
                                  <a:pt x="78" y="8"/>
                                </a:lnTo>
                                <a:lnTo>
                                  <a:pt x="86" y="13"/>
                                </a:lnTo>
                                <a:lnTo>
                                  <a:pt x="92" y="20"/>
                                </a:lnTo>
                                <a:lnTo>
                                  <a:pt x="97" y="29"/>
                                </a:lnTo>
                                <a:lnTo>
                                  <a:pt x="100" y="37"/>
                                </a:lnTo>
                                <a:lnTo>
                                  <a:pt x="10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24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71" y="32"/>
                                </a:moveTo>
                                <a:lnTo>
                                  <a:pt x="70" y="39"/>
                                </a:lnTo>
                                <a:lnTo>
                                  <a:pt x="66" y="45"/>
                                </a:lnTo>
                                <a:lnTo>
                                  <a:pt x="64" y="51"/>
                                </a:lnTo>
                                <a:lnTo>
                                  <a:pt x="61" y="56"/>
                                </a:lnTo>
                                <a:lnTo>
                                  <a:pt x="55" y="60"/>
                                </a:lnTo>
                                <a:lnTo>
                                  <a:pt x="50" y="63"/>
                                </a:lnTo>
                                <a:lnTo>
                                  <a:pt x="43" y="65"/>
                                </a:lnTo>
                                <a:lnTo>
                                  <a:pt x="36" y="66"/>
                                </a:lnTo>
                                <a:lnTo>
                                  <a:pt x="28" y="65"/>
                                </a:lnTo>
                                <a:lnTo>
                                  <a:pt x="21" y="63"/>
                                </a:lnTo>
                                <a:lnTo>
                                  <a:pt x="16" y="61"/>
                                </a:lnTo>
                                <a:lnTo>
                                  <a:pt x="10" y="57"/>
                                </a:lnTo>
                                <a:lnTo>
                                  <a:pt x="7" y="51"/>
                                </a:lnTo>
                                <a:lnTo>
                                  <a:pt x="2" y="46"/>
                                </a:lnTo>
                                <a:lnTo>
                                  <a:pt x="1" y="40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1" y="3"/>
                                </a:lnTo>
                                <a:lnTo>
                                  <a:pt x="28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48" y="2"/>
                                </a:lnTo>
                                <a:lnTo>
                                  <a:pt x="55" y="5"/>
                                </a:lnTo>
                                <a:lnTo>
                                  <a:pt x="60" y="9"/>
                                </a:lnTo>
                                <a:lnTo>
                                  <a:pt x="64" y="14"/>
                                </a:lnTo>
                                <a:lnTo>
                                  <a:pt x="66" y="20"/>
                                </a:lnTo>
                                <a:lnTo>
                                  <a:pt x="70" y="2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7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33"/>
                                </a:moveTo>
                                <a:lnTo>
                                  <a:pt x="71" y="40"/>
                                </a:lnTo>
                                <a:lnTo>
                                  <a:pt x="68" y="46"/>
                                </a:lnTo>
                                <a:lnTo>
                                  <a:pt x="65" y="52"/>
                                </a:lnTo>
                                <a:lnTo>
                                  <a:pt x="61" y="56"/>
                                </a:lnTo>
                                <a:lnTo>
                                  <a:pt x="56" y="61"/>
                                </a:lnTo>
                                <a:lnTo>
                                  <a:pt x="49" y="64"/>
                                </a:lnTo>
                                <a:lnTo>
                                  <a:pt x="44" y="66"/>
                                </a:lnTo>
                                <a:lnTo>
                                  <a:pt x="36" y="67"/>
                                </a:lnTo>
                                <a:lnTo>
                                  <a:pt x="29" y="66"/>
                                </a:lnTo>
                                <a:lnTo>
                                  <a:pt x="22" y="64"/>
                                </a:lnTo>
                                <a:lnTo>
                                  <a:pt x="17" y="62"/>
                                </a:lnTo>
                                <a:lnTo>
                                  <a:pt x="11" y="58"/>
                                </a:lnTo>
                                <a:lnTo>
                                  <a:pt x="7" y="52"/>
                                </a:lnTo>
                                <a:lnTo>
                                  <a:pt x="2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lnTo>
                                  <a:pt x="1" y="28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3"/>
                                </a:lnTo>
                                <a:lnTo>
                                  <a:pt x="55" y="6"/>
                                </a:lnTo>
                                <a:lnTo>
                                  <a:pt x="61" y="10"/>
                                </a:lnTo>
                                <a:lnTo>
                                  <a:pt x="65" y="15"/>
                                </a:lnTo>
                                <a:lnTo>
                                  <a:pt x="66" y="21"/>
                                </a:lnTo>
                                <a:lnTo>
                                  <a:pt x="70" y="27"/>
                                </a:lnTo>
                                <a:lnTo>
                                  <a:pt x="7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304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97">
                                <a:moveTo>
                                  <a:pt x="0" y="360"/>
                                </a:moveTo>
                                <a:lnTo>
                                  <a:pt x="5" y="361"/>
                                </a:lnTo>
                                <a:lnTo>
                                  <a:pt x="20" y="363"/>
                                </a:lnTo>
                                <a:lnTo>
                                  <a:pt x="41" y="365"/>
                                </a:lnTo>
                                <a:lnTo>
                                  <a:pt x="69" y="367"/>
                                </a:lnTo>
                                <a:lnTo>
                                  <a:pt x="87" y="367"/>
                                </a:lnTo>
                                <a:lnTo>
                                  <a:pt x="106" y="367"/>
                                </a:lnTo>
                                <a:lnTo>
                                  <a:pt x="125" y="366"/>
                                </a:lnTo>
                                <a:lnTo>
                                  <a:pt x="146" y="364"/>
                                </a:lnTo>
                                <a:lnTo>
                                  <a:pt x="168" y="362"/>
                                </a:lnTo>
                                <a:lnTo>
                                  <a:pt x="191" y="359"/>
                                </a:lnTo>
                                <a:lnTo>
                                  <a:pt x="213" y="355"/>
                                </a:lnTo>
                                <a:lnTo>
                                  <a:pt x="238" y="348"/>
                                </a:lnTo>
                                <a:lnTo>
                                  <a:pt x="261" y="341"/>
                                </a:lnTo>
                                <a:lnTo>
                                  <a:pt x="288" y="332"/>
                                </a:lnTo>
                                <a:lnTo>
                                  <a:pt x="313" y="323"/>
                                </a:lnTo>
                                <a:lnTo>
                                  <a:pt x="339" y="311"/>
                                </a:lnTo>
                                <a:lnTo>
                                  <a:pt x="365" y="298"/>
                                </a:lnTo>
                                <a:lnTo>
                                  <a:pt x="391" y="283"/>
                                </a:lnTo>
                                <a:lnTo>
                                  <a:pt x="416" y="265"/>
                                </a:lnTo>
                                <a:lnTo>
                                  <a:pt x="441" y="246"/>
                                </a:lnTo>
                                <a:lnTo>
                                  <a:pt x="467" y="225"/>
                                </a:lnTo>
                                <a:lnTo>
                                  <a:pt x="490" y="200"/>
                                </a:lnTo>
                                <a:lnTo>
                                  <a:pt x="514" y="174"/>
                                </a:lnTo>
                                <a:lnTo>
                                  <a:pt x="538" y="144"/>
                                </a:lnTo>
                                <a:lnTo>
                                  <a:pt x="559" y="113"/>
                                </a:lnTo>
                                <a:lnTo>
                                  <a:pt x="580" y="79"/>
                                </a:lnTo>
                                <a:lnTo>
                                  <a:pt x="600" y="41"/>
                                </a:lnTo>
                                <a:lnTo>
                                  <a:pt x="618" y="0"/>
                                </a:lnTo>
                                <a:lnTo>
                                  <a:pt x="618" y="15"/>
                                </a:lnTo>
                                <a:lnTo>
                                  <a:pt x="617" y="33"/>
                                </a:lnTo>
                                <a:lnTo>
                                  <a:pt x="613" y="52"/>
                                </a:lnTo>
                                <a:lnTo>
                                  <a:pt x="609" y="73"/>
                                </a:lnTo>
                                <a:lnTo>
                                  <a:pt x="604" y="96"/>
                                </a:lnTo>
                                <a:lnTo>
                                  <a:pt x="596" y="119"/>
                                </a:lnTo>
                                <a:lnTo>
                                  <a:pt x="586" y="143"/>
                                </a:lnTo>
                                <a:lnTo>
                                  <a:pt x="574" y="168"/>
                                </a:lnTo>
                                <a:lnTo>
                                  <a:pt x="560" y="192"/>
                                </a:lnTo>
                                <a:lnTo>
                                  <a:pt x="543" y="216"/>
                                </a:lnTo>
                                <a:lnTo>
                                  <a:pt x="533" y="229"/>
                                </a:lnTo>
                                <a:lnTo>
                                  <a:pt x="525" y="240"/>
                                </a:lnTo>
                                <a:lnTo>
                                  <a:pt x="515" y="252"/>
                                </a:lnTo>
                                <a:lnTo>
                                  <a:pt x="504" y="264"/>
                                </a:lnTo>
                                <a:lnTo>
                                  <a:pt x="493" y="275"/>
                                </a:lnTo>
                                <a:lnTo>
                                  <a:pt x="480" y="286"/>
                                </a:lnTo>
                                <a:lnTo>
                                  <a:pt x="468" y="298"/>
                                </a:lnTo>
                                <a:lnTo>
                                  <a:pt x="455" y="307"/>
                                </a:lnTo>
                                <a:lnTo>
                                  <a:pt x="440" y="318"/>
                                </a:lnTo>
                                <a:lnTo>
                                  <a:pt x="425" y="327"/>
                                </a:lnTo>
                                <a:lnTo>
                                  <a:pt x="411" y="337"/>
                                </a:lnTo>
                                <a:lnTo>
                                  <a:pt x="394" y="345"/>
                                </a:lnTo>
                                <a:lnTo>
                                  <a:pt x="373" y="355"/>
                                </a:lnTo>
                                <a:lnTo>
                                  <a:pt x="351" y="363"/>
                                </a:lnTo>
                                <a:lnTo>
                                  <a:pt x="330" y="371"/>
                                </a:lnTo>
                                <a:lnTo>
                                  <a:pt x="310" y="377"/>
                                </a:lnTo>
                                <a:lnTo>
                                  <a:pt x="289" y="382"/>
                                </a:lnTo>
                                <a:lnTo>
                                  <a:pt x="270" y="386"/>
                                </a:lnTo>
                                <a:lnTo>
                                  <a:pt x="250" y="391"/>
                                </a:lnTo>
                                <a:lnTo>
                                  <a:pt x="233" y="393"/>
                                </a:lnTo>
                                <a:lnTo>
                                  <a:pt x="215" y="395"/>
                                </a:lnTo>
                                <a:lnTo>
                                  <a:pt x="197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65" y="397"/>
                                </a:lnTo>
                                <a:lnTo>
                                  <a:pt x="137" y="396"/>
                                </a:lnTo>
                                <a:lnTo>
                                  <a:pt x="110" y="393"/>
                                </a:lnTo>
                                <a:lnTo>
                                  <a:pt x="85" y="389"/>
                                </a:lnTo>
                                <a:lnTo>
                                  <a:pt x="64" y="384"/>
                                </a:lnTo>
                                <a:lnTo>
                                  <a:pt x="45" y="378"/>
                                </a:lnTo>
                                <a:lnTo>
                                  <a:pt x="30" y="373"/>
                                </a:lnTo>
                                <a:lnTo>
                                  <a:pt x="9" y="364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91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5">
                                <a:moveTo>
                                  <a:pt x="125" y="146"/>
                                </a:moveTo>
                                <a:lnTo>
                                  <a:pt x="119" y="150"/>
                                </a:lnTo>
                                <a:lnTo>
                                  <a:pt x="113" y="152"/>
                                </a:lnTo>
                                <a:lnTo>
                                  <a:pt x="107" y="154"/>
                                </a:lnTo>
                                <a:lnTo>
                                  <a:pt x="99" y="155"/>
                                </a:lnTo>
                                <a:lnTo>
                                  <a:pt x="92" y="155"/>
                                </a:lnTo>
                                <a:lnTo>
                                  <a:pt x="85" y="154"/>
                                </a:lnTo>
                                <a:lnTo>
                                  <a:pt x="77" y="153"/>
                                </a:lnTo>
                                <a:lnTo>
                                  <a:pt x="71" y="151"/>
                                </a:lnTo>
                                <a:lnTo>
                                  <a:pt x="64" y="149"/>
                                </a:lnTo>
                                <a:lnTo>
                                  <a:pt x="56" y="146"/>
                                </a:lnTo>
                                <a:lnTo>
                                  <a:pt x="49" y="142"/>
                                </a:lnTo>
                                <a:lnTo>
                                  <a:pt x="44" y="137"/>
                                </a:lnTo>
                                <a:lnTo>
                                  <a:pt x="37" y="132"/>
                                </a:lnTo>
                                <a:lnTo>
                                  <a:pt x="29" y="127"/>
                                </a:lnTo>
                                <a:lnTo>
                                  <a:pt x="24" y="120"/>
                                </a:lnTo>
                                <a:lnTo>
                                  <a:pt x="18" y="114"/>
                                </a:lnTo>
                                <a:lnTo>
                                  <a:pt x="13" y="107"/>
                                </a:lnTo>
                                <a:lnTo>
                                  <a:pt x="10" y="99"/>
                                </a:lnTo>
                                <a:lnTo>
                                  <a:pt x="7" y="92"/>
                                </a:lnTo>
                                <a:lnTo>
                                  <a:pt x="4" y="85"/>
                                </a:lnTo>
                                <a:lnTo>
                                  <a:pt x="1" y="77"/>
                                </a:lnTo>
                                <a:lnTo>
                                  <a:pt x="1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1" y="41"/>
                                </a:lnTo>
                                <a:lnTo>
                                  <a:pt x="2" y="35"/>
                                </a:lnTo>
                                <a:lnTo>
                                  <a:pt x="7" y="28"/>
                                </a:lnTo>
                                <a:lnTo>
                                  <a:pt x="10" y="23"/>
                                </a:lnTo>
                                <a:lnTo>
                                  <a:pt x="12" y="18"/>
                                </a:lnTo>
                                <a:lnTo>
                                  <a:pt x="18" y="14"/>
                                </a:lnTo>
                                <a:lnTo>
                                  <a:pt x="22" y="9"/>
                                </a:lnTo>
                                <a:lnTo>
                                  <a:pt x="29" y="6"/>
                                </a:lnTo>
                                <a:lnTo>
                                  <a:pt x="35" y="3"/>
                                </a:lnTo>
                                <a:lnTo>
                                  <a:pt x="43" y="2"/>
                                </a:lnTo>
                                <a:lnTo>
                                  <a:pt x="49" y="1"/>
                                </a:lnTo>
                                <a:lnTo>
                                  <a:pt x="55" y="0"/>
                                </a:lnTo>
                                <a:lnTo>
                                  <a:pt x="63" y="1"/>
                                </a:lnTo>
                                <a:lnTo>
                                  <a:pt x="71" y="2"/>
                                </a:lnTo>
                                <a:lnTo>
                                  <a:pt x="76" y="4"/>
                                </a:lnTo>
                                <a:lnTo>
                                  <a:pt x="85" y="6"/>
                                </a:lnTo>
                                <a:lnTo>
                                  <a:pt x="92" y="9"/>
                                </a:lnTo>
                                <a:lnTo>
                                  <a:pt x="98" y="14"/>
                                </a:lnTo>
                                <a:lnTo>
                                  <a:pt x="106" y="18"/>
                                </a:lnTo>
                                <a:lnTo>
                                  <a:pt x="112" y="23"/>
                                </a:lnTo>
                                <a:lnTo>
                                  <a:pt x="118" y="28"/>
                                </a:lnTo>
                                <a:lnTo>
                                  <a:pt x="125" y="35"/>
                                </a:lnTo>
                                <a:lnTo>
                                  <a:pt x="129" y="42"/>
                                </a:lnTo>
                                <a:lnTo>
                                  <a:pt x="135" y="49"/>
                                </a:lnTo>
                                <a:lnTo>
                                  <a:pt x="138" y="56"/>
                                </a:lnTo>
                                <a:lnTo>
                                  <a:pt x="141" y="63"/>
                                </a:lnTo>
                                <a:lnTo>
                                  <a:pt x="145" y="71"/>
                                </a:lnTo>
                                <a:lnTo>
                                  <a:pt x="146" y="79"/>
                                </a:lnTo>
                                <a:lnTo>
                                  <a:pt x="148" y="87"/>
                                </a:lnTo>
                                <a:lnTo>
                                  <a:pt x="149" y="94"/>
                                </a:lnTo>
                                <a:lnTo>
                                  <a:pt x="149" y="100"/>
                                </a:lnTo>
                                <a:lnTo>
                                  <a:pt x="148" y="108"/>
                                </a:lnTo>
                                <a:lnTo>
                                  <a:pt x="146" y="114"/>
                                </a:lnTo>
                                <a:lnTo>
                                  <a:pt x="145" y="120"/>
                                </a:lnTo>
                                <a:lnTo>
                                  <a:pt x="141" y="127"/>
                                </a:lnTo>
                                <a:lnTo>
                                  <a:pt x="139" y="132"/>
                                </a:lnTo>
                                <a:lnTo>
                                  <a:pt x="135" y="137"/>
                                </a:lnTo>
                                <a:lnTo>
                                  <a:pt x="129" y="143"/>
                                </a:lnTo>
                                <a:lnTo>
                                  <a:pt x="12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577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6">
                                <a:moveTo>
                                  <a:pt x="125" y="146"/>
                                </a:moveTo>
                                <a:lnTo>
                                  <a:pt x="120" y="151"/>
                                </a:lnTo>
                                <a:lnTo>
                                  <a:pt x="114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01" y="156"/>
                                </a:lnTo>
                                <a:lnTo>
                                  <a:pt x="94" y="156"/>
                                </a:lnTo>
                                <a:lnTo>
                                  <a:pt x="85" y="155"/>
                                </a:lnTo>
                                <a:lnTo>
                                  <a:pt x="79" y="154"/>
                                </a:lnTo>
                                <a:lnTo>
                                  <a:pt x="72" y="152"/>
                                </a:lnTo>
                                <a:lnTo>
                                  <a:pt x="64" y="150"/>
                                </a:lnTo>
                                <a:lnTo>
                                  <a:pt x="58" y="146"/>
                                </a:lnTo>
                                <a:lnTo>
                                  <a:pt x="51" y="142"/>
                                </a:lnTo>
                                <a:lnTo>
                                  <a:pt x="45" y="138"/>
                                </a:lnTo>
                                <a:lnTo>
                                  <a:pt x="37" y="133"/>
                                </a:lnTo>
                                <a:lnTo>
                                  <a:pt x="31" y="127"/>
                                </a:lnTo>
                                <a:lnTo>
                                  <a:pt x="26" y="121"/>
                                </a:lnTo>
                                <a:lnTo>
                                  <a:pt x="20" y="115"/>
                                </a:lnTo>
                                <a:lnTo>
                                  <a:pt x="15" y="107"/>
                                </a:lnTo>
                                <a:lnTo>
                                  <a:pt x="11" y="100"/>
                                </a:lnTo>
                                <a:lnTo>
                                  <a:pt x="8" y="92"/>
                                </a:lnTo>
                                <a:lnTo>
                                  <a:pt x="5" y="85"/>
                                </a:lnTo>
                                <a:lnTo>
                                  <a:pt x="3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3" y="42"/>
                                </a:lnTo>
                                <a:lnTo>
                                  <a:pt x="4" y="35"/>
                                </a:lnTo>
                                <a:lnTo>
                                  <a:pt x="8" y="29"/>
                                </a:lnTo>
                                <a:lnTo>
                                  <a:pt x="11" y="24"/>
                                </a:lnTo>
                                <a:lnTo>
                                  <a:pt x="14" y="18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30" y="7"/>
                                </a:lnTo>
                                <a:lnTo>
                                  <a:pt x="37" y="4"/>
                                </a:lnTo>
                                <a:lnTo>
                                  <a:pt x="42" y="3"/>
                                </a:lnTo>
                                <a:lnTo>
                                  <a:pt x="50" y="1"/>
                                </a:lnTo>
                                <a:lnTo>
                                  <a:pt x="57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3"/>
                                </a:lnTo>
                                <a:lnTo>
                                  <a:pt x="78" y="5"/>
                                </a:lnTo>
                                <a:lnTo>
                                  <a:pt x="85" y="7"/>
                                </a:lnTo>
                                <a:lnTo>
                                  <a:pt x="93" y="10"/>
                                </a:lnTo>
                                <a:lnTo>
                                  <a:pt x="100" y="14"/>
                                </a:lnTo>
                                <a:lnTo>
                                  <a:pt x="106" y="18"/>
                                </a:lnTo>
                                <a:lnTo>
                                  <a:pt x="112" y="24"/>
                                </a:lnTo>
                                <a:lnTo>
                                  <a:pt x="119" y="29"/>
                                </a:lnTo>
                                <a:lnTo>
                                  <a:pt x="124" y="35"/>
                                </a:lnTo>
                                <a:lnTo>
                                  <a:pt x="130" y="43"/>
                                </a:lnTo>
                                <a:lnTo>
                                  <a:pt x="136" y="49"/>
                                </a:lnTo>
                                <a:lnTo>
                                  <a:pt x="139" y="56"/>
                                </a:lnTo>
                                <a:lnTo>
                                  <a:pt x="142" y="64"/>
                                </a:lnTo>
                                <a:lnTo>
                                  <a:pt x="146" y="71"/>
                                </a:lnTo>
                                <a:lnTo>
                                  <a:pt x="148" y="80"/>
                                </a:lnTo>
                                <a:lnTo>
                                  <a:pt x="149" y="87"/>
                                </a:lnTo>
                                <a:lnTo>
                                  <a:pt x="149" y="95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8" y="115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7"/>
                                </a:lnTo>
                                <a:lnTo>
                                  <a:pt x="140" y="133"/>
                                </a:lnTo>
                                <a:lnTo>
                                  <a:pt x="136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2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916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3">
                                <a:moveTo>
                                  <a:pt x="186" y="65"/>
                                </a:moveTo>
                                <a:lnTo>
                                  <a:pt x="186" y="72"/>
                                </a:lnTo>
                                <a:lnTo>
                                  <a:pt x="185" y="79"/>
                                </a:lnTo>
                                <a:lnTo>
                                  <a:pt x="183" y="85"/>
                                </a:lnTo>
                                <a:lnTo>
                                  <a:pt x="179" y="92"/>
                                </a:lnTo>
                                <a:lnTo>
                                  <a:pt x="175" y="97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52" y="117"/>
                                </a:lnTo>
                                <a:lnTo>
                                  <a:pt x="146" y="121"/>
                                </a:lnTo>
                                <a:lnTo>
                                  <a:pt x="138" y="124"/>
                                </a:lnTo>
                                <a:lnTo>
                                  <a:pt x="129" y="127"/>
                                </a:lnTo>
                                <a:lnTo>
                                  <a:pt x="121" y="130"/>
                                </a:lnTo>
                                <a:lnTo>
                                  <a:pt x="112" y="132"/>
                                </a:lnTo>
                                <a:lnTo>
                                  <a:pt x="103" y="133"/>
                                </a:lnTo>
                                <a:lnTo>
                                  <a:pt x="94" y="133"/>
                                </a:lnTo>
                                <a:lnTo>
                                  <a:pt x="84" y="133"/>
                                </a:lnTo>
                                <a:lnTo>
                                  <a:pt x="75" y="132"/>
                                </a:lnTo>
                                <a:lnTo>
                                  <a:pt x="65" y="131"/>
                                </a:lnTo>
                                <a:lnTo>
                                  <a:pt x="57" y="127"/>
                                </a:lnTo>
                                <a:lnTo>
                                  <a:pt x="49" y="125"/>
                                </a:lnTo>
                                <a:lnTo>
                                  <a:pt x="41" y="122"/>
                                </a:lnTo>
                                <a:lnTo>
                                  <a:pt x="33" y="118"/>
                                </a:lnTo>
                                <a:lnTo>
                                  <a:pt x="28" y="114"/>
                                </a:lnTo>
                                <a:lnTo>
                                  <a:pt x="21" y="110"/>
                                </a:lnTo>
                                <a:lnTo>
                                  <a:pt x="15" y="104"/>
                                </a:lnTo>
                                <a:lnTo>
                                  <a:pt x="11" y="99"/>
                                </a:lnTo>
                                <a:lnTo>
                                  <a:pt x="6" y="94"/>
                                </a:lnTo>
                                <a:lnTo>
                                  <a:pt x="4" y="87"/>
                                </a:lnTo>
                                <a:lnTo>
                                  <a:pt x="1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1" y="53"/>
                                </a:lnTo>
                                <a:lnTo>
                                  <a:pt x="3" y="47"/>
                                </a:lnTo>
                                <a:lnTo>
                                  <a:pt x="6" y="42"/>
                                </a:lnTo>
                                <a:lnTo>
                                  <a:pt x="10" y="35"/>
                                </a:lnTo>
                                <a:lnTo>
                                  <a:pt x="15" y="30"/>
                                </a:lnTo>
                                <a:lnTo>
                                  <a:pt x="20" y="25"/>
                                </a:lnTo>
                                <a:lnTo>
                                  <a:pt x="27" y="21"/>
                                </a:lnTo>
                                <a:lnTo>
                                  <a:pt x="32" y="15"/>
                                </a:lnTo>
                                <a:lnTo>
                                  <a:pt x="40" y="12"/>
                                </a:lnTo>
                                <a:lnTo>
                                  <a:pt x="48" y="8"/>
                                </a:lnTo>
                                <a:lnTo>
                                  <a:pt x="55" y="6"/>
                                </a:lnTo>
                                <a:lnTo>
                                  <a:pt x="64" y="4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2" y="0"/>
                                </a:lnTo>
                                <a:lnTo>
                                  <a:pt x="102" y="1"/>
                                </a:lnTo>
                                <a:lnTo>
                                  <a:pt x="111" y="1"/>
                                </a:lnTo>
                                <a:lnTo>
                                  <a:pt x="119" y="3"/>
                                </a:lnTo>
                                <a:lnTo>
                                  <a:pt x="129" y="5"/>
                                </a:lnTo>
                                <a:lnTo>
                                  <a:pt x="137" y="8"/>
                                </a:lnTo>
                                <a:lnTo>
                                  <a:pt x="145" y="11"/>
                                </a:lnTo>
                                <a:lnTo>
                                  <a:pt x="150" y="14"/>
                                </a:lnTo>
                                <a:lnTo>
                                  <a:pt x="158" y="19"/>
                                </a:lnTo>
                                <a:lnTo>
                                  <a:pt x="165" y="23"/>
                                </a:lnTo>
                                <a:lnTo>
                                  <a:pt x="169" y="28"/>
                                </a:lnTo>
                                <a:lnTo>
                                  <a:pt x="175" y="33"/>
                                </a:lnTo>
                                <a:lnTo>
                                  <a:pt x="177" y="40"/>
                                </a:lnTo>
                                <a:lnTo>
                                  <a:pt x="182" y="46"/>
                                </a:lnTo>
                                <a:lnTo>
                                  <a:pt x="183" y="52"/>
                                </a:lnTo>
                                <a:lnTo>
                                  <a:pt x="186" y="59"/>
                                </a:lnTo>
                                <a:lnTo>
                                  <a:pt x="1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51720"/>
                            <a:ext cx="45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533">
                                <a:moveTo>
                                  <a:pt x="657" y="0"/>
                                </a:moveTo>
                                <a:lnTo>
                                  <a:pt x="645" y="30"/>
                                </a:lnTo>
                                <a:lnTo>
                                  <a:pt x="633" y="64"/>
                                </a:lnTo>
                                <a:lnTo>
                                  <a:pt x="621" y="100"/>
                                </a:lnTo>
                                <a:lnTo>
                                  <a:pt x="608" y="138"/>
                                </a:lnTo>
                                <a:lnTo>
                                  <a:pt x="594" y="179"/>
                                </a:lnTo>
                                <a:lnTo>
                                  <a:pt x="579" y="221"/>
                                </a:lnTo>
                                <a:lnTo>
                                  <a:pt x="564" y="264"/>
                                </a:lnTo>
                                <a:lnTo>
                                  <a:pt x="547" y="308"/>
                                </a:lnTo>
                                <a:lnTo>
                                  <a:pt x="529" y="351"/>
                                </a:lnTo>
                                <a:lnTo>
                                  <a:pt x="509" y="395"/>
                                </a:lnTo>
                                <a:lnTo>
                                  <a:pt x="498" y="416"/>
                                </a:lnTo>
                                <a:lnTo>
                                  <a:pt x="487" y="437"/>
                                </a:lnTo>
                                <a:lnTo>
                                  <a:pt x="476" y="457"/>
                                </a:lnTo>
                                <a:lnTo>
                                  <a:pt x="465" y="477"/>
                                </a:lnTo>
                                <a:lnTo>
                                  <a:pt x="453" y="497"/>
                                </a:lnTo>
                                <a:lnTo>
                                  <a:pt x="439" y="515"/>
                                </a:lnTo>
                                <a:lnTo>
                                  <a:pt x="426" y="534"/>
                                </a:lnTo>
                                <a:lnTo>
                                  <a:pt x="412" y="551"/>
                                </a:lnTo>
                                <a:lnTo>
                                  <a:pt x="398" y="568"/>
                                </a:lnTo>
                                <a:lnTo>
                                  <a:pt x="383" y="584"/>
                                </a:lnTo>
                                <a:lnTo>
                                  <a:pt x="367" y="599"/>
                                </a:lnTo>
                                <a:lnTo>
                                  <a:pt x="350" y="613"/>
                                </a:lnTo>
                                <a:lnTo>
                                  <a:pt x="326" y="636"/>
                                </a:lnTo>
                                <a:lnTo>
                                  <a:pt x="303" y="658"/>
                                </a:lnTo>
                                <a:lnTo>
                                  <a:pt x="282" y="680"/>
                                </a:lnTo>
                                <a:lnTo>
                                  <a:pt x="263" y="702"/>
                                </a:lnTo>
                                <a:lnTo>
                                  <a:pt x="244" y="724"/>
                                </a:lnTo>
                                <a:lnTo>
                                  <a:pt x="226" y="747"/>
                                </a:lnTo>
                                <a:lnTo>
                                  <a:pt x="211" y="770"/>
                                </a:lnTo>
                                <a:lnTo>
                                  <a:pt x="197" y="793"/>
                                </a:lnTo>
                                <a:lnTo>
                                  <a:pt x="183" y="816"/>
                                </a:lnTo>
                                <a:lnTo>
                                  <a:pt x="171" y="840"/>
                                </a:lnTo>
                                <a:lnTo>
                                  <a:pt x="160" y="864"/>
                                </a:lnTo>
                                <a:lnTo>
                                  <a:pt x="148" y="889"/>
                                </a:lnTo>
                                <a:lnTo>
                                  <a:pt x="139" y="915"/>
                                </a:lnTo>
                                <a:lnTo>
                                  <a:pt x="129" y="942"/>
                                </a:lnTo>
                                <a:lnTo>
                                  <a:pt x="121" y="970"/>
                                </a:lnTo>
                                <a:lnTo>
                                  <a:pt x="113" y="997"/>
                                </a:lnTo>
                                <a:lnTo>
                                  <a:pt x="98" y="1055"/>
                                </a:lnTo>
                                <a:lnTo>
                                  <a:pt x="84" y="1114"/>
                                </a:lnTo>
                                <a:lnTo>
                                  <a:pt x="70" y="1174"/>
                                </a:lnTo>
                                <a:lnTo>
                                  <a:pt x="55" y="1236"/>
                                </a:lnTo>
                                <a:lnTo>
                                  <a:pt x="43" y="1302"/>
                                </a:lnTo>
                                <a:lnTo>
                                  <a:pt x="28" y="1373"/>
                                </a:lnTo>
                                <a:lnTo>
                                  <a:pt x="15" y="1449"/>
                                </a:lnTo>
                                <a:lnTo>
                                  <a:pt x="0" y="1533"/>
                                </a:lnTo>
                                <a:lnTo>
                                  <a:pt x="6" y="1510"/>
                                </a:lnTo>
                                <a:lnTo>
                                  <a:pt x="24" y="1450"/>
                                </a:lnTo>
                                <a:lnTo>
                                  <a:pt x="49" y="1361"/>
                                </a:lnTo>
                                <a:lnTo>
                                  <a:pt x="82" y="1255"/>
                                </a:lnTo>
                                <a:lnTo>
                                  <a:pt x="101" y="1199"/>
                                </a:lnTo>
                                <a:lnTo>
                                  <a:pt x="119" y="1143"/>
                                </a:lnTo>
                                <a:lnTo>
                                  <a:pt x="140" y="1087"/>
                                </a:lnTo>
                                <a:lnTo>
                                  <a:pt x="161" y="1034"/>
                                </a:lnTo>
                                <a:lnTo>
                                  <a:pt x="181" y="986"/>
                                </a:lnTo>
                                <a:lnTo>
                                  <a:pt x="199" y="941"/>
                                </a:lnTo>
                                <a:lnTo>
                                  <a:pt x="210" y="921"/>
                                </a:lnTo>
                                <a:lnTo>
                                  <a:pt x="220" y="903"/>
                                </a:lnTo>
                                <a:lnTo>
                                  <a:pt x="229" y="887"/>
                                </a:lnTo>
                                <a:lnTo>
                                  <a:pt x="239" y="873"/>
                                </a:lnTo>
                                <a:lnTo>
                                  <a:pt x="257" y="849"/>
                                </a:lnTo>
                                <a:lnTo>
                                  <a:pt x="274" y="828"/>
                                </a:lnTo>
                                <a:lnTo>
                                  <a:pt x="292" y="809"/>
                                </a:lnTo>
                                <a:lnTo>
                                  <a:pt x="309" y="791"/>
                                </a:lnTo>
                                <a:lnTo>
                                  <a:pt x="344" y="759"/>
                                </a:lnTo>
                                <a:lnTo>
                                  <a:pt x="378" y="730"/>
                                </a:lnTo>
                                <a:lnTo>
                                  <a:pt x="395" y="713"/>
                                </a:lnTo>
                                <a:lnTo>
                                  <a:pt x="412" y="696"/>
                                </a:lnTo>
                                <a:lnTo>
                                  <a:pt x="429" y="677"/>
                                </a:lnTo>
                                <a:lnTo>
                                  <a:pt x="447" y="656"/>
                                </a:lnTo>
                                <a:lnTo>
                                  <a:pt x="464" y="631"/>
                                </a:lnTo>
                                <a:lnTo>
                                  <a:pt x="481" y="605"/>
                                </a:lnTo>
                                <a:lnTo>
                                  <a:pt x="498" y="574"/>
                                </a:lnTo>
                                <a:lnTo>
                                  <a:pt x="515" y="539"/>
                                </a:lnTo>
                                <a:lnTo>
                                  <a:pt x="531" y="502"/>
                                </a:lnTo>
                                <a:lnTo>
                                  <a:pt x="547" y="465"/>
                                </a:lnTo>
                                <a:lnTo>
                                  <a:pt x="560" y="429"/>
                                </a:lnTo>
                                <a:lnTo>
                                  <a:pt x="573" y="393"/>
                                </a:lnTo>
                                <a:lnTo>
                                  <a:pt x="583" y="358"/>
                                </a:lnTo>
                                <a:lnTo>
                                  <a:pt x="594" y="323"/>
                                </a:lnTo>
                                <a:lnTo>
                                  <a:pt x="603" y="288"/>
                                </a:lnTo>
                                <a:lnTo>
                                  <a:pt x="612" y="254"/>
                                </a:lnTo>
                                <a:lnTo>
                                  <a:pt x="627" y="187"/>
                                </a:lnTo>
                                <a:lnTo>
                                  <a:pt x="638" y="123"/>
                                </a:lnTo>
                                <a:lnTo>
                                  <a:pt x="648" y="60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74720"/>
                            <a:ext cx="712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2" h="3255">
                                <a:moveTo>
                                  <a:pt x="9811" y="521"/>
                                </a:moveTo>
                                <a:lnTo>
                                  <a:pt x="9812" y="518"/>
                                </a:lnTo>
                                <a:lnTo>
                                  <a:pt x="9814" y="507"/>
                                </a:lnTo>
                                <a:lnTo>
                                  <a:pt x="9815" y="492"/>
                                </a:lnTo>
                                <a:lnTo>
                                  <a:pt x="9815" y="471"/>
                                </a:lnTo>
                                <a:lnTo>
                                  <a:pt x="9814" y="460"/>
                                </a:lnTo>
                                <a:lnTo>
                                  <a:pt x="9812" y="447"/>
                                </a:lnTo>
                                <a:lnTo>
                                  <a:pt x="9809" y="434"/>
                                </a:lnTo>
                                <a:lnTo>
                                  <a:pt x="9806" y="422"/>
                                </a:lnTo>
                                <a:lnTo>
                                  <a:pt x="9800" y="409"/>
                                </a:lnTo>
                                <a:lnTo>
                                  <a:pt x="9793" y="395"/>
                                </a:lnTo>
                                <a:lnTo>
                                  <a:pt x="9786" y="383"/>
                                </a:lnTo>
                                <a:lnTo>
                                  <a:pt x="9777" y="370"/>
                                </a:lnTo>
                                <a:lnTo>
                                  <a:pt x="9759" y="352"/>
                                </a:lnTo>
                                <a:lnTo>
                                  <a:pt x="9738" y="335"/>
                                </a:lnTo>
                                <a:lnTo>
                                  <a:pt x="9718" y="319"/>
                                </a:lnTo>
                                <a:lnTo>
                                  <a:pt x="9697" y="304"/>
                                </a:lnTo>
                                <a:lnTo>
                                  <a:pt x="9673" y="291"/>
                                </a:lnTo>
                                <a:lnTo>
                                  <a:pt x="9650" y="277"/>
                                </a:lnTo>
                                <a:lnTo>
                                  <a:pt x="9625" y="264"/>
                                </a:lnTo>
                                <a:lnTo>
                                  <a:pt x="9599" y="253"/>
                                </a:lnTo>
                                <a:lnTo>
                                  <a:pt x="9572" y="242"/>
                                </a:lnTo>
                                <a:lnTo>
                                  <a:pt x="9545" y="232"/>
                                </a:lnTo>
                                <a:lnTo>
                                  <a:pt x="9516" y="224"/>
                                </a:lnTo>
                                <a:lnTo>
                                  <a:pt x="9487" y="216"/>
                                </a:lnTo>
                                <a:lnTo>
                                  <a:pt x="9458" y="209"/>
                                </a:lnTo>
                                <a:lnTo>
                                  <a:pt x="9427" y="203"/>
                                </a:lnTo>
                                <a:lnTo>
                                  <a:pt x="9396" y="199"/>
                                </a:lnTo>
                                <a:lnTo>
                                  <a:pt x="9364" y="195"/>
                                </a:lnTo>
                                <a:lnTo>
                                  <a:pt x="9332" y="192"/>
                                </a:lnTo>
                                <a:lnTo>
                                  <a:pt x="9299" y="191"/>
                                </a:lnTo>
                                <a:lnTo>
                                  <a:pt x="9266" y="190"/>
                                </a:lnTo>
                                <a:lnTo>
                                  <a:pt x="9232" y="191"/>
                                </a:lnTo>
                                <a:lnTo>
                                  <a:pt x="9198" y="193"/>
                                </a:lnTo>
                                <a:lnTo>
                                  <a:pt x="9163" y="196"/>
                                </a:lnTo>
                                <a:lnTo>
                                  <a:pt x="9129" y="201"/>
                                </a:lnTo>
                                <a:lnTo>
                                  <a:pt x="9094" y="206"/>
                                </a:lnTo>
                                <a:lnTo>
                                  <a:pt x="9059" y="213"/>
                                </a:lnTo>
                                <a:lnTo>
                                  <a:pt x="9024" y="221"/>
                                </a:lnTo>
                                <a:lnTo>
                                  <a:pt x="8988" y="230"/>
                                </a:lnTo>
                                <a:lnTo>
                                  <a:pt x="8953" y="241"/>
                                </a:lnTo>
                                <a:lnTo>
                                  <a:pt x="8918" y="253"/>
                                </a:lnTo>
                                <a:lnTo>
                                  <a:pt x="8883" y="266"/>
                                </a:lnTo>
                                <a:lnTo>
                                  <a:pt x="8848" y="280"/>
                                </a:lnTo>
                                <a:lnTo>
                                  <a:pt x="8812" y="296"/>
                                </a:lnTo>
                                <a:lnTo>
                                  <a:pt x="8776" y="315"/>
                                </a:lnTo>
                                <a:lnTo>
                                  <a:pt x="8742" y="336"/>
                                </a:lnTo>
                                <a:lnTo>
                                  <a:pt x="8710" y="358"/>
                                </a:lnTo>
                                <a:lnTo>
                                  <a:pt x="8679" y="384"/>
                                </a:lnTo>
                                <a:lnTo>
                                  <a:pt x="8650" y="410"/>
                                </a:lnTo>
                                <a:lnTo>
                                  <a:pt x="8623" y="439"/>
                                </a:lnTo>
                                <a:lnTo>
                                  <a:pt x="8599" y="469"/>
                                </a:lnTo>
                                <a:lnTo>
                                  <a:pt x="8574" y="501"/>
                                </a:lnTo>
                                <a:lnTo>
                                  <a:pt x="8551" y="535"/>
                                </a:lnTo>
                                <a:lnTo>
                                  <a:pt x="8531" y="570"/>
                                </a:lnTo>
                                <a:lnTo>
                                  <a:pt x="8511" y="606"/>
                                </a:lnTo>
                                <a:lnTo>
                                  <a:pt x="8493" y="643"/>
                                </a:lnTo>
                                <a:lnTo>
                                  <a:pt x="8475" y="681"/>
                                </a:lnTo>
                                <a:lnTo>
                                  <a:pt x="8458" y="719"/>
                                </a:lnTo>
                                <a:lnTo>
                                  <a:pt x="8444" y="759"/>
                                </a:lnTo>
                                <a:lnTo>
                                  <a:pt x="8429" y="799"/>
                                </a:lnTo>
                                <a:lnTo>
                                  <a:pt x="8416" y="840"/>
                                </a:lnTo>
                                <a:lnTo>
                                  <a:pt x="8402" y="882"/>
                                </a:lnTo>
                                <a:lnTo>
                                  <a:pt x="8391" y="924"/>
                                </a:lnTo>
                                <a:lnTo>
                                  <a:pt x="8380" y="965"/>
                                </a:lnTo>
                                <a:lnTo>
                                  <a:pt x="8358" y="1050"/>
                                </a:lnTo>
                                <a:lnTo>
                                  <a:pt x="8338" y="1133"/>
                                </a:lnTo>
                                <a:lnTo>
                                  <a:pt x="8320" y="1216"/>
                                </a:lnTo>
                                <a:lnTo>
                                  <a:pt x="8302" y="1296"/>
                                </a:lnTo>
                                <a:lnTo>
                                  <a:pt x="8284" y="1373"/>
                                </a:lnTo>
                                <a:lnTo>
                                  <a:pt x="8265" y="1446"/>
                                </a:lnTo>
                                <a:lnTo>
                                  <a:pt x="8244" y="1425"/>
                                </a:lnTo>
                                <a:lnTo>
                                  <a:pt x="8225" y="1406"/>
                                </a:lnTo>
                                <a:lnTo>
                                  <a:pt x="8208" y="1389"/>
                                </a:lnTo>
                                <a:lnTo>
                                  <a:pt x="8191" y="1371"/>
                                </a:lnTo>
                                <a:lnTo>
                                  <a:pt x="8174" y="1351"/>
                                </a:lnTo>
                                <a:lnTo>
                                  <a:pt x="8156" y="1328"/>
                                </a:lnTo>
                                <a:lnTo>
                                  <a:pt x="8137" y="1299"/>
                                </a:lnTo>
                                <a:lnTo>
                                  <a:pt x="8117" y="1266"/>
                                </a:lnTo>
                                <a:lnTo>
                                  <a:pt x="8136" y="1257"/>
                                </a:lnTo>
                                <a:lnTo>
                                  <a:pt x="8154" y="1249"/>
                                </a:lnTo>
                                <a:lnTo>
                                  <a:pt x="8171" y="1240"/>
                                </a:lnTo>
                                <a:lnTo>
                                  <a:pt x="8187" y="1231"/>
                                </a:lnTo>
                                <a:lnTo>
                                  <a:pt x="8201" y="1221"/>
                                </a:lnTo>
                                <a:lnTo>
                                  <a:pt x="8215" y="1211"/>
                                </a:lnTo>
                                <a:lnTo>
                                  <a:pt x="8227" y="1200"/>
                                </a:lnTo>
                                <a:lnTo>
                                  <a:pt x="8239" y="1189"/>
                                </a:lnTo>
                                <a:lnTo>
                                  <a:pt x="8249" y="1178"/>
                                </a:lnTo>
                                <a:lnTo>
                                  <a:pt x="8260" y="1166"/>
                                </a:lnTo>
                                <a:lnTo>
                                  <a:pt x="8269" y="1154"/>
                                </a:lnTo>
                                <a:lnTo>
                                  <a:pt x="8276" y="1142"/>
                                </a:lnTo>
                                <a:lnTo>
                                  <a:pt x="8283" y="1129"/>
                                </a:lnTo>
                                <a:lnTo>
                                  <a:pt x="8290" y="1115"/>
                                </a:lnTo>
                                <a:lnTo>
                                  <a:pt x="8295" y="1103"/>
                                </a:lnTo>
                                <a:lnTo>
                                  <a:pt x="8300" y="1090"/>
                                </a:lnTo>
                                <a:lnTo>
                                  <a:pt x="8304" y="1076"/>
                                </a:lnTo>
                                <a:lnTo>
                                  <a:pt x="8308" y="1063"/>
                                </a:lnTo>
                                <a:lnTo>
                                  <a:pt x="8310" y="1050"/>
                                </a:lnTo>
                                <a:lnTo>
                                  <a:pt x="8312" y="1036"/>
                                </a:lnTo>
                                <a:lnTo>
                                  <a:pt x="8313" y="1022"/>
                                </a:lnTo>
                                <a:lnTo>
                                  <a:pt x="8313" y="1009"/>
                                </a:lnTo>
                                <a:lnTo>
                                  <a:pt x="8313" y="996"/>
                                </a:lnTo>
                                <a:lnTo>
                                  <a:pt x="8313" y="982"/>
                                </a:lnTo>
                                <a:lnTo>
                                  <a:pt x="8310" y="956"/>
                                </a:lnTo>
                                <a:lnTo>
                                  <a:pt x="8306" y="930"/>
                                </a:lnTo>
                                <a:lnTo>
                                  <a:pt x="8299" y="906"/>
                                </a:lnTo>
                                <a:lnTo>
                                  <a:pt x="8291" y="883"/>
                                </a:lnTo>
                                <a:lnTo>
                                  <a:pt x="8284" y="869"/>
                                </a:lnTo>
                                <a:lnTo>
                                  <a:pt x="8276" y="856"/>
                                </a:lnTo>
                                <a:lnTo>
                                  <a:pt x="8269" y="845"/>
                                </a:lnTo>
                                <a:lnTo>
                                  <a:pt x="8260" y="833"/>
                                </a:lnTo>
                                <a:lnTo>
                                  <a:pt x="8251" y="823"/>
                                </a:lnTo>
                                <a:lnTo>
                                  <a:pt x="8240" y="812"/>
                                </a:lnTo>
                                <a:lnTo>
                                  <a:pt x="8230" y="802"/>
                                </a:lnTo>
                                <a:lnTo>
                                  <a:pt x="8220" y="793"/>
                                </a:lnTo>
                                <a:lnTo>
                                  <a:pt x="8198" y="775"/>
                                </a:lnTo>
                                <a:lnTo>
                                  <a:pt x="8174" y="757"/>
                                </a:lnTo>
                                <a:lnTo>
                                  <a:pt x="8148" y="739"/>
                                </a:lnTo>
                                <a:lnTo>
                                  <a:pt x="8123" y="721"/>
                                </a:lnTo>
                                <a:lnTo>
                                  <a:pt x="8096" y="702"/>
                                </a:lnTo>
                                <a:lnTo>
                                  <a:pt x="8068" y="682"/>
                                </a:lnTo>
                                <a:lnTo>
                                  <a:pt x="8039" y="660"/>
                                </a:lnTo>
                                <a:lnTo>
                                  <a:pt x="8010" y="634"/>
                                </a:lnTo>
                                <a:lnTo>
                                  <a:pt x="7997" y="622"/>
                                </a:lnTo>
                                <a:lnTo>
                                  <a:pt x="7982" y="607"/>
                                </a:lnTo>
                                <a:lnTo>
                                  <a:pt x="7968" y="592"/>
                                </a:lnTo>
                                <a:lnTo>
                                  <a:pt x="7953" y="576"/>
                                </a:lnTo>
                                <a:lnTo>
                                  <a:pt x="7939" y="559"/>
                                </a:lnTo>
                                <a:lnTo>
                                  <a:pt x="7925" y="541"/>
                                </a:lnTo>
                                <a:lnTo>
                                  <a:pt x="7911" y="522"/>
                                </a:lnTo>
                                <a:lnTo>
                                  <a:pt x="7897" y="501"/>
                                </a:lnTo>
                                <a:lnTo>
                                  <a:pt x="7880" y="479"/>
                                </a:lnTo>
                                <a:lnTo>
                                  <a:pt x="7863" y="459"/>
                                </a:lnTo>
                                <a:lnTo>
                                  <a:pt x="7846" y="439"/>
                                </a:lnTo>
                                <a:lnTo>
                                  <a:pt x="7828" y="422"/>
                                </a:lnTo>
                                <a:lnTo>
                                  <a:pt x="7811" y="405"/>
                                </a:lnTo>
                                <a:lnTo>
                                  <a:pt x="7794" y="391"/>
                                </a:lnTo>
                                <a:lnTo>
                                  <a:pt x="7777" y="377"/>
                                </a:lnTo>
                                <a:lnTo>
                                  <a:pt x="7760" y="365"/>
                                </a:lnTo>
                                <a:lnTo>
                                  <a:pt x="7742" y="354"/>
                                </a:lnTo>
                                <a:lnTo>
                                  <a:pt x="7725" y="345"/>
                                </a:lnTo>
                                <a:lnTo>
                                  <a:pt x="7708" y="336"/>
                                </a:lnTo>
                                <a:lnTo>
                                  <a:pt x="7691" y="328"/>
                                </a:lnTo>
                                <a:lnTo>
                                  <a:pt x="7674" y="321"/>
                                </a:lnTo>
                                <a:lnTo>
                                  <a:pt x="7659" y="315"/>
                                </a:lnTo>
                                <a:lnTo>
                                  <a:pt x="7642" y="311"/>
                                </a:lnTo>
                                <a:lnTo>
                                  <a:pt x="7626" y="306"/>
                                </a:lnTo>
                                <a:lnTo>
                                  <a:pt x="7596" y="300"/>
                                </a:lnTo>
                                <a:lnTo>
                                  <a:pt x="7566" y="296"/>
                                </a:lnTo>
                                <a:lnTo>
                                  <a:pt x="7539" y="294"/>
                                </a:lnTo>
                                <a:lnTo>
                                  <a:pt x="7512" y="293"/>
                                </a:lnTo>
                                <a:lnTo>
                                  <a:pt x="7467" y="293"/>
                                </a:lnTo>
                                <a:lnTo>
                                  <a:pt x="7432" y="292"/>
                                </a:lnTo>
                                <a:lnTo>
                                  <a:pt x="7425" y="280"/>
                                </a:lnTo>
                                <a:lnTo>
                                  <a:pt x="7417" y="266"/>
                                </a:lnTo>
                                <a:lnTo>
                                  <a:pt x="7408" y="251"/>
                                </a:lnTo>
                                <a:lnTo>
                                  <a:pt x="7396" y="235"/>
                                </a:lnTo>
                                <a:lnTo>
                                  <a:pt x="7368" y="199"/>
                                </a:lnTo>
                                <a:lnTo>
                                  <a:pt x="7333" y="157"/>
                                </a:lnTo>
                                <a:lnTo>
                                  <a:pt x="7294" y="114"/>
                                </a:lnTo>
                                <a:lnTo>
                                  <a:pt x="7253" y="67"/>
                                </a:lnTo>
                                <a:lnTo>
                                  <a:pt x="7208" y="21"/>
                                </a:lnTo>
                                <a:lnTo>
                                  <a:pt x="7189" y="0"/>
                                </a:lnTo>
                                <a:lnTo>
                                  <a:pt x="7024" y="0"/>
                                </a:lnTo>
                                <a:lnTo>
                                  <a:pt x="7030" y="5"/>
                                </a:lnTo>
                                <a:lnTo>
                                  <a:pt x="7058" y="28"/>
                                </a:lnTo>
                                <a:lnTo>
                                  <a:pt x="7083" y="52"/>
                                </a:lnTo>
                                <a:lnTo>
                                  <a:pt x="7106" y="75"/>
                                </a:lnTo>
                                <a:lnTo>
                                  <a:pt x="7128" y="96"/>
                                </a:lnTo>
                                <a:lnTo>
                                  <a:pt x="7148" y="117"/>
                                </a:lnTo>
                                <a:lnTo>
                                  <a:pt x="7166" y="137"/>
                                </a:lnTo>
                                <a:lnTo>
                                  <a:pt x="7184" y="157"/>
                                </a:lnTo>
                                <a:lnTo>
                                  <a:pt x="7200" y="176"/>
                                </a:lnTo>
                                <a:lnTo>
                                  <a:pt x="7214" y="194"/>
                                </a:lnTo>
                                <a:lnTo>
                                  <a:pt x="7226" y="211"/>
                                </a:lnTo>
                                <a:lnTo>
                                  <a:pt x="7248" y="243"/>
                                </a:lnTo>
                                <a:lnTo>
                                  <a:pt x="7266" y="272"/>
                                </a:lnTo>
                                <a:lnTo>
                                  <a:pt x="7278" y="296"/>
                                </a:lnTo>
                                <a:lnTo>
                                  <a:pt x="7288" y="317"/>
                                </a:lnTo>
                                <a:lnTo>
                                  <a:pt x="7299" y="346"/>
                                </a:lnTo>
                                <a:lnTo>
                                  <a:pt x="7302" y="355"/>
                                </a:lnTo>
                                <a:lnTo>
                                  <a:pt x="7294" y="359"/>
                                </a:lnTo>
                                <a:lnTo>
                                  <a:pt x="7269" y="373"/>
                                </a:lnTo>
                                <a:lnTo>
                                  <a:pt x="7232" y="394"/>
                                </a:lnTo>
                                <a:lnTo>
                                  <a:pt x="7183" y="422"/>
                                </a:lnTo>
                                <a:lnTo>
                                  <a:pt x="7123" y="456"/>
                                </a:lnTo>
                                <a:lnTo>
                                  <a:pt x="7059" y="494"/>
                                </a:lnTo>
                                <a:lnTo>
                                  <a:pt x="6990" y="535"/>
                                </a:lnTo>
                                <a:lnTo>
                                  <a:pt x="6915" y="579"/>
                                </a:lnTo>
                                <a:lnTo>
                                  <a:pt x="6842" y="625"/>
                                </a:lnTo>
                                <a:lnTo>
                                  <a:pt x="6771" y="671"/>
                                </a:lnTo>
                                <a:lnTo>
                                  <a:pt x="6701" y="718"/>
                                </a:lnTo>
                                <a:lnTo>
                                  <a:pt x="6638" y="762"/>
                                </a:lnTo>
                                <a:lnTo>
                                  <a:pt x="6609" y="784"/>
                                </a:lnTo>
                                <a:lnTo>
                                  <a:pt x="6582" y="805"/>
                                </a:lnTo>
                                <a:lnTo>
                                  <a:pt x="6558" y="825"/>
                                </a:lnTo>
                                <a:lnTo>
                                  <a:pt x="6536" y="844"/>
                                </a:lnTo>
                                <a:lnTo>
                                  <a:pt x="6518" y="862"/>
                                </a:lnTo>
                                <a:lnTo>
                                  <a:pt x="6502" y="878"/>
                                </a:lnTo>
                                <a:lnTo>
                                  <a:pt x="6491" y="893"/>
                                </a:lnTo>
                                <a:lnTo>
                                  <a:pt x="6483" y="906"/>
                                </a:lnTo>
                                <a:lnTo>
                                  <a:pt x="6481" y="889"/>
                                </a:lnTo>
                                <a:lnTo>
                                  <a:pt x="6476" y="871"/>
                                </a:lnTo>
                                <a:lnTo>
                                  <a:pt x="6470" y="854"/>
                                </a:lnTo>
                                <a:lnTo>
                                  <a:pt x="6461" y="836"/>
                                </a:lnTo>
                                <a:lnTo>
                                  <a:pt x="6451" y="819"/>
                                </a:lnTo>
                                <a:lnTo>
                                  <a:pt x="6438" y="803"/>
                                </a:lnTo>
                                <a:lnTo>
                                  <a:pt x="6424" y="787"/>
                                </a:lnTo>
                                <a:lnTo>
                                  <a:pt x="6408" y="771"/>
                                </a:lnTo>
                                <a:lnTo>
                                  <a:pt x="6391" y="755"/>
                                </a:lnTo>
                                <a:lnTo>
                                  <a:pt x="6371" y="739"/>
                                </a:lnTo>
                                <a:lnTo>
                                  <a:pt x="6351" y="724"/>
                                </a:lnTo>
                                <a:lnTo>
                                  <a:pt x="6329" y="709"/>
                                </a:lnTo>
                                <a:lnTo>
                                  <a:pt x="6307" y="695"/>
                                </a:lnTo>
                                <a:lnTo>
                                  <a:pt x="6284" y="681"/>
                                </a:lnTo>
                                <a:lnTo>
                                  <a:pt x="6260" y="666"/>
                                </a:lnTo>
                                <a:lnTo>
                                  <a:pt x="6233" y="653"/>
                                </a:lnTo>
                                <a:lnTo>
                                  <a:pt x="6207" y="641"/>
                                </a:lnTo>
                                <a:lnTo>
                                  <a:pt x="6180" y="628"/>
                                </a:lnTo>
                                <a:lnTo>
                                  <a:pt x="6153" y="615"/>
                                </a:lnTo>
                                <a:lnTo>
                                  <a:pt x="6125" y="604"/>
                                </a:lnTo>
                                <a:lnTo>
                                  <a:pt x="6097" y="593"/>
                                </a:lnTo>
                                <a:lnTo>
                                  <a:pt x="6068" y="581"/>
                                </a:lnTo>
                                <a:lnTo>
                                  <a:pt x="6038" y="572"/>
                                </a:lnTo>
                                <a:lnTo>
                                  <a:pt x="6008" y="562"/>
                                </a:lnTo>
                                <a:lnTo>
                                  <a:pt x="5950" y="544"/>
                                </a:lnTo>
                                <a:lnTo>
                                  <a:pt x="5892" y="529"/>
                                </a:lnTo>
                                <a:lnTo>
                                  <a:pt x="5837" y="516"/>
                                </a:lnTo>
                                <a:lnTo>
                                  <a:pt x="5784" y="504"/>
                                </a:lnTo>
                                <a:lnTo>
                                  <a:pt x="5849" y="475"/>
                                </a:lnTo>
                                <a:lnTo>
                                  <a:pt x="5913" y="444"/>
                                </a:lnTo>
                                <a:lnTo>
                                  <a:pt x="5977" y="414"/>
                                </a:lnTo>
                                <a:lnTo>
                                  <a:pt x="6036" y="383"/>
                                </a:lnTo>
                                <a:lnTo>
                                  <a:pt x="6099" y="351"/>
                                </a:lnTo>
                                <a:lnTo>
                                  <a:pt x="6157" y="318"/>
                                </a:lnTo>
                                <a:lnTo>
                                  <a:pt x="6219" y="283"/>
                                </a:lnTo>
                                <a:lnTo>
                                  <a:pt x="6280" y="246"/>
                                </a:lnTo>
                                <a:lnTo>
                                  <a:pt x="6342" y="208"/>
                                </a:lnTo>
                                <a:lnTo>
                                  <a:pt x="6403" y="167"/>
                                </a:lnTo>
                                <a:lnTo>
                                  <a:pt x="6467" y="122"/>
                                </a:lnTo>
                                <a:lnTo>
                                  <a:pt x="6535" y="76"/>
                                </a:lnTo>
                                <a:lnTo>
                                  <a:pt x="6603" y="25"/>
                                </a:lnTo>
                                <a:lnTo>
                                  <a:pt x="6636" y="0"/>
                                </a:lnTo>
                                <a:lnTo>
                                  <a:pt x="6108" y="0"/>
                                </a:lnTo>
                                <a:lnTo>
                                  <a:pt x="6083" y="4"/>
                                </a:lnTo>
                                <a:lnTo>
                                  <a:pt x="6035" y="10"/>
                                </a:lnTo>
                                <a:lnTo>
                                  <a:pt x="5990" y="16"/>
                                </a:lnTo>
                                <a:lnTo>
                                  <a:pt x="5945" y="20"/>
                                </a:lnTo>
                                <a:lnTo>
                                  <a:pt x="5901" y="22"/>
                                </a:lnTo>
                                <a:lnTo>
                                  <a:pt x="5860" y="24"/>
                                </a:lnTo>
                                <a:lnTo>
                                  <a:pt x="5822" y="25"/>
                                </a:lnTo>
                                <a:lnTo>
                                  <a:pt x="5750" y="25"/>
                                </a:lnTo>
                                <a:lnTo>
                                  <a:pt x="5687" y="24"/>
                                </a:lnTo>
                                <a:lnTo>
                                  <a:pt x="5635" y="21"/>
                                </a:lnTo>
                                <a:lnTo>
                                  <a:pt x="5598" y="18"/>
                                </a:lnTo>
                                <a:lnTo>
                                  <a:pt x="5575" y="16"/>
                                </a:lnTo>
                                <a:lnTo>
                                  <a:pt x="5566" y="15"/>
                                </a:lnTo>
                                <a:lnTo>
                                  <a:pt x="5557" y="15"/>
                                </a:lnTo>
                                <a:lnTo>
                                  <a:pt x="5535" y="12"/>
                                </a:lnTo>
                                <a:lnTo>
                                  <a:pt x="5502" y="8"/>
                                </a:lnTo>
                                <a:lnTo>
                                  <a:pt x="5455" y="2"/>
                                </a:lnTo>
                                <a:lnTo>
                                  <a:pt x="5444" y="0"/>
                                </a:lnTo>
                                <a:lnTo>
                                  <a:pt x="4931" y="0"/>
                                </a:lnTo>
                                <a:lnTo>
                                  <a:pt x="4953" y="9"/>
                                </a:lnTo>
                                <a:lnTo>
                                  <a:pt x="5000" y="28"/>
                                </a:lnTo>
                                <a:lnTo>
                                  <a:pt x="5048" y="46"/>
                                </a:lnTo>
                                <a:lnTo>
                                  <a:pt x="5095" y="63"/>
                                </a:lnTo>
                                <a:lnTo>
                                  <a:pt x="5142" y="79"/>
                                </a:lnTo>
                                <a:lnTo>
                                  <a:pt x="5187" y="94"/>
                                </a:lnTo>
                                <a:lnTo>
                                  <a:pt x="5236" y="107"/>
                                </a:lnTo>
                                <a:lnTo>
                                  <a:pt x="5282" y="118"/>
                                </a:lnTo>
                                <a:lnTo>
                                  <a:pt x="5327" y="129"/>
                                </a:lnTo>
                                <a:lnTo>
                                  <a:pt x="5373" y="137"/>
                                </a:lnTo>
                                <a:lnTo>
                                  <a:pt x="5416" y="145"/>
                                </a:lnTo>
                                <a:lnTo>
                                  <a:pt x="5459" y="150"/>
                                </a:lnTo>
                                <a:lnTo>
                                  <a:pt x="5503" y="153"/>
                                </a:lnTo>
                                <a:lnTo>
                                  <a:pt x="5544" y="155"/>
                                </a:lnTo>
                                <a:lnTo>
                                  <a:pt x="5587" y="156"/>
                                </a:lnTo>
                                <a:lnTo>
                                  <a:pt x="5627" y="156"/>
                                </a:lnTo>
                                <a:lnTo>
                                  <a:pt x="5667" y="156"/>
                                </a:lnTo>
                                <a:lnTo>
                                  <a:pt x="5706" y="155"/>
                                </a:lnTo>
                                <a:lnTo>
                                  <a:pt x="5784" y="151"/>
                                </a:lnTo>
                                <a:lnTo>
                                  <a:pt x="5857" y="146"/>
                                </a:lnTo>
                                <a:lnTo>
                                  <a:pt x="5926" y="139"/>
                                </a:lnTo>
                                <a:lnTo>
                                  <a:pt x="5991" y="132"/>
                                </a:lnTo>
                                <a:lnTo>
                                  <a:pt x="6051" y="124"/>
                                </a:lnTo>
                                <a:lnTo>
                                  <a:pt x="6107" y="114"/>
                                </a:lnTo>
                                <a:lnTo>
                                  <a:pt x="6157" y="104"/>
                                </a:lnTo>
                                <a:lnTo>
                                  <a:pt x="6201" y="96"/>
                                </a:lnTo>
                                <a:lnTo>
                                  <a:pt x="6242" y="88"/>
                                </a:lnTo>
                                <a:lnTo>
                                  <a:pt x="6274" y="80"/>
                                </a:lnTo>
                                <a:lnTo>
                                  <a:pt x="6301" y="74"/>
                                </a:lnTo>
                                <a:lnTo>
                                  <a:pt x="6320" y="69"/>
                                </a:lnTo>
                                <a:lnTo>
                                  <a:pt x="6332" y="65"/>
                                </a:lnTo>
                                <a:lnTo>
                                  <a:pt x="6335" y="64"/>
                                </a:lnTo>
                                <a:lnTo>
                                  <a:pt x="6324" y="74"/>
                                </a:lnTo>
                                <a:lnTo>
                                  <a:pt x="6294" y="99"/>
                                </a:lnTo>
                                <a:lnTo>
                                  <a:pt x="6247" y="138"/>
                                </a:lnTo>
                                <a:lnTo>
                                  <a:pt x="6184" y="186"/>
                                </a:lnTo>
                                <a:lnTo>
                                  <a:pt x="6151" y="212"/>
                                </a:lnTo>
                                <a:lnTo>
                                  <a:pt x="6113" y="239"/>
                                </a:lnTo>
                                <a:lnTo>
                                  <a:pt x="6072" y="266"/>
                                </a:lnTo>
                                <a:lnTo>
                                  <a:pt x="6028" y="293"/>
                                </a:lnTo>
                                <a:lnTo>
                                  <a:pt x="5985" y="319"/>
                                </a:lnTo>
                                <a:lnTo>
                                  <a:pt x="5938" y="343"/>
                                </a:lnTo>
                                <a:lnTo>
                                  <a:pt x="5914" y="355"/>
                                </a:lnTo>
                                <a:lnTo>
                                  <a:pt x="5891" y="367"/>
                                </a:lnTo>
                                <a:lnTo>
                                  <a:pt x="5866" y="378"/>
                                </a:lnTo>
                                <a:lnTo>
                                  <a:pt x="5843" y="388"/>
                                </a:lnTo>
                                <a:lnTo>
                                  <a:pt x="5817" y="398"/>
                                </a:lnTo>
                                <a:lnTo>
                                  <a:pt x="5786" y="411"/>
                                </a:lnTo>
                                <a:lnTo>
                                  <a:pt x="5746" y="425"/>
                                </a:lnTo>
                                <a:lnTo>
                                  <a:pt x="5699" y="441"/>
                                </a:lnTo>
                                <a:lnTo>
                                  <a:pt x="5673" y="448"/>
                                </a:lnTo>
                                <a:lnTo>
                                  <a:pt x="5645" y="456"/>
                                </a:lnTo>
                                <a:lnTo>
                                  <a:pt x="5617" y="463"/>
                                </a:lnTo>
                                <a:lnTo>
                                  <a:pt x="5586" y="469"/>
                                </a:lnTo>
                                <a:lnTo>
                                  <a:pt x="5553" y="476"/>
                                </a:lnTo>
                                <a:lnTo>
                                  <a:pt x="5519" y="482"/>
                                </a:lnTo>
                                <a:lnTo>
                                  <a:pt x="5485" y="487"/>
                                </a:lnTo>
                                <a:lnTo>
                                  <a:pt x="5448" y="493"/>
                                </a:lnTo>
                                <a:lnTo>
                                  <a:pt x="5407" y="497"/>
                                </a:lnTo>
                                <a:lnTo>
                                  <a:pt x="5368" y="500"/>
                                </a:lnTo>
                                <a:lnTo>
                                  <a:pt x="5327" y="502"/>
                                </a:lnTo>
                                <a:lnTo>
                                  <a:pt x="5284" y="503"/>
                                </a:lnTo>
                                <a:lnTo>
                                  <a:pt x="5240" y="502"/>
                                </a:lnTo>
                                <a:lnTo>
                                  <a:pt x="5196" y="501"/>
                                </a:lnTo>
                                <a:lnTo>
                                  <a:pt x="5149" y="498"/>
                                </a:lnTo>
                                <a:lnTo>
                                  <a:pt x="5102" y="494"/>
                                </a:lnTo>
                                <a:lnTo>
                                  <a:pt x="5054" y="487"/>
                                </a:lnTo>
                                <a:lnTo>
                                  <a:pt x="5004" y="480"/>
                                </a:lnTo>
                                <a:lnTo>
                                  <a:pt x="4953" y="470"/>
                                </a:lnTo>
                                <a:lnTo>
                                  <a:pt x="4900" y="460"/>
                                </a:lnTo>
                                <a:lnTo>
                                  <a:pt x="4847" y="446"/>
                                </a:lnTo>
                                <a:lnTo>
                                  <a:pt x="4793" y="430"/>
                                </a:lnTo>
                                <a:lnTo>
                                  <a:pt x="4739" y="413"/>
                                </a:lnTo>
                                <a:lnTo>
                                  <a:pt x="4682" y="393"/>
                                </a:lnTo>
                                <a:lnTo>
                                  <a:pt x="4638" y="416"/>
                                </a:lnTo>
                                <a:lnTo>
                                  <a:pt x="4592" y="439"/>
                                </a:lnTo>
                                <a:lnTo>
                                  <a:pt x="4546" y="460"/>
                                </a:lnTo>
                                <a:lnTo>
                                  <a:pt x="4499" y="480"/>
                                </a:lnTo>
                                <a:lnTo>
                                  <a:pt x="4450" y="499"/>
                                </a:lnTo>
                                <a:lnTo>
                                  <a:pt x="4398" y="516"/>
                                </a:lnTo>
                                <a:lnTo>
                                  <a:pt x="4348" y="533"/>
                                </a:lnTo>
                                <a:lnTo>
                                  <a:pt x="4296" y="549"/>
                                </a:lnTo>
                                <a:lnTo>
                                  <a:pt x="4244" y="562"/>
                                </a:lnTo>
                                <a:lnTo>
                                  <a:pt x="4191" y="576"/>
                                </a:lnTo>
                                <a:lnTo>
                                  <a:pt x="4138" y="588"/>
                                </a:lnTo>
                                <a:lnTo>
                                  <a:pt x="4085" y="599"/>
                                </a:lnTo>
                                <a:lnTo>
                                  <a:pt x="4032" y="610"/>
                                </a:lnTo>
                                <a:lnTo>
                                  <a:pt x="3978" y="618"/>
                                </a:lnTo>
                                <a:lnTo>
                                  <a:pt x="3925" y="627"/>
                                </a:lnTo>
                                <a:lnTo>
                                  <a:pt x="3872" y="634"/>
                                </a:lnTo>
                                <a:lnTo>
                                  <a:pt x="3821" y="641"/>
                                </a:lnTo>
                                <a:lnTo>
                                  <a:pt x="3768" y="647"/>
                                </a:lnTo>
                                <a:lnTo>
                                  <a:pt x="3715" y="651"/>
                                </a:lnTo>
                                <a:lnTo>
                                  <a:pt x="3665" y="655"/>
                                </a:lnTo>
                                <a:lnTo>
                                  <a:pt x="3614" y="658"/>
                                </a:lnTo>
                                <a:lnTo>
                                  <a:pt x="3566" y="661"/>
                                </a:lnTo>
                                <a:lnTo>
                                  <a:pt x="3518" y="662"/>
                                </a:lnTo>
                                <a:lnTo>
                                  <a:pt x="3470" y="662"/>
                                </a:lnTo>
                                <a:lnTo>
                                  <a:pt x="3424" y="662"/>
                                </a:lnTo>
                                <a:lnTo>
                                  <a:pt x="3381" y="662"/>
                                </a:lnTo>
                                <a:lnTo>
                                  <a:pt x="3338" y="660"/>
                                </a:lnTo>
                                <a:lnTo>
                                  <a:pt x="3296" y="658"/>
                                </a:lnTo>
                                <a:lnTo>
                                  <a:pt x="3257" y="654"/>
                                </a:lnTo>
                                <a:lnTo>
                                  <a:pt x="3220" y="651"/>
                                </a:lnTo>
                                <a:lnTo>
                                  <a:pt x="3184" y="647"/>
                                </a:lnTo>
                                <a:lnTo>
                                  <a:pt x="3151" y="642"/>
                                </a:lnTo>
                                <a:lnTo>
                                  <a:pt x="3085" y="631"/>
                                </a:lnTo>
                                <a:lnTo>
                                  <a:pt x="3014" y="619"/>
                                </a:lnTo>
                                <a:lnTo>
                                  <a:pt x="2943" y="606"/>
                                </a:lnTo>
                                <a:lnTo>
                                  <a:pt x="2871" y="590"/>
                                </a:lnTo>
                                <a:lnTo>
                                  <a:pt x="2835" y="580"/>
                                </a:lnTo>
                                <a:lnTo>
                                  <a:pt x="2798" y="571"/>
                                </a:lnTo>
                                <a:lnTo>
                                  <a:pt x="2762" y="560"/>
                                </a:lnTo>
                                <a:lnTo>
                                  <a:pt x="2728" y="550"/>
                                </a:lnTo>
                                <a:lnTo>
                                  <a:pt x="2692" y="538"/>
                                </a:lnTo>
                                <a:lnTo>
                                  <a:pt x="2659" y="525"/>
                                </a:lnTo>
                                <a:lnTo>
                                  <a:pt x="2626" y="512"/>
                                </a:lnTo>
                                <a:lnTo>
                                  <a:pt x="2595" y="497"/>
                                </a:lnTo>
                                <a:lnTo>
                                  <a:pt x="2564" y="481"/>
                                </a:lnTo>
                                <a:lnTo>
                                  <a:pt x="2535" y="465"/>
                                </a:lnTo>
                                <a:lnTo>
                                  <a:pt x="2508" y="447"/>
                                </a:lnTo>
                                <a:lnTo>
                                  <a:pt x="2483" y="428"/>
                                </a:lnTo>
                                <a:lnTo>
                                  <a:pt x="2460" y="408"/>
                                </a:lnTo>
                                <a:lnTo>
                                  <a:pt x="2438" y="387"/>
                                </a:lnTo>
                                <a:lnTo>
                                  <a:pt x="2419" y="365"/>
                                </a:lnTo>
                                <a:lnTo>
                                  <a:pt x="2403" y="340"/>
                                </a:lnTo>
                                <a:lnTo>
                                  <a:pt x="2388" y="315"/>
                                </a:lnTo>
                                <a:lnTo>
                                  <a:pt x="2376" y="288"/>
                                </a:lnTo>
                                <a:lnTo>
                                  <a:pt x="2368" y="260"/>
                                </a:lnTo>
                                <a:lnTo>
                                  <a:pt x="2361" y="230"/>
                                </a:lnTo>
                                <a:lnTo>
                                  <a:pt x="2359" y="200"/>
                                </a:lnTo>
                                <a:lnTo>
                                  <a:pt x="2359" y="167"/>
                                </a:lnTo>
                                <a:lnTo>
                                  <a:pt x="2363" y="132"/>
                                </a:lnTo>
                                <a:lnTo>
                                  <a:pt x="2371" y="96"/>
                                </a:lnTo>
                                <a:lnTo>
                                  <a:pt x="2381" y="60"/>
                                </a:lnTo>
                                <a:lnTo>
                                  <a:pt x="2391" y="24"/>
                                </a:lnTo>
                                <a:lnTo>
                                  <a:pt x="2400" y="0"/>
                                </a:lnTo>
                                <a:lnTo>
                                  <a:pt x="2296" y="0"/>
                                </a:lnTo>
                                <a:lnTo>
                                  <a:pt x="2290" y="15"/>
                                </a:lnTo>
                                <a:lnTo>
                                  <a:pt x="2281" y="46"/>
                                </a:lnTo>
                                <a:lnTo>
                                  <a:pt x="2274" y="73"/>
                                </a:lnTo>
                                <a:lnTo>
                                  <a:pt x="2266" y="110"/>
                                </a:lnTo>
                                <a:lnTo>
                                  <a:pt x="2263" y="124"/>
                                </a:lnTo>
                                <a:lnTo>
                                  <a:pt x="2260" y="144"/>
                                </a:lnTo>
                                <a:lnTo>
                                  <a:pt x="2251" y="196"/>
                                </a:lnTo>
                                <a:lnTo>
                                  <a:pt x="2246" y="233"/>
                                </a:lnTo>
                                <a:lnTo>
                                  <a:pt x="2242" y="275"/>
                                </a:lnTo>
                                <a:lnTo>
                                  <a:pt x="2237" y="319"/>
                                </a:lnTo>
                                <a:lnTo>
                                  <a:pt x="2233" y="367"/>
                                </a:lnTo>
                                <a:lnTo>
                                  <a:pt x="2231" y="415"/>
                                </a:lnTo>
                                <a:lnTo>
                                  <a:pt x="2230" y="464"/>
                                </a:lnTo>
                                <a:lnTo>
                                  <a:pt x="2230" y="488"/>
                                </a:lnTo>
                                <a:lnTo>
                                  <a:pt x="2231" y="512"/>
                                </a:lnTo>
                                <a:lnTo>
                                  <a:pt x="2232" y="535"/>
                                </a:lnTo>
                                <a:lnTo>
                                  <a:pt x="2234" y="557"/>
                                </a:lnTo>
                                <a:lnTo>
                                  <a:pt x="2237" y="578"/>
                                </a:lnTo>
                                <a:lnTo>
                                  <a:pt x="2241" y="598"/>
                                </a:lnTo>
                                <a:lnTo>
                                  <a:pt x="2245" y="617"/>
                                </a:lnTo>
                                <a:lnTo>
                                  <a:pt x="2250" y="635"/>
                                </a:lnTo>
                                <a:lnTo>
                                  <a:pt x="2255" y="651"/>
                                </a:lnTo>
                                <a:lnTo>
                                  <a:pt x="2263" y="666"/>
                                </a:lnTo>
                                <a:lnTo>
                                  <a:pt x="2271" y="679"/>
                                </a:lnTo>
                                <a:lnTo>
                                  <a:pt x="2280" y="689"/>
                                </a:lnTo>
                                <a:lnTo>
                                  <a:pt x="2260" y="691"/>
                                </a:lnTo>
                                <a:lnTo>
                                  <a:pt x="2235" y="691"/>
                                </a:lnTo>
                                <a:lnTo>
                                  <a:pt x="2205" y="691"/>
                                </a:lnTo>
                                <a:lnTo>
                                  <a:pt x="2172" y="689"/>
                                </a:lnTo>
                                <a:lnTo>
                                  <a:pt x="2096" y="685"/>
                                </a:lnTo>
                                <a:lnTo>
                                  <a:pt x="2013" y="679"/>
                                </a:lnTo>
                                <a:lnTo>
                                  <a:pt x="1925" y="671"/>
                                </a:lnTo>
                                <a:lnTo>
                                  <a:pt x="1839" y="664"/>
                                </a:lnTo>
                                <a:lnTo>
                                  <a:pt x="1760" y="659"/>
                                </a:lnTo>
                                <a:lnTo>
                                  <a:pt x="1692" y="654"/>
                                </a:lnTo>
                                <a:lnTo>
                                  <a:pt x="1686" y="646"/>
                                </a:lnTo>
                                <a:lnTo>
                                  <a:pt x="1682" y="636"/>
                                </a:lnTo>
                                <a:lnTo>
                                  <a:pt x="1677" y="626"/>
                                </a:lnTo>
                                <a:lnTo>
                                  <a:pt x="1673" y="615"/>
                                </a:lnTo>
                                <a:lnTo>
                                  <a:pt x="1664" y="590"/>
                                </a:lnTo>
                                <a:lnTo>
                                  <a:pt x="1657" y="564"/>
                                </a:lnTo>
                                <a:lnTo>
                                  <a:pt x="1647" y="522"/>
                                </a:lnTo>
                                <a:lnTo>
                                  <a:pt x="1643" y="504"/>
                                </a:lnTo>
                                <a:lnTo>
                                  <a:pt x="1753" y="480"/>
                                </a:lnTo>
                                <a:lnTo>
                                  <a:pt x="1749" y="458"/>
                                </a:lnTo>
                                <a:lnTo>
                                  <a:pt x="1746" y="433"/>
                                </a:lnTo>
                                <a:lnTo>
                                  <a:pt x="1742" y="407"/>
                                </a:lnTo>
                                <a:lnTo>
                                  <a:pt x="1740" y="378"/>
                                </a:lnTo>
                                <a:lnTo>
                                  <a:pt x="1737" y="349"/>
                                </a:lnTo>
                                <a:lnTo>
                                  <a:pt x="1736" y="317"/>
                                </a:lnTo>
                                <a:lnTo>
                                  <a:pt x="1733" y="285"/>
                                </a:lnTo>
                                <a:lnTo>
                                  <a:pt x="1733" y="253"/>
                                </a:lnTo>
                                <a:lnTo>
                                  <a:pt x="1724" y="251"/>
                                </a:lnTo>
                                <a:lnTo>
                                  <a:pt x="1702" y="247"/>
                                </a:lnTo>
                                <a:lnTo>
                                  <a:pt x="1668" y="242"/>
                                </a:lnTo>
                                <a:lnTo>
                                  <a:pt x="1630" y="236"/>
                                </a:lnTo>
                                <a:lnTo>
                                  <a:pt x="1588" y="229"/>
                                </a:lnTo>
                                <a:lnTo>
                                  <a:pt x="1550" y="223"/>
                                </a:lnTo>
                                <a:lnTo>
                                  <a:pt x="1519" y="217"/>
                                </a:lnTo>
                                <a:lnTo>
                                  <a:pt x="1496" y="213"/>
                                </a:lnTo>
                                <a:lnTo>
                                  <a:pt x="1494" y="207"/>
                                </a:lnTo>
                                <a:lnTo>
                                  <a:pt x="1493" y="196"/>
                                </a:lnTo>
                                <a:lnTo>
                                  <a:pt x="1492" y="183"/>
                                </a:lnTo>
                                <a:lnTo>
                                  <a:pt x="1492" y="167"/>
                                </a:lnTo>
                                <a:lnTo>
                                  <a:pt x="1492" y="148"/>
                                </a:lnTo>
                                <a:lnTo>
                                  <a:pt x="1493" y="126"/>
                                </a:lnTo>
                                <a:lnTo>
                                  <a:pt x="1494" y="102"/>
                                </a:lnTo>
                                <a:lnTo>
                                  <a:pt x="1496" y="77"/>
                                </a:lnTo>
                                <a:lnTo>
                                  <a:pt x="1500" y="49"/>
                                </a:lnTo>
                                <a:lnTo>
                                  <a:pt x="1504" y="22"/>
                                </a:lnTo>
                                <a:lnTo>
                                  <a:pt x="1509" y="0"/>
                                </a:lnTo>
                                <a:lnTo>
                                  <a:pt x="1421" y="0"/>
                                </a:lnTo>
                                <a:lnTo>
                                  <a:pt x="1422" y="3"/>
                                </a:lnTo>
                                <a:lnTo>
                                  <a:pt x="1426" y="11"/>
                                </a:lnTo>
                                <a:lnTo>
                                  <a:pt x="1429" y="18"/>
                                </a:lnTo>
                                <a:lnTo>
                                  <a:pt x="1429" y="20"/>
                                </a:lnTo>
                                <a:lnTo>
                                  <a:pt x="1428" y="24"/>
                                </a:lnTo>
                                <a:lnTo>
                                  <a:pt x="1424" y="35"/>
                                </a:lnTo>
                                <a:lnTo>
                                  <a:pt x="1419" y="52"/>
                                </a:lnTo>
                                <a:lnTo>
                                  <a:pt x="1411" y="75"/>
                                </a:lnTo>
                                <a:lnTo>
                                  <a:pt x="1403" y="103"/>
                                </a:lnTo>
                                <a:lnTo>
                                  <a:pt x="1395" y="138"/>
                                </a:lnTo>
                                <a:lnTo>
                                  <a:pt x="1386" y="177"/>
                                </a:lnTo>
                                <a:lnTo>
                                  <a:pt x="1380" y="222"/>
                                </a:lnTo>
                                <a:lnTo>
                                  <a:pt x="1358" y="193"/>
                                </a:lnTo>
                                <a:lnTo>
                                  <a:pt x="1336" y="166"/>
                                </a:lnTo>
                                <a:lnTo>
                                  <a:pt x="1313" y="140"/>
                                </a:lnTo>
                                <a:lnTo>
                                  <a:pt x="1290" y="116"/>
                                </a:lnTo>
                                <a:lnTo>
                                  <a:pt x="1266" y="94"/>
                                </a:lnTo>
                                <a:lnTo>
                                  <a:pt x="1243" y="74"/>
                                </a:lnTo>
                                <a:lnTo>
                                  <a:pt x="1218" y="54"/>
                                </a:lnTo>
                                <a:lnTo>
                                  <a:pt x="1193" y="36"/>
                                </a:lnTo>
                                <a:lnTo>
                                  <a:pt x="1167" y="19"/>
                                </a:lnTo>
                                <a:lnTo>
                                  <a:pt x="1143" y="4"/>
                                </a:lnTo>
                                <a:lnTo>
                                  <a:pt x="1137" y="0"/>
                                </a:lnTo>
                                <a:lnTo>
                                  <a:pt x="305" y="0"/>
                                </a:lnTo>
                                <a:lnTo>
                                  <a:pt x="291" y="32"/>
                                </a:lnTo>
                                <a:lnTo>
                                  <a:pt x="279" y="66"/>
                                </a:lnTo>
                                <a:lnTo>
                                  <a:pt x="267" y="100"/>
                                </a:lnTo>
                                <a:lnTo>
                                  <a:pt x="257" y="135"/>
                                </a:lnTo>
                                <a:lnTo>
                                  <a:pt x="247" y="170"/>
                                </a:lnTo>
                                <a:lnTo>
                                  <a:pt x="238" y="204"/>
                                </a:lnTo>
                                <a:lnTo>
                                  <a:pt x="229" y="239"/>
                                </a:lnTo>
                                <a:lnTo>
                                  <a:pt x="222" y="273"/>
                                </a:lnTo>
                                <a:lnTo>
                                  <a:pt x="215" y="308"/>
                                </a:lnTo>
                                <a:lnTo>
                                  <a:pt x="209" y="341"/>
                                </a:lnTo>
                                <a:lnTo>
                                  <a:pt x="205" y="374"/>
                                </a:lnTo>
                                <a:lnTo>
                                  <a:pt x="201" y="408"/>
                                </a:lnTo>
                                <a:lnTo>
                                  <a:pt x="197" y="440"/>
                                </a:lnTo>
                                <a:lnTo>
                                  <a:pt x="195" y="472"/>
                                </a:lnTo>
                                <a:lnTo>
                                  <a:pt x="194" y="503"/>
                                </a:lnTo>
                                <a:lnTo>
                                  <a:pt x="193" y="535"/>
                                </a:lnTo>
                                <a:lnTo>
                                  <a:pt x="194" y="564"/>
                                </a:lnTo>
                                <a:lnTo>
                                  <a:pt x="195" y="593"/>
                                </a:lnTo>
                                <a:lnTo>
                                  <a:pt x="196" y="622"/>
                                </a:lnTo>
                                <a:lnTo>
                                  <a:pt x="199" y="649"/>
                                </a:lnTo>
                                <a:lnTo>
                                  <a:pt x="203" y="676"/>
                                </a:lnTo>
                                <a:lnTo>
                                  <a:pt x="207" y="701"/>
                                </a:lnTo>
                                <a:lnTo>
                                  <a:pt x="208" y="723"/>
                                </a:lnTo>
                                <a:lnTo>
                                  <a:pt x="207" y="742"/>
                                </a:lnTo>
                                <a:lnTo>
                                  <a:pt x="206" y="751"/>
                                </a:lnTo>
                                <a:lnTo>
                                  <a:pt x="205" y="758"/>
                                </a:lnTo>
                                <a:lnTo>
                                  <a:pt x="203" y="764"/>
                                </a:lnTo>
                                <a:lnTo>
                                  <a:pt x="199" y="770"/>
                                </a:lnTo>
                                <a:lnTo>
                                  <a:pt x="197" y="775"/>
                                </a:lnTo>
                                <a:lnTo>
                                  <a:pt x="194" y="779"/>
                                </a:lnTo>
                                <a:lnTo>
                                  <a:pt x="190" y="782"/>
                                </a:lnTo>
                                <a:lnTo>
                                  <a:pt x="187" y="784"/>
                                </a:lnTo>
                                <a:lnTo>
                                  <a:pt x="183" y="787"/>
                                </a:lnTo>
                                <a:lnTo>
                                  <a:pt x="179" y="789"/>
                                </a:lnTo>
                                <a:lnTo>
                                  <a:pt x="175" y="790"/>
                                </a:lnTo>
                                <a:lnTo>
                                  <a:pt x="170" y="790"/>
                                </a:lnTo>
                                <a:lnTo>
                                  <a:pt x="162" y="789"/>
                                </a:lnTo>
                                <a:lnTo>
                                  <a:pt x="153" y="786"/>
                                </a:lnTo>
                                <a:lnTo>
                                  <a:pt x="145" y="780"/>
                                </a:lnTo>
                                <a:lnTo>
                                  <a:pt x="138" y="774"/>
                                </a:lnTo>
                                <a:lnTo>
                                  <a:pt x="132" y="766"/>
                                </a:lnTo>
                                <a:lnTo>
                                  <a:pt x="126" y="757"/>
                                </a:lnTo>
                                <a:lnTo>
                                  <a:pt x="123" y="747"/>
                                </a:lnTo>
                                <a:lnTo>
                                  <a:pt x="121" y="737"/>
                                </a:lnTo>
                                <a:lnTo>
                                  <a:pt x="121" y="720"/>
                                </a:lnTo>
                                <a:lnTo>
                                  <a:pt x="120" y="696"/>
                                </a:lnTo>
                                <a:lnTo>
                                  <a:pt x="119" y="663"/>
                                </a:lnTo>
                                <a:lnTo>
                                  <a:pt x="119" y="625"/>
                                </a:lnTo>
                                <a:lnTo>
                                  <a:pt x="119" y="580"/>
                                </a:lnTo>
                                <a:lnTo>
                                  <a:pt x="120" y="530"/>
                                </a:lnTo>
                                <a:lnTo>
                                  <a:pt x="122" y="474"/>
                                </a:lnTo>
                                <a:lnTo>
                                  <a:pt x="126" y="412"/>
                                </a:lnTo>
                                <a:lnTo>
                                  <a:pt x="130" y="379"/>
                                </a:lnTo>
                                <a:lnTo>
                                  <a:pt x="134" y="34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277"/>
                                </a:lnTo>
                                <a:lnTo>
                                  <a:pt x="151" y="240"/>
                                </a:lnTo>
                                <a:lnTo>
                                  <a:pt x="159" y="203"/>
                                </a:lnTo>
                                <a:lnTo>
                                  <a:pt x="167" y="165"/>
                                </a:lnTo>
                                <a:lnTo>
                                  <a:pt x="177" y="127"/>
                                </a:lnTo>
                                <a:lnTo>
                                  <a:pt x="187" y="86"/>
                                </a:lnTo>
                                <a:lnTo>
                                  <a:pt x="199" y="46"/>
                                </a:lnTo>
                                <a:lnTo>
                                  <a:pt x="212" y="6"/>
                                </a:lnTo>
                                <a:lnTo>
                                  <a:pt x="214" y="0"/>
                                </a:lnTo>
                                <a:lnTo>
                                  <a:pt x="78" y="0"/>
                                </a:lnTo>
                                <a:lnTo>
                                  <a:pt x="76" y="5"/>
                                </a:lnTo>
                                <a:lnTo>
                                  <a:pt x="65" y="42"/>
                                </a:lnTo>
                                <a:lnTo>
                                  <a:pt x="55" y="79"/>
                                </a:lnTo>
                                <a:lnTo>
                                  <a:pt x="46" y="115"/>
                                </a:lnTo>
                                <a:lnTo>
                                  <a:pt x="38" y="152"/>
                                </a:lnTo>
                                <a:lnTo>
                                  <a:pt x="31" y="188"/>
                                </a:lnTo>
                                <a:lnTo>
                                  <a:pt x="24" y="224"/>
                                </a:lnTo>
                                <a:lnTo>
                                  <a:pt x="19" y="259"/>
                                </a:lnTo>
                                <a:lnTo>
                                  <a:pt x="14" y="293"/>
                                </a:lnTo>
                                <a:lnTo>
                                  <a:pt x="10" y="327"/>
                                </a:lnTo>
                                <a:lnTo>
                                  <a:pt x="6" y="359"/>
                                </a:lnTo>
                                <a:lnTo>
                                  <a:pt x="4" y="391"/>
                                </a:lnTo>
                                <a:lnTo>
                                  <a:pt x="2" y="423"/>
                                </a:lnTo>
                                <a:lnTo>
                                  <a:pt x="1" y="452"/>
                                </a:lnTo>
                                <a:lnTo>
                                  <a:pt x="0" y="508"/>
                                </a:lnTo>
                                <a:lnTo>
                                  <a:pt x="1" y="558"/>
                                </a:lnTo>
                                <a:lnTo>
                                  <a:pt x="3" y="581"/>
                                </a:lnTo>
                                <a:lnTo>
                                  <a:pt x="4" y="603"/>
                                </a:lnTo>
                                <a:lnTo>
                                  <a:pt x="6" y="622"/>
                                </a:lnTo>
                                <a:lnTo>
                                  <a:pt x="8" y="639"/>
                                </a:lnTo>
                                <a:lnTo>
                                  <a:pt x="16" y="671"/>
                                </a:lnTo>
                                <a:lnTo>
                                  <a:pt x="24" y="702"/>
                                </a:lnTo>
                                <a:lnTo>
                                  <a:pt x="32" y="731"/>
                                </a:lnTo>
                                <a:lnTo>
                                  <a:pt x="41" y="758"/>
                                </a:lnTo>
                                <a:lnTo>
                                  <a:pt x="51" y="784"/>
                                </a:lnTo>
                                <a:lnTo>
                                  <a:pt x="62" y="809"/>
                                </a:lnTo>
                                <a:lnTo>
                                  <a:pt x="75" y="832"/>
                                </a:lnTo>
                                <a:lnTo>
                                  <a:pt x="88" y="854"/>
                                </a:lnTo>
                                <a:lnTo>
                                  <a:pt x="104" y="875"/>
                                </a:lnTo>
                                <a:lnTo>
                                  <a:pt x="121" y="894"/>
                                </a:lnTo>
                                <a:lnTo>
                                  <a:pt x="131" y="904"/>
                                </a:lnTo>
                                <a:lnTo>
                                  <a:pt x="141" y="913"/>
                                </a:lnTo>
                                <a:lnTo>
                                  <a:pt x="151" y="922"/>
                                </a:lnTo>
                                <a:lnTo>
                                  <a:pt x="162" y="930"/>
                                </a:lnTo>
                                <a:lnTo>
                                  <a:pt x="186" y="947"/>
                                </a:lnTo>
                                <a:lnTo>
                                  <a:pt x="212" y="962"/>
                                </a:lnTo>
                                <a:lnTo>
                                  <a:pt x="241" y="977"/>
                                </a:lnTo>
                                <a:lnTo>
                                  <a:pt x="272" y="991"/>
                                </a:lnTo>
                                <a:lnTo>
                                  <a:pt x="371" y="1020"/>
                                </a:lnTo>
                                <a:lnTo>
                                  <a:pt x="463" y="1042"/>
                                </a:lnTo>
                                <a:lnTo>
                                  <a:pt x="550" y="1058"/>
                                </a:lnTo>
                                <a:lnTo>
                                  <a:pt x="631" y="1066"/>
                                </a:lnTo>
                                <a:lnTo>
                                  <a:pt x="706" y="1068"/>
                                </a:lnTo>
                                <a:lnTo>
                                  <a:pt x="777" y="1065"/>
                                </a:lnTo>
                                <a:lnTo>
                                  <a:pt x="841" y="1055"/>
                                </a:lnTo>
                                <a:lnTo>
                                  <a:pt x="901" y="1040"/>
                                </a:lnTo>
                                <a:lnTo>
                                  <a:pt x="956" y="1021"/>
                                </a:lnTo>
                                <a:lnTo>
                                  <a:pt x="1007" y="998"/>
                                </a:lnTo>
                                <a:lnTo>
                                  <a:pt x="1054" y="972"/>
                                </a:lnTo>
                                <a:lnTo>
                                  <a:pt x="1097" y="941"/>
                                </a:lnTo>
                                <a:lnTo>
                                  <a:pt x="1135" y="908"/>
                                </a:lnTo>
                                <a:lnTo>
                                  <a:pt x="1170" y="873"/>
                                </a:lnTo>
                                <a:lnTo>
                                  <a:pt x="1200" y="836"/>
                                </a:lnTo>
                                <a:lnTo>
                                  <a:pt x="1228" y="797"/>
                                </a:lnTo>
                                <a:lnTo>
                                  <a:pt x="1253" y="757"/>
                                </a:lnTo>
                                <a:lnTo>
                                  <a:pt x="1274" y="717"/>
                                </a:lnTo>
                                <a:lnTo>
                                  <a:pt x="1293" y="677"/>
                                </a:lnTo>
                                <a:lnTo>
                                  <a:pt x="1310" y="636"/>
                                </a:lnTo>
                                <a:lnTo>
                                  <a:pt x="1323" y="596"/>
                                </a:lnTo>
                                <a:lnTo>
                                  <a:pt x="1335" y="558"/>
                                </a:lnTo>
                                <a:lnTo>
                                  <a:pt x="1345" y="521"/>
                                </a:lnTo>
                                <a:lnTo>
                                  <a:pt x="1353" y="486"/>
                                </a:lnTo>
                                <a:lnTo>
                                  <a:pt x="1358" y="453"/>
                                </a:lnTo>
                                <a:lnTo>
                                  <a:pt x="1363" y="424"/>
                                </a:lnTo>
                                <a:lnTo>
                                  <a:pt x="1366" y="398"/>
                                </a:lnTo>
                                <a:lnTo>
                                  <a:pt x="1368" y="375"/>
                                </a:lnTo>
                                <a:lnTo>
                                  <a:pt x="1372" y="343"/>
                                </a:lnTo>
                                <a:lnTo>
                                  <a:pt x="1372" y="333"/>
                                </a:lnTo>
                                <a:lnTo>
                                  <a:pt x="1659" y="368"/>
                                </a:lnTo>
                                <a:lnTo>
                                  <a:pt x="1671" y="428"/>
                                </a:lnTo>
                                <a:lnTo>
                                  <a:pt x="1657" y="433"/>
                                </a:lnTo>
                                <a:lnTo>
                                  <a:pt x="1621" y="444"/>
                                </a:lnTo>
                                <a:lnTo>
                                  <a:pt x="1600" y="450"/>
                                </a:lnTo>
                                <a:lnTo>
                                  <a:pt x="1577" y="455"/>
                                </a:lnTo>
                                <a:lnTo>
                                  <a:pt x="1557" y="459"/>
                                </a:lnTo>
                                <a:lnTo>
                                  <a:pt x="1540" y="461"/>
                                </a:lnTo>
                                <a:lnTo>
                                  <a:pt x="1540" y="472"/>
                                </a:lnTo>
                                <a:lnTo>
                                  <a:pt x="1540" y="487"/>
                                </a:lnTo>
                                <a:lnTo>
                                  <a:pt x="1542" y="502"/>
                                </a:lnTo>
                                <a:lnTo>
                                  <a:pt x="1546" y="519"/>
                                </a:lnTo>
                                <a:lnTo>
                                  <a:pt x="1549" y="537"/>
                                </a:lnTo>
                                <a:lnTo>
                                  <a:pt x="1554" y="556"/>
                                </a:lnTo>
                                <a:lnTo>
                                  <a:pt x="1560" y="576"/>
                                </a:lnTo>
                                <a:lnTo>
                                  <a:pt x="1566" y="596"/>
                                </a:lnTo>
                                <a:lnTo>
                                  <a:pt x="1581" y="637"/>
                                </a:lnTo>
                                <a:lnTo>
                                  <a:pt x="1597" y="678"/>
                                </a:lnTo>
                                <a:lnTo>
                                  <a:pt x="1606" y="698"/>
                                </a:lnTo>
                                <a:lnTo>
                                  <a:pt x="1616" y="716"/>
                                </a:lnTo>
                                <a:lnTo>
                                  <a:pt x="1625" y="733"/>
                                </a:lnTo>
                                <a:lnTo>
                                  <a:pt x="1634" y="748"/>
                                </a:lnTo>
                                <a:lnTo>
                                  <a:pt x="1678" y="748"/>
                                </a:lnTo>
                                <a:lnTo>
                                  <a:pt x="1722" y="750"/>
                                </a:lnTo>
                                <a:lnTo>
                                  <a:pt x="1766" y="752"/>
                                </a:lnTo>
                                <a:lnTo>
                                  <a:pt x="1810" y="755"/>
                                </a:lnTo>
                                <a:lnTo>
                                  <a:pt x="1855" y="759"/>
                                </a:lnTo>
                                <a:lnTo>
                                  <a:pt x="1899" y="763"/>
                                </a:lnTo>
                                <a:lnTo>
                                  <a:pt x="1943" y="770"/>
                                </a:lnTo>
                                <a:lnTo>
                                  <a:pt x="1988" y="775"/>
                                </a:lnTo>
                                <a:lnTo>
                                  <a:pt x="2078" y="789"/>
                                </a:lnTo>
                                <a:lnTo>
                                  <a:pt x="2166" y="803"/>
                                </a:lnTo>
                                <a:lnTo>
                                  <a:pt x="2251" y="819"/>
                                </a:lnTo>
                                <a:lnTo>
                                  <a:pt x="2335" y="835"/>
                                </a:lnTo>
                                <a:lnTo>
                                  <a:pt x="2416" y="850"/>
                                </a:lnTo>
                                <a:lnTo>
                                  <a:pt x="2492" y="864"/>
                                </a:lnTo>
                                <a:lnTo>
                                  <a:pt x="2564" y="875"/>
                                </a:lnTo>
                                <a:lnTo>
                                  <a:pt x="2632" y="884"/>
                                </a:lnTo>
                                <a:lnTo>
                                  <a:pt x="2664" y="887"/>
                                </a:lnTo>
                                <a:lnTo>
                                  <a:pt x="2693" y="889"/>
                                </a:lnTo>
                                <a:lnTo>
                                  <a:pt x="2721" y="890"/>
                                </a:lnTo>
                                <a:lnTo>
                                  <a:pt x="2747" y="890"/>
                                </a:lnTo>
                                <a:lnTo>
                                  <a:pt x="2772" y="889"/>
                                </a:lnTo>
                                <a:lnTo>
                                  <a:pt x="2796" y="886"/>
                                </a:lnTo>
                                <a:lnTo>
                                  <a:pt x="2816" y="882"/>
                                </a:lnTo>
                                <a:lnTo>
                                  <a:pt x="2835" y="876"/>
                                </a:lnTo>
                                <a:lnTo>
                                  <a:pt x="2839" y="848"/>
                                </a:lnTo>
                                <a:lnTo>
                                  <a:pt x="2843" y="824"/>
                                </a:lnTo>
                                <a:lnTo>
                                  <a:pt x="2847" y="803"/>
                                </a:lnTo>
                                <a:lnTo>
                                  <a:pt x="2851" y="788"/>
                                </a:lnTo>
                                <a:lnTo>
                                  <a:pt x="2857" y="768"/>
                                </a:lnTo>
                                <a:lnTo>
                                  <a:pt x="2860" y="761"/>
                                </a:lnTo>
                                <a:lnTo>
                                  <a:pt x="2872" y="761"/>
                                </a:lnTo>
                                <a:lnTo>
                                  <a:pt x="2906" y="762"/>
                                </a:lnTo>
                                <a:lnTo>
                                  <a:pt x="2959" y="764"/>
                                </a:lnTo>
                                <a:lnTo>
                                  <a:pt x="3031" y="765"/>
                                </a:lnTo>
                                <a:lnTo>
                                  <a:pt x="3118" y="765"/>
                                </a:lnTo>
                                <a:lnTo>
                                  <a:pt x="3219" y="765"/>
                                </a:lnTo>
                                <a:lnTo>
                                  <a:pt x="3329" y="763"/>
                                </a:lnTo>
                                <a:lnTo>
                                  <a:pt x="3448" y="760"/>
                                </a:lnTo>
                                <a:lnTo>
                                  <a:pt x="3512" y="758"/>
                                </a:lnTo>
                                <a:lnTo>
                                  <a:pt x="3574" y="755"/>
                                </a:lnTo>
                                <a:lnTo>
                                  <a:pt x="3638" y="751"/>
                                </a:lnTo>
                                <a:lnTo>
                                  <a:pt x="3704" y="746"/>
                                </a:lnTo>
                                <a:lnTo>
                                  <a:pt x="3768" y="741"/>
                                </a:lnTo>
                                <a:lnTo>
                                  <a:pt x="3833" y="736"/>
                                </a:lnTo>
                                <a:lnTo>
                                  <a:pt x="3898" y="729"/>
                                </a:lnTo>
                                <a:lnTo>
                                  <a:pt x="3963" y="721"/>
                                </a:lnTo>
                                <a:lnTo>
                                  <a:pt x="4028" y="713"/>
                                </a:lnTo>
                                <a:lnTo>
                                  <a:pt x="4090" y="703"/>
                                </a:lnTo>
                                <a:lnTo>
                                  <a:pt x="4152" y="694"/>
                                </a:lnTo>
                                <a:lnTo>
                                  <a:pt x="4211" y="682"/>
                                </a:lnTo>
                                <a:lnTo>
                                  <a:pt x="4270" y="669"/>
                                </a:lnTo>
                                <a:lnTo>
                                  <a:pt x="4325" y="655"/>
                                </a:lnTo>
                                <a:lnTo>
                                  <a:pt x="4378" y="640"/>
                                </a:lnTo>
                                <a:lnTo>
                                  <a:pt x="4429" y="624"/>
                                </a:lnTo>
                                <a:lnTo>
                                  <a:pt x="4488" y="625"/>
                                </a:lnTo>
                                <a:lnTo>
                                  <a:pt x="4542" y="626"/>
                                </a:lnTo>
                                <a:lnTo>
                                  <a:pt x="4594" y="627"/>
                                </a:lnTo>
                                <a:lnTo>
                                  <a:pt x="4645" y="627"/>
                                </a:lnTo>
                                <a:lnTo>
                                  <a:pt x="4695" y="628"/>
                                </a:lnTo>
                                <a:lnTo>
                                  <a:pt x="4745" y="628"/>
                                </a:lnTo>
                                <a:lnTo>
                                  <a:pt x="4798" y="628"/>
                                </a:lnTo>
                                <a:lnTo>
                                  <a:pt x="4849" y="627"/>
                                </a:lnTo>
                                <a:lnTo>
                                  <a:pt x="4904" y="625"/>
                                </a:lnTo>
                                <a:lnTo>
                                  <a:pt x="4962" y="623"/>
                                </a:lnTo>
                                <a:lnTo>
                                  <a:pt x="5022" y="619"/>
                                </a:lnTo>
                                <a:lnTo>
                                  <a:pt x="5087" y="615"/>
                                </a:lnTo>
                                <a:lnTo>
                                  <a:pt x="5159" y="610"/>
                                </a:lnTo>
                                <a:lnTo>
                                  <a:pt x="5236" y="603"/>
                                </a:lnTo>
                                <a:lnTo>
                                  <a:pt x="5320" y="595"/>
                                </a:lnTo>
                                <a:lnTo>
                                  <a:pt x="5410" y="586"/>
                                </a:lnTo>
                                <a:lnTo>
                                  <a:pt x="5489" y="602"/>
                                </a:lnTo>
                                <a:lnTo>
                                  <a:pt x="5561" y="616"/>
                                </a:lnTo>
                                <a:lnTo>
                                  <a:pt x="5631" y="633"/>
                                </a:lnTo>
                                <a:lnTo>
                                  <a:pt x="5695" y="649"/>
                                </a:lnTo>
                                <a:lnTo>
                                  <a:pt x="5755" y="667"/>
                                </a:lnTo>
                                <a:lnTo>
                                  <a:pt x="5812" y="684"/>
                                </a:lnTo>
                                <a:lnTo>
                                  <a:pt x="5863" y="702"/>
                                </a:lnTo>
                                <a:lnTo>
                                  <a:pt x="5910" y="720"/>
                                </a:lnTo>
                                <a:lnTo>
                                  <a:pt x="5954" y="738"/>
                                </a:lnTo>
                                <a:lnTo>
                                  <a:pt x="5994" y="757"/>
                                </a:lnTo>
                                <a:lnTo>
                                  <a:pt x="6029" y="775"/>
                                </a:lnTo>
                                <a:lnTo>
                                  <a:pt x="6064" y="794"/>
                                </a:lnTo>
                                <a:lnTo>
                                  <a:pt x="6093" y="812"/>
                                </a:lnTo>
                                <a:lnTo>
                                  <a:pt x="6120" y="830"/>
                                </a:lnTo>
                                <a:lnTo>
                                  <a:pt x="6145" y="849"/>
                                </a:lnTo>
                                <a:lnTo>
                                  <a:pt x="6168" y="867"/>
                                </a:lnTo>
                                <a:lnTo>
                                  <a:pt x="6184" y="885"/>
                                </a:lnTo>
                                <a:lnTo>
                                  <a:pt x="6201" y="902"/>
                                </a:lnTo>
                                <a:lnTo>
                                  <a:pt x="6217" y="919"/>
                                </a:lnTo>
                                <a:lnTo>
                                  <a:pt x="6228" y="936"/>
                                </a:lnTo>
                                <a:lnTo>
                                  <a:pt x="6241" y="953"/>
                                </a:lnTo>
                                <a:lnTo>
                                  <a:pt x="6248" y="967"/>
                                </a:lnTo>
                                <a:lnTo>
                                  <a:pt x="6256" y="983"/>
                                </a:lnTo>
                                <a:lnTo>
                                  <a:pt x="6262" y="997"/>
                                </a:lnTo>
                                <a:lnTo>
                                  <a:pt x="6268" y="1011"/>
                                </a:lnTo>
                                <a:lnTo>
                                  <a:pt x="6270" y="1025"/>
                                </a:lnTo>
                                <a:lnTo>
                                  <a:pt x="6273" y="1036"/>
                                </a:lnTo>
                                <a:lnTo>
                                  <a:pt x="6275" y="1048"/>
                                </a:lnTo>
                                <a:lnTo>
                                  <a:pt x="6278" y="1067"/>
                                </a:lnTo>
                                <a:lnTo>
                                  <a:pt x="6280" y="1083"/>
                                </a:lnTo>
                                <a:lnTo>
                                  <a:pt x="6270" y="1094"/>
                                </a:lnTo>
                                <a:lnTo>
                                  <a:pt x="6262" y="1107"/>
                                </a:lnTo>
                                <a:lnTo>
                                  <a:pt x="6254" y="1120"/>
                                </a:lnTo>
                                <a:lnTo>
                                  <a:pt x="6248" y="1133"/>
                                </a:lnTo>
                                <a:lnTo>
                                  <a:pt x="6244" y="1147"/>
                                </a:lnTo>
                                <a:lnTo>
                                  <a:pt x="6242" y="1162"/>
                                </a:lnTo>
                                <a:lnTo>
                                  <a:pt x="6238" y="1177"/>
                                </a:lnTo>
                                <a:lnTo>
                                  <a:pt x="6237" y="1193"/>
                                </a:lnTo>
                                <a:lnTo>
                                  <a:pt x="6236" y="1207"/>
                                </a:lnTo>
                                <a:lnTo>
                                  <a:pt x="6236" y="1223"/>
                                </a:lnTo>
                                <a:lnTo>
                                  <a:pt x="6237" y="1238"/>
                                </a:lnTo>
                                <a:lnTo>
                                  <a:pt x="6238" y="1253"/>
                                </a:lnTo>
                                <a:lnTo>
                                  <a:pt x="6242" y="1269"/>
                                </a:lnTo>
                                <a:lnTo>
                                  <a:pt x="6244" y="1283"/>
                                </a:lnTo>
                                <a:lnTo>
                                  <a:pt x="6248" y="1297"/>
                                </a:lnTo>
                                <a:lnTo>
                                  <a:pt x="6254" y="1311"/>
                                </a:lnTo>
                                <a:lnTo>
                                  <a:pt x="6275" y="1357"/>
                                </a:lnTo>
                                <a:lnTo>
                                  <a:pt x="6297" y="1401"/>
                                </a:lnTo>
                                <a:lnTo>
                                  <a:pt x="6316" y="1443"/>
                                </a:lnTo>
                                <a:lnTo>
                                  <a:pt x="6334" y="1485"/>
                                </a:lnTo>
                                <a:lnTo>
                                  <a:pt x="6365" y="1563"/>
                                </a:lnTo>
                                <a:lnTo>
                                  <a:pt x="6392" y="1636"/>
                                </a:lnTo>
                                <a:lnTo>
                                  <a:pt x="6418" y="1702"/>
                                </a:lnTo>
                                <a:lnTo>
                                  <a:pt x="6439" y="1764"/>
                                </a:lnTo>
                                <a:lnTo>
                                  <a:pt x="6456" y="1821"/>
                                </a:lnTo>
                                <a:lnTo>
                                  <a:pt x="6473" y="1873"/>
                                </a:lnTo>
                                <a:lnTo>
                                  <a:pt x="6489" y="1920"/>
                                </a:lnTo>
                                <a:lnTo>
                                  <a:pt x="6502" y="1963"/>
                                </a:lnTo>
                                <a:lnTo>
                                  <a:pt x="6516" y="2002"/>
                                </a:lnTo>
                                <a:lnTo>
                                  <a:pt x="6528" y="2037"/>
                                </a:lnTo>
                                <a:lnTo>
                                  <a:pt x="6535" y="2053"/>
                                </a:lnTo>
                                <a:lnTo>
                                  <a:pt x="6541" y="2068"/>
                                </a:lnTo>
                                <a:lnTo>
                                  <a:pt x="6547" y="2083"/>
                                </a:lnTo>
                                <a:lnTo>
                                  <a:pt x="6556" y="2097"/>
                                </a:lnTo>
                                <a:lnTo>
                                  <a:pt x="6564" y="2109"/>
                                </a:lnTo>
                                <a:lnTo>
                                  <a:pt x="6572" y="2122"/>
                                </a:lnTo>
                                <a:lnTo>
                                  <a:pt x="6580" y="2134"/>
                                </a:lnTo>
                                <a:lnTo>
                                  <a:pt x="6590" y="2144"/>
                                </a:lnTo>
                                <a:lnTo>
                                  <a:pt x="6611" y="2162"/>
                                </a:lnTo>
                                <a:lnTo>
                                  <a:pt x="6636" y="2178"/>
                                </a:lnTo>
                                <a:lnTo>
                                  <a:pt x="6659" y="2191"/>
                                </a:lnTo>
                                <a:lnTo>
                                  <a:pt x="6683" y="2201"/>
                                </a:lnTo>
                                <a:lnTo>
                                  <a:pt x="6707" y="2210"/>
                                </a:lnTo>
                                <a:lnTo>
                                  <a:pt x="6731" y="2216"/>
                                </a:lnTo>
                                <a:lnTo>
                                  <a:pt x="6755" y="2221"/>
                                </a:lnTo>
                                <a:lnTo>
                                  <a:pt x="6780" y="2223"/>
                                </a:lnTo>
                                <a:lnTo>
                                  <a:pt x="6803" y="2223"/>
                                </a:lnTo>
                                <a:lnTo>
                                  <a:pt x="6828" y="2223"/>
                                </a:lnTo>
                                <a:lnTo>
                                  <a:pt x="6851" y="2221"/>
                                </a:lnTo>
                                <a:lnTo>
                                  <a:pt x="6876" y="2216"/>
                                </a:lnTo>
                                <a:lnTo>
                                  <a:pt x="6899" y="2212"/>
                                </a:lnTo>
                                <a:lnTo>
                                  <a:pt x="6921" y="2206"/>
                                </a:lnTo>
                                <a:lnTo>
                                  <a:pt x="6945" y="2199"/>
                                </a:lnTo>
                                <a:lnTo>
                                  <a:pt x="6966" y="2192"/>
                                </a:lnTo>
                                <a:lnTo>
                                  <a:pt x="6987" y="2185"/>
                                </a:lnTo>
                                <a:lnTo>
                                  <a:pt x="7006" y="2176"/>
                                </a:lnTo>
                                <a:lnTo>
                                  <a:pt x="7027" y="2167"/>
                                </a:lnTo>
                                <a:lnTo>
                                  <a:pt x="7043" y="2158"/>
                                </a:lnTo>
                                <a:lnTo>
                                  <a:pt x="7078" y="2140"/>
                                </a:lnTo>
                                <a:lnTo>
                                  <a:pt x="7107" y="2123"/>
                                </a:lnTo>
                                <a:lnTo>
                                  <a:pt x="7149" y="2096"/>
                                </a:lnTo>
                                <a:lnTo>
                                  <a:pt x="7164" y="2084"/>
                                </a:lnTo>
                                <a:lnTo>
                                  <a:pt x="7175" y="2102"/>
                                </a:lnTo>
                                <a:lnTo>
                                  <a:pt x="7206" y="2149"/>
                                </a:lnTo>
                                <a:lnTo>
                                  <a:pt x="7251" y="2216"/>
                                </a:lnTo>
                                <a:lnTo>
                                  <a:pt x="7304" y="2298"/>
                                </a:lnTo>
                                <a:lnTo>
                                  <a:pt x="7360" y="2384"/>
                                </a:lnTo>
                                <a:lnTo>
                                  <a:pt x="7413" y="2467"/>
                                </a:lnTo>
                                <a:lnTo>
                                  <a:pt x="7459" y="2540"/>
                                </a:lnTo>
                                <a:lnTo>
                                  <a:pt x="7490" y="2592"/>
                                </a:lnTo>
                                <a:lnTo>
                                  <a:pt x="7489" y="2634"/>
                                </a:lnTo>
                                <a:lnTo>
                                  <a:pt x="7490" y="2670"/>
                                </a:lnTo>
                                <a:lnTo>
                                  <a:pt x="7493" y="2700"/>
                                </a:lnTo>
                                <a:lnTo>
                                  <a:pt x="7496" y="2725"/>
                                </a:lnTo>
                                <a:lnTo>
                                  <a:pt x="7498" y="2744"/>
                                </a:lnTo>
                                <a:lnTo>
                                  <a:pt x="7502" y="2758"/>
                                </a:lnTo>
                                <a:lnTo>
                                  <a:pt x="7504" y="2766"/>
                                </a:lnTo>
                                <a:lnTo>
                                  <a:pt x="7504" y="2768"/>
                                </a:lnTo>
                                <a:lnTo>
                                  <a:pt x="7506" y="2775"/>
                                </a:lnTo>
                                <a:lnTo>
                                  <a:pt x="7511" y="2791"/>
                                </a:lnTo>
                                <a:lnTo>
                                  <a:pt x="7518" y="2817"/>
                                </a:lnTo>
                                <a:lnTo>
                                  <a:pt x="7531" y="2850"/>
                                </a:lnTo>
                                <a:lnTo>
                                  <a:pt x="7539" y="2869"/>
                                </a:lnTo>
                                <a:lnTo>
                                  <a:pt x="7548" y="2889"/>
                                </a:lnTo>
                                <a:lnTo>
                                  <a:pt x="7558" y="2910"/>
                                </a:lnTo>
                                <a:lnTo>
                                  <a:pt x="7569" y="2932"/>
                                </a:lnTo>
                                <a:lnTo>
                                  <a:pt x="7582" y="2954"/>
                                </a:lnTo>
                                <a:lnTo>
                                  <a:pt x="7596" y="2978"/>
                                </a:lnTo>
                                <a:lnTo>
                                  <a:pt x="7612" y="3001"/>
                                </a:lnTo>
                                <a:lnTo>
                                  <a:pt x="7628" y="3025"/>
                                </a:lnTo>
                                <a:lnTo>
                                  <a:pt x="7648" y="3049"/>
                                </a:lnTo>
                                <a:lnTo>
                                  <a:pt x="7667" y="3072"/>
                                </a:lnTo>
                                <a:lnTo>
                                  <a:pt x="7689" y="3094"/>
                                </a:lnTo>
                                <a:lnTo>
                                  <a:pt x="7712" y="3116"/>
                                </a:lnTo>
                                <a:lnTo>
                                  <a:pt x="7736" y="3137"/>
                                </a:lnTo>
                                <a:lnTo>
                                  <a:pt x="7763" y="3157"/>
                                </a:lnTo>
                                <a:lnTo>
                                  <a:pt x="7792" y="3175"/>
                                </a:lnTo>
                                <a:lnTo>
                                  <a:pt x="7823" y="3193"/>
                                </a:lnTo>
                                <a:lnTo>
                                  <a:pt x="7854" y="3208"/>
                                </a:lnTo>
                                <a:lnTo>
                                  <a:pt x="7889" y="3222"/>
                                </a:lnTo>
                                <a:lnTo>
                                  <a:pt x="7925" y="3234"/>
                                </a:lnTo>
                                <a:lnTo>
                                  <a:pt x="7963" y="3243"/>
                                </a:lnTo>
                                <a:lnTo>
                                  <a:pt x="8003" y="3249"/>
                                </a:lnTo>
                                <a:lnTo>
                                  <a:pt x="8046" y="3254"/>
                                </a:lnTo>
                                <a:lnTo>
                                  <a:pt x="8090" y="3255"/>
                                </a:lnTo>
                                <a:lnTo>
                                  <a:pt x="8137" y="3253"/>
                                </a:lnTo>
                                <a:lnTo>
                                  <a:pt x="8180" y="3246"/>
                                </a:lnTo>
                                <a:lnTo>
                                  <a:pt x="8221" y="3238"/>
                                </a:lnTo>
                                <a:lnTo>
                                  <a:pt x="8263" y="3226"/>
                                </a:lnTo>
                                <a:lnTo>
                                  <a:pt x="8303" y="3212"/>
                                </a:lnTo>
                                <a:lnTo>
                                  <a:pt x="8344" y="3197"/>
                                </a:lnTo>
                                <a:lnTo>
                                  <a:pt x="8383" y="3179"/>
                                </a:lnTo>
                                <a:lnTo>
                                  <a:pt x="8422" y="3160"/>
                                </a:lnTo>
                                <a:lnTo>
                                  <a:pt x="8461" y="3138"/>
                                </a:lnTo>
                                <a:lnTo>
                                  <a:pt x="8499" y="3115"/>
                                </a:lnTo>
                                <a:lnTo>
                                  <a:pt x="8536" y="3092"/>
                                </a:lnTo>
                                <a:lnTo>
                                  <a:pt x="8571" y="3068"/>
                                </a:lnTo>
                                <a:lnTo>
                                  <a:pt x="8605" y="3041"/>
                                </a:lnTo>
                                <a:lnTo>
                                  <a:pt x="8640" y="3016"/>
                                </a:lnTo>
                                <a:lnTo>
                                  <a:pt x="8673" y="2989"/>
                                </a:lnTo>
                                <a:lnTo>
                                  <a:pt x="8704" y="2962"/>
                                </a:lnTo>
                                <a:lnTo>
                                  <a:pt x="8735" y="2935"/>
                                </a:lnTo>
                                <a:lnTo>
                                  <a:pt x="8763" y="2909"/>
                                </a:lnTo>
                                <a:lnTo>
                                  <a:pt x="8791" y="2883"/>
                                </a:lnTo>
                                <a:lnTo>
                                  <a:pt x="8816" y="2857"/>
                                </a:lnTo>
                                <a:lnTo>
                                  <a:pt x="8841" y="2832"/>
                                </a:lnTo>
                                <a:lnTo>
                                  <a:pt x="8885" y="2784"/>
                                </a:lnTo>
                                <a:lnTo>
                                  <a:pt x="8923" y="2742"/>
                                </a:lnTo>
                                <a:lnTo>
                                  <a:pt x="8952" y="2707"/>
                                </a:lnTo>
                                <a:lnTo>
                                  <a:pt x="8975" y="2679"/>
                                </a:lnTo>
                                <a:lnTo>
                                  <a:pt x="8988" y="2663"/>
                                </a:lnTo>
                                <a:lnTo>
                                  <a:pt x="8993" y="2656"/>
                                </a:lnTo>
                                <a:lnTo>
                                  <a:pt x="8942" y="2453"/>
                                </a:lnTo>
                                <a:lnTo>
                                  <a:pt x="8955" y="2449"/>
                                </a:lnTo>
                                <a:lnTo>
                                  <a:pt x="8988" y="2435"/>
                                </a:lnTo>
                                <a:lnTo>
                                  <a:pt x="9040" y="2412"/>
                                </a:lnTo>
                                <a:lnTo>
                                  <a:pt x="9108" y="2380"/>
                                </a:lnTo>
                                <a:lnTo>
                                  <a:pt x="9148" y="2360"/>
                                </a:lnTo>
                                <a:lnTo>
                                  <a:pt x="9190" y="2338"/>
                                </a:lnTo>
                                <a:lnTo>
                                  <a:pt x="9234" y="2313"/>
                                </a:lnTo>
                                <a:lnTo>
                                  <a:pt x="9281" y="2286"/>
                                </a:lnTo>
                                <a:lnTo>
                                  <a:pt x="9330" y="2255"/>
                                </a:lnTo>
                                <a:lnTo>
                                  <a:pt x="9380" y="2224"/>
                                </a:lnTo>
                                <a:lnTo>
                                  <a:pt x="9431" y="2189"/>
                                </a:lnTo>
                                <a:lnTo>
                                  <a:pt x="9482" y="2151"/>
                                </a:lnTo>
                                <a:lnTo>
                                  <a:pt x="9535" y="2111"/>
                                </a:lnTo>
                                <a:lnTo>
                                  <a:pt x="9587" y="2067"/>
                                </a:lnTo>
                                <a:lnTo>
                                  <a:pt x="9638" y="2022"/>
                                </a:lnTo>
                                <a:lnTo>
                                  <a:pt x="9689" y="1973"/>
                                </a:lnTo>
                                <a:lnTo>
                                  <a:pt x="9738" y="1922"/>
                                </a:lnTo>
                                <a:lnTo>
                                  <a:pt x="9787" y="1868"/>
                                </a:lnTo>
                                <a:lnTo>
                                  <a:pt x="9834" y="1811"/>
                                </a:lnTo>
                                <a:lnTo>
                                  <a:pt x="9878" y="1752"/>
                                </a:lnTo>
                                <a:lnTo>
                                  <a:pt x="9919" y="1690"/>
                                </a:lnTo>
                                <a:lnTo>
                                  <a:pt x="9957" y="1624"/>
                                </a:lnTo>
                                <a:lnTo>
                                  <a:pt x="9992" y="1555"/>
                                </a:lnTo>
                                <a:lnTo>
                                  <a:pt x="10024" y="1483"/>
                                </a:lnTo>
                                <a:lnTo>
                                  <a:pt x="10052" y="1409"/>
                                </a:lnTo>
                                <a:lnTo>
                                  <a:pt x="10074" y="1332"/>
                                </a:lnTo>
                                <a:lnTo>
                                  <a:pt x="10093" y="1252"/>
                                </a:lnTo>
                                <a:lnTo>
                                  <a:pt x="10106" y="1168"/>
                                </a:lnTo>
                                <a:lnTo>
                                  <a:pt x="10110" y="1122"/>
                                </a:lnTo>
                                <a:lnTo>
                                  <a:pt x="10112" y="1077"/>
                                </a:lnTo>
                                <a:lnTo>
                                  <a:pt x="10112" y="1035"/>
                                </a:lnTo>
                                <a:lnTo>
                                  <a:pt x="10110" y="995"/>
                                </a:lnTo>
                                <a:lnTo>
                                  <a:pt x="10106" y="957"/>
                                </a:lnTo>
                                <a:lnTo>
                                  <a:pt x="10100" y="920"/>
                                </a:lnTo>
                                <a:lnTo>
                                  <a:pt x="10093" y="886"/>
                                </a:lnTo>
                                <a:lnTo>
                                  <a:pt x="10084" y="853"/>
                                </a:lnTo>
                                <a:lnTo>
                                  <a:pt x="10074" y="823"/>
                                </a:lnTo>
                                <a:lnTo>
                                  <a:pt x="10063" y="793"/>
                                </a:lnTo>
                                <a:lnTo>
                                  <a:pt x="10052" y="765"/>
                                </a:lnTo>
                                <a:lnTo>
                                  <a:pt x="10038" y="740"/>
                                </a:lnTo>
                                <a:lnTo>
                                  <a:pt x="10025" y="717"/>
                                </a:lnTo>
                                <a:lnTo>
                                  <a:pt x="10010" y="695"/>
                                </a:lnTo>
                                <a:lnTo>
                                  <a:pt x="9996" y="673"/>
                                </a:lnTo>
                                <a:lnTo>
                                  <a:pt x="9981" y="654"/>
                                </a:lnTo>
                                <a:lnTo>
                                  <a:pt x="9965" y="636"/>
                                </a:lnTo>
                                <a:lnTo>
                                  <a:pt x="9949" y="621"/>
                                </a:lnTo>
                                <a:lnTo>
                                  <a:pt x="9935" y="606"/>
                                </a:lnTo>
                                <a:lnTo>
                                  <a:pt x="9920" y="592"/>
                                </a:lnTo>
                                <a:lnTo>
                                  <a:pt x="9906" y="580"/>
                                </a:lnTo>
                                <a:lnTo>
                                  <a:pt x="9891" y="570"/>
                                </a:lnTo>
                                <a:lnTo>
                                  <a:pt x="9878" y="559"/>
                                </a:lnTo>
                                <a:lnTo>
                                  <a:pt x="9865" y="551"/>
                                </a:lnTo>
                                <a:lnTo>
                                  <a:pt x="9844" y="538"/>
                                </a:lnTo>
                                <a:lnTo>
                                  <a:pt x="9826" y="529"/>
                                </a:lnTo>
                                <a:lnTo>
                                  <a:pt x="9816" y="523"/>
                                </a:lnTo>
                                <a:lnTo>
                                  <a:pt x="9811" y="521"/>
                                </a:lnTo>
                                <a:close/>
                                <a:moveTo>
                                  <a:pt x="1312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6" y="5"/>
                                </a:lnTo>
                                <a:lnTo>
                                  <a:pt x="1351" y="11"/>
                                </a:lnTo>
                                <a:lnTo>
                                  <a:pt x="1348" y="18"/>
                                </a:lnTo>
                                <a:lnTo>
                                  <a:pt x="1344" y="32"/>
                                </a:lnTo>
                                <a:lnTo>
                                  <a:pt x="1339" y="48"/>
                                </a:lnTo>
                                <a:lnTo>
                                  <a:pt x="1334" y="37"/>
                                </a:lnTo>
                                <a:lnTo>
                                  <a:pt x="1328" y="26"/>
                                </a:lnTo>
                                <a:lnTo>
                                  <a:pt x="1321" y="15"/>
                                </a:lnTo>
                                <a:lnTo>
                                  <a:pt x="1314" y="4"/>
                                </a:lnTo>
                                <a:lnTo>
                                  <a:pt x="1312" y="0"/>
                                </a:lnTo>
                                <a:close/>
                                <a:moveTo>
                                  <a:pt x="3471" y="0"/>
                                </a:moveTo>
                                <a:lnTo>
                                  <a:pt x="3477" y="0"/>
                                </a:lnTo>
                                <a:lnTo>
                                  <a:pt x="3478" y="4"/>
                                </a:lnTo>
                                <a:lnTo>
                                  <a:pt x="3482" y="9"/>
                                </a:lnTo>
                                <a:lnTo>
                                  <a:pt x="3475" y="3"/>
                                </a:lnTo>
                                <a:lnTo>
                                  <a:pt x="3471" y="0"/>
                                </a:lnTo>
                                <a:close/>
                                <a:moveTo>
                                  <a:pt x="8670" y="532"/>
                                </a:moveTo>
                                <a:lnTo>
                                  <a:pt x="8677" y="525"/>
                                </a:lnTo>
                                <a:lnTo>
                                  <a:pt x="8694" y="511"/>
                                </a:lnTo>
                                <a:lnTo>
                                  <a:pt x="8721" y="486"/>
                                </a:lnTo>
                                <a:lnTo>
                                  <a:pt x="8758" y="458"/>
                                </a:lnTo>
                                <a:lnTo>
                                  <a:pt x="8781" y="442"/>
                                </a:lnTo>
                                <a:lnTo>
                                  <a:pt x="8804" y="425"/>
                                </a:lnTo>
                                <a:lnTo>
                                  <a:pt x="8829" y="408"/>
                                </a:lnTo>
                                <a:lnTo>
                                  <a:pt x="8857" y="391"/>
                                </a:lnTo>
                                <a:lnTo>
                                  <a:pt x="8886" y="374"/>
                                </a:lnTo>
                                <a:lnTo>
                                  <a:pt x="8916" y="358"/>
                                </a:lnTo>
                                <a:lnTo>
                                  <a:pt x="8949" y="342"/>
                                </a:lnTo>
                                <a:lnTo>
                                  <a:pt x="8983" y="328"/>
                                </a:lnTo>
                                <a:lnTo>
                                  <a:pt x="9016" y="315"/>
                                </a:lnTo>
                                <a:lnTo>
                                  <a:pt x="9052" y="303"/>
                                </a:lnTo>
                                <a:lnTo>
                                  <a:pt x="9089" y="293"/>
                                </a:lnTo>
                                <a:lnTo>
                                  <a:pt x="9128" y="284"/>
                                </a:lnTo>
                                <a:lnTo>
                                  <a:pt x="9166" y="279"/>
                                </a:lnTo>
                                <a:lnTo>
                                  <a:pt x="9205" y="276"/>
                                </a:lnTo>
                                <a:lnTo>
                                  <a:pt x="9244" y="276"/>
                                </a:lnTo>
                                <a:lnTo>
                                  <a:pt x="9285" y="279"/>
                                </a:lnTo>
                                <a:lnTo>
                                  <a:pt x="9325" y="285"/>
                                </a:lnTo>
                                <a:lnTo>
                                  <a:pt x="9366" y="295"/>
                                </a:lnTo>
                                <a:lnTo>
                                  <a:pt x="9406" y="309"/>
                                </a:lnTo>
                                <a:lnTo>
                                  <a:pt x="9448" y="327"/>
                                </a:lnTo>
                                <a:lnTo>
                                  <a:pt x="9488" y="349"/>
                                </a:lnTo>
                                <a:lnTo>
                                  <a:pt x="9528" y="376"/>
                                </a:lnTo>
                                <a:lnTo>
                                  <a:pt x="9568" y="409"/>
                                </a:lnTo>
                                <a:lnTo>
                                  <a:pt x="9607" y="446"/>
                                </a:lnTo>
                                <a:lnTo>
                                  <a:pt x="9588" y="446"/>
                                </a:lnTo>
                                <a:lnTo>
                                  <a:pt x="9568" y="447"/>
                                </a:lnTo>
                                <a:lnTo>
                                  <a:pt x="9546" y="448"/>
                                </a:lnTo>
                                <a:lnTo>
                                  <a:pt x="9524" y="450"/>
                                </a:lnTo>
                                <a:lnTo>
                                  <a:pt x="9500" y="453"/>
                                </a:lnTo>
                                <a:lnTo>
                                  <a:pt x="9476" y="458"/>
                                </a:lnTo>
                                <a:lnTo>
                                  <a:pt x="9451" y="463"/>
                                </a:lnTo>
                                <a:lnTo>
                                  <a:pt x="9425" y="469"/>
                                </a:lnTo>
                                <a:lnTo>
                                  <a:pt x="9398" y="476"/>
                                </a:lnTo>
                                <a:lnTo>
                                  <a:pt x="9370" y="484"/>
                                </a:lnTo>
                                <a:lnTo>
                                  <a:pt x="9342" y="494"/>
                                </a:lnTo>
                                <a:lnTo>
                                  <a:pt x="9313" y="504"/>
                                </a:lnTo>
                                <a:lnTo>
                                  <a:pt x="9284" y="516"/>
                                </a:lnTo>
                                <a:lnTo>
                                  <a:pt x="9254" y="529"/>
                                </a:lnTo>
                                <a:lnTo>
                                  <a:pt x="9224" y="542"/>
                                </a:lnTo>
                                <a:lnTo>
                                  <a:pt x="9194" y="557"/>
                                </a:lnTo>
                                <a:lnTo>
                                  <a:pt x="9163" y="573"/>
                                </a:lnTo>
                                <a:lnTo>
                                  <a:pt x="9133" y="591"/>
                                </a:lnTo>
                                <a:lnTo>
                                  <a:pt x="9103" y="610"/>
                                </a:lnTo>
                                <a:lnTo>
                                  <a:pt x="9072" y="630"/>
                                </a:lnTo>
                                <a:lnTo>
                                  <a:pt x="9042" y="652"/>
                                </a:lnTo>
                                <a:lnTo>
                                  <a:pt x="9012" y="676"/>
                                </a:lnTo>
                                <a:lnTo>
                                  <a:pt x="8982" y="700"/>
                                </a:lnTo>
                                <a:lnTo>
                                  <a:pt x="8951" y="726"/>
                                </a:lnTo>
                                <a:lnTo>
                                  <a:pt x="8922" y="754"/>
                                </a:lnTo>
                                <a:lnTo>
                                  <a:pt x="8893" y="782"/>
                                </a:lnTo>
                                <a:lnTo>
                                  <a:pt x="8865" y="813"/>
                                </a:lnTo>
                                <a:lnTo>
                                  <a:pt x="8837" y="846"/>
                                </a:lnTo>
                                <a:lnTo>
                                  <a:pt x="8810" y="880"/>
                                </a:lnTo>
                                <a:lnTo>
                                  <a:pt x="8783" y="916"/>
                                </a:lnTo>
                                <a:lnTo>
                                  <a:pt x="8757" y="953"/>
                                </a:lnTo>
                                <a:lnTo>
                                  <a:pt x="8732" y="992"/>
                                </a:lnTo>
                                <a:lnTo>
                                  <a:pt x="8731" y="992"/>
                                </a:lnTo>
                                <a:lnTo>
                                  <a:pt x="8731" y="990"/>
                                </a:lnTo>
                                <a:lnTo>
                                  <a:pt x="8731" y="985"/>
                                </a:lnTo>
                                <a:lnTo>
                                  <a:pt x="8732" y="974"/>
                                </a:lnTo>
                                <a:lnTo>
                                  <a:pt x="8736" y="957"/>
                                </a:lnTo>
                                <a:lnTo>
                                  <a:pt x="8740" y="936"/>
                                </a:lnTo>
                                <a:lnTo>
                                  <a:pt x="8747" y="910"/>
                                </a:lnTo>
                                <a:lnTo>
                                  <a:pt x="8755" y="882"/>
                                </a:lnTo>
                                <a:lnTo>
                                  <a:pt x="8765" y="850"/>
                                </a:lnTo>
                                <a:lnTo>
                                  <a:pt x="8776" y="817"/>
                                </a:lnTo>
                                <a:lnTo>
                                  <a:pt x="8788" y="782"/>
                                </a:lnTo>
                                <a:lnTo>
                                  <a:pt x="8803" y="747"/>
                                </a:lnTo>
                                <a:lnTo>
                                  <a:pt x="8820" y="711"/>
                                </a:lnTo>
                                <a:lnTo>
                                  <a:pt x="8838" y="676"/>
                                </a:lnTo>
                                <a:lnTo>
                                  <a:pt x="8858" y="642"/>
                                </a:lnTo>
                                <a:lnTo>
                                  <a:pt x="8868" y="625"/>
                                </a:lnTo>
                                <a:lnTo>
                                  <a:pt x="8879" y="609"/>
                                </a:lnTo>
                                <a:lnTo>
                                  <a:pt x="8891" y="593"/>
                                </a:lnTo>
                                <a:lnTo>
                                  <a:pt x="8903" y="578"/>
                                </a:lnTo>
                                <a:lnTo>
                                  <a:pt x="8905" y="573"/>
                                </a:lnTo>
                                <a:lnTo>
                                  <a:pt x="8905" y="570"/>
                                </a:lnTo>
                                <a:lnTo>
                                  <a:pt x="8904" y="567"/>
                                </a:lnTo>
                                <a:lnTo>
                                  <a:pt x="8902" y="564"/>
                                </a:lnTo>
                                <a:lnTo>
                                  <a:pt x="8898" y="563"/>
                                </a:lnTo>
                                <a:lnTo>
                                  <a:pt x="8894" y="562"/>
                                </a:lnTo>
                                <a:lnTo>
                                  <a:pt x="8889" y="562"/>
                                </a:lnTo>
                                <a:lnTo>
                                  <a:pt x="8885" y="563"/>
                                </a:lnTo>
                                <a:lnTo>
                                  <a:pt x="8875" y="564"/>
                                </a:lnTo>
                                <a:lnTo>
                                  <a:pt x="8867" y="566"/>
                                </a:lnTo>
                                <a:lnTo>
                                  <a:pt x="8865" y="567"/>
                                </a:lnTo>
                                <a:lnTo>
                                  <a:pt x="8864" y="567"/>
                                </a:lnTo>
                                <a:lnTo>
                                  <a:pt x="8864" y="566"/>
                                </a:lnTo>
                                <a:lnTo>
                                  <a:pt x="8865" y="564"/>
                                </a:lnTo>
                                <a:lnTo>
                                  <a:pt x="8854" y="576"/>
                                </a:lnTo>
                                <a:lnTo>
                                  <a:pt x="8842" y="588"/>
                                </a:lnTo>
                                <a:lnTo>
                                  <a:pt x="8831" y="597"/>
                                </a:lnTo>
                                <a:lnTo>
                                  <a:pt x="8820" y="607"/>
                                </a:lnTo>
                                <a:lnTo>
                                  <a:pt x="8807" y="615"/>
                                </a:lnTo>
                                <a:lnTo>
                                  <a:pt x="8795" y="623"/>
                                </a:lnTo>
                                <a:lnTo>
                                  <a:pt x="8783" y="629"/>
                                </a:lnTo>
                                <a:lnTo>
                                  <a:pt x="8770" y="635"/>
                                </a:lnTo>
                                <a:lnTo>
                                  <a:pt x="8758" y="640"/>
                                </a:lnTo>
                                <a:lnTo>
                                  <a:pt x="8747" y="644"/>
                                </a:lnTo>
                                <a:lnTo>
                                  <a:pt x="8735" y="648"/>
                                </a:lnTo>
                                <a:lnTo>
                                  <a:pt x="8723" y="650"/>
                                </a:lnTo>
                                <a:lnTo>
                                  <a:pt x="8712" y="652"/>
                                </a:lnTo>
                                <a:lnTo>
                                  <a:pt x="8702" y="653"/>
                                </a:lnTo>
                                <a:lnTo>
                                  <a:pt x="8692" y="653"/>
                                </a:lnTo>
                                <a:lnTo>
                                  <a:pt x="8683" y="652"/>
                                </a:lnTo>
                                <a:lnTo>
                                  <a:pt x="8674" y="651"/>
                                </a:lnTo>
                                <a:lnTo>
                                  <a:pt x="8666" y="649"/>
                                </a:lnTo>
                                <a:lnTo>
                                  <a:pt x="8658" y="646"/>
                                </a:lnTo>
                                <a:lnTo>
                                  <a:pt x="8651" y="642"/>
                                </a:lnTo>
                                <a:lnTo>
                                  <a:pt x="8647" y="637"/>
                                </a:lnTo>
                                <a:lnTo>
                                  <a:pt x="8642" y="631"/>
                                </a:lnTo>
                                <a:lnTo>
                                  <a:pt x="8639" y="625"/>
                                </a:lnTo>
                                <a:lnTo>
                                  <a:pt x="8637" y="618"/>
                                </a:lnTo>
                                <a:lnTo>
                                  <a:pt x="8636" y="610"/>
                                </a:lnTo>
                                <a:lnTo>
                                  <a:pt x="8637" y="602"/>
                                </a:lnTo>
                                <a:lnTo>
                                  <a:pt x="8638" y="592"/>
                                </a:lnTo>
                                <a:lnTo>
                                  <a:pt x="8641" y="581"/>
                                </a:lnTo>
                                <a:lnTo>
                                  <a:pt x="8646" y="570"/>
                                </a:lnTo>
                                <a:lnTo>
                                  <a:pt x="8653" y="558"/>
                                </a:lnTo>
                                <a:lnTo>
                                  <a:pt x="8660" y="545"/>
                                </a:lnTo>
                                <a:lnTo>
                                  <a:pt x="8670" y="532"/>
                                </a:lnTo>
                                <a:close/>
                                <a:moveTo>
                                  <a:pt x="8811" y="1430"/>
                                </a:moveTo>
                                <a:lnTo>
                                  <a:pt x="8843" y="1354"/>
                                </a:lnTo>
                                <a:lnTo>
                                  <a:pt x="8877" y="1275"/>
                                </a:lnTo>
                                <a:lnTo>
                                  <a:pt x="8913" y="1193"/>
                                </a:lnTo>
                                <a:lnTo>
                                  <a:pt x="8949" y="1111"/>
                                </a:lnTo>
                                <a:lnTo>
                                  <a:pt x="8983" y="1035"/>
                                </a:lnTo>
                                <a:lnTo>
                                  <a:pt x="9015" y="965"/>
                                </a:lnTo>
                                <a:lnTo>
                                  <a:pt x="9042" y="906"/>
                                </a:lnTo>
                                <a:lnTo>
                                  <a:pt x="9065" y="861"/>
                                </a:lnTo>
                                <a:lnTo>
                                  <a:pt x="9081" y="830"/>
                                </a:lnTo>
                                <a:lnTo>
                                  <a:pt x="9099" y="801"/>
                                </a:lnTo>
                                <a:lnTo>
                                  <a:pt x="9119" y="773"/>
                                </a:lnTo>
                                <a:lnTo>
                                  <a:pt x="9140" y="745"/>
                                </a:lnTo>
                                <a:lnTo>
                                  <a:pt x="9162" y="719"/>
                                </a:lnTo>
                                <a:lnTo>
                                  <a:pt x="9187" y="694"/>
                                </a:lnTo>
                                <a:lnTo>
                                  <a:pt x="9201" y="682"/>
                                </a:lnTo>
                                <a:lnTo>
                                  <a:pt x="9214" y="670"/>
                                </a:lnTo>
                                <a:lnTo>
                                  <a:pt x="9227" y="659"/>
                                </a:lnTo>
                                <a:lnTo>
                                  <a:pt x="9242" y="648"/>
                                </a:lnTo>
                                <a:lnTo>
                                  <a:pt x="9257" y="637"/>
                                </a:lnTo>
                                <a:lnTo>
                                  <a:pt x="9271" y="627"/>
                                </a:lnTo>
                                <a:lnTo>
                                  <a:pt x="9287" y="617"/>
                                </a:lnTo>
                                <a:lnTo>
                                  <a:pt x="9304" y="608"/>
                                </a:lnTo>
                                <a:lnTo>
                                  <a:pt x="9320" y="598"/>
                                </a:lnTo>
                                <a:lnTo>
                                  <a:pt x="9336" y="590"/>
                                </a:lnTo>
                                <a:lnTo>
                                  <a:pt x="9354" y="582"/>
                                </a:lnTo>
                                <a:lnTo>
                                  <a:pt x="9372" y="575"/>
                                </a:lnTo>
                                <a:lnTo>
                                  <a:pt x="9390" y="568"/>
                                </a:lnTo>
                                <a:lnTo>
                                  <a:pt x="9409" y="561"/>
                                </a:lnTo>
                                <a:lnTo>
                                  <a:pt x="9428" y="555"/>
                                </a:lnTo>
                                <a:lnTo>
                                  <a:pt x="9449" y="550"/>
                                </a:lnTo>
                                <a:lnTo>
                                  <a:pt x="9469" y="544"/>
                                </a:lnTo>
                                <a:lnTo>
                                  <a:pt x="9489" y="540"/>
                                </a:lnTo>
                                <a:lnTo>
                                  <a:pt x="9510" y="536"/>
                                </a:lnTo>
                                <a:lnTo>
                                  <a:pt x="9533" y="533"/>
                                </a:lnTo>
                                <a:lnTo>
                                  <a:pt x="9555" y="530"/>
                                </a:lnTo>
                                <a:lnTo>
                                  <a:pt x="9577" y="529"/>
                                </a:lnTo>
                                <a:lnTo>
                                  <a:pt x="9598" y="527"/>
                                </a:lnTo>
                                <a:lnTo>
                                  <a:pt x="9617" y="529"/>
                                </a:lnTo>
                                <a:lnTo>
                                  <a:pt x="9636" y="530"/>
                                </a:lnTo>
                                <a:lnTo>
                                  <a:pt x="9654" y="532"/>
                                </a:lnTo>
                                <a:lnTo>
                                  <a:pt x="9671" y="534"/>
                                </a:lnTo>
                                <a:lnTo>
                                  <a:pt x="9688" y="537"/>
                                </a:lnTo>
                                <a:lnTo>
                                  <a:pt x="9702" y="541"/>
                                </a:lnTo>
                                <a:lnTo>
                                  <a:pt x="9717" y="545"/>
                                </a:lnTo>
                                <a:lnTo>
                                  <a:pt x="9731" y="551"/>
                                </a:lnTo>
                                <a:lnTo>
                                  <a:pt x="9743" y="556"/>
                                </a:lnTo>
                                <a:lnTo>
                                  <a:pt x="9755" y="561"/>
                                </a:lnTo>
                                <a:lnTo>
                                  <a:pt x="9766" y="568"/>
                                </a:lnTo>
                                <a:lnTo>
                                  <a:pt x="9777" y="574"/>
                                </a:lnTo>
                                <a:lnTo>
                                  <a:pt x="9786" y="580"/>
                                </a:lnTo>
                                <a:lnTo>
                                  <a:pt x="9803" y="593"/>
                                </a:lnTo>
                                <a:lnTo>
                                  <a:pt x="9817" y="606"/>
                                </a:lnTo>
                                <a:lnTo>
                                  <a:pt x="9829" y="618"/>
                                </a:lnTo>
                                <a:lnTo>
                                  <a:pt x="9838" y="630"/>
                                </a:lnTo>
                                <a:lnTo>
                                  <a:pt x="9850" y="647"/>
                                </a:lnTo>
                                <a:lnTo>
                                  <a:pt x="9853" y="653"/>
                                </a:lnTo>
                                <a:lnTo>
                                  <a:pt x="9843" y="649"/>
                                </a:lnTo>
                                <a:lnTo>
                                  <a:pt x="9816" y="641"/>
                                </a:lnTo>
                                <a:lnTo>
                                  <a:pt x="9796" y="634"/>
                                </a:lnTo>
                                <a:lnTo>
                                  <a:pt x="9773" y="628"/>
                                </a:lnTo>
                                <a:lnTo>
                                  <a:pt x="9747" y="622"/>
                                </a:lnTo>
                                <a:lnTo>
                                  <a:pt x="9719" y="616"/>
                                </a:lnTo>
                                <a:lnTo>
                                  <a:pt x="9689" y="611"/>
                                </a:lnTo>
                                <a:lnTo>
                                  <a:pt x="9658" y="607"/>
                                </a:lnTo>
                                <a:lnTo>
                                  <a:pt x="9625" y="605"/>
                                </a:lnTo>
                                <a:lnTo>
                                  <a:pt x="9590" y="604"/>
                                </a:lnTo>
                                <a:lnTo>
                                  <a:pt x="9573" y="604"/>
                                </a:lnTo>
                                <a:lnTo>
                                  <a:pt x="9556" y="605"/>
                                </a:lnTo>
                                <a:lnTo>
                                  <a:pt x="9538" y="607"/>
                                </a:lnTo>
                                <a:lnTo>
                                  <a:pt x="9522" y="609"/>
                                </a:lnTo>
                                <a:lnTo>
                                  <a:pt x="9505" y="611"/>
                                </a:lnTo>
                                <a:lnTo>
                                  <a:pt x="9488" y="615"/>
                                </a:lnTo>
                                <a:lnTo>
                                  <a:pt x="9471" y="619"/>
                                </a:lnTo>
                                <a:lnTo>
                                  <a:pt x="9454" y="625"/>
                                </a:lnTo>
                                <a:lnTo>
                                  <a:pt x="9422" y="636"/>
                                </a:lnTo>
                                <a:lnTo>
                                  <a:pt x="9391" y="649"/>
                                </a:lnTo>
                                <a:lnTo>
                                  <a:pt x="9376" y="656"/>
                                </a:lnTo>
                                <a:lnTo>
                                  <a:pt x="9361" y="664"/>
                                </a:lnTo>
                                <a:lnTo>
                                  <a:pt x="9346" y="672"/>
                                </a:lnTo>
                                <a:lnTo>
                                  <a:pt x="9332" y="681"/>
                                </a:lnTo>
                                <a:lnTo>
                                  <a:pt x="9317" y="691"/>
                                </a:lnTo>
                                <a:lnTo>
                                  <a:pt x="9303" y="702"/>
                                </a:lnTo>
                                <a:lnTo>
                                  <a:pt x="9289" y="714"/>
                                </a:lnTo>
                                <a:lnTo>
                                  <a:pt x="9275" y="725"/>
                                </a:lnTo>
                                <a:lnTo>
                                  <a:pt x="9260" y="739"/>
                                </a:lnTo>
                                <a:lnTo>
                                  <a:pt x="9245" y="754"/>
                                </a:lnTo>
                                <a:lnTo>
                                  <a:pt x="9232" y="770"/>
                                </a:lnTo>
                                <a:lnTo>
                                  <a:pt x="9217" y="787"/>
                                </a:lnTo>
                                <a:lnTo>
                                  <a:pt x="9203" y="806"/>
                                </a:lnTo>
                                <a:lnTo>
                                  <a:pt x="9188" y="826"/>
                                </a:lnTo>
                                <a:lnTo>
                                  <a:pt x="9174" y="847"/>
                                </a:lnTo>
                                <a:lnTo>
                                  <a:pt x="9159" y="870"/>
                                </a:lnTo>
                                <a:lnTo>
                                  <a:pt x="9143" y="894"/>
                                </a:lnTo>
                                <a:lnTo>
                                  <a:pt x="9129" y="921"/>
                                </a:lnTo>
                                <a:lnTo>
                                  <a:pt x="9113" y="949"/>
                                </a:lnTo>
                                <a:lnTo>
                                  <a:pt x="9097" y="979"/>
                                </a:lnTo>
                                <a:lnTo>
                                  <a:pt x="9080" y="1011"/>
                                </a:lnTo>
                                <a:lnTo>
                                  <a:pt x="9064" y="1045"/>
                                </a:lnTo>
                                <a:lnTo>
                                  <a:pt x="9047" y="1081"/>
                                </a:lnTo>
                                <a:lnTo>
                                  <a:pt x="9030" y="1120"/>
                                </a:lnTo>
                                <a:lnTo>
                                  <a:pt x="8994" y="1202"/>
                                </a:lnTo>
                                <a:lnTo>
                                  <a:pt x="8956" y="1295"/>
                                </a:lnTo>
                                <a:lnTo>
                                  <a:pt x="8929" y="1355"/>
                                </a:lnTo>
                                <a:lnTo>
                                  <a:pt x="8901" y="1414"/>
                                </a:lnTo>
                                <a:lnTo>
                                  <a:pt x="8873" y="1471"/>
                                </a:lnTo>
                                <a:lnTo>
                                  <a:pt x="8845" y="1525"/>
                                </a:lnTo>
                                <a:lnTo>
                                  <a:pt x="8815" y="1578"/>
                                </a:lnTo>
                                <a:lnTo>
                                  <a:pt x="8787" y="1629"/>
                                </a:lnTo>
                                <a:lnTo>
                                  <a:pt x="8758" y="1678"/>
                                </a:lnTo>
                                <a:lnTo>
                                  <a:pt x="8729" y="1726"/>
                                </a:lnTo>
                                <a:lnTo>
                                  <a:pt x="8700" y="1771"/>
                                </a:lnTo>
                                <a:lnTo>
                                  <a:pt x="8672" y="1814"/>
                                </a:lnTo>
                                <a:lnTo>
                                  <a:pt x="8644" y="1857"/>
                                </a:lnTo>
                                <a:lnTo>
                                  <a:pt x="8615" y="1896"/>
                                </a:lnTo>
                                <a:lnTo>
                                  <a:pt x="8587" y="1934"/>
                                </a:lnTo>
                                <a:lnTo>
                                  <a:pt x="8562" y="1970"/>
                                </a:lnTo>
                                <a:lnTo>
                                  <a:pt x="8535" y="2004"/>
                                </a:lnTo>
                                <a:lnTo>
                                  <a:pt x="8510" y="2035"/>
                                </a:lnTo>
                                <a:lnTo>
                                  <a:pt x="8462" y="2094"/>
                                </a:lnTo>
                                <a:lnTo>
                                  <a:pt x="8418" y="2143"/>
                                </a:lnTo>
                                <a:lnTo>
                                  <a:pt x="8379" y="2185"/>
                                </a:lnTo>
                                <a:lnTo>
                                  <a:pt x="8345" y="2218"/>
                                </a:lnTo>
                                <a:lnTo>
                                  <a:pt x="8318" y="2244"/>
                                </a:lnTo>
                                <a:lnTo>
                                  <a:pt x="8299" y="2261"/>
                                </a:lnTo>
                                <a:lnTo>
                                  <a:pt x="8291" y="2266"/>
                                </a:lnTo>
                                <a:lnTo>
                                  <a:pt x="8286" y="2269"/>
                                </a:lnTo>
                                <a:lnTo>
                                  <a:pt x="8283" y="2269"/>
                                </a:lnTo>
                                <a:lnTo>
                                  <a:pt x="8283" y="2268"/>
                                </a:lnTo>
                                <a:lnTo>
                                  <a:pt x="8300" y="2247"/>
                                </a:lnTo>
                                <a:lnTo>
                                  <a:pt x="8321" y="2221"/>
                                </a:lnTo>
                                <a:lnTo>
                                  <a:pt x="8347" y="2189"/>
                                </a:lnTo>
                                <a:lnTo>
                                  <a:pt x="8375" y="2151"/>
                                </a:lnTo>
                                <a:lnTo>
                                  <a:pt x="8407" y="2109"/>
                                </a:lnTo>
                                <a:lnTo>
                                  <a:pt x="8440" y="2063"/>
                                </a:lnTo>
                                <a:lnTo>
                                  <a:pt x="8475" y="2013"/>
                                </a:lnTo>
                                <a:lnTo>
                                  <a:pt x="8512" y="1959"/>
                                </a:lnTo>
                                <a:lnTo>
                                  <a:pt x="8550" y="1901"/>
                                </a:lnTo>
                                <a:lnTo>
                                  <a:pt x="8590" y="1841"/>
                                </a:lnTo>
                                <a:lnTo>
                                  <a:pt x="8628" y="1777"/>
                                </a:lnTo>
                                <a:lnTo>
                                  <a:pt x="8667" y="1712"/>
                                </a:lnTo>
                                <a:lnTo>
                                  <a:pt x="8705" y="1643"/>
                                </a:lnTo>
                                <a:lnTo>
                                  <a:pt x="8742" y="1573"/>
                                </a:lnTo>
                                <a:lnTo>
                                  <a:pt x="8760" y="1538"/>
                                </a:lnTo>
                                <a:lnTo>
                                  <a:pt x="8777" y="1502"/>
                                </a:lnTo>
                                <a:lnTo>
                                  <a:pt x="8795" y="1465"/>
                                </a:lnTo>
                                <a:lnTo>
                                  <a:pt x="8811" y="1430"/>
                                </a:lnTo>
                                <a:close/>
                                <a:moveTo>
                                  <a:pt x="883" y="633"/>
                                </a:moveTo>
                                <a:lnTo>
                                  <a:pt x="871" y="633"/>
                                </a:lnTo>
                                <a:lnTo>
                                  <a:pt x="857" y="631"/>
                                </a:lnTo>
                                <a:lnTo>
                                  <a:pt x="846" y="629"/>
                                </a:lnTo>
                                <a:lnTo>
                                  <a:pt x="834" y="625"/>
                                </a:lnTo>
                                <a:lnTo>
                                  <a:pt x="823" y="619"/>
                                </a:lnTo>
                                <a:lnTo>
                                  <a:pt x="812" y="614"/>
                                </a:lnTo>
                                <a:lnTo>
                                  <a:pt x="802" y="607"/>
                                </a:lnTo>
                                <a:lnTo>
                                  <a:pt x="793" y="599"/>
                                </a:lnTo>
                                <a:lnTo>
                                  <a:pt x="786" y="591"/>
                                </a:lnTo>
                                <a:lnTo>
                                  <a:pt x="778" y="582"/>
                                </a:lnTo>
                                <a:lnTo>
                                  <a:pt x="772" y="573"/>
                                </a:lnTo>
                                <a:lnTo>
                                  <a:pt x="766" y="562"/>
                                </a:lnTo>
                                <a:lnTo>
                                  <a:pt x="762" y="552"/>
                                </a:lnTo>
                                <a:lnTo>
                                  <a:pt x="759" y="540"/>
                                </a:lnTo>
                                <a:lnTo>
                                  <a:pt x="756" y="529"/>
                                </a:lnTo>
                                <a:lnTo>
                                  <a:pt x="756" y="516"/>
                                </a:lnTo>
                                <a:lnTo>
                                  <a:pt x="756" y="504"/>
                                </a:lnTo>
                                <a:lnTo>
                                  <a:pt x="759" y="493"/>
                                </a:lnTo>
                                <a:lnTo>
                                  <a:pt x="761" y="481"/>
                                </a:lnTo>
                                <a:lnTo>
                                  <a:pt x="765" y="470"/>
                                </a:lnTo>
                                <a:lnTo>
                                  <a:pt x="770" y="460"/>
                                </a:lnTo>
                                <a:lnTo>
                                  <a:pt x="777" y="449"/>
                                </a:lnTo>
                                <a:lnTo>
                                  <a:pt x="783" y="441"/>
                                </a:lnTo>
                                <a:lnTo>
                                  <a:pt x="791" y="432"/>
                                </a:lnTo>
                                <a:lnTo>
                                  <a:pt x="800" y="424"/>
                                </a:lnTo>
                                <a:lnTo>
                                  <a:pt x="810" y="417"/>
                                </a:lnTo>
                                <a:lnTo>
                                  <a:pt x="820" y="411"/>
                                </a:lnTo>
                                <a:lnTo>
                                  <a:pt x="832" y="406"/>
                                </a:lnTo>
                                <a:lnTo>
                                  <a:pt x="843" y="402"/>
                                </a:lnTo>
                                <a:lnTo>
                                  <a:pt x="855" y="398"/>
                                </a:lnTo>
                                <a:lnTo>
                                  <a:pt x="868" y="397"/>
                                </a:lnTo>
                                <a:lnTo>
                                  <a:pt x="880" y="396"/>
                                </a:lnTo>
                                <a:lnTo>
                                  <a:pt x="893" y="396"/>
                                </a:lnTo>
                                <a:lnTo>
                                  <a:pt x="906" y="398"/>
                                </a:lnTo>
                                <a:lnTo>
                                  <a:pt x="918" y="401"/>
                                </a:lnTo>
                                <a:lnTo>
                                  <a:pt x="929" y="405"/>
                                </a:lnTo>
                                <a:lnTo>
                                  <a:pt x="940" y="410"/>
                                </a:lnTo>
                                <a:lnTo>
                                  <a:pt x="951" y="415"/>
                                </a:lnTo>
                                <a:lnTo>
                                  <a:pt x="961" y="423"/>
                                </a:lnTo>
                                <a:lnTo>
                                  <a:pt x="970" y="430"/>
                                </a:lnTo>
                                <a:lnTo>
                                  <a:pt x="978" y="439"/>
                                </a:lnTo>
                                <a:lnTo>
                                  <a:pt x="985" y="447"/>
                                </a:lnTo>
                                <a:lnTo>
                                  <a:pt x="992" y="457"/>
                                </a:lnTo>
                                <a:lnTo>
                                  <a:pt x="998" y="467"/>
                                </a:lnTo>
                                <a:lnTo>
                                  <a:pt x="1001" y="478"/>
                                </a:lnTo>
                                <a:lnTo>
                                  <a:pt x="1004" y="489"/>
                                </a:lnTo>
                                <a:lnTo>
                                  <a:pt x="1007" y="501"/>
                                </a:lnTo>
                                <a:lnTo>
                                  <a:pt x="1008" y="514"/>
                                </a:lnTo>
                                <a:lnTo>
                                  <a:pt x="1007" y="525"/>
                                </a:lnTo>
                                <a:lnTo>
                                  <a:pt x="1006" y="537"/>
                                </a:lnTo>
                                <a:lnTo>
                                  <a:pt x="1002" y="549"/>
                                </a:lnTo>
                                <a:lnTo>
                                  <a:pt x="999" y="559"/>
                                </a:lnTo>
                                <a:lnTo>
                                  <a:pt x="993" y="570"/>
                                </a:lnTo>
                                <a:lnTo>
                                  <a:pt x="987" y="580"/>
                                </a:lnTo>
                                <a:lnTo>
                                  <a:pt x="980" y="589"/>
                                </a:lnTo>
                                <a:lnTo>
                                  <a:pt x="972" y="597"/>
                                </a:lnTo>
                                <a:lnTo>
                                  <a:pt x="963" y="606"/>
                                </a:lnTo>
                                <a:lnTo>
                                  <a:pt x="954" y="612"/>
                                </a:lnTo>
                                <a:lnTo>
                                  <a:pt x="943" y="618"/>
                                </a:lnTo>
                                <a:lnTo>
                                  <a:pt x="933" y="624"/>
                                </a:lnTo>
                                <a:lnTo>
                                  <a:pt x="920" y="628"/>
                                </a:lnTo>
                                <a:lnTo>
                                  <a:pt x="909" y="631"/>
                                </a:lnTo>
                                <a:lnTo>
                                  <a:pt x="897" y="632"/>
                                </a:lnTo>
                                <a:lnTo>
                                  <a:pt x="883" y="633"/>
                                </a:lnTo>
                                <a:close/>
                                <a:moveTo>
                                  <a:pt x="2682" y="797"/>
                                </a:moveTo>
                                <a:lnTo>
                                  <a:pt x="2666" y="794"/>
                                </a:lnTo>
                                <a:lnTo>
                                  <a:pt x="2639" y="790"/>
                                </a:lnTo>
                                <a:lnTo>
                                  <a:pt x="2605" y="784"/>
                                </a:lnTo>
                                <a:lnTo>
                                  <a:pt x="2563" y="776"/>
                                </a:lnTo>
                                <a:lnTo>
                                  <a:pt x="2542" y="771"/>
                                </a:lnTo>
                                <a:lnTo>
                                  <a:pt x="2518" y="764"/>
                                </a:lnTo>
                                <a:lnTo>
                                  <a:pt x="2496" y="757"/>
                                </a:lnTo>
                                <a:lnTo>
                                  <a:pt x="2472" y="748"/>
                                </a:lnTo>
                                <a:lnTo>
                                  <a:pt x="2450" y="739"/>
                                </a:lnTo>
                                <a:lnTo>
                                  <a:pt x="2427" y="728"/>
                                </a:lnTo>
                                <a:lnTo>
                                  <a:pt x="2406" y="717"/>
                                </a:lnTo>
                                <a:lnTo>
                                  <a:pt x="2386" y="704"/>
                                </a:lnTo>
                                <a:lnTo>
                                  <a:pt x="2378" y="698"/>
                                </a:lnTo>
                                <a:lnTo>
                                  <a:pt x="2372" y="690"/>
                                </a:lnTo>
                                <a:lnTo>
                                  <a:pt x="2369" y="684"/>
                                </a:lnTo>
                                <a:lnTo>
                                  <a:pt x="2367" y="678"/>
                                </a:lnTo>
                                <a:lnTo>
                                  <a:pt x="2367" y="671"/>
                                </a:lnTo>
                                <a:lnTo>
                                  <a:pt x="2368" y="665"/>
                                </a:lnTo>
                                <a:lnTo>
                                  <a:pt x="2370" y="660"/>
                                </a:lnTo>
                                <a:lnTo>
                                  <a:pt x="2373" y="654"/>
                                </a:lnTo>
                                <a:lnTo>
                                  <a:pt x="2378" y="650"/>
                                </a:lnTo>
                                <a:lnTo>
                                  <a:pt x="2383" y="647"/>
                                </a:lnTo>
                                <a:lnTo>
                                  <a:pt x="2389" y="644"/>
                                </a:lnTo>
                                <a:lnTo>
                                  <a:pt x="2396" y="642"/>
                                </a:lnTo>
                                <a:lnTo>
                                  <a:pt x="2404" y="642"/>
                                </a:lnTo>
                                <a:lnTo>
                                  <a:pt x="2410" y="642"/>
                                </a:lnTo>
                                <a:lnTo>
                                  <a:pt x="2418" y="644"/>
                                </a:lnTo>
                                <a:lnTo>
                                  <a:pt x="2426" y="646"/>
                                </a:lnTo>
                                <a:lnTo>
                                  <a:pt x="2441" y="652"/>
                                </a:lnTo>
                                <a:lnTo>
                                  <a:pt x="2462" y="662"/>
                                </a:lnTo>
                                <a:lnTo>
                                  <a:pt x="2490" y="673"/>
                                </a:lnTo>
                                <a:lnTo>
                                  <a:pt x="2525" y="686"/>
                                </a:lnTo>
                                <a:lnTo>
                                  <a:pt x="2564" y="699"/>
                                </a:lnTo>
                                <a:lnTo>
                                  <a:pt x="2608" y="711"/>
                                </a:lnTo>
                                <a:lnTo>
                                  <a:pt x="2632" y="718"/>
                                </a:lnTo>
                                <a:lnTo>
                                  <a:pt x="2655" y="724"/>
                                </a:lnTo>
                                <a:lnTo>
                                  <a:pt x="2680" y="729"/>
                                </a:lnTo>
                                <a:lnTo>
                                  <a:pt x="2707" y="734"/>
                                </a:lnTo>
                                <a:lnTo>
                                  <a:pt x="2716" y="737"/>
                                </a:lnTo>
                                <a:lnTo>
                                  <a:pt x="2724" y="741"/>
                                </a:lnTo>
                                <a:lnTo>
                                  <a:pt x="2730" y="745"/>
                                </a:lnTo>
                                <a:lnTo>
                                  <a:pt x="2735" y="751"/>
                                </a:lnTo>
                                <a:lnTo>
                                  <a:pt x="2738" y="756"/>
                                </a:lnTo>
                                <a:lnTo>
                                  <a:pt x="2739" y="762"/>
                                </a:lnTo>
                                <a:lnTo>
                                  <a:pt x="2739" y="768"/>
                                </a:lnTo>
                                <a:lnTo>
                                  <a:pt x="2738" y="774"/>
                                </a:lnTo>
                                <a:lnTo>
                                  <a:pt x="2735" y="779"/>
                                </a:lnTo>
                                <a:lnTo>
                                  <a:pt x="2730" y="784"/>
                                </a:lnTo>
                                <a:lnTo>
                                  <a:pt x="2726" y="789"/>
                                </a:lnTo>
                                <a:lnTo>
                                  <a:pt x="2719" y="793"/>
                                </a:lnTo>
                                <a:lnTo>
                                  <a:pt x="2711" y="795"/>
                                </a:lnTo>
                                <a:lnTo>
                                  <a:pt x="2702" y="797"/>
                                </a:lnTo>
                                <a:lnTo>
                                  <a:pt x="2692" y="797"/>
                                </a:lnTo>
                                <a:lnTo>
                                  <a:pt x="2682" y="797"/>
                                </a:lnTo>
                                <a:close/>
                                <a:moveTo>
                                  <a:pt x="6955" y="1881"/>
                                </a:moveTo>
                                <a:lnTo>
                                  <a:pt x="6951" y="1873"/>
                                </a:lnTo>
                                <a:lnTo>
                                  <a:pt x="6942" y="1851"/>
                                </a:lnTo>
                                <a:lnTo>
                                  <a:pt x="6929" y="1821"/>
                                </a:lnTo>
                                <a:lnTo>
                                  <a:pt x="6913" y="1784"/>
                                </a:lnTo>
                                <a:lnTo>
                                  <a:pt x="6896" y="1745"/>
                                </a:lnTo>
                                <a:lnTo>
                                  <a:pt x="6881" y="1708"/>
                                </a:lnTo>
                                <a:lnTo>
                                  <a:pt x="6866" y="1675"/>
                                </a:lnTo>
                                <a:lnTo>
                                  <a:pt x="6855" y="1651"/>
                                </a:lnTo>
                                <a:lnTo>
                                  <a:pt x="6877" y="1657"/>
                                </a:lnTo>
                                <a:lnTo>
                                  <a:pt x="6900" y="1664"/>
                                </a:lnTo>
                                <a:lnTo>
                                  <a:pt x="6926" y="1673"/>
                                </a:lnTo>
                                <a:lnTo>
                                  <a:pt x="6949" y="1681"/>
                                </a:lnTo>
                                <a:lnTo>
                                  <a:pt x="6987" y="1696"/>
                                </a:lnTo>
                                <a:lnTo>
                                  <a:pt x="7001" y="1702"/>
                                </a:lnTo>
                                <a:lnTo>
                                  <a:pt x="7123" y="1934"/>
                                </a:lnTo>
                                <a:lnTo>
                                  <a:pt x="7088" y="1922"/>
                                </a:lnTo>
                                <a:lnTo>
                                  <a:pt x="7056" y="1913"/>
                                </a:lnTo>
                                <a:lnTo>
                                  <a:pt x="7027" y="1903"/>
                                </a:lnTo>
                                <a:lnTo>
                                  <a:pt x="7001" y="1896"/>
                                </a:lnTo>
                                <a:lnTo>
                                  <a:pt x="6982" y="1890"/>
                                </a:lnTo>
                                <a:lnTo>
                                  <a:pt x="6967" y="1885"/>
                                </a:lnTo>
                                <a:lnTo>
                                  <a:pt x="6958" y="1882"/>
                                </a:lnTo>
                                <a:lnTo>
                                  <a:pt x="6955" y="1881"/>
                                </a:lnTo>
                                <a:close/>
                                <a:moveTo>
                                  <a:pt x="7268" y="1207"/>
                                </a:moveTo>
                                <a:lnTo>
                                  <a:pt x="7294" y="1256"/>
                                </a:lnTo>
                                <a:lnTo>
                                  <a:pt x="7320" y="1298"/>
                                </a:lnTo>
                                <a:lnTo>
                                  <a:pt x="7342" y="1336"/>
                                </a:lnTo>
                                <a:lnTo>
                                  <a:pt x="7363" y="1369"/>
                                </a:lnTo>
                                <a:lnTo>
                                  <a:pt x="7379" y="1395"/>
                                </a:lnTo>
                                <a:lnTo>
                                  <a:pt x="7393" y="1414"/>
                                </a:lnTo>
                                <a:lnTo>
                                  <a:pt x="7401" y="1426"/>
                                </a:lnTo>
                                <a:lnTo>
                                  <a:pt x="7404" y="1430"/>
                                </a:lnTo>
                                <a:lnTo>
                                  <a:pt x="7395" y="1435"/>
                                </a:lnTo>
                                <a:lnTo>
                                  <a:pt x="7371" y="1446"/>
                                </a:lnTo>
                                <a:lnTo>
                                  <a:pt x="7334" y="1467"/>
                                </a:lnTo>
                                <a:lnTo>
                                  <a:pt x="7289" y="1491"/>
                                </a:lnTo>
                                <a:lnTo>
                                  <a:pt x="7239" y="1522"/>
                                </a:lnTo>
                                <a:lnTo>
                                  <a:pt x="7185" y="1554"/>
                                </a:lnTo>
                                <a:lnTo>
                                  <a:pt x="7157" y="1572"/>
                                </a:lnTo>
                                <a:lnTo>
                                  <a:pt x="7131" y="1590"/>
                                </a:lnTo>
                                <a:lnTo>
                                  <a:pt x="7105" y="1609"/>
                                </a:lnTo>
                                <a:lnTo>
                                  <a:pt x="7080" y="1628"/>
                                </a:lnTo>
                                <a:lnTo>
                                  <a:pt x="7079" y="1629"/>
                                </a:lnTo>
                                <a:lnTo>
                                  <a:pt x="7077" y="1630"/>
                                </a:lnTo>
                                <a:lnTo>
                                  <a:pt x="7075" y="1630"/>
                                </a:lnTo>
                                <a:lnTo>
                                  <a:pt x="7073" y="1629"/>
                                </a:lnTo>
                                <a:lnTo>
                                  <a:pt x="7068" y="1625"/>
                                </a:lnTo>
                                <a:lnTo>
                                  <a:pt x="7063" y="1618"/>
                                </a:lnTo>
                                <a:lnTo>
                                  <a:pt x="7049" y="1598"/>
                                </a:lnTo>
                                <a:lnTo>
                                  <a:pt x="7033" y="1569"/>
                                </a:lnTo>
                                <a:lnTo>
                                  <a:pt x="7014" y="1537"/>
                                </a:lnTo>
                                <a:lnTo>
                                  <a:pt x="6993" y="1502"/>
                                </a:lnTo>
                                <a:lnTo>
                                  <a:pt x="6982" y="1486"/>
                                </a:lnTo>
                                <a:lnTo>
                                  <a:pt x="6969" y="1469"/>
                                </a:lnTo>
                                <a:lnTo>
                                  <a:pt x="6956" y="1452"/>
                                </a:lnTo>
                                <a:lnTo>
                                  <a:pt x="6942" y="1436"/>
                                </a:lnTo>
                                <a:lnTo>
                                  <a:pt x="6905" y="1463"/>
                                </a:lnTo>
                                <a:lnTo>
                                  <a:pt x="6873" y="1490"/>
                                </a:lnTo>
                                <a:lnTo>
                                  <a:pt x="6841" y="1516"/>
                                </a:lnTo>
                                <a:lnTo>
                                  <a:pt x="6813" y="1543"/>
                                </a:lnTo>
                                <a:lnTo>
                                  <a:pt x="6801" y="1555"/>
                                </a:lnTo>
                                <a:lnTo>
                                  <a:pt x="6787" y="1569"/>
                                </a:lnTo>
                                <a:lnTo>
                                  <a:pt x="6777" y="1584"/>
                                </a:lnTo>
                                <a:lnTo>
                                  <a:pt x="6766" y="1598"/>
                                </a:lnTo>
                                <a:lnTo>
                                  <a:pt x="6756" y="1612"/>
                                </a:lnTo>
                                <a:lnTo>
                                  <a:pt x="6747" y="1628"/>
                                </a:lnTo>
                                <a:lnTo>
                                  <a:pt x="6739" y="1644"/>
                                </a:lnTo>
                                <a:lnTo>
                                  <a:pt x="6731" y="1660"/>
                                </a:lnTo>
                                <a:lnTo>
                                  <a:pt x="6744" y="1694"/>
                                </a:lnTo>
                                <a:lnTo>
                                  <a:pt x="6757" y="1729"/>
                                </a:lnTo>
                                <a:lnTo>
                                  <a:pt x="6772" y="1763"/>
                                </a:lnTo>
                                <a:lnTo>
                                  <a:pt x="6786" y="1794"/>
                                </a:lnTo>
                                <a:lnTo>
                                  <a:pt x="6800" y="1822"/>
                                </a:lnTo>
                                <a:lnTo>
                                  <a:pt x="6809" y="1843"/>
                                </a:lnTo>
                                <a:lnTo>
                                  <a:pt x="6818" y="1858"/>
                                </a:lnTo>
                                <a:lnTo>
                                  <a:pt x="6820" y="1863"/>
                                </a:lnTo>
                                <a:lnTo>
                                  <a:pt x="6818" y="1868"/>
                                </a:lnTo>
                                <a:lnTo>
                                  <a:pt x="6809" y="1884"/>
                                </a:lnTo>
                                <a:lnTo>
                                  <a:pt x="6798" y="1904"/>
                                </a:lnTo>
                                <a:lnTo>
                                  <a:pt x="6782" y="1928"/>
                                </a:lnTo>
                                <a:lnTo>
                                  <a:pt x="6772" y="1939"/>
                                </a:lnTo>
                                <a:lnTo>
                                  <a:pt x="6764" y="1949"/>
                                </a:lnTo>
                                <a:lnTo>
                                  <a:pt x="6754" y="1958"/>
                                </a:lnTo>
                                <a:lnTo>
                                  <a:pt x="6744" y="1966"/>
                                </a:lnTo>
                                <a:lnTo>
                                  <a:pt x="6739" y="1968"/>
                                </a:lnTo>
                                <a:lnTo>
                                  <a:pt x="6734" y="1970"/>
                                </a:lnTo>
                                <a:lnTo>
                                  <a:pt x="6729" y="1972"/>
                                </a:lnTo>
                                <a:lnTo>
                                  <a:pt x="6723" y="1973"/>
                                </a:lnTo>
                                <a:lnTo>
                                  <a:pt x="6718" y="1973"/>
                                </a:lnTo>
                                <a:lnTo>
                                  <a:pt x="6713" y="1972"/>
                                </a:lnTo>
                                <a:lnTo>
                                  <a:pt x="6708" y="1970"/>
                                </a:lnTo>
                                <a:lnTo>
                                  <a:pt x="6702" y="1968"/>
                                </a:lnTo>
                                <a:lnTo>
                                  <a:pt x="6695" y="1961"/>
                                </a:lnTo>
                                <a:lnTo>
                                  <a:pt x="6686" y="1953"/>
                                </a:lnTo>
                                <a:lnTo>
                                  <a:pt x="6677" y="1941"/>
                                </a:lnTo>
                                <a:lnTo>
                                  <a:pt x="6668" y="1927"/>
                                </a:lnTo>
                                <a:lnTo>
                                  <a:pt x="6658" y="1911"/>
                                </a:lnTo>
                                <a:lnTo>
                                  <a:pt x="6647" y="1892"/>
                                </a:lnTo>
                                <a:lnTo>
                                  <a:pt x="6637" y="1871"/>
                                </a:lnTo>
                                <a:lnTo>
                                  <a:pt x="6626" y="1848"/>
                                </a:lnTo>
                                <a:lnTo>
                                  <a:pt x="6601" y="1800"/>
                                </a:lnTo>
                                <a:lnTo>
                                  <a:pt x="6579" y="1746"/>
                                </a:lnTo>
                                <a:lnTo>
                                  <a:pt x="6553" y="1690"/>
                                </a:lnTo>
                                <a:lnTo>
                                  <a:pt x="6531" y="1633"/>
                                </a:lnTo>
                                <a:lnTo>
                                  <a:pt x="6488" y="1522"/>
                                </a:lnTo>
                                <a:lnTo>
                                  <a:pt x="6452" y="1426"/>
                                </a:lnTo>
                                <a:lnTo>
                                  <a:pt x="6427" y="1359"/>
                                </a:lnTo>
                                <a:lnTo>
                                  <a:pt x="6418" y="1333"/>
                                </a:lnTo>
                                <a:lnTo>
                                  <a:pt x="6413" y="1325"/>
                                </a:lnTo>
                                <a:lnTo>
                                  <a:pt x="6407" y="1301"/>
                                </a:lnTo>
                                <a:lnTo>
                                  <a:pt x="6403" y="1284"/>
                                </a:lnTo>
                                <a:lnTo>
                                  <a:pt x="6401" y="1263"/>
                                </a:lnTo>
                                <a:lnTo>
                                  <a:pt x="6399" y="1252"/>
                                </a:lnTo>
                                <a:lnTo>
                                  <a:pt x="6399" y="1239"/>
                                </a:lnTo>
                                <a:lnTo>
                                  <a:pt x="6401" y="1226"/>
                                </a:lnTo>
                                <a:lnTo>
                                  <a:pt x="6402" y="1213"/>
                                </a:lnTo>
                                <a:lnTo>
                                  <a:pt x="6403" y="1199"/>
                                </a:lnTo>
                                <a:lnTo>
                                  <a:pt x="6408" y="1184"/>
                                </a:lnTo>
                                <a:lnTo>
                                  <a:pt x="6411" y="1169"/>
                                </a:lnTo>
                                <a:lnTo>
                                  <a:pt x="6417" y="1154"/>
                                </a:lnTo>
                                <a:lnTo>
                                  <a:pt x="6422" y="1138"/>
                                </a:lnTo>
                                <a:lnTo>
                                  <a:pt x="6430" y="1121"/>
                                </a:lnTo>
                                <a:lnTo>
                                  <a:pt x="6439" y="1104"/>
                                </a:lnTo>
                                <a:lnTo>
                                  <a:pt x="6449" y="1086"/>
                                </a:lnTo>
                                <a:lnTo>
                                  <a:pt x="6461" y="1068"/>
                                </a:lnTo>
                                <a:lnTo>
                                  <a:pt x="6473" y="1050"/>
                                </a:lnTo>
                                <a:lnTo>
                                  <a:pt x="6489" y="1031"/>
                                </a:lnTo>
                                <a:lnTo>
                                  <a:pt x="6507" y="1012"/>
                                </a:lnTo>
                                <a:lnTo>
                                  <a:pt x="6525" y="993"/>
                                </a:lnTo>
                                <a:lnTo>
                                  <a:pt x="6546" y="974"/>
                                </a:lnTo>
                                <a:lnTo>
                                  <a:pt x="6568" y="954"/>
                                </a:lnTo>
                                <a:lnTo>
                                  <a:pt x="6593" y="935"/>
                                </a:lnTo>
                                <a:lnTo>
                                  <a:pt x="6656" y="887"/>
                                </a:lnTo>
                                <a:lnTo>
                                  <a:pt x="6720" y="839"/>
                                </a:lnTo>
                                <a:lnTo>
                                  <a:pt x="6784" y="794"/>
                                </a:lnTo>
                                <a:lnTo>
                                  <a:pt x="6848" y="748"/>
                                </a:lnTo>
                                <a:lnTo>
                                  <a:pt x="6973" y="664"/>
                                </a:lnTo>
                                <a:lnTo>
                                  <a:pt x="7086" y="589"/>
                                </a:lnTo>
                                <a:lnTo>
                                  <a:pt x="7186" y="524"/>
                                </a:lnTo>
                                <a:lnTo>
                                  <a:pt x="7265" y="476"/>
                                </a:lnTo>
                                <a:lnTo>
                                  <a:pt x="7315" y="445"/>
                                </a:lnTo>
                                <a:lnTo>
                                  <a:pt x="7333" y="433"/>
                                </a:lnTo>
                                <a:lnTo>
                                  <a:pt x="7344" y="427"/>
                                </a:lnTo>
                                <a:lnTo>
                                  <a:pt x="7376" y="413"/>
                                </a:lnTo>
                                <a:lnTo>
                                  <a:pt x="7398" y="406"/>
                                </a:lnTo>
                                <a:lnTo>
                                  <a:pt x="7424" y="397"/>
                                </a:lnTo>
                                <a:lnTo>
                                  <a:pt x="7439" y="394"/>
                                </a:lnTo>
                                <a:lnTo>
                                  <a:pt x="7453" y="391"/>
                                </a:lnTo>
                                <a:lnTo>
                                  <a:pt x="7469" y="388"/>
                                </a:lnTo>
                                <a:lnTo>
                                  <a:pt x="7486" y="386"/>
                                </a:lnTo>
                                <a:lnTo>
                                  <a:pt x="7503" y="384"/>
                                </a:lnTo>
                                <a:lnTo>
                                  <a:pt x="7521" y="383"/>
                                </a:lnTo>
                                <a:lnTo>
                                  <a:pt x="7539" y="383"/>
                                </a:lnTo>
                                <a:lnTo>
                                  <a:pt x="7557" y="384"/>
                                </a:lnTo>
                                <a:lnTo>
                                  <a:pt x="7576" y="385"/>
                                </a:lnTo>
                                <a:lnTo>
                                  <a:pt x="7595" y="388"/>
                                </a:lnTo>
                                <a:lnTo>
                                  <a:pt x="7614" y="392"/>
                                </a:lnTo>
                                <a:lnTo>
                                  <a:pt x="7633" y="396"/>
                                </a:lnTo>
                                <a:lnTo>
                                  <a:pt x="7653" y="404"/>
                                </a:lnTo>
                                <a:lnTo>
                                  <a:pt x="7673" y="411"/>
                                </a:lnTo>
                                <a:lnTo>
                                  <a:pt x="7692" y="421"/>
                                </a:lnTo>
                                <a:lnTo>
                                  <a:pt x="7713" y="432"/>
                                </a:lnTo>
                                <a:lnTo>
                                  <a:pt x="7733" y="445"/>
                                </a:lnTo>
                                <a:lnTo>
                                  <a:pt x="7752" y="459"/>
                                </a:lnTo>
                                <a:lnTo>
                                  <a:pt x="7772" y="476"/>
                                </a:lnTo>
                                <a:lnTo>
                                  <a:pt x="7791" y="495"/>
                                </a:lnTo>
                                <a:lnTo>
                                  <a:pt x="7826" y="531"/>
                                </a:lnTo>
                                <a:lnTo>
                                  <a:pt x="7855" y="562"/>
                                </a:lnTo>
                                <a:lnTo>
                                  <a:pt x="7878" y="589"/>
                                </a:lnTo>
                                <a:lnTo>
                                  <a:pt x="7897" y="612"/>
                                </a:lnTo>
                                <a:lnTo>
                                  <a:pt x="7910" y="630"/>
                                </a:lnTo>
                                <a:lnTo>
                                  <a:pt x="7922" y="646"/>
                                </a:lnTo>
                                <a:lnTo>
                                  <a:pt x="7929" y="660"/>
                                </a:lnTo>
                                <a:lnTo>
                                  <a:pt x="7935" y="670"/>
                                </a:lnTo>
                                <a:lnTo>
                                  <a:pt x="7941" y="679"/>
                                </a:lnTo>
                                <a:lnTo>
                                  <a:pt x="7945" y="687"/>
                                </a:lnTo>
                                <a:lnTo>
                                  <a:pt x="7950" y="694"/>
                                </a:lnTo>
                                <a:lnTo>
                                  <a:pt x="7956" y="700"/>
                                </a:lnTo>
                                <a:lnTo>
                                  <a:pt x="7964" y="707"/>
                                </a:lnTo>
                                <a:lnTo>
                                  <a:pt x="7974" y="714"/>
                                </a:lnTo>
                                <a:lnTo>
                                  <a:pt x="7988" y="722"/>
                                </a:lnTo>
                                <a:lnTo>
                                  <a:pt x="8006" y="732"/>
                                </a:lnTo>
                                <a:lnTo>
                                  <a:pt x="8025" y="743"/>
                                </a:lnTo>
                                <a:lnTo>
                                  <a:pt x="8045" y="757"/>
                                </a:lnTo>
                                <a:lnTo>
                                  <a:pt x="8064" y="772"/>
                                </a:lnTo>
                                <a:lnTo>
                                  <a:pt x="8084" y="788"/>
                                </a:lnTo>
                                <a:lnTo>
                                  <a:pt x="8102" y="805"/>
                                </a:lnTo>
                                <a:lnTo>
                                  <a:pt x="8120" y="821"/>
                                </a:lnTo>
                                <a:lnTo>
                                  <a:pt x="8137" y="839"/>
                                </a:lnTo>
                                <a:lnTo>
                                  <a:pt x="8154" y="858"/>
                                </a:lnTo>
                                <a:lnTo>
                                  <a:pt x="8169" y="876"/>
                                </a:lnTo>
                                <a:lnTo>
                                  <a:pt x="8183" y="894"/>
                                </a:lnTo>
                                <a:lnTo>
                                  <a:pt x="8196" y="911"/>
                                </a:lnTo>
                                <a:lnTo>
                                  <a:pt x="8207" y="928"/>
                                </a:lnTo>
                                <a:lnTo>
                                  <a:pt x="8216" y="944"/>
                                </a:lnTo>
                                <a:lnTo>
                                  <a:pt x="8224" y="958"/>
                                </a:lnTo>
                                <a:lnTo>
                                  <a:pt x="8229" y="971"/>
                                </a:lnTo>
                                <a:lnTo>
                                  <a:pt x="8233" y="982"/>
                                </a:lnTo>
                                <a:lnTo>
                                  <a:pt x="8235" y="992"/>
                                </a:lnTo>
                                <a:lnTo>
                                  <a:pt x="8235" y="1001"/>
                                </a:lnTo>
                                <a:lnTo>
                                  <a:pt x="8235" y="1010"/>
                                </a:lnTo>
                                <a:lnTo>
                                  <a:pt x="8233" y="1018"/>
                                </a:lnTo>
                                <a:lnTo>
                                  <a:pt x="8229" y="1026"/>
                                </a:lnTo>
                                <a:lnTo>
                                  <a:pt x="8226" y="1032"/>
                                </a:lnTo>
                                <a:lnTo>
                                  <a:pt x="8220" y="1037"/>
                                </a:lnTo>
                                <a:lnTo>
                                  <a:pt x="8215" y="1041"/>
                                </a:lnTo>
                                <a:lnTo>
                                  <a:pt x="8208" y="1045"/>
                                </a:lnTo>
                                <a:lnTo>
                                  <a:pt x="8201" y="1046"/>
                                </a:lnTo>
                                <a:lnTo>
                                  <a:pt x="8193" y="1045"/>
                                </a:lnTo>
                                <a:lnTo>
                                  <a:pt x="8185" y="1042"/>
                                </a:lnTo>
                                <a:lnTo>
                                  <a:pt x="8176" y="1038"/>
                                </a:lnTo>
                                <a:lnTo>
                                  <a:pt x="8167" y="1032"/>
                                </a:lnTo>
                                <a:lnTo>
                                  <a:pt x="8158" y="1022"/>
                                </a:lnTo>
                                <a:lnTo>
                                  <a:pt x="8149" y="1012"/>
                                </a:lnTo>
                                <a:lnTo>
                                  <a:pt x="8135" y="991"/>
                                </a:lnTo>
                                <a:lnTo>
                                  <a:pt x="8119" y="970"/>
                                </a:lnTo>
                                <a:lnTo>
                                  <a:pt x="8103" y="947"/>
                                </a:lnTo>
                                <a:lnTo>
                                  <a:pt x="8088" y="925"/>
                                </a:lnTo>
                                <a:lnTo>
                                  <a:pt x="8072" y="904"/>
                                </a:lnTo>
                                <a:lnTo>
                                  <a:pt x="8057" y="885"/>
                                </a:lnTo>
                                <a:lnTo>
                                  <a:pt x="8044" y="867"/>
                                </a:lnTo>
                                <a:lnTo>
                                  <a:pt x="8032" y="852"/>
                                </a:lnTo>
                                <a:lnTo>
                                  <a:pt x="8017" y="851"/>
                                </a:lnTo>
                                <a:lnTo>
                                  <a:pt x="8003" y="851"/>
                                </a:lnTo>
                                <a:lnTo>
                                  <a:pt x="7989" y="852"/>
                                </a:lnTo>
                                <a:lnTo>
                                  <a:pt x="7975" y="853"/>
                                </a:lnTo>
                                <a:lnTo>
                                  <a:pt x="7963" y="856"/>
                                </a:lnTo>
                                <a:lnTo>
                                  <a:pt x="7950" y="858"/>
                                </a:lnTo>
                                <a:lnTo>
                                  <a:pt x="7937" y="862"/>
                                </a:lnTo>
                                <a:lnTo>
                                  <a:pt x="7925" y="866"/>
                                </a:lnTo>
                                <a:lnTo>
                                  <a:pt x="7900" y="874"/>
                                </a:lnTo>
                                <a:lnTo>
                                  <a:pt x="7878" y="884"/>
                                </a:lnTo>
                                <a:lnTo>
                                  <a:pt x="7854" y="893"/>
                                </a:lnTo>
                                <a:lnTo>
                                  <a:pt x="7833" y="904"/>
                                </a:lnTo>
                                <a:lnTo>
                                  <a:pt x="7854" y="938"/>
                                </a:lnTo>
                                <a:lnTo>
                                  <a:pt x="7879" y="976"/>
                                </a:lnTo>
                                <a:lnTo>
                                  <a:pt x="7904" y="1013"/>
                                </a:lnTo>
                                <a:lnTo>
                                  <a:pt x="7927" y="1049"/>
                                </a:lnTo>
                                <a:lnTo>
                                  <a:pt x="7947" y="1081"/>
                                </a:lnTo>
                                <a:lnTo>
                                  <a:pt x="7964" y="1106"/>
                                </a:lnTo>
                                <a:lnTo>
                                  <a:pt x="7975" y="1124"/>
                                </a:lnTo>
                                <a:lnTo>
                                  <a:pt x="7980" y="1129"/>
                                </a:lnTo>
                                <a:lnTo>
                                  <a:pt x="7756" y="1215"/>
                                </a:lnTo>
                                <a:lnTo>
                                  <a:pt x="7755" y="1212"/>
                                </a:lnTo>
                                <a:lnTo>
                                  <a:pt x="7750" y="1203"/>
                                </a:lnTo>
                                <a:lnTo>
                                  <a:pt x="7740" y="1188"/>
                                </a:lnTo>
                                <a:lnTo>
                                  <a:pt x="7725" y="1167"/>
                                </a:lnTo>
                                <a:lnTo>
                                  <a:pt x="7705" y="1139"/>
                                </a:lnTo>
                                <a:lnTo>
                                  <a:pt x="7680" y="1104"/>
                                </a:lnTo>
                                <a:lnTo>
                                  <a:pt x="7650" y="1062"/>
                                </a:lnTo>
                                <a:lnTo>
                                  <a:pt x="7613" y="1011"/>
                                </a:lnTo>
                                <a:lnTo>
                                  <a:pt x="7566" y="1035"/>
                                </a:lnTo>
                                <a:lnTo>
                                  <a:pt x="7520" y="1060"/>
                                </a:lnTo>
                                <a:lnTo>
                                  <a:pt x="7475" y="1086"/>
                                </a:lnTo>
                                <a:lnTo>
                                  <a:pt x="7431" y="1110"/>
                                </a:lnTo>
                                <a:lnTo>
                                  <a:pt x="7388" y="1134"/>
                                </a:lnTo>
                                <a:lnTo>
                                  <a:pt x="7347" y="1159"/>
                                </a:lnTo>
                                <a:lnTo>
                                  <a:pt x="7306" y="1183"/>
                                </a:lnTo>
                                <a:lnTo>
                                  <a:pt x="7268" y="1207"/>
                                </a:lnTo>
                                <a:close/>
                                <a:moveTo>
                                  <a:pt x="8081" y="1459"/>
                                </a:moveTo>
                                <a:lnTo>
                                  <a:pt x="8064" y="1463"/>
                                </a:lnTo>
                                <a:lnTo>
                                  <a:pt x="8048" y="1465"/>
                                </a:lnTo>
                                <a:lnTo>
                                  <a:pt x="8033" y="1467"/>
                                </a:lnTo>
                                <a:lnTo>
                                  <a:pt x="8018" y="1468"/>
                                </a:lnTo>
                                <a:lnTo>
                                  <a:pt x="8005" y="1468"/>
                                </a:lnTo>
                                <a:lnTo>
                                  <a:pt x="7991" y="1468"/>
                                </a:lnTo>
                                <a:lnTo>
                                  <a:pt x="7979" y="1467"/>
                                </a:lnTo>
                                <a:lnTo>
                                  <a:pt x="7966" y="1464"/>
                                </a:lnTo>
                                <a:lnTo>
                                  <a:pt x="7955" y="1462"/>
                                </a:lnTo>
                                <a:lnTo>
                                  <a:pt x="7945" y="1459"/>
                                </a:lnTo>
                                <a:lnTo>
                                  <a:pt x="7935" y="1456"/>
                                </a:lnTo>
                                <a:lnTo>
                                  <a:pt x="7925" y="1452"/>
                                </a:lnTo>
                                <a:lnTo>
                                  <a:pt x="7907" y="1444"/>
                                </a:lnTo>
                                <a:lnTo>
                                  <a:pt x="7892" y="1435"/>
                                </a:lnTo>
                                <a:lnTo>
                                  <a:pt x="7879" y="1425"/>
                                </a:lnTo>
                                <a:lnTo>
                                  <a:pt x="7868" y="1416"/>
                                </a:lnTo>
                                <a:lnTo>
                                  <a:pt x="7858" y="1406"/>
                                </a:lnTo>
                                <a:lnTo>
                                  <a:pt x="7851" y="1398"/>
                                </a:lnTo>
                                <a:lnTo>
                                  <a:pt x="7841" y="1385"/>
                                </a:lnTo>
                                <a:lnTo>
                                  <a:pt x="7838" y="1380"/>
                                </a:lnTo>
                                <a:lnTo>
                                  <a:pt x="7835" y="1376"/>
                                </a:lnTo>
                                <a:lnTo>
                                  <a:pt x="7831" y="1365"/>
                                </a:lnTo>
                                <a:lnTo>
                                  <a:pt x="7827" y="1358"/>
                                </a:lnTo>
                                <a:lnTo>
                                  <a:pt x="7825" y="1349"/>
                                </a:lnTo>
                                <a:lnTo>
                                  <a:pt x="7824" y="1341"/>
                                </a:lnTo>
                                <a:lnTo>
                                  <a:pt x="7824" y="1331"/>
                                </a:lnTo>
                                <a:lnTo>
                                  <a:pt x="7826" y="1323"/>
                                </a:lnTo>
                                <a:lnTo>
                                  <a:pt x="7829" y="1313"/>
                                </a:lnTo>
                                <a:lnTo>
                                  <a:pt x="7832" y="1309"/>
                                </a:lnTo>
                                <a:lnTo>
                                  <a:pt x="7835" y="1305"/>
                                </a:lnTo>
                                <a:lnTo>
                                  <a:pt x="7840" y="1302"/>
                                </a:lnTo>
                                <a:lnTo>
                                  <a:pt x="7844" y="1297"/>
                                </a:lnTo>
                                <a:lnTo>
                                  <a:pt x="7850" y="1294"/>
                                </a:lnTo>
                                <a:lnTo>
                                  <a:pt x="7856" y="1291"/>
                                </a:lnTo>
                                <a:lnTo>
                                  <a:pt x="7863" y="1288"/>
                                </a:lnTo>
                                <a:lnTo>
                                  <a:pt x="7872" y="1286"/>
                                </a:lnTo>
                                <a:lnTo>
                                  <a:pt x="7881" y="1283"/>
                                </a:lnTo>
                                <a:lnTo>
                                  <a:pt x="7891" y="1281"/>
                                </a:lnTo>
                                <a:lnTo>
                                  <a:pt x="7904" y="1280"/>
                                </a:lnTo>
                                <a:lnTo>
                                  <a:pt x="7916" y="1279"/>
                                </a:lnTo>
                                <a:lnTo>
                                  <a:pt x="7926" y="1279"/>
                                </a:lnTo>
                                <a:lnTo>
                                  <a:pt x="7936" y="1279"/>
                                </a:lnTo>
                                <a:lnTo>
                                  <a:pt x="7945" y="1281"/>
                                </a:lnTo>
                                <a:lnTo>
                                  <a:pt x="7954" y="1284"/>
                                </a:lnTo>
                                <a:lnTo>
                                  <a:pt x="7962" y="1286"/>
                                </a:lnTo>
                                <a:lnTo>
                                  <a:pt x="7969" y="1289"/>
                                </a:lnTo>
                                <a:lnTo>
                                  <a:pt x="7975" y="1292"/>
                                </a:lnTo>
                                <a:lnTo>
                                  <a:pt x="7981" y="1295"/>
                                </a:lnTo>
                                <a:lnTo>
                                  <a:pt x="7992" y="1304"/>
                                </a:lnTo>
                                <a:lnTo>
                                  <a:pt x="8001" y="1312"/>
                                </a:lnTo>
                                <a:lnTo>
                                  <a:pt x="8009" y="1322"/>
                                </a:lnTo>
                                <a:lnTo>
                                  <a:pt x="8016" y="1330"/>
                                </a:lnTo>
                                <a:lnTo>
                                  <a:pt x="8037" y="1354"/>
                                </a:lnTo>
                                <a:lnTo>
                                  <a:pt x="8066" y="1386"/>
                                </a:lnTo>
                                <a:lnTo>
                                  <a:pt x="8091" y="1415"/>
                                </a:lnTo>
                                <a:lnTo>
                                  <a:pt x="8102" y="1426"/>
                                </a:lnTo>
                                <a:lnTo>
                                  <a:pt x="8103" y="1427"/>
                                </a:lnTo>
                                <a:lnTo>
                                  <a:pt x="8106" y="1430"/>
                                </a:lnTo>
                                <a:lnTo>
                                  <a:pt x="8109" y="1434"/>
                                </a:lnTo>
                                <a:lnTo>
                                  <a:pt x="8110" y="1439"/>
                                </a:lnTo>
                                <a:lnTo>
                                  <a:pt x="8110" y="1441"/>
                                </a:lnTo>
                                <a:lnTo>
                                  <a:pt x="8110" y="1444"/>
                                </a:lnTo>
                                <a:lnTo>
                                  <a:pt x="8108" y="1446"/>
                                </a:lnTo>
                                <a:lnTo>
                                  <a:pt x="8106" y="1450"/>
                                </a:lnTo>
                                <a:lnTo>
                                  <a:pt x="8101" y="1452"/>
                                </a:lnTo>
                                <a:lnTo>
                                  <a:pt x="8097" y="1455"/>
                                </a:lnTo>
                                <a:lnTo>
                                  <a:pt x="8089" y="1457"/>
                                </a:lnTo>
                                <a:lnTo>
                                  <a:pt x="8081" y="1459"/>
                                </a:lnTo>
                                <a:close/>
                                <a:moveTo>
                                  <a:pt x="7678" y="2887"/>
                                </a:moveTo>
                                <a:lnTo>
                                  <a:pt x="7674" y="2871"/>
                                </a:lnTo>
                                <a:lnTo>
                                  <a:pt x="7672" y="2856"/>
                                </a:lnTo>
                                <a:lnTo>
                                  <a:pt x="7671" y="2840"/>
                                </a:lnTo>
                                <a:lnTo>
                                  <a:pt x="7670" y="2825"/>
                                </a:lnTo>
                                <a:lnTo>
                                  <a:pt x="7671" y="2811"/>
                                </a:lnTo>
                                <a:lnTo>
                                  <a:pt x="7673" y="2796"/>
                                </a:lnTo>
                                <a:lnTo>
                                  <a:pt x="7677" y="2781"/>
                                </a:lnTo>
                                <a:lnTo>
                                  <a:pt x="7680" y="2766"/>
                                </a:lnTo>
                                <a:lnTo>
                                  <a:pt x="7685" y="2752"/>
                                </a:lnTo>
                                <a:lnTo>
                                  <a:pt x="7690" y="2739"/>
                                </a:lnTo>
                                <a:lnTo>
                                  <a:pt x="7696" y="2725"/>
                                </a:lnTo>
                                <a:lnTo>
                                  <a:pt x="7703" y="2712"/>
                                </a:lnTo>
                                <a:lnTo>
                                  <a:pt x="7716" y="2687"/>
                                </a:lnTo>
                                <a:lnTo>
                                  <a:pt x="7732" y="2664"/>
                                </a:lnTo>
                                <a:lnTo>
                                  <a:pt x="7747" y="2642"/>
                                </a:lnTo>
                                <a:lnTo>
                                  <a:pt x="7763" y="2622"/>
                                </a:lnTo>
                                <a:lnTo>
                                  <a:pt x="7779" y="2605"/>
                                </a:lnTo>
                                <a:lnTo>
                                  <a:pt x="7792" y="2592"/>
                                </a:lnTo>
                                <a:lnTo>
                                  <a:pt x="7814" y="2572"/>
                                </a:lnTo>
                                <a:lnTo>
                                  <a:pt x="7822" y="2564"/>
                                </a:lnTo>
                                <a:lnTo>
                                  <a:pt x="7872" y="2572"/>
                                </a:lnTo>
                                <a:lnTo>
                                  <a:pt x="7865" y="2580"/>
                                </a:lnTo>
                                <a:lnTo>
                                  <a:pt x="7849" y="2604"/>
                                </a:lnTo>
                                <a:lnTo>
                                  <a:pt x="7837" y="2621"/>
                                </a:lnTo>
                                <a:lnTo>
                                  <a:pt x="7825" y="2641"/>
                                </a:lnTo>
                                <a:lnTo>
                                  <a:pt x="7811" y="2663"/>
                                </a:lnTo>
                                <a:lnTo>
                                  <a:pt x="7799" y="2687"/>
                                </a:lnTo>
                                <a:lnTo>
                                  <a:pt x="7788" y="2711"/>
                                </a:lnTo>
                                <a:lnTo>
                                  <a:pt x="7777" y="2737"/>
                                </a:lnTo>
                                <a:lnTo>
                                  <a:pt x="7768" y="2763"/>
                                </a:lnTo>
                                <a:lnTo>
                                  <a:pt x="7760" y="2789"/>
                                </a:lnTo>
                                <a:lnTo>
                                  <a:pt x="7758" y="2803"/>
                                </a:lnTo>
                                <a:lnTo>
                                  <a:pt x="7756" y="2816"/>
                                </a:lnTo>
                                <a:lnTo>
                                  <a:pt x="7755" y="2829"/>
                                </a:lnTo>
                                <a:lnTo>
                                  <a:pt x="7755" y="2841"/>
                                </a:lnTo>
                                <a:lnTo>
                                  <a:pt x="7755" y="2854"/>
                                </a:lnTo>
                                <a:lnTo>
                                  <a:pt x="7758" y="2866"/>
                                </a:lnTo>
                                <a:lnTo>
                                  <a:pt x="7761" y="2877"/>
                                </a:lnTo>
                                <a:lnTo>
                                  <a:pt x="7763" y="2888"/>
                                </a:lnTo>
                                <a:lnTo>
                                  <a:pt x="7774" y="2909"/>
                                </a:lnTo>
                                <a:lnTo>
                                  <a:pt x="7785" y="2929"/>
                                </a:lnTo>
                                <a:lnTo>
                                  <a:pt x="7796" y="2946"/>
                                </a:lnTo>
                                <a:lnTo>
                                  <a:pt x="7806" y="2963"/>
                                </a:lnTo>
                                <a:lnTo>
                                  <a:pt x="7817" y="2978"/>
                                </a:lnTo>
                                <a:lnTo>
                                  <a:pt x="7828" y="2991"/>
                                </a:lnTo>
                                <a:lnTo>
                                  <a:pt x="7840" y="3003"/>
                                </a:lnTo>
                                <a:lnTo>
                                  <a:pt x="7850" y="3015"/>
                                </a:lnTo>
                                <a:lnTo>
                                  <a:pt x="7871" y="3034"/>
                                </a:lnTo>
                                <a:lnTo>
                                  <a:pt x="7889" y="3049"/>
                                </a:lnTo>
                                <a:lnTo>
                                  <a:pt x="7906" y="3061"/>
                                </a:lnTo>
                                <a:lnTo>
                                  <a:pt x="7917" y="3070"/>
                                </a:lnTo>
                                <a:lnTo>
                                  <a:pt x="7902" y="3068"/>
                                </a:lnTo>
                                <a:lnTo>
                                  <a:pt x="7887" y="3064"/>
                                </a:lnTo>
                                <a:lnTo>
                                  <a:pt x="7871" y="3059"/>
                                </a:lnTo>
                                <a:lnTo>
                                  <a:pt x="7853" y="3053"/>
                                </a:lnTo>
                                <a:lnTo>
                                  <a:pt x="7836" y="3044"/>
                                </a:lnTo>
                                <a:lnTo>
                                  <a:pt x="7818" y="3036"/>
                                </a:lnTo>
                                <a:lnTo>
                                  <a:pt x="7800" y="3025"/>
                                </a:lnTo>
                                <a:lnTo>
                                  <a:pt x="7783" y="3014"/>
                                </a:lnTo>
                                <a:lnTo>
                                  <a:pt x="7767" y="3001"/>
                                </a:lnTo>
                                <a:lnTo>
                                  <a:pt x="7750" y="2987"/>
                                </a:lnTo>
                                <a:lnTo>
                                  <a:pt x="7734" y="2972"/>
                                </a:lnTo>
                                <a:lnTo>
                                  <a:pt x="7721" y="2957"/>
                                </a:lnTo>
                                <a:lnTo>
                                  <a:pt x="7707" y="2941"/>
                                </a:lnTo>
                                <a:lnTo>
                                  <a:pt x="7696" y="2924"/>
                                </a:lnTo>
                                <a:lnTo>
                                  <a:pt x="7686" y="2906"/>
                                </a:lnTo>
                                <a:lnTo>
                                  <a:pt x="7678" y="2887"/>
                                </a:lnTo>
                                <a:close/>
                                <a:moveTo>
                                  <a:pt x="8021" y="1966"/>
                                </a:moveTo>
                                <a:lnTo>
                                  <a:pt x="8015" y="1975"/>
                                </a:lnTo>
                                <a:lnTo>
                                  <a:pt x="7999" y="2001"/>
                                </a:lnTo>
                                <a:lnTo>
                                  <a:pt x="7975" y="2034"/>
                                </a:lnTo>
                                <a:lnTo>
                                  <a:pt x="7948" y="2072"/>
                                </a:lnTo>
                                <a:lnTo>
                                  <a:pt x="7934" y="2089"/>
                                </a:lnTo>
                                <a:lnTo>
                                  <a:pt x="7919" y="2105"/>
                                </a:lnTo>
                                <a:lnTo>
                                  <a:pt x="7906" y="2119"/>
                                </a:lnTo>
                                <a:lnTo>
                                  <a:pt x="7893" y="2129"/>
                                </a:lnTo>
                                <a:lnTo>
                                  <a:pt x="7888" y="2133"/>
                                </a:lnTo>
                                <a:lnTo>
                                  <a:pt x="7882" y="2135"/>
                                </a:lnTo>
                                <a:lnTo>
                                  <a:pt x="7878" y="2136"/>
                                </a:lnTo>
                                <a:lnTo>
                                  <a:pt x="7872" y="2136"/>
                                </a:lnTo>
                                <a:lnTo>
                                  <a:pt x="7869" y="2135"/>
                                </a:lnTo>
                                <a:lnTo>
                                  <a:pt x="7865" y="2132"/>
                                </a:lnTo>
                                <a:lnTo>
                                  <a:pt x="7862" y="2126"/>
                                </a:lnTo>
                                <a:lnTo>
                                  <a:pt x="7860" y="2120"/>
                                </a:lnTo>
                                <a:lnTo>
                                  <a:pt x="7858" y="2105"/>
                                </a:lnTo>
                                <a:lnTo>
                                  <a:pt x="7858" y="2085"/>
                                </a:lnTo>
                                <a:lnTo>
                                  <a:pt x="7860" y="2062"/>
                                </a:lnTo>
                                <a:lnTo>
                                  <a:pt x="7863" y="2035"/>
                                </a:lnTo>
                                <a:lnTo>
                                  <a:pt x="7870" y="2007"/>
                                </a:lnTo>
                                <a:lnTo>
                                  <a:pt x="7878" y="1976"/>
                                </a:lnTo>
                                <a:lnTo>
                                  <a:pt x="7883" y="1960"/>
                                </a:lnTo>
                                <a:lnTo>
                                  <a:pt x="7890" y="1945"/>
                                </a:lnTo>
                                <a:lnTo>
                                  <a:pt x="7897" y="1929"/>
                                </a:lnTo>
                                <a:lnTo>
                                  <a:pt x="7905" y="1913"/>
                                </a:lnTo>
                                <a:lnTo>
                                  <a:pt x="7913" y="1897"/>
                                </a:lnTo>
                                <a:lnTo>
                                  <a:pt x="7922" y="1881"/>
                                </a:lnTo>
                                <a:lnTo>
                                  <a:pt x="7932" y="1866"/>
                                </a:lnTo>
                                <a:lnTo>
                                  <a:pt x="7943" y="1851"/>
                                </a:lnTo>
                                <a:lnTo>
                                  <a:pt x="7954" y="1837"/>
                                </a:lnTo>
                                <a:lnTo>
                                  <a:pt x="7968" y="1823"/>
                                </a:lnTo>
                                <a:lnTo>
                                  <a:pt x="7981" y="1809"/>
                                </a:lnTo>
                                <a:lnTo>
                                  <a:pt x="7996" y="1796"/>
                                </a:lnTo>
                                <a:lnTo>
                                  <a:pt x="8011" y="1785"/>
                                </a:lnTo>
                                <a:lnTo>
                                  <a:pt x="8027" y="1774"/>
                                </a:lnTo>
                                <a:lnTo>
                                  <a:pt x="8045" y="1764"/>
                                </a:lnTo>
                                <a:lnTo>
                                  <a:pt x="8064" y="1755"/>
                                </a:lnTo>
                                <a:lnTo>
                                  <a:pt x="8084" y="1747"/>
                                </a:lnTo>
                                <a:lnTo>
                                  <a:pt x="8105" y="1740"/>
                                </a:lnTo>
                                <a:lnTo>
                                  <a:pt x="8127" y="1735"/>
                                </a:lnTo>
                                <a:lnTo>
                                  <a:pt x="8151" y="1732"/>
                                </a:lnTo>
                                <a:lnTo>
                                  <a:pt x="8147" y="1751"/>
                                </a:lnTo>
                                <a:lnTo>
                                  <a:pt x="8142" y="1770"/>
                                </a:lnTo>
                                <a:lnTo>
                                  <a:pt x="8134" y="1790"/>
                                </a:lnTo>
                                <a:lnTo>
                                  <a:pt x="8125" y="1810"/>
                                </a:lnTo>
                                <a:lnTo>
                                  <a:pt x="8115" y="1830"/>
                                </a:lnTo>
                                <a:lnTo>
                                  <a:pt x="8105" y="1849"/>
                                </a:lnTo>
                                <a:lnTo>
                                  <a:pt x="8092" y="1868"/>
                                </a:lnTo>
                                <a:lnTo>
                                  <a:pt x="8081" y="1886"/>
                                </a:lnTo>
                                <a:lnTo>
                                  <a:pt x="8059" y="1918"/>
                                </a:lnTo>
                                <a:lnTo>
                                  <a:pt x="8039" y="1942"/>
                                </a:lnTo>
                                <a:lnTo>
                                  <a:pt x="8026" y="1959"/>
                                </a:lnTo>
                                <a:lnTo>
                                  <a:pt x="8021" y="1966"/>
                                </a:lnTo>
                                <a:close/>
                                <a:moveTo>
                                  <a:pt x="7796" y="1847"/>
                                </a:moveTo>
                                <a:lnTo>
                                  <a:pt x="7776" y="1810"/>
                                </a:lnTo>
                                <a:lnTo>
                                  <a:pt x="7759" y="1777"/>
                                </a:lnTo>
                                <a:lnTo>
                                  <a:pt x="7746" y="1754"/>
                                </a:lnTo>
                                <a:lnTo>
                                  <a:pt x="7742" y="1745"/>
                                </a:lnTo>
                                <a:lnTo>
                                  <a:pt x="7751" y="1734"/>
                                </a:lnTo>
                                <a:lnTo>
                                  <a:pt x="7778" y="1704"/>
                                </a:lnTo>
                                <a:lnTo>
                                  <a:pt x="7797" y="1686"/>
                                </a:lnTo>
                                <a:lnTo>
                                  <a:pt x="7820" y="1665"/>
                                </a:lnTo>
                                <a:lnTo>
                                  <a:pt x="7846" y="1644"/>
                                </a:lnTo>
                                <a:lnTo>
                                  <a:pt x="7875" y="1622"/>
                                </a:lnTo>
                                <a:lnTo>
                                  <a:pt x="7891" y="1611"/>
                                </a:lnTo>
                                <a:lnTo>
                                  <a:pt x="7908" y="1602"/>
                                </a:lnTo>
                                <a:lnTo>
                                  <a:pt x="7925" y="1591"/>
                                </a:lnTo>
                                <a:lnTo>
                                  <a:pt x="7943" y="1583"/>
                                </a:lnTo>
                                <a:lnTo>
                                  <a:pt x="7961" y="1574"/>
                                </a:lnTo>
                                <a:lnTo>
                                  <a:pt x="7980" y="1566"/>
                                </a:lnTo>
                                <a:lnTo>
                                  <a:pt x="7999" y="1560"/>
                                </a:lnTo>
                                <a:lnTo>
                                  <a:pt x="8019" y="1553"/>
                                </a:lnTo>
                                <a:lnTo>
                                  <a:pt x="8039" y="1548"/>
                                </a:lnTo>
                                <a:lnTo>
                                  <a:pt x="8060" y="1545"/>
                                </a:lnTo>
                                <a:lnTo>
                                  <a:pt x="8081" y="1542"/>
                                </a:lnTo>
                                <a:lnTo>
                                  <a:pt x="8102" y="1542"/>
                                </a:lnTo>
                                <a:lnTo>
                                  <a:pt x="8125" y="1542"/>
                                </a:lnTo>
                                <a:lnTo>
                                  <a:pt x="8146" y="1544"/>
                                </a:lnTo>
                                <a:lnTo>
                                  <a:pt x="8169" y="1548"/>
                                </a:lnTo>
                                <a:lnTo>
                                  <a:pt x="8192" y="1553"/>
                                </a:lnTo>
                                <a:lnTo>
                                  <a:pt x="8193" y="1562"/>
                                </a:lnTo>
                                <a:lnTo>
                                  <a:pt x="8193" y="1570"/>
                                </a:lnTo>
                                <a:lnTo>
                                  <a:pt x="8193" y="1579"/>
                                </a:lnTo>
                                <a:lnTo>
                                  <a:pt x="8192" y="1588"/>
                                </a:lnTo>
                                <a:lnTo>
                                  <a:pt x="8189" y="1606"/>
                                </a:lnTo>
                                <a:lnTo>
                                  <a:pt x="8185" y="1623"/>
                                </a:lnTo>
                                <a:lnTo>
                                  <a:pt x="8175" y="1651"/>
                                </a:lnTo>
                                <a:lnTo>
                                  <a:pt x="8171" y="1661"/>
                                </a:lnTo>
                                <a:lnTo>
                                  <a:pt x="8160" y="1660"/>
                                </a:lnTo>
                                <a:lnTo>
                                  <a:pt x="8127" y="1659"/>
                                </a:lnTo>
                                <a:lnTo>
                                  <a:pt x="8106" y="1660"/>
                                </a:lnTo>
                                <a:lnTo>
                                  <a:pt x="8081" y="1662"/>
                                </a:lnTo>
                                <a:lnTo>
                                  <a:pt x="8053" y="1666"/>
                                </a:lnTo>
                                <a:lnTo>
                                  <a:pt x="8024" y="1672"/>
                                </a:lnTo>
                                <a:lnTo>
                                  <a:pt x="8008" y="1676"/>
                                </a:lnTo>
                                <a:lnTo>
                                  <a:pt x="7992" y="1680"/>
                                </a:lnTo>
                                <a:lnTo>
                                  <a:pt x="7978" y="1685"/>
                                </a:lnTo>
                                <a:lnTo>
                                  <a:pt x="7962" y="1692"/>
                                </a:lnTo>
                                <a:lnTo>
                                  <a:pt x="7946" y="1699"/>
                                </a:lnTo>
                                <a:lnTo>
                                  <a:pt x="7931" y="1707"/>
                                </a:lnTo>
                                <a:lnTo>
                                  <a:pt x="7915" y="1716"/>
                                </a:lnTo>
                                <a:lnTo>
                                  <a:pt x="7899" y="1726"/>
                                </a:lnTo>
                                <a:lnTo>
                                  <a:pt x="7884" y="1736"/>
                                </a:lnTo>
                                <a:lnTo>
                                  <a:pt x="7870" y="1749"/>
                                </a:lnTo>
                                <a:lnTo>
                                  <a:pt x="7856" y="1762"/>
                                </a:lnTo>
                                <a:lnTo>
                                  <a:pt x="7843" y="1776"/>
                                </a:lnTo>
                                <a:lnTo>
                                  <a:pt x="7829" y="1792"/>
                                </a:lnTo>
                                <a:lnTo>
                                  <a:pt x="7817" y="1809"/>
                                </a:lnTo>
                                <a:lnTo>
                                  <a:pt x="7806" y="1828"/>
                                </a:lnTo>
                                <a:lnTo>
                                  <a:pt x="7796" y="1847"/>
                                </a:lnTo>
                                <a:close/>
                                <a:moveTo>
                                  <a:pt x="8883" y="2659"/>
                                </a:moveTo>
                                <a:lnTo>
                                  <a:pt x="8275" y="2553"/>
                                </a:lnTo>
                                <a:lnTo>
                                  <a:pt x="8266" y="2550"/>
                                </a:lnTo>
                                <a:lnTo>
                                  <a:pt x="8258" y="2547"/>
                                </a:lnTo>
                                <a:lnTo>
                                  <a:pt x="8251" y="2542"/>
                                </a:lnTo>
                                <a:lnTo>
                                  <a:pt x="8243" y="2537"/>
                                </a:lnTo>
                                <a:lnTo>
                                  <a:pt x="8235" y="2530"/>
                                </a:lnTo>
                                <a:lnTo>
                                  <a:pt x="8228" y="2523"/>
                                </a:lnTo>
                                <a:lnTo>
                                  <a:pt x="8222" y="2516"/>
                                </a:lnTo>
                                <a:lnTo>
                                  <a:pt x="8216" y="2508"/>
                                </a:lnTo>
                                <a:lnTo>
                                  <a:pt x="8210" y="2499"/>
                                </a:lnTo>
                                <a:lnTo>
                                  <a:pt x="8206" y="2490"/>
                                </a:lnTo>
                                <a:lnTo>
                                  <a:pt x="8201" y="2481"/>
                                </a:lnTo>
                                <a:lnTo>
                                  <a:pt x="8198" y="2472"/>
                                </a:lnTo>
                                <a:lnTo>
                                  <a:pt x="8194" y="2463"/>
                                </a:lnTo>
                                <a:lnTo>
                                  <a:pt x="8193" y="2453"/>
                                </a:lnTo>
                                <a:lnTo>
                                  <a:pt x="8191" y="2444"/>
                                </a:lnTo>
                                <a:lnTo>
                                  <a:pt x="8191" y="2435"/>
                                </a:lnTo>
                                <a:lnTo>
                                  <a:pt x="8191" y="2427"/>
                                </a:lnTo>
                                <a:lnTo>
                                  <a:pt x="8192" y="2419"/>
                                </a:lnTo>
                                <a:lnTo>
                                  <a:pt x="8194" y="2411"/>
                                </a:lnTo>
                                <a:lnTo>
                                  <a:pt x="8198" y="2405"/>
                                </a:lnTo>
                                <a:lnTo>
                                  <a:pt x="8201" y="2397"/>
                                </a:lnTo>
                                <a:lnTo>
                                  <a:pt x="8204" y="2392"/>
                                </a:lnTo>
                                <a:lnTo>
                                  <a:pt x="8210" y="2387"/>
                                </a:lnTo>
                                <a:lnTo>
                                  <a:pt x="8215" y="2381"/>
                                </a:lnTo>
                                <a:lnTo>
                                  <a:pt x="8220" y="2377"/>
                                </a:lnTo>
                                <a:lnTo>
                                  <a:pt x="8227" y="2374"/>
                                </a:lnTo>
                                <a:lnTo>
                                  <a:pt x="8234" y="2371"/>
                                </a:lnTo>
                                <a:lnTo>
                                  <a:pt x="8240" y="2369"/>
                                </a:lnTo>
                                <a:lnTo>
                                  <a:pt x="8248" y="2368"/>
                                </a:lnTo>
                                <a:lnTo>
                                  <a:pt x="8256" y="2368"/>
                                </a:lnTo>
                                <a:lnTo>
                                  <a:pt x="8264" y="2368"/>
                                </a:lnTo>
                                <a:lnTo>
                                  <a:pt x="8273" y="2370"/>
                                </a:lnTo>
                                <a:lnTo>
                                  <a:pt x="8840" y="2488"/>
                                </a:lnTo>
                                <a:lnTo>
                                  <a:pt x="8848" y="2490"/>
                                </a:lnTo>
                                <a:lnTo>
                                  <a:pt x="8856" y="2493"/>
                                </a:lnTo>
                                <a:lnTo>
                                  <a:pt x="8864" y="2497"/>
                                </a:lnTo>
                                <a:lnTo>
                                  <a:pt x="8870" y="2501"/>
                                </a:lnTo>
                                <a:lnTo>
                                  <a:pt x="8877" y="2506"/>
                                </a:lnTo>
                                <a:lnTo>
                                  <a:pt x="8884" y="2511"/>
                                </a:lnTo>
                                <a:lnTo>
                                  <a:pt x="8891" y="2517"/>
                                </a:lnTo>
                                <a:lnTo>
                                  <a:pt x="8896" y="2523"/>
                                </a:lnTo>
                                <a:lnTo>
                                  <a:pt x="8901" y="2530"/>
                                </a:lnTo>
                                <a:lnTo>
                                  <a:pt x="8905" y="2538"/>
                                </a:lnTo>
                                <a:lnTo>
                                  <a:pt x="8910" y="2545"/>
                                </a:lnTo>
                                <a:lnTo>
                                  <a:pt x="8913" y="2554"/>
                                </a:lnTo>
                                <a:lnTo>
                                  <a:pt x="8916" y="2563"/>
                                </a:lnTo>
                                <a:lnTo>
                                  <a:pt x="8920" y="2573"/>
                                </a:lnTo>
                                <a:lnTo>
                                  <a:pt x="8922" y="2582"/>
                                </a:lnTo>
                                <a:lnTo>
                                  <a:pt x="8923" y="2592"/>
                                </a:lnTo>
                                <a:lnTo>
                                  <a:pt x="8923" y="2609"/>
                                </a:lnTo>
                                <a:lnTo>
                                  <a:pt x="8923" y="2623"/>
                                </a:lnTo>
                                <a:lnTo>
                                  <a:pt x="8922" y="2636"/>
                                </a:lnTo>
                                <a:lnTo>
                                  <a:pt x="8920" y="2647"/>
                                </a:lnTo>
                                <a:lnTo>
                                  <a:pt x="8919" y="2651"/>
                                </a:lnTo>
                                <a:lnTo>
                                  <a:pt x="8915" y="2654"/>
                                </a:lnTo>
                                <a:lnTo>
                                  <a:pt x="8912" y="2657"/>
                                </a:lnTo>
                                <a:lnTo>
                                  <a:pt x="8909" y="2659"/>
                                </a:lnTo>
                                <a:lnTo>
                                  <a:pt x="8903" y="2660"/>
                                </a:lnTo>
                                <a:lnTo>
                                  <a:pt x="8897" y="2660"/>
                                </a:lnTo>
                                <a:lnTo>
                                  <a:pt x="8891" y="2660"/>
                                </a:lnTo>
                                <a:lnTo>
                                  <a:pt x="8883" y="2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6240"/>
                            <a:ext cx="603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2" h="3254">
                                <a:moveTo>
                                  <a:pt x="7337" y="3254"/>
                                </a:moveTo>
                                <a:lnTo>
                                  <a:pt x="7313" y="3228"/>
                                </a:lnTo>
                                <a:lnTo>
                                  <a:pt x="7227" y="3141"/>
                                </a:lnTo>
                                <a:lnTo>
                                  <a:pt x="7153" y="3068"/>
                                </a:lnTo>
                                <a:lnTo>
                                  <a:pt x="7100" y="3017"/>
                                </a:lnTo>
                                <a:lnTo>
                                  <a:pt x="7083" y="2998"/>
                                </a:lnTo>
                                <a:lnTo>
                                  <a:pt x="7088" y="2992"/>
                                </a:lnTo>
                                <a:lnTo>
                                  <a:pt x="7100" y="2976"/>
                                </a:lnTo>
                                <a:lnTo>
                                  <a:pt x="7118" y="2955"/>
                                </a:lnTo>
                                <a:lnTo>
                                  <a:pt x="7133" y="2937"/>
                                </a:lnTo>
                                <a:lnTo>
                                  <a:pt x="7161" y="2937"/>
                                </a:lnTo>
                                <a:lnTo>
                                  <a:pt x="7194" y="2937"/>
                                </a:lnTo>
                                <a:lnTo>
                                  <a:pt x="7228" y="2935"/>
                                </a:lnTo>
                                <a:lnTo>
                                  <a:pt x="7269" y="2933"/>
                                </a:lnTo>
                                <a:lnTo>
                                  <a:pt x="7312" y="2930"/>
                                </a:lnTo>
                                <a:lnTo>
                                  <a:pt x="7356" y="2925"/>
                                </a:lnTo>
                                <a:lnTo>
                                  <a:pt x="7405" y="2919"/>
                                </a:lnTo>
                                <a:lnTo>
                                  <a:pt x="7454" y="2910"/>
                                </a:lnTo>
                                <a:lnTo>
                                  <a:pt x="7505" y="2900"/>
                                </a:lnTo>
                                <a:lnTo>
                                  <a:pt x="7556" y="2886"/>
                                </a:lnTo>
                                <a:lnTo>
                                  <a:pt x="7609" y="2871"/>
                                </a:lnTo>
                                <a:lnTo>
                                  <a:pt x="7662" y="2853"/>
                                </a:lnTo>
                                <a:lnTo>
                                  <a:pt x="7715" y="2831"/>
                                </a:lnTo>
                                <a:lnTo>
                                  <a:pt x="7767" y="2806"/>
                                </a:lnTo>
                                <a:lnTo>
                                  <a:pt x="7819" y="2779"/>
                                </a:lnTo>
                                <a:lnTo>
                                  <a:pt x="7869" y="2747"/>
                                </a:lnTo>
                                <a:lnTo>
                                  <a:pt x="7918" y="2712"/>
                                </a:lnTo>
                                <a:lnTo>
                                  <a:pt x="7965" y="2673"/>
                                </a:lnTo>
                                <a:lnTo>
                                  <a:pt x="8009" y="2630"/>
                                </a:lnTo>
                                <a:lnTo>
                                  <a:pt x="8050" y="2581"/>
                                </a:lnTo>
                                <a:lnTo>
                                  <a:pt x="8089" y="2529"/>
                                </a:lnTo>
                                <a:lnTo>
                                  <a:pt x="8123" y="2471"/>
                                </a:lnTo>
                                <a:lnTo>
                                  <a:pt x="8155" y="2409"/>
                                </a:lnTo>
                                <a:lnTo>
                                  <a:pt x="8182" y="2340"/>
                                </a:lnTo>
                                <a:lnTo>
                                  <a:pt x="8203" y="2267"/>
                                </a:lnTo>
                                <a:lnTo>
                                  <a:pt x="8220" y="2188"/>
                                </a:lnTo>
                                <a:lnTo>
                                  <a:pt x="8231" y="2102"/>
                                </a:lnTo>
                                <a:lnTo>
                                  <a:pt x="8237" y="2011"/>
                                </a:lnTo>
                                <a:lnTo>
                                  <a:pt x="8236" y="1913"/>
                                </a:lnTo>
                                <a:lnTo>
                                  <a:pt x="8228" y="1808"/>
                                </a:lnTo>
                                <a:lnTo>
                                  <a:pt x="8213" y="1697"/>
                                </a:lnTo>
                                <a:lnTo>
                                  <a:pt x="8191" y="1579"/>
                                </a:lnTo>
                                <a:lnTo>
                                  <a:pt x="8189" y="1568"/>
                                </a:lnTo>
                                <a:lnTo>
                                  <a:pt x="8186" y="1556"/>
                                </a:lnTo>
                                <a:lnTo>
                                  <a:pt x="8184" y="1546"/>
                                </a:lnTo>
                                <a:lnTo>
                                  <a:pt x="8182" y="1534"/>
                                </a:lnTo>
                                <a:lnTo>
                                  <a:pt x="8195" y="1540"/>
                                </a:lnTo>
                                <a:lnTo>
                                  <a:pt x="8210" y="1545"/>
                                </a:lnTo>
                                <a:lnTo>
                                  <a:pt x="8224" y="1549"/>
                                </a:lnTo>
                                <a:lnTo>
                                  <a:pt x="8239" y="1553"/>
                                </a:lnTo>
                                <a:lnTo>
                                  <a:pt x="8253" y="1556"/>
                                </a:lnTo>
                                <a:lnTo>
                                  <a:pt x="8267" y="1560"/>
                                </a:lnTo>
                                <a:lnTo>
                                  <a:pt x="8282" y="1562"/>
                                </a:lnTo>
                                <a:lnTo>
                                  <a:pt x="8296" y="1563"/>
                                </a:lnTo>
                                <a:lnTo>
                                  <a:pt x="8311" y="1564"/>
                                </a:lnTo>
                                <a:lnTo>
                                  <a:pt x="8326" y="1565"/>
                                </a:lnTo>
                                <a:lnTo>
                                  <a:pt x="8340" y="1564"/>
                                </a:lnTo>
                                <a:lnTo>
                                  <a:pt x="8354" y="1564"/>
                                </a:lnTo>
                                <a:lnTo>
                                  <a:pt x="8367" y="1562"/>
                                </a:lnTo>
                                <a:lnTo>
                                  <a:pt x="8382" y="1560"/>
                                </a:lnTo>
                                <a:lnTo>
                                  <a:pt x="8395" y="1558"/>
                                </a:lnTo>
                                <a:lnTo>
                                  <a:pt x="8408" y="1553"/>
                                </a:lnTo>
                                <a:lnTo>
                                  <a:pt x="8421" y="1549"/>
                                </a:lnTo>
                                <a:lnTo>
                                  <a:pt x="8433" y="1545"/>
                                </a:lnTo>
                                <a:lnTo>
                                  <a:pt x="8446" y="1540"/>
                                </a:lnTo>
                                <a:lnTo>
                                  <a:pt x="8458" y="1533"/>
                                </a:lnTo>
                                <a:lnTo>
                                  <a:pt x="8469" y="1527"/>
                                </a:lnTo>
                                <a:lnTo>
                                  <a:pt x="8479" y="1519"/>
                                </a:lnTo>
                                <a:lnTo>
                                  <a:pt x="8491" y="1511"/>
                                </a:lnTo>
                                <a:lnTo>
                                  <a:pt x="8501" y="1502"/>
                                </a:lnTo>
                                <a:lnTo>
                                  <a:pt x="8510" y="1492"/>
                                </a:lnTo>
                                <a:lnTo>
                                  <a:pt x="8519" y="1482"/>
                                </a:lnTo>
                                <a:lnTo>
                                  <a:pt x="8527" y="1471"/>
                                </a:lnTo>
                                <a:lnTo>
                                  <a:pt x="8534" y="1459"/>
                                </a:lnTo>
                                <a:lnTo>
                                  <a:pt x="8541" y="1447"/>
                                </a:lnTo>
                                <a:lnTo>
                                  <a:pt x="8548" y="1433"/>
                                </a:lnTo>
                                <a:lnTo>
                                  <a:pt x="8552" y="1419"/>
                                </a:lnTo>
                                <a:lnTo>
                                  <a:pt x="8558" y="1404"/>
                                </a:lnTo>
                                <a:lnTo>
                                  <a:pt x="8568" y="1408"/>
                                </a:lnTo>
                                <a:lnTo>
                                  <a:pt x="8579" y="1412"/>
                                </a:lnTo>
                                <a:lnTo>
                                  <a:pt x="8591" y="1415"/>
                                </a:lnTo>
                                <a:lnTo>
                                  <a:pt x="8602" y="1417"/>
                                </a:lnTo>
                                <a:lnTo>
                                  <a:pt x="8612" y="1418"/>
                                </a:lnTo>
                                <a:lnTo>
                                  <a:pt x="8623" y="1419"/>
                                </a:lnTo>
                                <a:lnTo>
                                  <a:pt x="8634" y="1419"/>
                                </a:lnTo>
                                <a:lnTo>
                                  <a:pt x="8644" y="1419"/>
                                </a:lnTo>
                                <a:lnTo>
                                  <a:pt x="8655" y="1417"/>
                                </a:lnTo>
                                <a:lnTo>
                                  <a:pt x="8666" y="1416"/>
                                </a:lnTo>
                                <a:lnTo>
                                  <a:pt x="8676" y="1414"/>
                                </a:lnTo>
                                <a:lnTo>
                                  <a:pt x="8686" y="1411"/>
                                </a:lnTo>
                                <a:lnTo>
                                  <a:pt x="8696" y="1406"/>
                                </a:lnTo>
                                <a:lnTo>
                                  <a:pt x="8706" y="1402"/>
                                </a:lnTo>
                                <a:lnTo>
                                  <a:pt x="8715" y="1398"/>
                                </a:lnTo>
                                <a:lnTo>
                                  <a:pt x="8725" y="1393"/>
                                </a:lnTo>
                                <a:lnTo>
                                  <a:pt x="8744" y="1380"/>
                                </a:lnTo>
                                <a:lnTo>
                                  <a:pt x="8761" y="1366"/>
                                </a:lnTo>
                                <a:lnTo>
                                  <a:pt x="8779" y="1349"/>
                                </a:lnTo>
                                <a:lnTo>
                                  <a:pt x="8795" y="1331"/>
                                </a:lnTo>
                                <a:lnTo>
                                  <a:pt x="8810" y="1311"/>
                                </a:lnTo>
                                <a:lnTo>
                                  <a:pt x="8824" y="1290"/>
                                </a:lnTo>
                                <a:lnTo>
                                  <a:pt x="8836" y="1266"/>
                                </a:lnTo>
                                <a:lnTo>
                                  <a:pt x="8849" y="1241"/>
                                </a:lnTo>
                                <a:lnTo>
                                  <a:pt x="8865" y="1241"/>
                                </a:lnTo>
                                <a:lnTo>
                                  <a:pt x="8879" y="1241"/>
                                </a:lnTo>
                                <a:lnTo>
                                  <a:pt x="8893" y="1240"/>
                                </a:lnTo>
                                <a:lnTo>
                                  <a:pt x="8906" y="1237"/>
                                </a:lnTo>
                                <a:lnTo>
                                  <a:pt x="8920" y="1234"/>
                                </a:lnTo>
                                <a:lnTo>
                                  <a:pt x="8931" y="1229"/>
                                </a:lnTo>
                                <a:lnTo>
                                  <a:pt x="8943" y="1223"/>
                                </a:lnTo>
                                <a:lnTo>
                                  <a:pt x="8953" y="1217"/>
                                </a:lnTo>
                                <a:lnTo>
                                  <a:pt x="8964" y="1210"/>
                                </a:lnTo>
                                <a:lnTo>
                                  <a:pt x="8973" y="1202"/>
                                </a:lnTo>
                                <a:lnTo>
                                  <a:pt x="8982" y="1194"/>
                                </a:lnTo>
                                <a:lnTo>
                                  <a:pt x="8991" y="1184"/>
                                </a:lnTo>
                                <a:lnTo>
                                  <a:pt x="8999" y="1175"/>
                                </a:lnTo>
                                <a:lnTo>
                                  <a:pt x="9007" y="1165"/>
                                </a:lnTo>
                                <a:lnTo>
                                  <a:pt x="9015" y="1155"/>
                                </a:lnTo>
                                <a:lnTo>
                                  <a:pt x="9022" y="1144"/>
                                </a:lnTo>
                                <a:lnTo>
                                  <a:pt x="9033" y="1122"/>
                                </a:lnTo>
                                <a:lnTo>
                                  <a:pt x="9044" y="1100"/>
                                </a:lnTo>
                                <a:lnTo>
                                  <a:pt x="9053" y="1079"/>
                                </a:lnTo>
                                <a:lnTo>
                                  <a:pt x="9060" y="1057"/>
                                </a:lnTo>
                                <a:lnTo>
                                  <a:pt x="9072" y="1018"/>
                                </a:lnTo>
                                <a:lnTo>
                                  <a:pt x="9080" y="990"/>
                                </a:lnTo>
                                <a:lnTo>
                                  <a:pt x="9086" y="990"/>
                                </a:lnTo>
                                <a:lnTo>
                                  <a:pt x="9094" y="989"/>
                                </a:lnTo>
                                <a:lnTo>
                                  <a:pt x="9100" y="985"/>
                                </a:lnTo>
                                <a:lnTo>
                                  <a:pt x="9108" y="980"/>
                                </a:lnTo>
                                <a:lnTo>
                                  <a:pt x="9116" y="974"/>
                                </a:lnTo>
                                <a:lnTo>
                                  <a:pt x="9124" y="967"/>
                                </a:lnTo>
                                <a:lnTo>
                                  <a:pt x="9132" y="958"/>
                                </a:lnTo>
                                <a:lnTo>
                                  <a:pt x="9140" y="948"/>
                                </a:lnTo>
                                <a:lnTo>
                                  <a:pt x="9148" y="938"/>
                                </a:lnTo>
                                <a:lnTo>
                                  <a:pt x="9154" y="926"/>
                                </a:lnTo>
                                <a:lnTo>
                                  <a:pt x="9162" y="914"/>
                                </a:lnTo>
                                <a:lnTo>
                                  <a:pt x="9169" y="900"/>
                                </a:lnTo>
                                <a:lnTo>
                                  <a:pt x="9174" y="885"/>
                                </a:lnTo>
                                <a:lnTo>
                                  <a:pt x="9180" y="870"/>
                                </a:lnTo>
                                <a:lnTo>
                                  <a:pt x="9185" y="854"/>
                                </a:lnTo>
                                <a:lnTo>
                                  <a:pt x="9188" y="837"/>
                                </a:lnTo>
                                <a:lnTo>
                                  <a:pt x="9190" y="820"/>
                                </a:lnTo>
                                <a:lnTo>
                                  <a:pt x="9192" y="802"/>
                                </a:lnTo>
                                <a:lnTo>
                                  <a:pt x="9192" y="785"/>
                                </a:lnTo>
                                <a:lnTo>
                                  <a:pt x="9192" y="767"/>
                                </a:lnTo>
                                <a:lnTo>
                                  <a:pt x="9190" y="748"/>
                                </a:lnTo>
                                <a:lnTo>
                                  <a:pt x="9187" y="728"/>
                                </a:lnTo>
                                <a:lnTo>
                                  <a:pt x="9181" y="709"/>
                                </a:lnTo>
                                <a:lnTo>
                                  <a:pt x="9174" y="690"/>
                                </a:lnTo>
                                <a:lnTo>
                                  <a:pt x="9167" y="671"/>
                                </a:lnTo>
                                <a:lnTo>
                                  <a:pt x="9156" y="652"/>
                                </a:lnTo>
                                <a:lnTo>
                                  <a:pt x="9144" y="633"/>
                                </a:lnTo>
                                <a:lnTo>
                                  <a:pt x="9130" y="615"/>
                                </a:lnTo>
                                <a:lnTo>
                                  <a:pt x="9114" y="596"/>
                                </a:lnTo>
                                <a:lnTo>
                                  <a:pt x="9095" y="578"/>
                                </a:lnTo>
                                <a:lnTo>
                                  <a:pt x="9073" y="560"/>
                                </a:lnTo>
                                <a:lnTo>
                                  <a:pt x="9051" y="543"/>
                                </a:lnTo>
                                <a:lnTo>
                                  <a:pt x="9027" y="531"/>
                                </a:lnTo>
                                <a:lnTo>
                                  <a:pt x="9003" y="520"/>
                                </a:lnTo>
                                <a:lnTo>
                                  <a:pt x="8977" y="511"/>
                                </a:lnTo>
                                <a:lnTo>
                                  <a:pt x="8950" y="502"/>
                                </a:lnTo>
                                <a:lnTo>
                                  <a:pt x="8921" y="496"/>
                                </a:lnTo>
                                <a:lnTo>
                                  <a:pt x="8891" y="489"/>
                                </a:lnTo>
                                <a:lnTo>
                                  <a:pt x="8860" y="484"/>
                                </a:lnTo>
                                <a:lnTo>
                                  <a:pt x="8829" y="481"/>
                                </a:lnTo>
                                <a:lnTo>
                                  <a:pt x="8795" y="478"/>
                                </a:lnTo>
                                <a:lnTo>
                                  <a:pt x="8761" y="477"/>
                                </a:lnTo>
                                <a:lnTo>
                                  <a:pt x="8728" y="476"/>
                                </a:lnTo>
                                <a:lnTo>
                                  <a:pt x="8692" y="477"/>
                                </a:lnTo>
                                <a:lnTo>
                                  <a:pt x="8657" y="478"/>
                                </a:lnTo>
                                <a:lnTo>
                                  <a:pt x="8620" y="479"/>
                                </a:lnTo>
                                <a:lnTo>
                                  <a:pt x="8583" y="482"/>
                                </a:lnTo>
                                <a:lnTo>
                                  <a:pt x="8546" y="485"/>
                                </a:lnTo>
                                <a:lnTo>
                                  <a:pt x="8509" y="489"/>
                                </a:lnTo>
                                <a:lnTo>
                                  <a:pt x="8470" y="495"/>
                                </a:lnTo>
                                <a:lnTo>
                                  <a:pt x="8432" y="500"/>
                                </a:lnTo>
                                <a:lnTo>
                                  <a:pt x="8394" y="506"/>
                                </a:lnTo>
                                <a:lnTo>
                                  <a:pt x="8318" y="519"/>
                                </a:lnTo>
                                <a:lnTo>
                                  <a:pt x="8241" y="535"/>
                                </a:lnTo>
                                <a:lnTo>
                                  <a:pt x="8166" y="552"/>
                                </a:lnTo>
                                <a:lnTo>
                                  <a:pt x="8092" y="569"/>
                                </a:lnTo>
                                <a:lnTo>
                                  <a:pt x="8021" y="588"/>
                                </a:lnTo>
                                <a:lnTo>
                                  <a:pt x="7953" y="606"/>
                                </a:lnTo>
                                <a:lnTo>
                                  <a:pt x="7952" y="606"/>
                                </a:lnTo>
                                <a:lnTo>
                                  <a:pt x="7926" y="516"/>
                                </a:lnTo>
                                <a:lnTo>
                                  <a:pt x="7899" y="431"/>
                                </a:lnTo>
                                <a:lnTo>
                                  <a:pt x="7873" y="350"/>
                                </a:lnTo>
                                <a:lnTo>
                                  <a:pt x="7846" y="273"/>
                                </a:lnTo>
                                <a:lnTo>
                                  <a:pt x="7821" y="199"/>
                                </a:lnTo>
                                <a:lnTo>
                                  <a:pt x="7796" y="130"/>
                                </a:lnTo>
                                <a:lnTo>
                                  <a:pt x="7771" y="63"/>
                                </a:lnTo>
                                <a:lnTo>
                                  <a:pt x="7746" y="0"/>
                                </a:lnTo>
                                <a:lnTo>
                                  <a:pt x="7637" y="0"/>
                                </a:lnTo>
                                <a:lnTo>
                                  <a:pt x="7644" y="26"/>
                                </a:lnTo>
                                <a:lnTo>
                                  <a:pt x="7651" y="53"/>
                                </a:lnTo>
                                <a:lnTo>
                                  <a:pt x="7655" y="81"/>
                                </a:lnTo>
                                <a:lnTo>
                                  <a:pt x="7662" y="110"/>
                                </a:lnTo>
                                <a:lnTo>
                                  <a:pt x="7668" y="160"/>
                                </a:lnTo>
                                <a:lnTo>
                                  <a:pt x="7671" y="210"/>
                                </a:lnTo>
                                <a:lnTo>
                                  <a:pt x="7673" y="260"/>
                                </a:lnTo>
                                <a:lnTo>
                                  <a:pt x="7675" y="309"/>
                                </a:lnTo>
                                <a:lnTo>
                                  <a:pt x="7675" y="354"/>
                                </a:lnTo>
                                <a:lnTo>
                                  <a:pt x="7675" y="395"/>
                                </a:lnTo>
                                <a:lnTo>
                                  <a:pt x="7675" y="431"/>
                                </a:lnTo>
                                <a:lnTo>
                                  <a:pt x="7674" y="460"/>
                                </a:lnTo>
                                <a:lnTo>
                                  <a:pt x="7659" y="445"/>
                                </a:lnTo>
                                <a:lnTo>
                                  <a:pt x="7643" y="430"/>
                                </a:lnTo>
                                <a:lnTo>
                                  <a:pt x="7627" y="417"/>
                                </a:lnTo>
                                <a:lnTo>
                                  <a:pt x="7611" y="403"/>
                                </a:lnTo>
                                <a:lnTo>
                                  <a:pt x="7579" y="378"/>
                                </a:lnTo>
                                <a:lnTo>
                                  <a:pt x="7547" y="356"/>
                                </a:lnTo>
                                <a:lnTo>
                                  <a:pt x="7515" y="336"/>
                                </a:lnTo>
                                <a:lnTo>
                                  <a:pt x="7484" y="318"/>
                                </a:lnTo>
                                <a:lnTo>
                                  <a:pt x="7455" y="303"/>
                                </a:lnTo>
                                <a:lnTo>
                                  <a:pt x="7426" y="290"/>
                                </a:lnTo>
                                <a:lnTo>
                                  <a:pt x="7401" y="277"/>
                                </a:lnTo>
                                <a:lnTo>
                                  <a:pt x="7378" y="267"/>
                                </a:lnTo>
                                <a:lnTo>
                                  <a:pt x="7356" y="259"/>
                                </a:lnTo>
                                <a:lnTo>
                                  <a:pt x="7340" y="253"/>
                                </a:lnTo>
                                <a:lnTo>
                                  <a:pt x="7314" y="244"/>
                                </a:lnTo>
                                <a:lnTo>
                                  <a:pt x="7305" y="241"/>
                                </a:lnTo>
                                <a:lnTo>
                                  <a:pt x="7307" y="240"/>
                                </a:lnTo>
                                <a:lnTo>
                                  <a:pt x="7312" y="234"/>
                                </a:lnTo>
                                <a:lnTo>
                                  <a:pt x="7319" y="221"/>
                                </a:lnTo>
                                <a:lnTo>
                                  <a:pt x="7330" y="200"/>
                                </a:lnTo>
                                <a:lnTo>
                                  <a:pt x="7343" y="169"/>
                                </a:lnTo>
                                <a:lnTo>
                                  <a:pt x="7359" y="127"/>
                                </a:lnTo>
                                <a:lnTo>
                                  <a:pt x="7368" y="101"/>
                                </a:lnTo>
                                <a:lnTo>
                                  <a:pt x="7377" y="72"/>
                                </a:lnTo>
                                <a:lnTo>
                                  <a:pt x="7387" y="38"/>
                                </a:lnTo>
                                <a:lnTo>
                                  <a:pt x="7397" y="0"/>
                                </a:lnTo>
                                <a:lnTo>
                                  <a:pt x="7267" y="0"/>
                                </a:lnTo>
                                <a:lnTo>
                                  <a:pt x="7266" y="7"/>
                                </a:lnTo>
                                <a:lnTo>
                                  <a:pt x="7263" y="15"/>
                                </a:lnTo>
                                <a:lnTo>
                                  <a:pt x="7254" y="42"/>
                                </a:lnTo>
                                <a:lnTo>
                                  <a:pt x="7244" y="68"/>
                                </a:lnTo>
                                <a:lnTo>
                                  <a:pt x="7234" y="91"/>
                                </a:lnTo>
                                <a:lnTo>
                                  <a:pt x="7223" y="112"/>
                                </a:lnTo>
                                <a:lnTo>
                                  <a:pt x="7211" y="131"/>
                                </a:lnTo>
                                <a:lnTo>
                                  <a:pt x="7197" y="149"/>
                                </a:lnTo>
                                <a:lnTo>
                                  <a:pt x="7185" y="165"/>
                                </a:lnTo>
                                <a:lnTo>
                                  <a:pt x="7170" y="180"/>
                                </a:lnTo>
                                <a:lnTo>
                                  <a:pt x="7154" y="192"/>
                                </a:lnTo>
                                <a:lnTo>
                                  <a:pt x="7141" y="203"/>
                                </a:lnTo>
                                <a:lnTo>
                                  <a:pt x="7125" y="212"/>
                                </a:lnTo>
                                <a:lnTo>
                                  <a:pt x="7109" y="221"/>
                                </a:lnTo>
                                <a:lnTo>
                                  <a:pt x="7094" y="227"/>
                                </a:lnTo>
                                <a:lnTo>
                                  <a:pt x="7078" y="233"/>
                                </a:lnTo>
                                <a:lnTo>
                                  <a:pt x="7062" y="237"/>
                                </a:lnTo>
                                <a:lnTo>
                                  <a:pt x="7045" y="240"/>
                                </a:lnTo>
                                <a:lnTo>
                                  <a:pt x="7030" y="241"/>
                                </a:lnTo>
                                <a:lnTo>
                                  <a:pt x="7014" y="242"/>
                                </a:lnTo>
                                <a:lnTo>
                                  <a:pt x="6997" y="242"/>
                                </a:lnTo>
                                <a:lnTo>
                                  <a:pt x="6983" y="240"/>
                                </a:lnTo>
                                <a:lnTo>
                                  <a:pt x="6967" y="238"/>
                                </a:lnTo>
                                <a:lnTo>
                                  <a:pt x="6951" y="235"/>
                                </a:lnTo>
                                <a:lnTo>
                                  <a:pt x="6935" y="231"/>
                                </a:lnTo>
                                <a:lnTo>
                                  <a:pt x="6923" y="227"/>
                                </a:lnTo>
                                <a:lnTo>
                                  <a:pt x="6908" y="222"/>
                                </a:lnTo>
                                <a:lnTo>
                                  <a:pt x="6896" y="216"/>
                                </a:lnTo>
                                <a:lnTo>
                                  <a:pt x="6883" y="209"/>
                                </a:lnTo>
                                <a:lnTo>
                                  <a:pt x="6871" y="203"/>
                                </a:lnTo>
                                <a:lnTo>
                                  <a:pt x="6861" y="195"/>
                                </a:lnTo>
                                <a:lnTo>
                                  <a:pt x="6850" y="188"/>
                                </a:lnTo>
                                <a:lnTo>
                                  <a:pt x="6842" y="181"/>
                                </a:lnTo>
                                <a:lnTo>
                                  <a:pt x="6834" y="172"/>
                                </a:lnTo>
                                <a:lnTo>
                                  <a:pt x="6826" y="165"/>
                                </a:lnTo>
                                <a:lnTo>
                                  <a:pt x="6819" y="157"/>
                                </a:lnTo>
                                <a:lnTo>
                                  <a:pt x="6812" y="148"/>
                                </a:lnTo>
                                <a:lnTo>
                                  <a:pt x="6805" y="139"/>
                                </a:lnTo>
                                <a:lnTo>
                                  <a:pt x="6792" y="119"/>
                                </a:lnTo>
                                <a:lnTo>
                                  <a:pt x="6780" y="98"/>
                                </a:lnTo>
                                <a:lnTo>
                                  <a:pt x="6770" y="76"/>
                                </a:lnTo>
                                <a:lnTo>
                                  <a:pt x="6761" y="52"/>
                                </a:lnTo>
                                <a:lnTo>
                                  <a:pt x="6752" y="26"/>
                                </a:lnTo>
                                <a:lnTo>
                                  <a:pt x="6743" y="0"/>
                                </a:lnTo>
                                <a:lnTo>
                                  <a:pt x="6583" y="0"/>
                                </a:lnTo>
                                <a:lnTo>
                                  <a:pt x="6599" y="44"/>
                                </a:lnTo>
                                <a:lnTo>
                                  <a:pt x="6615" y="84"/>
                                </a:lnTo>
                                <a:lnTo>
                                  <a:pt x="6631" y="120"/>
                                </a:lnTo>
                                <a:lnTo>
                                  <a:pt x="6647" y="153"/>
                                </a:lnTo>
                                <a:lnTo>
                                  <a:pt x="6664" y="183"/>
                                </a:lnTo>
                                <a:lnTo>
                                  <a:pt x="6682" y="209"/>
                                </a:lnTo>
                                <a:lnTo>
                                  <a:pt x="6698" y="234"/>
                                </a:lnTo>
                                <a:lnTo>
                                  <a:pt x="6715" y="254"/>
                                </a:lnTo>
                                <a:lnTo>
                                  <a:pt x="6733" y="273"/>
                                </a:lnTo>
                                <a:lnTo>
                                  <a:pt x="6751" y="290"/>
                                </a:lnTo>
                                <a:lnTo>
                                  <a:pt x="6769" y="303"/>
                                </a:lnTo>
                                <a:lnTo>
                                  <a:pt x="6786" y="316"/>
                                </a:lnTo>
                                <a:lnTo>
                                  <a:pt x="6805" y="328"/>
                                </a:lnTo>
                                <a:lnTo>
                                  <a:pt x="6823" y="337"/>
                                </a:lnTo>
                                <a:lnTo>
                                  <a:pt x="6842" y="347"/>
                                </a:lnTo>
                                <a:lnTo>
                                  <a:pt x="6861" y="355"/>
                                </a:lnTo>
                                <a:lnTo>
                                  <a:pt x="6832" y="371"/>
                                </a:lnTo>
                                <a:lnTo>
                                  <a:pt x="6802" y="389"/>
                                </a:lnTo>
                                <a:lnTo>
                                  <a:pt x="6776" y="408"/>
                                </a:lnTo>
                                <a:lnTo>
                                  <a:pt x="6749" y="429"/>
                                </a:lnTo>
                                <a:lnTo>
                                  <a:pt x="6722" y="450"/>
                                </a:lnTo>
                                <a:lnTo>
                                  <a:pt x="6700" y="473"/>
                                </a:lnTo>
                                <a:lnTo>
                                  <a:pt x="6676" y="495"/>
                                </a:lnTo>
                                <a:lnTo>
                                  <a:pt x="6655" y="517"/>
                                </a:lnTo>
                                <a:lnTo>
                                  <a:pt x="6636" y="539"/>
                                </a:lnTo>
                                <a:lnTo>
                                  <a:pt x="6615" y="560"/>
                                </a:lnTo>
                                <a:lnTo>
                                  <a:pt x="6600" y="580"/>
                                </a:lnTo>
                                <a:lnTo>
                                  <a:pt x="6584" y="598"/>
                                </a:lnTo>
                                <a:lnTo>
                                  <a:pt x="6561" y="631"/>
                                </a:lnTo>
                                <a:lnTo>
                                  <a:pt x="6546" y="653"/>
                                </a:lnTo>
                                <a:lnTo>
                                  <a:pt x="6545" y="650"/>
                                </a:lnTo>
                                <a:lnTo>
                                  <a:pt x="6544" y="647"/>
                                </a:lnTo>
                                <a:lnTo>
                                  <a:pt x="6530" y="621"/>
                                </a:lnTo>
                                <a:lnTo>
                                  <a:pt x="6504" y="573"/>
                                </a:lnTo>
                                <a:lnTo>
                                  <a:pt x="6474" y="507"/>
                                </a:lnTo>
                                <a:lnTo>
                                  <a:pt x="6438" y="426"/>
                                </a:lnTo>
                                <a:lnTo>
                                  <a:pt x="6418" y="381"/>
                                </a:lnTo>
                                <a:lnTo>
                                  <a:pt x="6400" y="332"/>
                                </a:lnTo>
                                <a:lnTo>
                                  <a:pt x="6380" y="281"/>
                                </a:lnTo>
                                <a:lnTo>
                                  <a:pt x="6362" y="228"/>
                                </a:lnTo>
                                <a:lnTo>
                                  <a:pt x="6343" y="173"/>
                                </a:lnTo>
                                <a:lnTo>
                                  <a:pt x="6326" y="116"/>
                                </a:lnTo>
                                <a:lnTo>
                                  <a:pt x="6310" y="59"/>
                                </a:lnTo>
                                <a:lnTo>
                                  <a:pt x="6295" y="0"/>
                                </a:lnTo>
                                <a:lnTo>
                                  <a:pt x="5846" y="0"/>
                                </a:lnTo>
                                <a:lnTo>
                                  <a:pt x="5814" y="31"/>
                                </a:lnTo>
                                <a:lnTo>
                                  <a:pt x="5778" y="60"/>
                                </a:lnTo>
                                <a:lnTo>
                                  <a:pt x="5744" y="91"/>
                                </a:lnTo>
                                <a:lnTo>
                                  <a:pt x="5708" y="121"/>
                                </a:lnTo>
                                <a:lnTo>
                                  <a:pt x="5670" y="152"/>
                                </a:lnTo>
                                <a:lnTo>
                                  <a:pt x="5632" y="183"/>
                                </a:lnTo>
                                <a:lnTo>
                                  <a:pt x="5591" y="213"/>
                                </a:lnTo>
                                <a:lnTo>
                                  <a:pt x="5550" y="244"/>
                                </a:lnTo>
                                <a:lnTo>
                                  <a:pt x="5509" y="274"/>
                                </a:lnTo>
                                <a:lnTo>
                                  <a:pt x="5467" y="303"/>
                                </a:lnTo>
                                <a:lnTo>
                                  <a:pt x="5422" y="333"/>
                                </a:lnTo>
                                <a:lnTo>
                                  <a:pt x="5378" y="362"/>
                                </a:lnTo>
                                <a:lnTo>
                                  <a:pt x="5331" y="390"/>
                                </a:lnTo>
                                <a:lnTo>
                                  <a:pt x="5286" y="418"/>
                                </a:lnTo>
                                <a:lnTo>
                                  <a:pt x="5238" y="444"/>
                                </a:lnTo>
                                <a:lnTo>
                                  <a:pt x="5189" y="469"/>
                                </a:lnTo>
                                <a:lnTo>
                                  <a:pt x="5163" y="482"/>
                                </a:lnTo>
                                <a:lnTo>
                                  <a:pt x="5138" y="495"/>
                                </a:lnTo>
                                <a:lnTo>
                                  <a:pt x="5112" y="507"/>
                                </a:lnTo>
                                <a:lnTo>
                                  <a:pt x="5088" y="520"/>
                                </a:lnTo>
                                <a:lnTo>
                                  <a:pt x="5038" y="516"/>
                                </a:lnTo>
                                <a:lnTo>
                                  <a:pt x="4983" y="512"/>
                                </a:lnTo>
                                <a:lnTo>
                                  <a:pt x="4925" y="509"/>
                                </a:lnTo>
                                <a:lnTo>
                                  <a:pt x="4865" y="507"/>
                                </a:lnTo>
                                <a:lnTo>
                                  <a:pt x="4799" y="507"/>
                                </a:lnTo>
                                <a:lnTo>
                                  <a:pt x="4731" y="509"/>
                                </a:lnTo>
                                <a:lnTo>
                                  <a:pt x="4658" y="512"/>
                                </a:lnTo>
                                <a:lnTo>
                                  <a:pt x="4583" y="516"/>
                                </a:lnTo>
                                <a:lnTo>
                                  <a:pt x="4500" y="522"/>
                                </a:lnTo>
                                <a:lnTo>
                                  <a:pt x="4418" y="530"/>
                                </a:lnTo>
                                <a:lnTo>
                                  <a:pt x="4337" y="536"/>
                                </a:lnTo>
                                <a:lnTo>
                                  <a:pt x="4257" y="543"/>
                                </a:lnTo>
                                <a:lnTo>
                                  <a:pt x="4179" y="550"/>
                                </a:lnTo>
                                <a:lnTo>
                                  <a:pt x="4102" y="556"/>
                                </a:lnTo>
                                <a:lnTo>
                                  <a:pt x="4029" y="561"/>
                                </a:lnTo>
                                <a:lnTo>
                                  <a:pt x="3959" y="567"/>
                                </a:lnTo>
                                <a:lnTo>
                                  <a:pt x="3890" y="572"/>
                                </a:lnTo>
                                <a:lnTo>
                                  <a:pt x="3826" y="576"/>
                                </a:lnTo>
                                <a:lnTo>
                                  <a:pt x="3767" y="579"/>
                                </a:lnTo>
                                <a:lnTo>
                                  <a:pt x="3708" y="583"/>
                                </a:lnTo>
                                <a:lnTo>
                                  <a:pt x="3655" y="585"/>
                                </a:lnTo>
                                <a:lnTo>
                                  <a:pt x="3608" y="585"/>
                                </a:lnTo>
                                <a:lnTo>
                                  <a:pt x="3564" y="585"/>
                                </a:lnTo>
                                <a:lnTo>
                                  <a:pt x="3526" y="583"/>
                                </a:lnTo>
                                <a:lnTo>
                                  <a:pt x="3490" y="579"/>
                                </a:lnTo>
                                <a:lnTo>
                                  <a:pt x="3456" y="575"/>
                                </a:lnTo>
                                <a:lnTo>
                                  <a:pt x="3422" y="569"/>
                                </a:lnTo>
                                <a:lnTo>
                                  <a:pt x="3388" y="561"/>
                                </a:lnTo>
                                <a:lnTo>
                                  <a:pt x="3356" y="552"/>
                                </a:lnTo>
                                <a:lnTo>
                                  <a:pt x="3324" y="541"/>
                                </a:lnTo>
                                <a:lnTo>
                                  <a:pt x="3310" y="535"/>
                                </a:lnTo>
                                <a:lnTo>
                                  <a:pt x="3295" y="528"/>
                                </a:lnTo>
                                <a:lnTo>
                                  <a:pt x="3282" y="520"/>
                                </a:lnTo>
                                <a:lnTo>
                                  <a:pt x="3266" y="513"/>
                                </a:lnTo>
                                <a:lnTo>
                                  <a:pt x="3252" y="504"/>
                                </a:lnTo>
                                <a:lnTo>
                                  <a:pt x="3239" y="496"/>
                                </a:lnTo>
                                <a:lnTo>
                                  <a:pt x="3226" y="486"/>
                                </a:lnTo>
                                <a:lnTo>
                                  <a:pt x="3214" y="477"/>
                                </a:lnTo>
                                <a:lnTo>
                                  <a:pt x="3203" y="466"/>
                                </a:lnTo>
                                <a:lnTo>
                                  <a:pt x="3192" y="455"/>
                                </a:lnTo>
                                <a:lnTo>
                                  <a:pt x="3180" y="443"/>
                                </a:lnTo>
                                <a:lnTo>
                                  <a:pt x="3170" y="431"/>
                                </a:lnTo>
                                <a:lnTo>
                                  <a:pt x="3161" y="419"/>
                                </a:lnTo>
                                <a:lnTo>
                                  <a:pt x="3153" y="405"/>
                                </a:lnTo>
                                <a:lnTo>
                                  <a:pt x="3143" y="390"/>
                                </a:lnTo>
                                <a:lnTo>
                                  <a:pt x="3136" y="375"/>
                                </a:lnTo>
                                <a:lnTo>
                                  <a:pt x="3129" y="360"/>
                                </a:lnTo>
                                <a:lnTo>
                                  <a:pt x="3123" y="345"/>
                                </a:lnTo>
                                <a:lnTo>
                                  <a:pt x="3118" y="328"/>
                                </a:lnTo>
                                <a:lnTo>
                                  <a:pt x="3112" y="310"/>
                                </a:lnTo>
                                <a:lnTo>
                                  <a:pt x="3109" y="294"/>
                                </a:lnTo>
                                <a:lnTo>
                                  <a:pt x="3106" y="278"/>
                                </a:lnTo>
                                <a:lnTo>
                                  <a:pt x="3106" y="263"/>
                                </a:lnTo>
                                <a:lnTo>
                                  <a:pt x="3106" y="249"/>
                                </a:lnTo>
                                <a:lnTo>
                                  <a:pt x="3109" y="237"/>
                                </a:lnTo>
                                <a:lnTo>
                                  <a:pt x="3111" y="224"/>
                                </a:lnTo>
                                <a:lnTo>
                                  <a:pt x="3115" y="212"/>
                                </a:lnTo>
                                <a:lnTo>
                                  <a:pt x="3120" y="202"/>
                                </a:lnTo>
                                <a:lnTo>
                                  <a:pt x="3127" y="192"/>
                                </a:lnTo>
                                <a:lnTo>
                                  <a:pt x="3132" y="183"/>
                                </a:lnTo>
                                <a:lnTo>
                                  <a:pt x="3140" y="174"/>
                                </a:lnTo>
                                <a:lnTo>
                                  <a:pt x="3148" y="167"/>
                                </a:lnTo>
                                <a:lnTo>
                                  <a:pt x="3156" y="161"/>
                                </a:lnTo>
                                <a:lnTo>
                                  <a:pt x="3166" y="154"/>
                                </a:lnTo>
                                <a:lnTo>
                                  <a:pt x="3175" y="149"/>
                                </a:lnTo>
                                <a:lnTo>
                                  <a:pt x="3185" y="145"/>
                                </a:lnTo>
                                <a:lnTo>
                                  <a:pt x="3196" y="141"/>
                                </a:lnTo>
                                <a:lnTo>
                                  <a:pt x="3206" y="137"/>
                                </a:lnTo>
                                <a:lnTo>
                                  <a:pt x="3218" y="135"/>
                                </a:lnTo>
                                <a:lnTo>
                                  <a:pt x="3228" y="134"/>
                                </a:lnTo>
                                <a:lnTo>
                                  <a:pt x="3239" y="133"/>
                                </a:lnTo>
                                <a:lnTo>
                                  <a:pt x="3250" y="133"/>
                                </a:lnTo>
                                <a:lnTo>
                                  <a:pt x="3260" y="133"/>
                                </a:lnTo>
                                <a:lnTo>
                                  <a:pt x="3271" y="135"/>
                                </a:lnTo>
                                <a:lnTo>
                                  <a:pt x="3282" y="137"/>
                                </a:lnTo>
                                <a:lnTo>
                                  <a:pt x="3292" y="141"/>
                                </a:lnTo>
                                <a:lnTo>
                                  <a:pt x="3303" y="144"/>
                                </a:lnTo>
                                <a:lnTo>
                                  <a:pt x="3311" y="148"/>
                                </a:lnTo>
                                <a:lnTo>
                                  <a:pt x="3320" y="153"/>
                                </a:lnTo>
                                <a:lnTo>
                                  <a:pt x="3328" y="160"/>
                                </a:lnTo>
                                <a:lnTo>
                                  <a:pt x="3335" y="166"/>
                                </a:lnTo>
                                <a:lnTo>
                                  <a:pt x="3342" y="173"/>
                                </a:lnTo>
                                <a:lnTo>
                                  <a:pt x="3361" y="195"/>
                                </a:lnTo>
                                <a:lnTo>
                                  <a:pt x="3375" y="216"/>
                                </a:lnTo>
                                <a:lnTo>
                                  <a:pt x="3388" y="234"/>
                                </a:lnTo>
                                <a:lnTo>
                                  <a:pt x="3398" y="250"/>
                                </a:lnTo>
                                <a:lnTo>
                                  <a:pt x="3415" y="281"/>
                                </a:lnTo>
                                <a:lnTo>
                                  <a:pt x="3429" y="308"/>
                                </a:lnTo>
                                <a:lnTo>
                                  <a:pt x="3435" y="321"/>
                                </a:lnTo>
                                <a:lnTo>
                                  <a:pt x="3443" y="334"/>
                                </a:lnTo>
                                <a:lnTo>
                                  <a:pt x="3452" y="347"/>
                                </a:lnTo>
                                <a:lnTo>
                                  <a:pt x="3460" y="359"/>
                                </a:lnTo>
                                <a:lnTo>
                                  <a:pt x="3471" y="373"/>
                                </a:lnTo>
                                <a:lnTo>
                                  <a:pt x="3485" y="388"/>
                                </a:lnTo>
                                <a:lnTo>
                                  <a:pt x="3500" y="403"/>
                                </a:lnTo>
                                <a:lnTo>
                                  <a:pt x="3518" y="420"/>
                                </a:lnTo>
                                <a:lnTo>
                                  <a:pt x="3511" y="396"/>
                                </a:lnTo>
                                <a:lnTo>
                                  <a:pt x="3500" y="367"/>
                                </a:lnTo>
                                <a:lnTo>
                                  <a:pt x="3497" y="350"/>
                                </a:lnTo>
                                <a:lnTo>
                                  <a:pt x="3495" y="332"/>
                                </a:lnTo>
                                <a:lnTo>
                                  <a:pt x="3495" y="314"/>
                                </a:lnTo>
                                <a:lnTo>
                                  <a:pt x="3495" y="295"/>
                                </a:lnTo>
                                <a:lnTo>
                                  <a:pt x="3496" y="285"/>
                                </a:lnTo>
                                <a:lnTo>
                                  <a:pt x="3498" y="276"/>
                                </a:lnTo>
                                <a:lnTo>
                                  <a:pt x="3502" y="266"/>
                                </a:lnTo>
                                <a:lnTo>
                                  <a:pt x="3505" y="257"/>
                                </a:lnTo>
                                <a:lnTo>
                                  <a:pt x="3511" y="248"/>
                                </a:lnTo>
                                <a:lnTo>
                                  <a:pt x="3516" y="239"/>
                                </a:lnTo>
                                <a:lnTo>
                                  <a:pt x="3522" y="229"/>
                                </a:lnTo>
                                <a:lnTo>
                                  <a:pt x="3529" y="221"/>
                                </a:lnTo>
                                <a:lnTo>
                                  <a:pt x="3538" y="212"/>
                                </a:lnTo>
                                <a:lnTo>
                                  <a:pt x="3548" y="204"/>
                                </a:lnTo>
                                <a:lnTo>
                                  <a:pt x="3559" y="197"/>
                                </a:lnTo>
                                <a:lnTo>
                                  <a:pt x="3570" y="189"/>
                                </a:lnTo>
                                <a:lnTo>
                                  <a:pt x="3584" y="182"/>
                                </a:lnTo>
                                <a:lnTo>
                                  <a:pt x="3598" y="174"/>
                                </a:lnTo>
                                <a:lnTo>
                                  <a:pt x="3614" y="168"/>
                                </a:lnTo>
                                <a:lnTo>
                                  <a:pt x="3633" y="163"/>
                                </a:lnTo>
                                <a:lnTo>
                                  <a:pt x="3654" y="158"/>
                                </a:lnTo>
                                <a:lnTo>
                                  <a:pt x="3676" y="156"/>
                                </a:lnTo>
                                <a:lnTo>
                                  <a:pt x="3697" y="155"/>
                                </a:lnTo>
                                <a:lnTo>
                                  <a:pt x="3716" y="156"/>
                                </a:lnTo>
                                <a:lnTo>
                                  <a:pt x="3735" y="158"/>
                                </a:lnTo>
                                <a:lnTo>
                                  <a:pt x="3753" y="162"/>
                                </a:lnTo>
                                <a:lnTo>
                                  <a:pt x="3772" y="166"/>
                                </a:lnTo>
                                <a:lnTo>
                                  <a:pt x="3789" y="171"/>
                                </a:lnTo>
                                <a:lnTo>
                                  <a:pt x="3805" y="178"/>
                                </a:lnTo>
                                <a:lnTo>
                                  <a:pt x="3820" y="184"/>
                                </a:lnTo>
                                <a:lnTo>
                                  <a:pt x="3836" y="192"/>
                                </a:lnTo>
                                <a:lnTo>
                                  <a:pt x="3850" y="201"/>
                                </a:lnTo>
                                <a:lnTo>
                                  <a:pt x="3863" y="210"/>
                                </a:lnTo>
                                <a:lnTo>
                                  <a:pt x="3877" y="220"/>
                                </a:lnTo>
                                <a:lnTo>
                                  <a:pt x="3889" y="230"/>
                                </a:lnTo>
                                <a:lnTo>
                                  <a:pt x="3900" y="241"/>
                                </a:lnTo>
                                <a:lnTo>
                                  <a:pt x="3910" y="253"/>
                                </a:lnTo>
                                <a:lnTo>
                                  <a:pt x="3922" y="263"/>
                                </a:lnTo>
                                <a:lnTo>
                                  <a:pt x="3932" y="275"/>
                                </a:lnTo>
                                <a:lnTo>
                                  <a:pt x="3938" y="286"/>
                                </a:lnTo>
                                <a:lnTo>
                                  <a:pt x="3954" y="310"/>
                                </a:lnTo>
                                <a:lnTo>
                                  <a:pt x="3969" y="332"/>
                                </a:lnTo>
                                <a:lnTo>
                                  <a:pt x="3978" y="354"/>
                                </a:lnTo>
                                <a:lnTo>
                                  <a:pt x="3986" y="373"/>
                                </a:lnTo>
                                <a:lnTo>
                                  <a:pt x="3990" y="390"/>
                                </a:lnTo>
                                <a:lnTo>
                                  <a:pt x="3992" y="404"/>
                                </a:lnTo>
                                <a:lnTo>
                                  <a:pt x="3991" y="393"/>
                                </a:lnTo>
                                <a:lnTo>
                                  <a:pt x="3988" y="366"/>
                                </a:lnTo>
                                <a:lnTo>
                                  <a:pt x="3986" y="347"/>
                                </a:lnTo>
                                <a:lnTo>
                                  <a:pt x="3980" y="326"/>
                                </a:lnTo>
                                <a:lnTo>
                                  <a:pt x="3972" y="302"/>
                                </a:lnTo>
                                <a:lnTo>
                                  <a:pt x="3962" y="277"/>
                                </a:lnTo>
                                <a:lnTo>
                                  <a:pt x="3956" y="264"/>
                                </a:lnTo>
                                <a:lnTo>
                                  <a:pt x="3951" y="252"/>
                                </a:lnTo>
                                <a:lnTo>
                                  <a:pt x="3943" y="239"/>
                                </a:lnTo>
                                <a:lnTo>
                                  <a:pt x="3937" y="226"/>
                                </a:lnTo>
                                <a:lnTo>
                                  <a:pt x="3927" y="212"/>
                                </a:lnTo>
                                <a:lnTo>
                                  <a:pt x="3918" y="201"/>
                                </a:lnTo>
                                <a:lnTo>
                                  <a:pt x="3908" y="188"/>
                                </a:lnTo>
                                <a:lnTo>
                                  <a:pt x="3897" y="175"/>
                                </a:lnTo>
                                <a:lnTo>
                                  <a:pt x="3886" y="164"/>
                                </a:lnTo>
                                <a:lnTo>
                                  <a:pt x="3873" y="153"/>
                                </a:lnTo>
                                <a:lnTo>
                                  <a:pt x="3859" y="143"/>
                                </a:lnTo>
                                <a:lnTo>
                                  <a:pt x="3844" y="132"/>
                                </a:lnTo>
                                <a:lnTo>
                                  <a:pt x="3828" y="123"/>
                                </a:lnTo>
                                <a:lnTo>
                                  <a:pt x="3812" y="114"/>
                                </a:lnTo>
                                <a:lnTo>
                                  <a:pt x="3794" y="107"/>
                                </a:lnTo>
                                <a:lnTo>
                                  <a:pt x="3774" y="100"/>
                                </a:lnTo>
                                <a:lnTo>
                                  <a:pt x="3772" y="72"/>
                                </a:lnTo>
                                <a:lnTo>
                                  <a:pt x="3770" y="45"/>
                                </a:lnTo>
                                <a:lnTo>
                                  <a:pt x="3767" y="22"/>
                                </a:lnTo>
                                <a:lnTo>
                                  <a:pt x="3763" y="0"/>
                                </a:lnTo>
                                <a:lnTo>
                                  <a:pt x="3699" y="0"/>
                                </a:lnTo>
                                <a:lnTo>
                                  <a:pt x="3705" y="28"/>
                                </a:lnTo>
                                <a:lnTo>
                                  <a:pt x="3708" y="53"/>
                                </a:lnTo>
                                <a:lnTo>
                                  <a:pt x="3710" y="72"/>
                                </a:lnTo>
                                <a:lnTo>
                                  <a:pt x="3713" y="84"/>
                                </a:lnTo>
                                <a:lnTo>
                                  <a:pt x="3713" y="87"/>
                                </a:lnTo>
                                <a:lnTo>
                                  <a:pt x="3713" y="89"/>
                                </a:lnTo>
                                <a:lnTo>
                                  <a:pt x="3694" y="87"/>
                                </a:lnTo>
                                <a:lnTo>
                                  <a:pt x="3672" y="86"/>
                                </a:lnTo>
                                <a:lnTo>
                                  <a:pt x="3650" y="84"/>
                                </a:lnTo>
                                <a:lnTo>
                                  <a:pt x="3627" y="86"/>
                                </a:lnTo>
                                <a:lnTo>
                                  <a:pt x="3614" y="88"/>
                                </a:lnTo>
                                <a:lnTo>
                                  <a:pt x="3602" y="90"/>
                                </a:lnTo>
                                <a:lnTo>
                                  <a:pt x="3588" y="92"/>
                                </a:lnTo>
                                <a:lnTo>
                                  <a:pt x="3577" y="95"/>
                                </a:lnTo>
                                <a:lnTo>
                                  <a:pt x="3554" y="102"/>
                                </a:lnTo>
                                <a:lnTo>
                                  <a:pt x="3535" y="111"/>
                                </a:lnTo>
                                <a:lnTo>
                                  <a:pt x="3517" y="120"/>
                                </a:lnTo>
                                <a:lnTo>
                                  <a:pt x="3503" y="130"/>
                                </a:lnTo>
                                <a:lnTo>
                                  <a:pt x="3489" y="141"/>
                                </a:lnTo>
                                <a:lnTo>
                                  <a:pt x="3478" y="150"/>
                                </a:lnTo>
                                <a:lnTo>
                                  <a:pt x="3468" y="161"/>
                                </a:lnTo>
                                <a:lnTo>
                                  <a:pt x="3460" y="170"/>
                                </a:lnTo>
                                <a:lnTo>
                                  <a:pt x="3453" y="180"/>
                                </a:lnTo>
                                <a:lnTo>
                                  <a:pt x="3449" y="187"/>
                                </a:lnTo>
                                <a:lnTo>
                                  <a:pt x="3442" y="200"/>
                                </a:lnTo>
                                <a:lnTo>
                                  <a:pt x="3441" y="204"/>
                                </a:lnTo>
                                <a:lnTo>
                                  <a:pt x="3439" y="198"/>
                                </a:lnTo>
                                <a:lnTo>
                                  <a:pt x="3432" y="182"/>
                                </a:lnTo>
                                <a:lnTo>
                                  <a:pt x="3427" y="171"/>
                                </a:lnTo>
                                <a:lnTo>
                                  <a:pt x="3421" y="158"/>
                                </a:lnTo>
                                <a:lnTo>
                                  <a:pt x="3414" y="145"/>
                                </a:lnTo>
                                <a:lnTo>
                                  <a:pt x="3405" y="131"/>
                                </a:lnTo>
                                <a:lnTo>
                                  <a:pt x="3395" y="116"/>
                                </a:lnTo>
                                <a:lnTo>
                                  <a:pt x="3383" y="101"/>
                                </a:lnTo>
                                <a:lnTo>
                                  <a:pt x="3369" y="87"/>
                                </a:lnTo>
                                <a:lnTo>
                                  <a:pt x="3354" y="74"/>
                                </a:lnTo>
                                <a:lnTo>
                                  <a:pt x="3338" y="61"/>
                                </a:lnTo>
                                <a:lnTo>
                                  <a:pt x="3319" y="50"/>
                                </a:lnTo>
                                <a:lnTo>
                                  <a:pt x="3310" y="44"/>
                                </a:lnTo>
                                <a:lnTo>
                                  <a:pt x="3298" y="40"/>
                                </a:lnTo>
                                <a:lnTo>
                                  <a:pt x="3288" y="36"/>
                                </a:lnTo>
                                <a:lnTo>
                                  <a:pt x="3277" y="33"/>
                                </a:lnTo>
                                <a:lnTo>
                                  <a:pt x="3276" y="25"/>
                                </a:lnTo>
                                <a:lnTo>
                                  <a:pt x="3276" y="17"/>
                                </a:lnTo>
                                <a:lnTo>
                                  <a:pt x="3276" y="9"/>
                                </a:lnTo>
                                <a:lnTo>
                                  <a:pt x="3276" y="0"/>
                                </a:lnTo>
                                <a:lnTo>
                                  <a:pt x="2647" y="0"/>
                                </a:lnTo>
                                <a:lnTo>
                                  <a:pt x="2681" y="7"/>
                                </a:lnTo>
                                <a:lnTo>
                                  <a:pt x="2716" y="15"/>
                                </a:lnTo>
                                <a:lnTo>
                                  <a:pt x="2751" y="22"/>
                                </a:lnTo>
                                <a:lnTo>
                                  <a:pt x="2786" y="29"/>
                                </a:lnTo>
                                <a:lnTo>
                                  <a:pt x="2830" y="34"/>
                                </a:lnTo>
                                <a:lnTo>
                                  <a:pt x="2873" y="37"/>
                                </a:lnTo>
                                <a:lnTo>
                                  <a:pt x="2915" y="40"/>
                                </a:lnTo>
                                <a:lnTo>
                                  <a:pt x="2958" y="42"/>
                                </a:lnTo>
                                <a:lnTo>
                                  <a:pt x="3001" y="45"/>
                                </a:lnTo>
                                <a:lnTo>
                                  <a:pt x="3043" y="46"/>
                                </a:lnTo>
                                <a:lnTo>
                                  <a:pt x="3086" y="49"/>
                                </a:lnTo>
                                <a:lnTo>
                                  <a:pt x="3129" y="50"/>
                                </a:lnTo>
                                <a:lnTo>
                                  <a:pt x="3112" y="58"/>
                                </a:lnTo>
                                <a:lnTo>
                                  <a:pt x="3095" y="68"/>
                                </a:lnTo>
                                <a:lnTo>
                                  <a:pt x="3081" y="78"/>
                                </a:lnTo>
                                <a:lnTo>
                                  <a:pt x="3066" y="90"/>
                                </a:lnTo>
                                <a:lnTo>
                                  <a:pt x="3052" y="103"/>
                                </a:lnTo>
                                <a:lnTo>
                                  <a:pt x="3039" y="117"/>
                                </a:lnTo>
                                <a:lnTo>
                                  <a:pt x="3028" y="132"/>
                                </a:lnTo>
                                <a:lnTo>
                                  <a:pt x="3017" y="148"/>
                                </a:lnTo>
                                <a:lnTo>
                                  <a:pt x="3008" y="165"/>
                                </a:lnTo>
                                <a:lnTo>
                                  <a:pt x="3000" y="182"/>
                                </a:lnTo>
                                <a:lnTo>
                                  <a:pt x="2993" y="201"/>
                                </a:lnTo>
                                <a:lnTo>
                                  <a:pt x="2987" y="220"/>
                                </a:lnTo>
                                <a:lnTo>
                                  <a:pt x="2983" y="241"/>
                                </a:lnTo>
                                <a:lnTo>
                                  <a:pt x="2981" y="262"/>
                                </a:lnTo>
                                <a:lnTo>
                                  <a:pt x="2979" y="283"/>
                                </a:lnTo>
                                <a:lnTo>
                                  <a:pt x="2981" y="307"/>
                                </a:lnTo>
                                <a:lnTo>
                                  <a:pt x="2983" y="325"/>
                                </a:lnTo>
                                <a:lnTo>
                                  <a:pt x="2984" y="342"/>
                                </a:lnTo>
                                <a:lnTo>
                                  <a:pt x="2987" y="362"/>
                                </a:lnTo>
                                <a:lnTo>
                                  <a:pt x="2991" y="381"/>
                                </a:lnTo>
                                <a:lnTo>
                                  <a:pt x="2996" y="399"/>
                                </a:lnTo>
                                <a:lnTo>
                                  <a:pt x="3002" y="417"/>
                                </a:lnTo>
                                <a:lnTo>
                                  <a:pt x="3010" y="436"/>
                                </a:lnTo>
                                <a:lnTo>
                                  <a:pt x="3018" y="454"/>
                                </a:lnTo>
                                <a:lnTo>
                                  <a:pt x="3029" y="472"/>
                                </a:lnTo>
                                <a:lnTo>
                                  <a:pt x="3041" y="488"/>
                                </a:lnTo>
                                <a:lnTo>
                                  <a:pt x="3055" y="505"/>
                                </a:lnTo>
                                <a:lnTo>
                                  <a:pt x="3070" y="522"/>
                                </a:lnTo>
                                <a:lnTo>
                                  <a:pt x="3089" y="538"/>
                                </a:lnTo>
                                <a:lnTo>
                                  <a:pt x="3111" y="554"/>
                                </a:lnTo>
                                <a:lnTo>
                                  <a:pt x="3132" y="569"/>
                                </a:lnTo>
                                <a:lnTo>
                                  <a:pt x="3158" y="584"/>
                                </a:lnTo>
                                <a:lnTo>
                                  <a:pt x="3186" y="596"/>
                                </a:lnTo>
                                <a:lnTo>
                                  <a:pt x="3218" y="609"/>
                                </a:lnTo>
                                <a:lnTo>
                                  <a:pt x="3250" y="621"/>
                                </a:lnTo>
                                <a:lnTo>
                                  <a:pt x="3287" y="631"/>
                                </a:lnTo>
                                <a:lnTo>
                                  <a:pt x="3328" y="641"/>
                                </a:lnTo>
                                <a:lnTo>
                                  <a:pt x="3371" y="649"/>
                                </a:lnTo>
                                <a:lnTo>
                                  <a:pt x="3418" y="658"/>
                                </a:lnTo>
                                <a:lnTo>
                                  <a:pt x="3469" y="663"/>
                                </a:lnTo>
                                <a:lnTo>
                                  <a:pt x="3523" y="668"/>
                                </a:lnTo>
                                <a:lnTo>
                                  <a:pt x="3581" y="671"/>
                                </a:lnTo>
                                <a:lnTo>
                                  <a:pt x="3644" y="673"/>
                                </a:lnTo>
                                <a:lnTo>
                                  <a:pt x="3710" y="675"/>
                                </a:lnTo>
                                <a:lnTo>
                                  <a:pt x="3782" y="673"/>
                                </a:lnTo>
                                <a:lnTo>
                                  <a:pt x="3858" y="671"/>
                                </a:lnTo>
                                <a:lnTo>
                                  <a:pt x="3937" y="667"/>
                                </a:lnTo>
                                <a:lnTo>
                                  <a:pt x="4023" y="661"/>
                                </a:lnTo>
                                <a:lnTo>
                                  <a:pt x="4087" y="657"/>
                                </a:lnTo>
                                <a:lnTo>
                                  <a:pt x="4148" y="653"/>
                                </a:lnTo>
                                <a:lnTo>
                                  <a:pt x="4207" y="650"/>
                                </a:lnTo>
                                <a:lnTo>
                                  <a:pt x="4263" y="648"/>
                                </a:lnTo>
                                <a:lnTo>
                                  <a:pt x="4317" y="647"/>
                                </a:lnTo>
                                <a:lnTo>
                                  <a:pt x="4370" y="646"/>
                                </a:lnTo>
                                <a:lnTo>
                                  <a:pt x="4418" y="646"/>
                                </a:lnTo>
                                <a:lnTo>
                                  <a:pt x="4463" y="646"/>
                                </a:lnTo>
                                <a:lnTo>
                                  <a:pt x="4505" y="647"/>
                                </a:lnTo>
                                <a:lnTo>
                                  <a:pt x="4547" y="648"/>
                                </a:lnTo>
                                <a:lnTo>
                                  <a:pt x="4587" y="650"/>
                                </a:lnTo>
                                <a:lnTo>
                                  <a:pt x="4624" y="653"/>
                                </a:lnTo>
                                <a:lnTo>
                                  <a:pt x="4658" y="656"/>
                                </a:lnTo>
                                <a:lnTo>
                                  <a:pt x="4691" y="660"/>
                                </a:lnTo>
                                <a:lnTo>
                                  <a:pt x="4721" y="663"/>
                                </a:lnTo>
                                <a:lnTo>
                                  <a:pt x="4749" y="667"/>
                                </a:lnTo>
                                <a:lnTo>
                                  <a:pt x="4674" y="696"/>
                                </a:lnTo>
                                <a:lnTo>
                                  <a:pt x="4599" y="722"/>
                                </a:lnTo>
                                <a:lnTo>
                                  <a:pt x="4529" y="745"/>
                                </a:lnTo>
                                <a:lnTo>
                                  <a:pt x="4463" y="767"/>
                                </a:lnTo>
                                <a:lnTo>
                                  <a:pt x="4401" y="786"/>
                                </a:lnTo>
                                <a:lnTo>
                                  <a:pt x="4343" y="802"/>
                                </a:lnTo>
                                <a:lnTo>
                                  <a:pt x="4289" y="816"/>
                                </a:lnTo>
                                <a:lnTo>
                                  <a:pt x="4238" y="829"/>
                                </a:lnTo>
                                <a:lnTo>
                                  <a:pt x="4156" y="848"/>
                                </a:lnTo>
                                <a:lnTo>
                                  <a:pt x="4092" y="861"/>
                                </a:lnTo>
                                <a:lnTo>
                                  <a:pt x="4055" y="867"/>
                                </a:lnTo>
                                <a:lnTo>
                                  <a:pt x="4041" y="869"/>
                                </a:lnTo>
                                <a:lnTo>
                                  <a:pt x="4036" y="871"/>
                                </a:lnTo>
                                <a:lnTo>
                                  <a:pt x="4026" y="878"/>
                                </a:lnTo>
                                <a:lnTo>
                                  <a:pt x="4019" y="883"/>
                                </a:lnTo>
                                <a:lnTo>
                                  <a:pt x="4011" y="888"/>
                                </a:lnTo>
                                <a:lnTo>
                                  <a:pt x="4002" y="897"/>
                                </a:lnTo>
                                <a:lnTo>
                                  <a:pt x="3992" y="905"/>
                                </a:lnTo>
                                <a:lnTo>
                                  <a:pt x="3983" y="916"/>
                                </a:lnTo>
                                <a:lnTo>
                                  <a:pt x="3974" y="927"/>
                                </a:lnTo>
                                <a:lnTo>
                                  <a:pt x="3964" y="941"/>
                                </a:lnTo>
                                <a:lnTo>
                                  <a:pt x="3955" y="956"/>
                                </a:lnTo>
                                <a:lnTo>
                                  <a:pt x="3947" y="973"/>
                                </a:lnTo>
                                <a:lnTo>
                                  <a:pt x="3938" y="992"/>
                                </a:lnTo>
                                <a:lnTo>
                                  <a:pt x="3932" y="1012"/>
                                </a:lnTo>
                                <a:lnTo>
                                  <a:pt x="3927" y="1034"/>
                                </a:lnTo>
                                <a:lnTo>
                                  <a:pt x="3919" y="1067"/>
                                </a:lnTo>
                                <a:lnTo>
                                  <a:pt x="3910" y="1114"/>
                                </a:lnTo>
                                <a:lnTo>
                                  <a:pt x="3905" y="1144"/>
                                </a:lnTo>
                                <a:lnTo>
                                  <a:pt x="3900" y="1177"/>
                                </a:lnTo>
                                <a:lnTo>
                                  <a:pt x="3896" y="1213"/>
                                </a:lnTo>
                                <a:lnTo>
                                  <a:pt x="3891" y="1251"/>
                                </a:lnTo>
                                <a:lnTo>
                                  <a:pt x="3889" y="1293"/>
                                </a:lnTo>
                                <a:lnTo>
                                  <a:pt x="3886" y="1338"/>
                                </a:lnTo>
                                <a:lnTo>
                                  <a:pt x="3886" y="1385"/>
                                </a:lnTo>
                                <a:lnTo>
                                  <a:pt x="3887" y="1435"/>
                                </a:lnTo>
                                <a:lnTo>
                                  <a:pt x="3889" y="1487"/>
                                </a:lnTo>
                                <a:lnTo>
                                  <a:pt x="3895" y="1541"/>
                                </a:lnTo>
                                <a:lnTo>
                                  <a:pt x="3897" y="1568"/>
                                </a:lnTo>
                                <a:lnTo>
                                  <a:pt x="3901" y="1597"/>
                                </a:lnTo>
                                <a:lnTo>
                                  <a:pt x="3906" y="1625"/>
                                </a:lnTo>
                                <a:lnTo>
                                  <a:pt x="3911" y="1655"/>
                                </a:lnTo>
                                <a:lnTo>
                                  <a:pt x="3886" y="1628"/>
                                </a:lnTo>
                                <a:lnTo>
                                  <a:pt x="3852" y="1595"/>
                                </a:lnTo>
                                <a:lnTo>
                                  <a:pt x="3813" y="1554"/>
                                </a:lnTo>
                                <a:lnTo>
                                  <a:pt x="3767" y="1509"/>
                                </a:lnTo>
                                <a:lnTo>
                                  <a:pt x="3714" y="1458"/>
                                </a:lnTo>
                                <a:lnTo>
                                  <a:pt x="3657" y="1403"/>
                                </a:lnTo>
                                <a:lnTo>
                                  <a:pt x="3594" y="1346"/>
                                </a:lnTo>
                                <a:lnTo>
                                  <a:pt x="3529" y="1287"/>
                                </a:lnTo>
                                <a:lnTo>
                                  <a:pt x="3459" y="1225"/>
                                </a:lnTo>
                                <a:lnTo>
                                  <a:pt x="3386" y="1164"/>
                                </a:lnTo>
                                <a:lnTo>
                                  <a:pt x="3312" y="1103"/>
                                </a:lnTo>
                                <a:lnTo>
                                  <a:pt x="3235" y="1044"/>
                                </a:lnTo>
                                <a:lnTo>
                                  <a:pt x="3196" y="1014"/>
                                </a:lnTo>
                                <a:lnTo>
                                  <a:pt x="3158" y="985"/>
                                </a:lnTo>
                                <a:lnTo>
                                  <a:pt x="3119" y="957"/>
                                </a:lnTo>
                                <a:lnTo>
                                  <a:pt x="3079" y="930"/>
                                </a:lnTo>
                                <a:lnTo>
                                  <a:pt x="3040" y="904"/>
                                </a:lnTo>
                                <a:lnTo>
                                  <a:pt x="3001" y="879"/>
                                </a:lnTo>
                                <a:lnTo>
                                  <a:pt x="2963" y="854"/>
                                </a:lnTo>
                                <a:lnTo>
                                  <a:pt x="2923" y="832"/>
                                </a:lnTo>
                                <a:lnTo>
                                  <a:pt x="2836" y="781"/>
                                </a:lnTo>
                                <a:lnTo>
                                  <a:pt x="2749" y="734"/>
                                </a:lnTo>
                                <a:lnTo>
                                  <a:pt x="2663" y="687"/>
                                </a:lnTo>
                                <a:lnTo>
                                  <a:pt x="2576" y="643"/>
                                </a:lnTo>
                                <a:lnTo>
                                  <a:pt x="2534" y="623"/>
                                </a:lnTo>
                                <a:lnTo>
                                  <a:pt x="2490" y="602"/>
                                </a:lnTo>
                                <a:lnTo>
                                  <a:pt x="2447" y="583"/>
                                </a:lnTo>
                                <a:lnTo>
                                  <a:pt x="2403" y="564"/>
                                </a:lnTo>
                                <a:lnTo>
                                  <a:pt x="2358" y="546"/>
                                </a:lnTo>
                                <a:lnTo>
                                  <a:pt x="2315" y="529"/>
                                </a:lnTo>
                                <a:lnTo>
                                  <a:pt x="2269" y="512"/>
                                </a:lnTo>
                                <a:lnTo>
                                  <a:pt x="2224" y="497"/>
                                </a:lnTo>
                                <a:lnTo>
                                  <a:pt x="2178" y="482"/>
                                </a:lnTo>
                                <a:lnTo>
                                  <a:pt x="2131" y="468"/>
                                </a:lnTo>
                                <a:lnTo>
                                  <a:pt x="2082" y="457"/>
                                </a:lnTo>
                                <a:lnTo>
                                  <a:pt x="2034" y="445"/>
                                </a:lnTo>
                                <a:lnTo>
                                  <a:pt x="1985" y="434"/>
                                </a:lnTo>
                                <a:lnTo>
                                  <a:pt x="1934" y="425"/>
                                </a:lnTo>
                                <a:lnTo>
                                  <a:pt x="1884" y="417"/>
                                </a:lnTo>
                                <a:lnTo>
                                  <a:pt x="1831" y="410"/>
                                </a:lnTo>
                                <a:lnTo>
                                  <a:pt x="1777" y="404"/>
                                </a:lnTo>
                                <a:lnTo>
                                  <a:pt x="1722" y="400"/>
                                </a:lnTo>
                                <a:lnTo>
                                  <a:pt x="1667" y="396"/>
                                </a:lnTo>
                                <a:lnTo>
                                  <a:pt x="1608" y="394"/>
                                </a:lnTo>
                                <a:lnTo>
                                  <a:pt x="1550" y="393"/>
                                </a:lnTo>
                                <a:lnTo>
                                  <a:pt x="1489" y="394"/>
                                </a:lnTo>
                                <a:lnTo>
                                  <a:pt x="1428" y="396"/>
                                </a:lnTo>
                                <a:lnTo>
                                  <a:pt x="1365" y="400"/>
                                </a:lnTo>
                                <a:lnTo>
                                  <a:pt x="1302" y="403"/>
                                </a:lnTo>
                                <a:lnTo>
                                  <a:pt x="1241" y="406"/>
                                </a:lnTo>
                                <a:lnTo>
                                  <a:pt x="1182" y="407"/>
                                </a:lnTo>
                                <a:lnTo>
                                  <a:pt x="1126" y="407"/>
                                </a:lnTo>
                                <a:lnTo>
                                  <a:pt x="1071" y="406"/>
                                </a:lnTo>
                                <a:lnTo>
                                  <a:pt x="1019" y="404"/>
                                </a:lnTo>
                                <a:lnTo>
                                  <a:pt x="968" y="401"/>
                                </a:lnTo>
                                <a:lnTo>
                                  <a:pt x="920" y="397"/>
                                </a:lnTo>
                                <a:lnTo>
                                  <a:pt x="874" y="392"/>
                                </a:lnTo>
                                <a:lnTo>
                                  <a:pt x="830" y="388"/>
                                </a:lnTo>
                                <a:lnTo>
                                  <a:pt x="788" y="382"/>
                                </a:lnTo>
                                <a:lnTo>
                                  <a:pt x="748" y="375"/>
                                </a:lnTo>
                                <a:lnTo>
                                  <a:pt x="710" y="369"/>
                                </a:lnTo>
                                <a:lnTo>
                                  <a:pt x="674" y="362"/>
                                </a:lnTo>
                                <a:lnTo>
                                  <a:pt x="640" y="355"/>
                                </a:lnTo>
                                <a:lnTo>
                                  <a:pt x="609" y="347"/>
                                </a:lnTo>
                                <a:lnTo>
                                  <a:pt x="580" y="339"/>
                                </a:lnTo>
                                <a:lnTo>
                                  <a:pt x="552" y="332"/>
                                </a:lnTo>
                                <a:lnTo>
                                  <a:pt x="526" y="325"/>
                                </a:lnTo>
                                <a:lnTo>
                                  <a:pt x="502" y="317"/>
                                </a:lnTo>
                                <a:lnTo>
                                  <a:pt x="461" y="302"/>
                                </a:lnTo>
                                <a:lnTo>
                                  <a:pt x="427" y="289"/>
                                </a:lnTo>
                                <a:lnTo>
                                  <a:pt x="400" y="278"/>
                                </a:lnTo>
                                <a:lnTo>
                                  <a:pt x="382" y="268"/>
                                </a:lnTo>
                                <a:lnTo>
                                  <a:pt x="371" y="263"/>
                                </a:lnTo>
                                <a:lnTo>
                                  <a:pt x="368" y="261"/>
                                </a:lnTo>
                                <a:lnTo>
                                  <a:pt x="354" y="257"/>
                                </a:lnTo>
                                <a:lnTo>
                                  <a:pt x="319" y="249"/>
                                </a:lnTo>
                                <a:lnTo>
                                  <a:pt x="295" y="245"/>
                                </a:lnTo>
                                <a:lnTo>
                                  <a:pt x="268" y="243"/>
                                </a:lnTo>
                                <a:lnTo>
                                  <a:pt x="254" y="242"/>
                                </a:lnTo>
                                <a:lnTo>
                                  <a:pt x="240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08" y="243"/>
                                </a:lnTo>
                                <a:lnTo>
                                  <a:pt x="192" y="245"/>
                                </a:lnTo>
                                <a:lnTo>
                                  <a:pt x="178" y="247"/>
                                </a:lnTo>
                                <a:lnTo>
                                  <a:pt x="162" y="252"/>
                                </a:lnTo>
                                <a:lnTo>
                                  <a:pt x="146" y="256"/>
                                </a:lnTo>
                                <a:lnTo>
                                  <a:pt x="132" y="261"/>
                                </a:lnTo>
                                <a:lnTo>
                                  <a:pt x="116" y="268"/>
                                </a:lnTo>
                                <a:lnTo>
                                  <a:pt x="103" y="277"/>
                                </a:lnTo>
                                <a:lnTo>
                                  <a:pt x="88" y="286"/>
                                </a:lnTo>
                                <a:lnTo>
                                  <a:pt x="76" y="297"/>
                                </a:lnTo>
                                <a:lnTo>
                                  <a:pt x="63" y="310"/>
                                </a:lnTo>
                                <a:lnTo>
                                  <a:pt x="52" y="325"/>
                                </a:lnTo>
                                <a:lnTo>
                                  <a:pt x="41" y="340"/>
                                </a:lnTo>
                                <a:lnTo>
                                  <a:pt x="32" y="357"/>
                                </a:lnTo>
                                <a:lnTo>
                                  <a:pt x="23" y="377"/>
                                </a:lnTo>
                                <a:lnTo>
                                  <a:pt x="16" y="399"/>
                                </a:lnTo>
                                <a:lnTo>
                                  <a:pt x="11" y="423"/>
                                </a:lnTo>
                                <a:lnTo>
                                  <a:pt x="6" y="447"/>
                                </a:lnTo>
                                <a:lnTo>
                                  <a:pt x="3" y="472"/>
                                </a:lnTo>
                                <a:lnTo>
                                  <a:pt x="2" y="496"/>
                                </a:lnTo>
                                <a:lnTo>
                                  <a:pt x="0" y="519"/>
                                </a:lnTo>
                                <a:lnTo>
                                  <a:pt x="0" y="542"/>
                                </a:lnTo>
                                <a:lnTo>
                                  <a:pt x="2" y="567"/>
                                </a:lnTo>
                                <a:lnTo>
                                  <a:pt x="4" y="589"/>
                                </a:lnTo>
                                <a:lnTo>
                                  <a:pt x="6" y="612"/>
                                </a:lnTo>
                                <a:lnTo>
                                  <a:pt x="11" y="634"/>
                                </a:lnTo>
                                <a:lnTo>
                                  <a:pt x="15" y="657"/>
                                </a:lnTo>
                                <a:lnTo>
                                  <a:pt x="21" y="679"/>
                                </a:lnTo>
                                <a:lnTo>
                                  <a:pt x="27" y="701"/>
                                </a:lnTo>
                                <a:lnTo>
                                  <a:pt x="35" y="722"/>
                                </a:lnTo>
                                <a:lnTo>
                                  <a:pt x="44" y="743"/>
                                </a:lnTo>
                                <a:lnTo>
                                  <a:pt x="53" y="764"/>
                                </a:lnTo>
                                <a:lnTo>
                                  <a:pt x="63" y="785"/>
                                </a:lnTo>
                                <a:lnTo>
                                  <a:pt x="73" y="805"/>
                                </a:lnTo>
                                <a:lnTo>
                                  <a:pt x="86" y="825"/>
                                </a:lnTo>
                                <a:lnTo>
                                  <a:pt x="97" y="845"/>
                                </a:lnTo>
                                <a:lnTo>
                                  <a:pt x="110" y="864"/>
                                </a:lnTo>
                                <a:lnTo>
                                  <a:pt x="124" y="883"/>
                                </a:lnTo>
                                <a:lnTo>
                                  <a:pt x="137" y="902"/>
                                </a:lnTo>
                                <a:lnTo>
                                  <a:pt x="152" y="921"/>
                                </a:lnTo>
                                <a:lnTo>
                                  <a:pt x="168" y="939"/>
                                </a:lnTo>
                                <a:lnTo>
                                  <a:pt x="183" y="957"/>
                                </a:lnTo>
                                <a:lnTo>
                                  <a:pt x="199" y="974"/>
                                </a:lnTo>
                                <a:lnTo>
                                  <a:pt x="216" y="991"/>
                                </a:lnTo>
                                <a:lnTo>
                                  <a:pt x="233" y="1008"/>
                                </a:lnTo>
                                <a:lnTo>
                                  <a:pt x="269" y="1040"/>
                                </a:lnTo>
                                <a:lnTo>
                                  <a:pt x="306" y="1072"/>
                                </a:lnTo>
                                <a:lnTo>
                                  <a:pt x="325" y="1087"/>
                                </a:lnTo>
                                <a:lnTo>
                                  <a:pt x="347" y="1104"/>
                                </a:lnTo>
                                <a:lnTo>
                                  <a:pt x="370" y="1121"/>
                                </a:lnTo>
                                <a:lnTo>
                                  <a:pt x="395" y="1138"/>
                                </a:lnTo>
                                <a:lnTo>
                                  <a:pt x="421" y="1156"/>
                                </a:lnTo>
                                <a:lnTo>
                                  <a:pt x="450" y="1174"/>
                                </a:lnTo>
                                <a:lnTo>
                                  <a:pt x="481" y="1192"/>
                                </a:lnTo>
                                <a:lnTo>
                                  <a:pt x="514" y="1210"/>
                                </a:lnTo>
                                <a:lnTo>
                                  <a:pt x="547" y="1229"/>
                                </a:lnTo>
                                <a:lnTo>
                                  <a:pt x="584" y="1247"/>
                                </a:lnTo>
                                <a:lnTo>
                                  <a:pt x="622" y="1266"/>
                                </a:lnTo>
                                <a:lnTo>
                                  <a:pt x="663" y="1285"/>
                                </a:lnTo>
                                <a:lnTo>
                                  <a:pt x="706" y="1303"/>
                                </a:lnTo>
                                <a:lnTo>
                                  <a:pt x="752" y="1321"/>
                                </a:lnTo>
                                <a:lnTo>
                                  <a:pt x="799" y="1339"/>
                                </a:lnTo>
                                <a:lnTo>
                                  <a:pt x="848" y="1357"/>
                                </a:lnTo>
                                <a:lnTo>
                                  <a:pt x="900" y="1374"/>
                                </a:lnTo>
                                <a:lnTo>
                                  <a:pt x="955" y="1390"/>
                                </a:lnTo>
                                <a:lnTo>
                                  <a:pt x="1011" y="1406"/>
                                </a:lnTo>
                                <a:lnTo>
                                  <a:pt x="1071" y="1422"/>
                                </a:lnTo>
                                <a:lnTo>
                                  <a:pt x="1132" y="1436"/>
                                </a:lnTo>
                                <a:lnTo>
                                  <a:pt x="1197" y="1451"/>
                                </a:lnTo>
                                <a:lnTo>
                                  <a:pt x="1264" y="1463"/>
                                </a:lnTo>
                                <a:lnTo>
                                  <a:pt x="1333" y="1476"/>
                                </a:lnTo>
                                <a:lnTo>
                                  <a:pt x="1406" y="1487"/>
                                </a:lnTo>
                                <a:lnTo>
                                  <a:pt x="1482" y="1497"/>
                                </a:lnTo>
                                <a:lnTo>
                                  <a:pt x="1559" y="1507"/>
                                </a:lnTo>
                                <a:lnTo>
                                  <a:pt x="1640" y="1514"/>
                                </a:lnTo>
                                <a:lnTo>
                                  <a:pt x="1724" y="1521"/>
                                </a:lnTo>
                                <a:lnTo>
                                  <a:pt x="1811" y="1526"/>
                                </a:lnTo>
                                <a:lnTo>
                                  <a:pt x="1900" y="1530"/>
                                </a:lnTo>
                                <a:lnTo>
                                  <a:pt x="1992" y="1533"/>
                                </a:lnTo>
                                <a:lnTo>
                                  <a:pt x="2068" y="1535"/>
                                </a:lnTo>
                                <a:lnTo>
                                  <a:pt x="2141" y="1540"/>
                                </a:lnTo>
                                <a:lnTo>
                                  <a:pt x="2211" y="1547"/>
                                </a:lnTo>
                                <a:lnTo>
                                  <a:pt x="2282" y="1555"/>
                                </a:lnTo>
                                <a:lnTo>
                                  <a:pt x="2351" y="1565"/>
                                </a:lnTo>
                                <a:lnTo>
                                  <a:pt x="2417" y="1577"/>
                                </a:lnTo>
                                <a:lnTo>
                                  <a:pt x="2482" y="1590"/>
                                </a:lnTo>
                                <a:lnTo>
                                  <a:pt x="2546" y="1605"/>
                                </a:lnTo>
                                <a:lnTo>
                                  <a:pt x="2608" y="1621"/>
                                </a:lnTo>
                                <a:lnTo>
                                  <a:pt x="2668" y="1639"/>
                                </a:lnTo>
                                <a:lnTo>
                                  <a:pt x="2727" y="1657"/>
                                </a:lnTo>
                                <a:lnTo>
                                  <a:pt x="2783" y="1677"/>
                                </a:lnTo>
                                <a:lnTo>
                                  <a:pt x="2839" y="1697"/>
                                </a:lnTo>
                                <a:lnTo>
                                  <a:pt x="2892" y="1718"/>
                                </a:lnTo>
                                <a:lnTo>
                                  <a:pt x="2944" y="1739"/>
                                </a:lnTo>
                                <a:lnTo>
                                  <a:pt x="2993" y="1762"/>
                                </a:lnTo>
                                <a:lnTo>
                                  <a:pt x="3041" y="1784"/>
                                </a:lnTo>
                                <a:lnTo>
                                  <a:pt x="3087" y="1807"/>
                                </a:lnTo>
                                <a:lnTo>
                                  <a:pt x="3132" y="1830"/>
                                </a:lnTo>
                                <a:lnTo>
                                  <a:pt x="3175" y="1854"/>
                                </a:lnTo>
                                <a:lnTo>
                                  <a:pt x="3215" y="1877"/>
                                </a:lnTo>
                                <a:lnTo>
                                  <a:pt x="3255" y="1899"/>
                                </a:lnTo>
                                <a:lnTo>
                                  <a:pt x="3290" y="1922"/>
                                </a:lnTo>
                                <a:lnTo>
                                  <a:pt x="3325" y="1945"/>
                                </a:lnTo>
                                <a:lnTo>
                                  <a:pt x="3358" y="1967"/>
                                </a:lnTo>
                                <a:lnTo>
                                  <a:pt x="3388" y="1988"/>
                                </a:lnTo>
                                <a:lnTo>
                                  <a:pt x="3417" y="2008"/>
                                </a:lnTo>
                                <a:lnTo>
                                  <a:pt x="3444" y="2028"/>
                                </a:lnTo>
                                <a:lnTo>
                                  <a:pt x="3491" y="2064"/>
                                </a:lnTo>
                                <a:lnTo>
                                  <a:pt x="3532" y="2097"/>
                                </a:lnTo>
                                <a:lnTo>
                                  <a:pt x="3518" y="2125"/>
                                </a:lnTo>
                                <a:lnTo>
                                  <a:pt x="3506" y="2156"/>
                                </a:lnTo>
                                <a:lnTo>
                                  <a:pt x="3495" y="2191"/>
                                </a:lnTo>
                                <a:lnTo>
                                  <a:pt x="3484" y="2226"/>
                                </a:lnTo>
                                <a:lnTo>
                                  <a:pt x="3474" y="2263"/>
                                </a:lnTo>
                                <a:lnTo>
                                  <a:pt x="3465" y="2301"/>
                                </a:lnTo>
                                <a:lnTo>
                                  <a:pt x="3456" y="2338"/>
                                </a:lnTo>
                                <a:lnTo>
                                  <a:pt x="3448" y="2374"/>
                                </a:lnTo>
                                <a:lnTo>
                                  <a:pt x="3434" y="2441"/>
                                </a:lnTo>
                                <a:lnTo>
                                  <a:pt x="3425" y="2494"/>
                                </a:lnTo>
                                <a:lnTo>
                                  <a:pt x="3418" y="2530"/>
                                </a:lnTo>
                                <a:lnTo>
                                  <a:pt x="3416" y="2544"/>
                                </a:lnTo>
                                <a:lnTo>
                                  <a:pt x="3358" y="2523"/>
                                </a:lnTo>
                                <a:lnTo>
                                  <a:pt x="3358" y="2509"/>
                                </a:lnTo>
                                <a:lnTo>
                                  <a:pt x="3357" y="2473"/>
                                </a:lnTo>
                                <a:lnTo>
                                  <a:pt x="3356" y="2420"/>
                                </a:lnTo>
                                <a:lnTo>
                                  <a:pt x="3354" y="2357"/>
                                </a:lnTo>
                                <a:lnTo>
                                  <a:pt x="3352" y="2289"/>
                                </a:lnTo>
                                <a:lnTo>
                                  <a:pt x="3350" y="2225"/>
                                </a:lnTo>
                                <a:lnTo>
                                  <a:pt x="3349" y="2168"/>
                                </a:lnTo>
                                <a:lnTo>
                                  <a:pt x="3347" y="2125"/>
                                </a:lnTo>
                                <a:lnTo>
                                  <a:pt x="3342" y="2119"/>
                                </a:lnTo>
                                <a:lnTo>
                                  <a:pt x="3337" y="2114"/>
                                </a:lnTo>
                                <a:lnTo>
                                  <a:pt x="3329" y="2107"/>
                                </a:lnTo>
                                <a:lnTo>
                                  <a:pt x="3320" y="2102"/>
                                </a:lnTo>
                                <a:lnTo>
                                  <a:pt x="3308" y="2097"/>
                                </a:lnTo>
                                <a:lnTo>
                                  <a:pt x="3297" y="2092"/>
                                </a:lnTo>
                                <a:lnTo>
                                  <a:pt x="3284" y="2086"/>
                                </a:lnTo>
                                <a:lnTo>
                                  <a:pt x="3269" y="2081"/>
                                </a:lnTo>
                                <a:lnTo>
                                  <a:pt x="3239" y="2071"/>
                                </a:lnTo>
                                <a:lnTo>
                                  <a:pt x="3203" y="2063"/>
                                </a:lnTo>
                                <a:lnTo>
                                  <a:pt x="3166" y="2056"/>
                                </a:lnTo>
                                <a:lnTo>
                                  <a:pt x="3128" y="2049"/>
                                </a:lnTo>
                                <a:lnTo>
                                  <a:pt x="3089" y="2044"/>
                                </a:lnTo>
                                <a:lnTo>
                                  <a:pt x="3051" y="2040"/>
                                </a:lnTo>
                                <a:lnTo>
                                  <a:pt x="3013" y="2038"/>
                                </a:lnTo>
                                <a:lnTo>
                                  <a:pt x="2978" y="2037"/>
                                </a:lnTo>
                                <a:lnTo>
                                  <a:pt x="2947" y="2037"/>
                                </a:lnTo>
                                <a:lnTo>
                                  <a:pt x="2919" y="2039"/>
                                </a:lnTo>
                                <a:lnTo>
                                  <a:pt x="2906" y="2041"/>
                                </a:lnTo>
                                <a:lnTo>
                                  <a:pt x="2895" y="2043"/>
                                </a:lnTo>
                                <a:lnTo>
                                  <a:pt x="2885" y="2045"/>
                                </a:lnTo>
                                <a:lnTo>
                                  <a:pt x="2877" y="2048"/>
                                </a:lnTo>
                                <a:lnTo>
                                  <a:pt x="2873" y="2066"/>
                                </a:lnTo>
                                <a:lnTo>
                                  <a:pt x="2867" y="2085"/>
                                </a:lnTo>
                                <a:lnTo>
                                  <a:pt x="2860" y="2105"/>
                                </a:lnTo>
                                <a:lnTo>
                                  <a:pt x="2855" y="2126"/>
                                </a:lnTo>
                                <a:lnTo>
                                  <a:pt x="2847" y="2150"/>
                                </a:lnTo>
                                <a:lnTo>
                                  <a:pt x="2839" y="2176"/>
                                </a:lnTo>
                                <a:lnTo>
                                  <a:pt x="2831" y="2206"/>
                                </a:lnTo>
                                <a:lnTo>
                                  <a:pt x="2823" y="2240"/>
                                </a:lnTo>
                                <a:lnTo>
                                  <a:pt x="2818" y="2235"/>
                                </a:lnTo>
                                <a:lnTo>
                                  <a:pt x="2810" y="2229"/>
                                </a:lnTo>
                                <a:lnTo>
                                  <a:pt x="2802" y="2221"/>
                                </a:lnTo>
                                <a:lnTo>
                                  <a:pt x="2792" y="2211"/>
                                </a:lnTo>
                                <a:lnTo>
                                  <a:pt x="2769" y="2186"/>
                                </a:lnTo>
                                <a:lnTo>
                                  <a:pt x="2743" y="2156"/>
                                </a:lnTo>
                                <a:lnTo>
                                  <a:pt x="2682" y="2083"/>
                                </a:lnTo>
                                <a:lnTo>
                                  <a:pt x="2616" y="2001"/>
                                </a:lnTo>
                                <a:lnTo>
                                  <a:pt x="2549" y="1919"/>
                                </a:lnTo>
                                <a:lnTo>
                                  <a:pt x="2490" y="1847"/>
                                </a:lnTo>
                                <a:lnTo>
                                  <a:pt x="2465" y="1818"/>
                                </a:lnTo>
                                <a:lnTo>
                                  <a:pt x="2444" y="1793"/>
                                </a:lnTo>
                                <a:lnTo>
                                  <a:pt x="2427" y="1775"/>
                                </a:lnTo>
                                <a:lnTo>
                                  <a:pt x="2417" y="1767"/>
                                </a:lnTo>
                                <a:lnTo>
                                  <a:pt x="2409" y="1762"/>
                                </a:lnTo>
                                <a:lnTo>
                                  <a:pt x="2401" y="1758"/>
                                </a:lnTo>
                                <a:lnTo>
                                  <a:pt x="2393" y="1756"/>
                                </a:lnTo>
                                <a:lnTo>
                                  <a:pt x="2384" y="1754"/>
                                </a:lnTo>
                                <a:lnTo>
                                  <a:pt x="2376" y="1753"/>
                                </a:lnTo>
                                <a:lnTo>
                                  <a:pt x="2369" y="1753"/>
                                </a:lnTo>
                                <a:lnTo>
                                  <a:pt x="2361" y="1753"/>
                                </a:lnTo>
                                <a:lnTo>
                                  <a:pt x="2353" y="1754"/>
                                </a:lnTo>
                                <a:lnTo>
                                  <a:pt x="2321" y="1761"/>
                                </a:lnTo>
                                <a:lnTo>
                                  <a:pt x="2292" y="1768"/>
                                </a:lnTo>
                                <a:lnTo>
                                  <a:pt x="2277" y="1750"/>
                                </a:lnTo>
                                <a:lnTo>
                                  <a:pt x="2259" y="1727"/>
                                </a:lnTo>
                                <a:lnTo>
                                  <a:pt x="2248" y="1714"/>
                                </a:lnTo>
                                <a:lnTo>
                                  <a:pt x="2238" y="1702"/>
                                </a:lnTo>
                                <a:lnTo>
                                  <a:pt x="2226" y="1691"/>
                                </a:lnTo>
                                <a:lnTo>
                                  <a:pt x="2214" y="1679"/>
                                </a:lnTo>
                                <a:lnTo>
                                  <a:pt x="2199" y="1670"/>
                                </a:lnTo>
                                <a:lnTo>
                                  <a:pt x="2183" y="1661"/>
                                </a:lnTo>
                                <a:lnTo>
                                  <a:pt x="2175" y="1658"/>
                                </a:lnTo>
                                <a:lnTo>
                                  <a:pt x="2166" y="1655"/>
                                </a:lnTo>
                                <a:lnTo>
                                  <a:pt x="2157" y="1653"/>
                                </a:lnTo>
                                <a:lnTo>
                                  <a:pt x="2149" y="1652"/>
                                </a:lnTo>
                                <a:lnTo>
                                  <a:pt x="2138" y="1651"/>
                                </a:lnTo>
                                <a:lnTo>
                                  <a:pt x="2128" y="1650"/>
                                </a:lnTo>
                                <a:lnTo>
                                  <a:pt x="2118" y="1651"/>
                                </a:lnTo>
                                <a:lnTo>
                                  <a:pt x="2107" y="1652"/>
                                </a:lnTo>
                                <a:lnTo>
                                  <a:pt x="2095" y="1654"/>
                                </a:lnTo>
                                <a:lnTo>
                                  <a:pt x="2083" y="1657"/>
                                </a:lnTo>
                                <a:lnTo>
                                  <a:pt x="2071" y="1661"/>
                                </a:lnTo>
                                <a:lnTo>
                                  <a:pt x="2058" y="1665"/>
                                </a:lnTo>
                                <a:lnTo>
                                  <a:pt x="2018" y="1679"/>
                                </a:lnTo>
                                <a:lnTo>
                                  <a:pt x="1980" y="1694"/>
                                </a:lnTo>
                                <a:lnTo>
                                  <a:pt x="1943" y="1710"/>
                                </a:lnTo>
                                <a:lnTo>
                                  <a:pt x="1906" y="1726"/>
                                </a:lnTo>
                                <a:lnTo>
                                  <a:pt x="1870" y="1743"/>
                                </a:lnTo>
                                <a:lnTo>
                                  <a:pt x="1835" y="1760"/>
                                </a:lnTo>
                                <a:lnTo>
                                  <a:pt x="1800" y="1776"/>
                                </a:lnTo>
                                <a:lnTo>
                                  <a:pt x="1768" y="1794"/>
                                </a:lnTo>
                                <a:lnTo>
                                  <a:pt x="1735" y="1812"/>
                                </a:lnTo>
                                <a:lnTo>
                                  <a:pt x="1705" y="1830"/>
                                </a:lnTo>
                                <a:lnTo>
                                  <a:pt x="1675" y="1849"/>
                                </a:lnTo>
                                <a:lnTo>
                                  <a:pt x="1645" y="1867"/>
                                </a:lnTo>
                                <a:lnTo>
                                  <a:pt x="1592" y="1903"/>
                                </a:lnTo>
                                <a:lnTo>
                                  <a:pt x="1542" y="1938"/>
                                </a:lnTo>
                                <a:lnTo>
                                  <a:pt x="1497" y="1972"/>
                                </a:lnTo>
                                <a:lnTo>
                                  <a:pt x="1458" y="2003"/>
                                </a:lnTo>
                                <a:lnTo>
                                  <a:pt x="1423" y="2031"/>
                                </a:lnTo>
                                <a:lnTo>
                                  <a:pt x="1395" y="2056"/>
                                </a:lnTo>
                                <a:lnTo>
                                  <a:pt x="1356" y="2092"/>
                                </a:lnTo>
                                <a:lnTo>
                                  <a:pt x="1342" y="2104"/>
                                </a:lnTo>
                                <a:lnTo>
                                  <a:pt x="1342" y="2107"/>
                                </a:lnTo>
                                <a:lnTo>
                                  <a:pt x="1343" y="2118"/>
                                </a:lnTo>
                                <a:lnTo>
                                  <a:pt x="1345" y="2135"/>
                                </a:lnTo>
                                <a:lnTo>
                                  <a:pt x="1346" y="2156"/>
                                </a:lnTo>
                                <a:lnTo>
                                  <a:pt x="1347" y="2183"/>
                                </a:lnTo>
                                <a:lnTo>
                                  <a:pt x="1348" y="2212"/>
                                </a:lnTo>
                                <a:lnTo>
                                  <a:pt x="1349" y="2245"/>
                                </a:lnTo>
                                <a:lnTo>
                                  <a:pt x="1350" y="2281"/>
                                </a:lnTo>
                                <a:lnTo>
                                  <a:pt x="1337" y="2290"/>
                                </a:lnTo>
                                <a:lnTo>
                                  <a:pt x="1320" y="2301"/>
                                </a:lnTo>
                                <a:lnTo>
                                  <a:pt x="1302" y="2312"/>
                                </a:lnTo>
                                <a:lnTo>
                                  <a:pt x="1283" y="2322"/>
                                </a:lnTo>
                                <a:lnTo>
                                  <a:pt x="1238" y="2343"/>
                                </a:lnTo>
                                <a:lnTo>
                                  <a:pt x="1187" y="2367"/>
                                </a:lnTo>
                                <a:lnTo>
                                  <a:pt x="1132" y="2391"/>
                                </a:lnTo>
                                <a:lnTo>
                                  <a:pt x="1073" y="2416"/>
                                </a:lnTo>
                                <a:lnTo>
                                  <a:pt x="1010" y="2445"/>
                                </a:lnTo>
                                <a:lnTo>
                                  <a:pt x="945" y="2477"/>
                                </a:lnTo>
                                <a:lnTo>
                                  <a:pt x="911" y="2493"/>
                                </a:lnTo>
                                <a:lnTo>
                                  <a:pt x="877" y="2511"/>
                                </a:lnTo>
                                <a:lnTo>
                                  <a:pt x="843" y="2529"/>
                                </a:lnTo>
                                <a:lnTo>
                                  <a:pt x="809" y="2548"/>
                                </a:lnTo>
                                <a:lnTo>
                                  <a:pt x="774" y="2570"/>
                                </a:lnTo>
                                <a:lnTo>
                                  <a:pt x="739" y="2591"/>
                                </a:lnTo>
                                <a:lnTo>
                                  <a:pt x="706" y="2613"/>
                                </a:lnTo>
                                <a:lnTo>
                                  <a:pt x="672" y="2636"/>
                                </a:lnTo>
                                <a:lnTo>
                                  <a:pt x="638" y="2662"/>
                                </a:lnTo>
                                <a:lnTo>
                                  <a:pt x="605" y="2687"/>
                                </a:lnTo>
                                <a:lnTo>
                                  <a:pt x="572" y="2714"/>
                                </a:lnTo>
                                <a:lnTo>
                                  <a:pt x="541" y="2743"/>
                                </a:lnTo>
                                <a:lnTo>
                                  <a:pt x="509" y="2773"/>
                                </a:lnTo>
                                <a:lnTo>
                                  <a:pt x="479" y="2804"/>
                                </a:lnTo>
                                <a:lnTo>
                                  <a:pt x="450" y="2836"/>
                                </a:lnTo>
                                <a:lnTo>
                                  <a:pt x="420" y="2871"/>
                                </a:lnTo>
                                <a:lnTo>
                                  <a:pt x="397" y="2903"/>
                                </a:lnTo>
                                <a:lnTo>
                                  <a:pt x="373" y="2935"/>
                                </a:lnTo>
                                <a:lnTo>
                                  <a:pt x="352" y="2969"/>
                                </a:lnTo>
                                <a:lnTo>
                                  <a:pt x="332" y="3004"/>
                                </a:lnTo>
                                <a:lnTo>
                                  <a:pt x="313" y="3039"/>
                                </a:lnTo>
                                <a:lnTo>
                                  <a:pt x="295" y="3075"/>
                                </a:lnTo>
                                <a:lnTo>
                                  <a:pt x="279" y="3111"/>
                                </a:lnTo>
                                <a:lnTo>
                                  <a:pt x="263" y="3148"/>
                                </a:lnTo>
                                <a:lnTo>
                                  <a:pt x="249" y="3185"/>
                                </a:lnTo>
                                <a:lnTo>
                                  <a:pt x="236" y="3222"/>
                                </a:lnTo>
                                <a:lnTo>
                                  <a:pt x="226" y="3254"/>
                                </a:lnTo>
                                <a:lnTo>
                                  <a:pt x="362" y="3254"/>
                                </a:lnTo>
                                <a:lnTo>
                                  <a:pt x="374" y="3219"/>
                                </a:lnTo>
                                <a:lnTo>
                                  <a:pt x="389" y="3177"/>
                                </a:lnTo>
                                <a:lnTo>
                                  <a:pt x="407" y="3135"/>
                                </a:lnTo>
                                <a:lnTo>
                                  <a:pt x="425" y="3092"/>
                                </a:lnTo>
                                <a:lnTo>
                                  <a:pt x="444" y="3050"/>
                                </a:lnTo>
                                <a:lnTo>
                                  <a:pt x="463" y="3016"/>
                                </a:lnTo>
                                <a:lnTo>
                                  <a:pt x="483" y="2983"/>
                                </a:lnTo>
                                <a:lnTo>
                                  <a:pt x="503" y="2952"/>
                                </a:lnTo>
                                <a:lnTo>
                                  <a:pt x="526" y="2922"/>
                                </a:lnTo>
                                <a:lnTo>
                                  <a:pt x="547" y="2893"/>
                                </a:lnTo>
                                <a:lnTo>
                                  <a:pt x="571" y="2867"/>
                                </a:lnTo>
                                <a:lnTo>
                                  <a:pt x="594" y="2840"/>
                                </a:lnTo>
                                <a:lnTo>
                                  <a:pt x="618" y="2815"/>
                                </a:lnTo>
                                <a:lnTo>
                                  <a:pt x="643" y="2792"/>
                                </a:lnTo>
                                <a:lnTo>
                                  <a:pt x="667" y="2768"/>
                                </a:lnTo>
                                <a:lnTo>
                                  <a:pt x="693" y="2747"/>
                                </a:lnTo>
                                <a:lnTo>
                                  <a:pt x="718" y="2727"/>
                                </a:lnTo>
                                <a:lnTo>
                                  <a:pt x="744" y="2707"/>
                                </a:lnTo>
                                <a:lnTo>
                                  <a:pt x="768" y="2689"/>
                                </a:lnTo>
                                <a:lnTo>
                                  <a:pt x="794" y="2671"/>
                                </a:lnTo>
                                <a:lnTo>
                                  <a:pt x="819" y="2655"/>
                                </a:lnTo>
                                <a:lnTo>
                                  <a:pt x="868" y="2625"/>
                                </a:lnTo>
                                <a:lnTo>
                                  <a:pt x="916" y="2598"/>
                                </a:lnTo>
                                <a:lnTo>
                                  <a:pt x="960" y="2575"/>
                                </a:lnTo>
                                <a:lnTo>
                                  <a:pt x="1002" y="2554"/>
                                </a:lnTo>
                                <a:lnTo>
                                  <a:pt x="1073" y="2521"/>
                                </a:lnTo>
                                <a:lnTo>
                                  <a:pt x="1123" y="2497"/>
                                </a:lnTo>
                                <a:lnTo>
                                  <a:pt x="1166" y="2477"/>
                                </a:lnTo>
                                <a:lnTo>
                                  <a:pt x="1210" y="2454"/>
                                </a:lnTo>
                                <a:lnTo>
                                  <a:pt x="1255" y="2432"/>
                                </a:lnTo>
                                <a:lnTo>
                                  <a:pt x="1298" y="2408"/>
                                </a:lnTo>
                                <a:lnTo>
                                  <a:pt x="1342" y="2383"/>
                                </a:lnTo>
                                <a:lnTo>
                                  <a:pt x="1385" y="2359"/>
                                </a:lnTo>
                                <a:lnTo>
                                  <a:pt x="1426" y="2334"/>
                                </a:lnTo>
                                <a:lnTo>
                                  <a:pt x="1467" y="2309"/>
                                </a:lnTo>
                                <a:lnTo>
                                  <a:pt x="1505" y="2285"/>
                                </a:lnTo>
                                <a:lnTo>
                                  <a:pt x="1542" y="2262"/>
                                </a:lnTo>
                                <a:lnTo>
                                  <a:pt x="1576" y="2240"/>
                                </a:lnTo>
                                <a:lnTo>
                                  <a:pt x="1606" y="2217"/>
                                </a:lnTo>
                                <a:lnTo>
                                  <a:pt x="1634" y="2198"/>
                                </a:lnTo>
                                <a:lnTo>
                                  <a:pt x="1658" y="2180"/>
                                </a:lnTo>
                                <a:lnTo>
                                  <a:pt x="1678" y="2164"/>
                                </a:lnTo>
                                <a:lnTo>
                                  <a:pt x="1694" y="2150"/>
                                </a:lnTo>
                                <a:lnTo>
                                  <a:pt x="1723" y="2121"/>
                                </a:lnTo>
                                <a:lnTo>
                                  <a:pt x="1753" y="2093"/>
                                </a:lnTo>
                                <a:lnTo>
                                  <a:pt x="1784" y="2066"/>
                                </a:lnTo>
                                <a:lnTo>
                                  <a:pt x="1815" y="2040"/>
                                </a:lnTo>
                                <a:lnTo>
                                  <a:pt x="1845" y="2015"/>
                                </a:lnTo>
                                <a:lnTo>
                                  <a:pt x="1877" y="1992"/>
                                </a:lnTo>
                                <a:lnTo>
                                  <a:pt x="1907" y="1969"/>
                                </a:lnTo>
                                <a:lnTo>
                                  <a:pt x="1937" y="1948"/>
                                </a:lnTo>
                                <a:lnTo>
                                  <a:pt x="1995" y="1909"/>
                                </a:lnTo>
                                <a:lnTo>
                                  <a:pt x="2050" y="1875"/>
                                </a:lnTo>
                                <a:lnTo>
                                  <a:pt x="2100" y="1844"/>
                                </a:lnTo>
                                <a:lnTo>
                                  <a:pt x="2144" y="1820"/>
                                </a:lnTo>
                                <a:lnTo>
                                  <a:pt x="2159" y="1811"/>
                                </a:lnTo>
                                <a:lnTo>
                                  <a:pt x="2172" y="1806"/>
                                </a:lnTo>
                                <a:lnTo>
                                  <a:pt x="2184" y="1803"/>
                                </a:lnTo>
                                <a:lnTo>
                                  <a:pt x="2196" y="1803"/>
                                </a:lnTo>
                                <a:lnTo>
                                  <a:pt x="2205" y="1804"/>
                                </a:lnTo>
                                <a:lnTo>
                                  <a:pt x="2211" y="1807"/>
                                </a:lnTo>
                                <a:lnTo>
                                  <a:pt x="2218" y="1812"/>
                                </a:lnTo>
                                <a:lnTo>
                                  <a:pt x="2223" y="1818"/>
                                </a:lnTo>
                                <a:lnTo>
                                  <a:pt x="2226" y="1824"/>
                                </a:lnTo>
                                <a:lnTo>
                                  <a:pt x="2227" y="1831"/>
                                </a:lnTo>
                                <a:lnTo>
                                  <a:pt x="2227" y="1839"/>
                                </a:lnTo>
                                <a:lnTo>
                                  <a:pt x="2227" y="1846"/>
                                </a:lnTo>
                                <a:lnTo>
                                  <a:pt x="2224" y="1854"/>
                                </a:lnTo>
                                <a:lnTo>
                                  <a:pt x="2220" y="1860"/>
                                </a:lnTo>
                                <a:lnTo>
                                  <a:pt x="2215" y="1865"/>
                                </a:lnTo>
                                <a:lnTo>
                                  <a:pt x="2209" y="1870"/>
                                </a:lnTo>
                                <a:lnTo>
                                  <a:pt x="2193" y="1878"/>
                                </a:lnTo>
                                <a:lnTo>
                                  <a:pt x="2173" y="1889"/>
                                </a:lnTo>
                                <a:lnTo>
                                  <a:pt x="2150" y="1901"/>
                                </a:lnTo>
                                <a:lnTo>
                                  <a:pt x="2122" y="1916"/>
                                </a:lnTo>
                                <a:lnTo>
                                  <a:pt x="2088" y="1934"/>
                                </a:lnTo>
                                <a:lnTo>
                                  <a:pt x="2049" y="1956"/>
                                </a:lnTo>
                                <a:lnTo>
                                  <a:pt x="2004" y="1983"/>
                                </a:lnTo>
                                <a:lnTo>
                                  <a:pt x="1951" y="2013"/>
                                </a:lnTo>
                                <a:lnTo>
                                  <a:pt x="1921" y="2033"/>
                                </a:lnTo>
                                <a:lnTo>
                                  <a:pt x="1892" y="2054"/>
                                </a:lnTo>
                                <a:lnTo>
                                  <a:pt x="1867" y="2073"/>
                                </a:lnTo>
                                <a:lnTo>
                                  <a:pt x="1843" y="2093"/>
                                </a:lnTo>
                                <a:lnTo>
                                  <a:pt x="1800" y="2131"/>
                                </a:lnTo>
                                <a:lnTo>
                                  <a:pt x="1760" y="2169"/>
                                </a:lnTo>
                                <a:lnTo>
                                  <a:pt x="1717" y="2208"/>
                                </a:lnTo>
                                <a:lnTo>
                                  <a:pt x="1671" y="2248"/>
                                </a:lnTo>
                                <a:lnTo>
                                  <a:pt x="1645" y="2270"/>
                                </a:lnTo>
                                <a:lnTo>
                                  <a:pt x="1617" y="2291"/>
                                </a:lnTo>
                                <a:lnTo>
                                  <a:pt x="1587" y="2315"/>
                                </a:lnTo>
                                <a:lnTo>
                                  <a:pt x="1552" y="2338"/>
                                </a:lnTo>
                                <a:lnTo>
                                  <a:pt x="1511" y="2365"/>
                                </a:lnTo>
                                <a:lnTo>
                                  <a:pt x="1462" y="2395"/>
                                </a:lnTo>
                                <a:lnTo>
                                  <a:pt x="1407" y="2426"/>
                                </a:lnTo>
                                <a:lnTo>
                                  <a:pt x="1349" y="2457"/>
                                </a:lnTo>
                                <a:lnTo>
                                  <a:pt x="1286" y="2491"/>
                                </a:lnTo>
                                <a:lnTo>
                                  <a:pt x="1220" y="2526"/>
                                </a:lnTo>
                                <a:lnTo>
                                  <a:pt x="1152" y="2563"/>
                                </a:lnTo>
                                <a:lnTo>
                                  <a:pt x="1085" y="2600"/>
                                </a:lnTo>
                                <a:lnTo>
                                  <a:pt x="1017" y="2639"/>
                                </a:lnTo>
                                <a:lnTo>
                                  <a:pt x="950" y="2680"/>
                                </a:lnTo>
                                <a:lnTo>
                                  <a:pt x="918" y="2701"/>
                                </a:lnTo>
                                <a:lnTo>
                                  <a:pt x="886" y="2721"/>
                                </a:lnTo>
                                <a:lnTo>
                                  <a:pt x="855" y="2742"/>
                                </a:lnTo>
                                <a:lnTo>
                                  <a:pt x="826" y="2763"/>
                                </a:lnTo>
                                <a:lnTo>
                                  <a:pt x="797" y="2784"/>
                                </a:lnTo>
                                <a:lnTo>
                                  <a:pt x="768" y="2806"/>
                                </a:lnTo>
                                <a:lnTo>
                                  <a:pt x="742" y="2828"/>
                                </a:lnTo>
                                <a:lnTo>
                                  <a:pt x="717" y="2850"/>
                                </a:lnTo>
                                <a:lnTo>
                                  <a:pt x="693" y="2872"/>
                                </a:lnTo>
                                <a:lnTo>
                                  <a:pt x="672" y="2894"/>
                                </a:lnTo>
                                <a:lnTo>
                                  <a:pt x="652" y="2916"/>
                                </a:lnTo>
                                <a:lnTo>
                                  <a:pt x="634" y="2940"/>
                                </a:lnTo>
                                <a:lnTo>
                                  <a:pt x="611" y="2967"/>
                                </a:lnTo>
                                <a:lnTo>
                                  <a:pt x="591" y="2997"/>
                                </a:lnTo>
                                <a:lnTo>
                                  <a:pt x="571" y="3026"/>
                                </a:lnTo>
                                <a:lnTo>
                                  <a:pt x="551" y="3056"/>
                                </a:lnTo>
                                <a:lnTo>
                                  <a:pt x="533" y="3088"/>
                                </a:lnTo>
                                <a:lnTo>
                                  <a:pt x="515" y="3119"/>
                                </a:lnTo>
                                <a:lnTo>
                                  <a:pt x="498" y="3152"/>
                                </a:lnTo>
                                <a:lnTo>
                                  <a:pt x="482" y="3185"/>
                                </a:lnTo>
                                <a:lnTo>
                                  <a:pt x="468" y="3218"/>
                                </a:lnTo>
                                <a:lnTo>
                                  <a:pt x="453" y="3252"/>
                                </a:lnTo>
                                <a:lnTo>
                                  <a:pt x="453" y="3254"/>
                                </a:lnTo>
                                <a:lnTo>
                                  <a:pt x="1285" y="3254"/>
                                </a:lnTo>
                                <a:lnTo>
                                  <a:pt x="1266" y="3243"/>
                                </a:lnTo>
                                <a:lnTo>
                                  <a:pt x="1241" y="3231"/>
                                </a:lnTo>
                                <a:lnTo>
                                  <a:pt x="1217" y="3219"/>
                                </a:lnTo>
                                <a:lnTo>
                                  <a:pt x="1193" y="3208"/>
                                </a:lnTo>
                                <a:lnTo>
                                  <a:pt x="1169" y="3198"/>
                                </a:lnTo>
                                <a:lnTo>
                                  <a:pt x="1146" y="3189"/>
                                </a:lnTo>
                                <a:lnTo>
                                  <a:pt x="1123" y="3182"/>
                                </a:lnTo>
                                <a:lnTo>
                                  <a:pt x="1102" y="3174"/>
                                </a:lnTo>
                                <a:lnTo>
                                  <a:pt x="1082" y="3168"/>
                                </a:lnTo>
                                <a:lnTo>
                                  <a:pt x="1062" y="3163"/>
                                </a:lnTo>
                                <a:lnTo>
                                  <a:pt x="1024" y="3154"/>
                                </a:lnTo>
                                <a:lnTo>
                                  <a:pt x="993" y="3149"/>
                                </a:lnTo>
                                <a:lnTo>
                                  <a:pt x="947" y="3143"/>
                                </a:lnTo>
                                <a:lnTo>
                                  <a:pt x="931" y="3141"/>
                                </a:lnTo>
                                <a:lnTo>
                                  <a:pt x="922" y="3136"/>
                                </a:lnTo>
                                <a:lnTo>
                                  <a:pt x="916" y="3131"/>
                                </a:lnTo>
                                <a:lnTo>
                                  <a:pt x="910" y="3127"/>
                                </a:lnTo>
                                <a:lnTo>
                                  <a:pt x="907" y="3122"/>
                                </a:lnTo>
                                <a:lnTo>
                                  <a:pt x="905" y="3117"/>
                                </a:lnTo>
                                <a:lnTo>
                                  <a:pt x="904" y="3113"/>
                                </a:lnTo>
                                <a:lnTo>
                                  <a:pt x="905" y="3108"/>
                                </a:lnTo>
                                <a:lnTo>
                                  <a:pt x="907" y="3105"/>
                                </a:lnTo>
                                <a:lnTo>
                                  <a:pt x="910" y="3097"/>
                                </a:lnTo>
                                <a:lnTo>
                                  <a:pt x="916" y="3091"/>
                                </a:lnTo>
                                <a:lnTo>
                                  <a:pt x="920" y="3087"/>
                                </a:lnTo>
                                <a:lnTo>
                                  <a:pt x="921" y="3086"/>
                                </a:lnTo>
                                <a:lnTo>
                                  <a:pt x="991" y="3085"/>
                                </a:lnTo>
                                <a:lnTo>
                                  <a:pt x="1042" y="3084"/>
                                </a:lnTo>
                                <a:lnTo>
                                  <a:pt x="1080" y="3082"/>
                                </a:lnTo>
                                <a:lnTo>
                                  <a:pt x="1106" y="3080"/>
                                </a:lnTo>
                                <a:lnTo>
                                  <a:pt x="1128" y="3078"/>
                                </a:lnTo>
                                <a:lnTo>
                                  <a:pt x="1145" y="3075"/>
                                </a:lnTo>
                                <a:lnTo>
                                  <a:pt x="1164" y="3071"/>
                                </a:lnTo>
                                <a:lnTo>
                                  <a:pt x="1187" y="3067"/>
                                </a:lnTo>
                                <a:lnTo>
                                  <a:pt x="1212" y="3058"/>
                                </a:lnTo>
                                <a:lnTo>
                                  <a:pt x="1236" y="3050"/>
                                </a:lnTo>
                                <a:lnTo>
                                  <a:pt x="1258" y="3040"/>
                                </a:lnTo>
                                <a:lnTo>
                                  <a:pt x="1279" y="3030"/>
                                </a:lnTo>
                                <a:lnTo>
                                  <a:pt x="1300" y="3019"/>
                                </a:lnTo>
                                <a:lnTo>
                                  <a:pt x="1319" y="3008"/>
                                </a:lnTo>
                                <a:lnTo>
                                  <a:pt x="1338" y="2997"/>
                                </a:lnTo>
                                <a:lnTo>
                                  <a:pt x="1357" y="2985"/>
                                </a:lnTo>
                                <a:lnTo>
                                  <a:pt x="1393" y="2960"/>
                                </a:lnTo>
                                <a:lnTo>
                                  <a:pt x="1429" y="2934"/>
                                </a:lnTo>
                                <a:lnTo>
                                  <a:pt x="1466" y="2909"/>
                                </a:lnTo>
                                <a:lnTo>
                                  <a:pt x="1505" y="2884"/>
                                </a:lnTo>
                                <a:lnTo>
                                  <a:pt x="1488" y="2910"/>
                                </a:lnTo>
                                <a:lnTo>
                                  <a:pt x="1471" y="2935"/>
                                </a:lnTo>
                                <a:lnTo>
                                  <a:pt x="1452" y="2959"/>
                                </a:lnTo>
                                <a:lnTo>
                                  <a:pt x="1433" y="2981"/>
                                </a:lnTo>
                                <a:lnTo>
                                  <a:pt x="1414" y="3001"/>
                                </a:lnTo>
                                <a:lnTo>
                                  <a:pt x="1395" y="3019"/>
                                </a:lnTo>
                                <a:lnTo>
                                  <a:pt x="1376" y="3035"/>
                                </a:lnTo>
                                <a:lnTo>
                                  <a:pt x="1358" y="3050"/>
                                </a:lnTo>
                                <a:lnTo>
                                  <a:pt x="1341" y="3062"/>
                                </a:lnTo>
                                <a:lnTo>
                                  <a:pt x="1324" y="3074"/>
                                </a:lnTo>
                                <a:lnTo>
                                  <a:pt x="1310" y="3082"/>
                                </a:lnTo>
                                <a:lnTo>
                                  <a:pt x="1297" y="3090"/>
                                </a:lnTo>
                                <a:lnTo>
                                  <a:pt x="1279" y="3100"/>
                                </a:lnTo>
                                <a:lnTo>
                                  <a:pt x="1274" y="3104"/>
                                </a:lnTo>
                                <a:lnTo>
                                  <a:pt x="1281" y="3107"/>
                                </a:lnTo>
                                <a:lnTo>
                                  <a:pt x="1298" y="3117"/>
                                </a:lnTo>
                                <a:lnTo>
                                  <a:pt x="1327" y="3133"/>
                                </a:lnTo>
                                <a:lnTo>
                                  <a:pt x="1359" y="3155"/>
                                </a:lnTo>
                                <a:lnTo>
                                  <a:pt x="1377" y="3169"/>
                                </a:lnTo>
                                <a:lnTo>
                                  <a:pt x="1395" y="3184"/>
                                </a:lnTo>
                                <a:lnTo>
                                  <a:pt x="1413" y="3201"/>
                                </a:lnTo>
                                <a:lnTo>
                                  <a:pt x="1431" y="3219"/>
                                </a:lnTo>
                                <a:lnTo>
                                  <a:pt x="1447" y="3238"/>
                                </a:lnTo>
                                <a:lnTo>
                                  <a:pt x="1460" y="3254"/>
                                </a:lnTo>
                                <a:lnTo>
                                  <a:pt x="1507" y="3254"/>
                                </a:lnTo>
                                <a:lnTo>
                                  <a:pt x="1508" y="3253"/>
                                </a:lnTo>
                                <a:lnTo>
                                  <a:pt x="1515" y="3244"/>
                                </a:lnTo>
                                <a:lnTo>
                                  <a:pt x="1524" y="3240"/>
                                </a:lnTo>
                                <a:lnTo>
                                  <a:pt x="1531" y="3237"/>
                                </a:lnTo>
                                <a:lnTo>
                                  <a:pt x="1539" y="3236"/>
                                </a:lnTo>
                                <a:lnTo>
                                  <a:pt x="1544" y="3236"/>
                                </a:lnTo>
                                <a:lnTo>
                                  <a:pt x="1550" y="3238"/>
                                </a:lnTo>
                                <a:lnTo>
                                  <a:pt x="1556" y="3240"/>
                                </a:lnTo>
                                <a:lnTo>
                                  <a:pt x="1560" y="3244"/>
                                </a:lnTo>
                                <a:lnTo>
                                  <a:pt x="1563" y="3247"/>
                                </a:lnTo>
                                <a:lnTo>
                                  <a:pt x="1569" y="3254"/>
                                </a:lnTo>
                                <a:lnTo>
                                  <a:pt x="1657" y="3254"/>
                                </a:lnTo>
                                <a:lnTo>
                                  <a:pt x="1658" y="3247"/>
                                </a:lnTo>
                                <a:lnTo>
                                  <a:pt x="1663" y="3218"/>
                                </a:lnTo>
                                <a:lnTo>
                                  <a:pt x="1670" y="3189"/>
                                </a:lnTo>
                                <a:lnTo>
                                  <a:pt x="1678" y="3161"/>
                                </a:lnTo>
                                <a:lnTo>
                                  <a:pt x="1687" y="3132"/>
                                </a:lnTo>
                                <a:lnTo>
                                  <a:pt x="1696" y="3106"/>
                                </a:lnTo>
                                <a:lnTo>
                                  <a:pt x="1725" y="3111"/>
                                </a:lnTo>
                                <a:lnTo>
                                  <a:pt x="1760" y="3119"/>
                                </a:lnTo>
                                <a:lnTo>
                                  <a:pt x="1798" y="3128"/>
                                </a:lnTo>
                                <a:lnTo>
                                  <a:pt x="1835" y="3136"/>
                                </a:lnTo>
                                <a:lnTo>
                                  <a:pt x="1870" y="3145"/>
                                </a:lnTo>
                                <a:lnTo>
                                  <a:pt x="1898" y="3151"/>
                                </a:lnTo>
                                <a:lnTo>
                                  <a:pt x="1917" y="3155"/>
                                </a:lnTo>
                                <a:lnTo>
                                  <a:pt x="1924" y="3158"/>
                                </a:lnTo>
                                <a:lnTo>
                                  <a:pt x="1934" y="3124"/>
                                </a:lnTo>
                                <a:lnTo>
                                  <a:pt x="1945" y="3091"/>
                                </a:lnTo>
                                <a:lnTo>
                                  <a:pt x="1958" y="3057"/>
                                </a:lnTo>
                                <a:lnTo>
                                  <a:pt x="1971" y="3023"/>
                                </a:lnTo>
                                <a:lnTo>
                                  <a:pt x="1986" y="2989"/>
                                </a:lnTo>
                                <a:lnTo>
                                  <a:pt x="2001" y="2956"/>
                                </a:lnTo>
                                <a:lnTo>
                                  <a:pt x="2019" y="2922"/>
                                </a:lnTo>
                                <a:lnTo>
                                  <a:pt x="2038" y="2888"/>
                                </a:lnTo>
                                <a:lnTo>
                                  <a:pt x="2031" y="2883"/>
                                </a:lnTo>
                                <a:lnTo>
                                  <a:pt x="2009" y="2869"/>
                                </a:lnTo>
                                <a:lnTo>
                                  <a:pt x="1979" y="2850"/>
                                </a:lnTo>
                                <a:lnTo>
                                  <a:pt x="1944" y="2825"/>
                                </a:lnTo>
                                <a:lnTo>
                                  <a:pt x="1908" y="2800"/>
                                </a:lnTo>
                                <a:lnTo>
                                  <a:pt x="1876" y="2776"/>
                                </a:lnTo>
                                <a:lnTo>
                                  <a:pt x="1862" y="2765"/>
                                </a:lnTo>
                                <a:lnTo>
                                  <a:pt x="1851" y="2755"/>
                                </a:lnTo>
                                <a:lnTo>
                                  <a:pt x="1843" y="2746"/>
                                </a:lnTo>
                                <a:lnTo>
                                  <a:pt x="1839" y="2739"/>
                                </a:lnTo>
                                <a:lnTo>
                                  <a:pt x="1837" y="2735"/>
                                </a:lnTo>
                                <a:lnTo>
                                  <a:pt x="1837" y="2730"/>
                                </a:lnTo>
                                <a:lnTo>
                                  <a:pt x="1839" y="2724"/>
                                </a:lnTo>
                                <a:lnTo>
                                  <a:pt x="1841" y="2718"/>
                                </a:lnTo>
                                <a:lnTo>
                                  <a:pt x="1848" y="2702"/>
                                </a:lnTo>
                                <a:lnTo>
                                  <a:pt x="1859" y="2683"/>
                                </a:lnTo>
                                <a:lnTo>
                                  <a:pt x="1871" y="2662"/>
                                </a:lnTo>
                                <a:lnTo>
                                  <a:pt x="1887" y="2638"/>
                                </a:lnTo>
                                <a:lnTo>
                                  <a:pt x="1904" y="2615"/>
                                </a:lnTo>
                                <a:lnTo>
                                  <a:pt x="1923" y="2591"/>
                                </a:lnTo>
                                <a:lnTo>
                                  <a:pt x="1942" y="2566"/>
                                </a:lnTo>
                                <a:lnTo>
                                  <a:pt x="1962" y="2543"/>
                                </a:lnTo>
                                <a:lnTo>
                                  <a:pt x="1982" y="2521"/>
                                </a:lnTo>
                                <a:lnTo>
                                  <a:pt x="2003" y="2501"/>
                                </a:lnTo>
                                <a:lnTo>
                                  <a:pt x="2023" y="2484"/>
                                </a:lnTo>
                                <a:lnTo>
                                  <a:pt x="2041" y="2469"/>
                                </a:lnTo>
                                <a:lnTo>
                                  <a:pt x="2050" y="2464"/>
                                </a:lnTo>
                                <a:lnTo>
                                  <a:pt x="2058" y="2460"/>
                                </a:lnTo>
                                <a:lnTo>
                                  <a:pt x="2065" y="2455"/>
                                </a:lnTo>
                                <a:lnTo>
                                  <a:pt x="2073" y="2453"/>
                                </a:lnTo>
                                <a:lnTo>
                                  <a:pt x="2083" y="2456"/>
                                </a:lnTo>
                                <a:lnTo>
                                  <a:pt x="2096" y="2463"/>
                                </a:lnTo>
                                <a:lnTo>
                                  <a:pt x="2109" y="2470"/>
                                </a:lnTo>
                                <a:lnTo>
                                  <a:pt x="2125" y="2480"/>
                                </a:lnTo>
                                <a:lnTo>
                                  <a:pt x="2157" y="2501"/>
                                </a:lnTo>
                                <a:lnTo>
                                  <a:pt x="2192" y="2523"/>
                                </a:lnTo>
                                <a:lnTo>
                                  <a:pt x="2224" y="2545"/>
                                </a:lnTo>
                                <a:lnTo>
                                  <a:pt x="2250" y="2564"/>
                                </a:lnTo>
                                <a:lnTo>
                                  <a:pt x="2268" y="2578"/>
                                </a:lnTo>
                                <a:lnTo>
                                  <a:pt x="2274" y="2583"/>
                                </a:lnTo>
                                <a:lnTo>
                                  <a:pt x="2298" y="2560"/>
                                </a:lnTo>
                                <a:lnTo>
                                  <a:pt x="2321" y="2538"/>
                                </a:lnTo>
                                <a:lnTo>
                                  <a:pt x="2345" y="2517"/>
                                </a:lnTo>
                                <a:lnTo>
                                  <a:pt x="2369" y="2497"/>
                                </a:lnTo>
                                <a:lnTo>
                                  <a:pt x="2392" y="2479"/>
                                </a:lnTo>
                                <a:lnTo>
                                  <a:pt x="2416" y="2462"/>
                                </a:lnTo>
                                <a:lnTo>
                                  <a:pt x="2438" y="2446"/>
                                </a:lnTo>
                                <a:lnTo>
                                  <a:pt x="2462" y="2431"/>
                                </a:lnTo>
                                <a:lnTo>
                                  <a:pt x="2456" y="2425"/>
                                </a:lnTo>
                                <a:lnTo>
                                  <a:pt x="2440" y="2408"/>
                                </a:lnTo>
                                <a:lnTo>
                                  <a:pt x="2419" y="2385"/>
                                </a:lnTo>
                                <a:lnTo>
                                  <a:pt x="2396" y="2356"/>
                                </a:lnTo>
                                <a:lnTo>
                                  <a:pt x="2371" y="2326"/>
                                </a:lnTo>
                                <a:lnTo>
                                  <a:pt x="2350" y="2298"/>
                                </a:lnTo>
                                <a:lnTo>
                                  <a:pt x="2341" y="2284"/>
                                </a:lnTo>
                                <a:lnTo>
                                  <a:pt x="2334" y="2272"/>
                                </a:lnTo>
                                <a:lnTo>
                                  <a:pt x="2329" y="2262"/>
                                </a:lnTo>
                                <a:lnTo>
                                  <a:pt x="2327" y="2254"/>
                                </a:lnTo>
                                <a:lnTo>
                                  <a:pt x="2332" y="2247"/>
                                </a:lnTo>
                                <a:lnTo>
                                  <a:pt x="2339" y="2240"/>
                                </a:lnTo>
                                <a:lnTo>
                                  <a:pt x="2350" y="2230"/>
                                </a:lnTo>
                                <a:lnTo>
                                  <a:pt x="2361" y="2221"/>
                                </a:lnTo>
                                <a:lnTo>
                                  <a:pt x="2375" y="2211"/>
                                </a:lnTo>
                                <a:lnTo>
                                  <a:pt x="2391" y="2201"/>
                                </a:lnTo>
                                <a:lnTo>
                                  <a:pt x="2408" y="2191"/>
                                </a:lnTo>
                                <a:lnTo>
                                  <a:pt x="2426" y="2180"/>
                                </a:lnTo>
                                <a:lnTo>
                                  <a:pt x="2444" y="2171"/>
                                </a:lnTo>
                                <a:lnTo>
                                  <a:pt x="2463" y="2162"/>
                                </a:lnTo>
                                <a:lnTo>
                                  <a:pt x="2483" y="2154"/>
                                </a:lnTo>
                                <a:lnTo>
                                  <a:pt x="2502" y="2148"/>
                                </a:lnTo>
                                <a:lnTo>
                                  <a:pt x="2520" y="2141"/>
                                </a:lnTo>
                                <a:lnTo>
                                  <a:pt x="2538" y="2137"/>
                                </a:lnTo>
                                <a:lnTo>
                                  <a:pt x="2556" y="2134"/>
                                </a:lnTo>
                                <a:lnTo>
                                  <a:pt x="2572" y="2134"/>
                                </a:lnTo>
                                <a:lnTo>
                                  <a:pt x="2576" y="2135"/>
                                </a:lnTo>
                                <a:lnTo>
                                  <a:pt x="2582" y="2138"/>
                                </a:lnTo>
                                <a:lnTo>
                                  <a:pt x="2588" y="2141"/>
                                </a:lnTo>
                                <a:lnTo>
                                  <a:pt x="2594" y="2146"/>
                                </a:lnTo>
                                <a:lnTo>
                                  <a:pt x="2607" y="2156"/>
                                </a:lnTo>
                                <a:lnTo>
                                  <a:pt x="2621" y="2169"/>
                                </a:lnTo>
                                <a:lnTo>
                                  <a:pt x="2636" y="2184"/>
                                </a:lnTo>
                                <a:lnTo>
                                  <a:pt x="2650" y="2199"/>
                                </a:lnTo>
                                <a:lnTo>
                                  <a:pt x="2665" y="2215"/>
                                </a:lnTo>
                                <a:lnTo>
                                  <a:pt x="2680" y="2232"/>
                                </a:lnTo>
                                <a:lnTo>
                                  <a:pt x="2707" y="2266"/>
                                </a:lnTo>
                                <a:lnTo>
                                  <a:pt x="2729" y="2294"/>
                                </a:lnTo>
                                <a:lnTo>
                                  <a:pt x="2745" y="2314"/>
                                </a:lnTo>
                                <a:lnTo>
                                  <a:pt x="2750" y="2321"/>
                                </a:lnTo>
                                <a:lnTo>
                                  <a:pt x="2781" y="2317"/>
                                </a:lnTo>
                                <a:lnTo>
                                  <a:pt x="2810" y="2315"/>
                                </a:lnTo>
                                <a:lnTo>
                                  <a:pt x="2838" y="2313"/>
                                </a:lnTo>
                                <a:lnTo>
                                  <a:pt x="2866" y="2312"/>
                                </a:lnTo>
                                <a:lnTo>
                                  <a:pt x="2892" y="2313"/>
                                </a:lnTo>
                                <a:lnTo>
                                  <a:pt x="2917" y="2313"/>
                                </a:lnTo>
                                <a:lnTo>
                                  <a:pt x="2940" y="2315"/>
                                </a:lnTo>
                                <a:lnTo>
                                  <a:pt x="2963" y="2316"/>
                                </a:lnTo>
                                <a:lnTo>
                                  <a:pt x="2968" y="2113"/>
                                </a:lnTo>
                                <a:lnTo>
                                  <a:pt x="3196" y="2155"/>
                                </a:lnTo>
                                <a:lnTo>
                                  <a:pt x="3237" y="2548"/>
                                </a:lnTo>
                                <a:lnTo>
                                  <a:pt x="3223" y="2546"/>
                                </a:lnTo>
                                <a:lnTo>
                                  <a:pt x="3186" y="2543"/>
                                </a:lnTo>
                                <a:lnTo>
                                  <a:pt x="3160" y="2543"/>
                                </a:lnTo>
                                <a:lnTo>
                                  <a:pt x="3132" y="2544"/>
                                </a:lnTo>
                                <a:lnTo>
                                  <a:pt x="3114" y="2546"/>
                                </a:lnTo>
                                <a:lnTo>
                                  <a:pt x="3096" y="2548"/>
                                </a:lnTo>
                                <a:lnTo>
                                  <a:pt x="3078" y="2551"/>
                                </a:lnTo>
                                <a:lnTo>
                                  <a:pt x="3059" y="2555"/>
                                </a:lnTo>
                                <a:lnTo>
                                  <a:pt x="3039" y="2559"/>
                                </a:lnTo>
                                <a:lnTo>
                                  <a:pt x="3019" y="2565"/>
                                </a:lnTo>
                                <a:lnTo>
                                  <a:pt x="2997" y="2572"/>
                                </a:lnTo>
                                <a:lnTo>
                                  <a:pt x="2976" y="2579"/>
                                </a:lnTo>
                                <a:lnTo>
                                  <a:pt x="2955" y="2588"/>
                                </a:lnTo>
                                <a:lnTo>
                                  <a:pt x="2932" y="2598"/>
                                </a:lnTo>
                                <a:lnTo>
                                  <a:pt x="2909" y="2610"/>
                                </a:lnTo>
                                <a:lnTo>
                                  <a:pt x="2886" y="2622"/>
                                </a:lnTo>
                                <a:lnTo>
                                  <a:pt x="2863" y="2637"/>
                                </a:lnTo>
                                <a:lnTo>
                                  <a:pt x="2840" y="2653"/>
                                </a:lnTo>
                                <a:lnTo>
                                  <a:pt x="2817" y="2670"/>
                                </a:lnTo>
                                <a:lnTo>
                                  <a:pt x="2793" y="2689"/>
                                </a:lnTo>
                                <a:lnTo>
                                  <a:pt x="2769" y="2710"/>
                                </a:lnTo>
                                <a:lnTo>
                                  <a:pt x="2746" y="2733"/>
                                </a:lnTo>
                                <a:lnTo>
                                  <a:pt x="2723" y="2759"/>
                                </a:lnTo>
                                <a:lnTo>
                                  <a:pt x="2701" y="2785"/>
                                </a:lnTo>
                                <a:lnTo>
                                  <a:pt x="2679" y="2814"/>
                                </a:lnTo>
                                <a:lnTo>
                                  <a:pt x="2657" y="2841"/>
                                </a:lnTo>
                                <a:lnTo>
                                  <a:pt x="2638" y="2869"/>
                                </a:lnTo>
                                <a:lnTo>
                                  <a:pt x="2619" y="2896"/>
                                </a:lnTo>
                                <a:lnTo>
                                  <a:pt x="2601" y="2924"/>
                                </a:lnTo>
                                <a:lnTo>
                                  <a:pt x="2584" y="2951"/>
                                </a:lnTo>
                                <a:lnTo>
                                  <a:pt x="2568" y="2978"/>
                                </a:lnTo>
                                <a:lnTo>
                                  <a:pt x="2553" y="3004"/>
                                </a:lnTo>
                                <a:lnTo>
                                  <a:pt x="2526" y="3055"/>
                                </a:lnTo>
                                <a:lnTo>
                                  <a:pt x="2502" y="3104"/>
                                </a:lnTo>
                                <a:lnTo>
                                  <a:pt x="2482" y="3150"/>
                                </a:lnTo>
                                <a:lnTo>
                                  <a:pt x="2465" y="3194"/>
                                </a:lnTo>
                                <a:lnTo>
                                  <a:pt x="2451" y="3233"/>
                                </a:lnTo>
                                <a:lnTo>
                                  <a:pt x="2444" y="3254"/>
                                </a:lnTo>
                                <a:lnTo>
                                  <a:pt x="2548" y="3254"/>
                                </a:lnTo>
                                <a:lnTo>
                                  <a:pt x="2552" y="3243"/>
                                </a:lnTo>
                                <a:lnTo>
                                  <a:pt x="2565" y="3209"/>
                                </a:lnTo>
                                <a:lnTo>
                                  <a:pt x="2579" y="3177"/>
                                </a:lnTo>
                                <a:lnTo>
                                  <a:pt x="2593" y="3144"/>
                                </a:lnTo>
                                <a:lnTo>
                                  <a:pt x="2609" y="3113"/>
                                </a:lnTo>
                                <a:lnTo>
                                  <a:pt x="2625" y="3082"/>
                                </a:lnTo>
                                <a:lnTo>
                                  <a:pt x="2641" y="3054"/>
                                </a:lnTo>
                                <a:lnTo>
                                  <a:pt x="2659" y="3025"/>
                                </a:lnTo>
                                <a:lnTo>
                                  <a:pt x="2677" y="2998"/>
                                </a:lnTo>
                                <a:lnTo>
                                  <a:pt x="2695" y="2972"/>
                                </a:lnTo>
                                <a:lnTo>
                                  <a:pt x="2714" y="2947"/>
                                </a:lnTo>
                                <a:lnTo>
                                  <a:pt x="2735" y="2923"/>
                                </a:lnTo>
                                <a:lnTo>
                                  <a:pt x="2754" y="2901"/>
                                </a:lnTo>
                                <a:lnTo>
                                  <a:pt x="2774" y="2878"/>
                                </a:lnTo>
                                <a:lnTo>
                                  <a:pt x="2794" y="2858"/>
                                </a:lnTo>
                                <a:lnTo>
                                  <a:pt x="2816" y="2839"/>
                                </a:lnTo>
                                <a:lnTo>
                                  <a:pt x="2836" y="2821"/>
                                </a:lnTo>
                                <a:lnTo>
                                  <a:pt x="2857" y="2804"/>
                                </a:lnTo>
                                <a:lnTo>
                                  <a:pt x="2878" y="2790"/>
                                </a:lnTo>
                                <a:lnTo>
                                  <a:pt x="2900" y="2775"/>
                                </a:lnTo>
                                <a:lnTo>
                                  <a:pt x="2920" y="2762"/>
                                </a:lnTo>
                                <a:lnTo>
                                  <a:pt x="2941" y="2750"/>
                                </a:lnTo>
                                <a:lnTo>
                                  <a:pt x="2961" y="2741"/>
                                </a:lnTo>
                                <a:lnTo>
                                  <a:pt x="2983" y="2732"/>
                                </a:lnTo>
                                <a:lnTo>
                                  <a:pt x="3004" y="2725"/>
                                </a:lnTo>
                                <a:lnTo>
                                  <a:pt x="3023" y="2719"/>
                                </a:lnTo>
                                <a:lnTo>
                                  <a:pt x="3042" y="2714"/>
                                </a:lnTo>
                                <a:lnTo>
                                  <a:pt x="3063" y="2712"/>
                                </a:lnTo>
                                <a:lnTo>
                                  <a:pt x="3081" y="2710"/>
                                </a:lnTo>
                                <a:lnTo>
                                  <a:pt x="3100" y="2710"/>
                                </a:lnTo>
                                <a:lnTo>
                                  <a:pt x="3134" y="2713"/>
                                </a:lnTo>
                                <a:lnTo>
                                  <a:pt x="3167" y="2717"/>
                                </a:lnTo>
                                <a:lnTo>
                                  <a:pt x="3196" y="2722"/>
                                </a:lnTo>
                                <a:lnTo>
                                  <a:pt x="3223" y="2727"/>
                                </a:lnTo>
                                <a:lnTo>
                                  <a:pt x="3248" y="2735"/>
                                </a:lnTo>
                                <a:lnTo>
                                  <a:pt x="3270" y="2743"/>
                                </a:lnTo>
                                <a:lnTo>
                                  <a:pt x="3290" y="2754"/>
                                </a:lnTo>
                                <a:lnTo>
                                  <a:pt x="3308" y="2764"/>
                                </a:lnTo>
                                <a:lnTo>
                                  <a:pt x="3319" y="2771"/>
                                </a:lnTo>
                                <a:lnTo>
                                  <a:pt x="3325" y="2778"/>
                                </a:lnTo>
                                <a:lnTo>
                                  <a:pt x="3333" y="2784"/>
                                </a:lnTo>
                                <a:lnTo>
                                  <a:pt x="3340" y="2792"/>
                                </a:lnTo>
                                <a:lnTo>
                                  <a:pt x="3353" y="2808"/>
                                </a:lnTo>
                                <a:lnTo>
                                  <a:pt x="3367" y="2824"/>
                                </a:lnTo>
                                <a:lnTo>
                                  <a:pt x="3376" y="2843"/>
                                </a:lnTo>
                                <a:lnTo>
                                  <a:pt x="3385" y="2864"/>
                                </a:lnTo>
                                <a:lnTo>
                                  <a:pt x="3394" y="2886"/>
                                </a:lnTo>
                                <a:lnTo>
                                  <a:pt x="3401" y="2910"/>
                                </a:lnTo>
                                <a:lnTo>
                                  <a:pt x="3406" y="2929"/>
                                </a:lnTo>
                                <a:lnTo>
                                  <a:pt x="3412" y="2947"/>
                                </a:lnTo>
                                <a:lnTo>
                                  <a:pt x="3418" y="2965"/>
                                </a:lnTo>
                                <a:lnTo>
                                  <a:pt x="3425" y="2983"/>
                                </a:lnTo>
                                <a:lnTo>
                                  <a:pt x="3441" y="3018"/>
                                </a:lnTo>
                                <a:lnTo>
                                  <a:pt x="3458" y="3051"/>
                                </a:lnTo>
                                <a:lnTo>
                                  <a:pt x="3477" y="3081"/>
                                </a:lnTo>
                                <a:lnTo>
                                  <a:pt x="3496" y="3111"/>
                                </a:lnTo>
                                <a:lnTo>
                                  <a:pt x="3516" y="3137"/>
                                </a:lnTo>
                                <a:lnTo>
                                  <a:pt x="3534" y="3163"/>
                                </a:lnTo>
                                <a:lnTo>
                                  <a:pt x="3553" y="3185"/>
                                </a:lnTo>
                                <a:lnTo>
                                  <a:pt x="3570" y="3205"/>
                                </a:lnTo>
                                <a:lnTo>
                                  <a:pt x="3587" y="3222"/>
                                </a:lnTo>
                                <a:lnTo>
                                  <a:pt x="3602" y="3237"/>
                                </a:lnTo>
                                <a:lnTo>
                                  <a:pt x="3619" y="3254"/>
                                </a:lnTo>
                                <a:lnTo>
                                  <a:pt x="3625" y="3254"/>
                                </a:lnTo>
                                <a:lnTo>
                                  <a:pt x="3617" y="3241"/>
                                </a:lnTo>
                                <a:lnTo>
                                  <a:pt x="3602" y="3215"/>
                                </a:lnTo>
                                <a:lnTo>
                                  <a:pt x="3585" y="3178"/>
                                </a:lnTo>
                                <a:lnTo>
                                  <a:pt x="3576" y="3155"/>
                                </a:lnTo>
                                <a:lnTo>
                                  <a:pt x="3567" y="3130"/>
                                </a:lnTo>
                                <a:lnTo>
                                  <a:pt x="3559" y="3103"/>
                                </a:lnTo>
                                <a:lnTo>
                                  <a:pt x="3549" y="3073"/>
                                </a:lnTo>
                                <a:lnTo>
                                  <a:pt x="3541" y="3041"/>
                                </a:lnTo>
                                <a:lnTo>
                                  <a:pt x="3534" y="3007"/>
                                </a:lnTo>
                                <a:lnTo>
                                  <a:pt x="3527" y="2970"/>
                                </a:lnTo>
                                <a:lnTo>
                                  <a:pt x="3523" y="2932"/>
                                </a:lnTo>
                                <a:lnTo>
                                  <a:pt x="3520" y="2891"/>
                                </a:lnTo>
                                <a:lnTo>
                                  <a:pt x="3517" y="2848"/>
                                </a:lnTo>
                                <a:lnTo>
                                  <a:pt x="3517" y="2802"/>
                                </a:lnTo>
                                <a:lnTo>
                                  <a:pt x="3518" y="2755"/>
                                </a:lnTo>
                                <a:lnTo>
                                  <a:pt x="3523" y="2706"/>
                                </a:lnTo>
                                <a:lnTo>
                                  <a:pt x="3530" y="2654"/>
                                </a:lnTo>
                                <a:lnTo>
                                  <a:pt x="3539" y="2601"/>
                                </a:lnTo>
                                <a:lnTo>
                                  <a:pt x="3551" y="2545"/>
                                </a:lnTo>
                                <a:lnTo>
                                  <a:pt x="3567" y="2488"/>
                                </a:lnTo>
                                <a:lnTo>
                                  <a:pt x="3585" y="2429"/>
                                </a:lnTo>
                                <a:lnTo>
                                  <a:pt x="3607" y="2369"/>
                                </a:lnTo>
                                <a:lnTo>
                                  <a:pt x="3633" y="2305"/>
                                </a:lnTo>
                                <a:lnTo>
                                  <a:pt x="3662" y="2241"/>
                                </a:lnTo>
                                <a:lnTo>
                                  <a:pt x="3697" y="2175"/>
                                </a:lnTo>
                                <a:lnTo>
                                  <a:pt x="3735" y="2107"/>
                                </a:lnTo>
                                <a:lnTo>
                                  <a:pt x="3778" y="2038"/>
                                </a:lnTo>
                                <a:lnTo>
                                  <a:pt x="3780" y="2043"/>
                                </a:lnTo>
                                <a:lnTo>
                                  <a:pt x="3788" y="2057"/>
                                </a:lnTo>
                                <a:lnTo>
                                  <a:pt x="3801" y="2080"/>
                                </a:lnTo>
                                <a:lnTo>
                                  <a:pt x="3819" y="2111"/>
                                </a:lnTo>
                                <a:lnTo>
                                  <a:pt x="3841" y="2149"/>
                                </a:lnTo>
                                <a:lnTo>
                                  <a:pt x="3868" y="2192"/>
                                </a:lnTo>
                                <a:lnTo>
                                  <a:pt x="3897" y="2241"/>
                                </a:lnTo>
                                <a:lnTo>
                                  <a:pt x="3932" y="2295"/>
                                </a:lnTo>
                                <a:lnTo>
                                  <a:pt x="3970" y="2352"/>
                                </a:lnTo>
                                <a:lnTo>
                                  <a:pt x="4011" y="2411"/>
                                </a:lnTo>
                                <a:lnTo>
                                  <a:pt x="4056" y="2472"/>
                                </a:lnTo>
                                <a:lnTo>
                                  <a:pt x="4103" y="2535"/>
                                </a:lnTo>
                                <a:lnTo>
                                  <a:pt x="4129" y="2565"/>
                                </a:lnTo>
                                <a:lnTo>
                                  <a:pt x="4156" y="2596"/>
                                </a:lnTo>
                                <a:lnTo>
                                  <a:pt x="4182" y="2628"/>
                                </a:lnTo>
                                <a:lnTo>
                                  <a:pt x="4209" y="2658"/>
                                </a:lnTo>
                                <a:lnTo>
                                  <a:pt x="4236" y="2688"/>
                                </a:lnTo>
                                <a:lnTo>
                                  <a:pt x="4264" y="2718"/>
                                </a:lnTo>
                                <a:lnTo>
                                  <a:pt x="4294" y="2747"/>
                                </a:lnTo>
                                <a:lnTo>
                                  <a:pt x="4322" y="2776"/>
                                </a:lnTo>
                                <a:lnTo>
                                  <a:pt x="4354" y="2803"/>
                                </a:lnTo>
                                <a:lnTo>
                                  <a:pt x="4385" y="2832"/>
                                </a:lnTo>
                                <a:lnTo>
                                  <a:pt x="4418" y="2859"/>
                                </a:lnTo>
                                <a:lnTo>
                                  <a:pt x="4455" y="2888"/>
                                </a:lnTo>
                                <a:lnTo>
                                  <a:pt x="4490" y="2916"/>
                                </a:lnTo>
                                <a:lnTo>
                                  <a:pt x="4529" y="2944"/>
                                </a:lnTo>
                                <a:lnTo>
                                  <a:pt x="4567" y="2971"/>
                                </a:lnTo>
                                <a:lnTo>
                                  <a:pt x="4607" y="2999"/>
                                </a:lnTo>
                                <a:lnTo>
                                  <a:pt x="4648" y="3025"/>
                                </a:lnTo>
                                <a:lnTo>
                                  <a:pt x="4691" y="3053"/>
                                </a:lnTo>
                                <a:lnTo>
                                  <a:pt x="4733" y="3078"/>
                                </a:lnTo>
                                <a:lnTo>
                                  <a:pt x="4777" y="3105"/>
                                </a:lnTo>
                                <a:lnTo>
                                  <a:pt x="4823" y="3129"/>
                                </a:lnTo>
                                <a:lnTo>
                                  <a:pt x="4867" y="3153"/>
                                </a:lnTo>
                                <a:lnTo>
                                  <a:pt x="4913" y="3178"/>
                                </a:lnTo>
                                <a:lnTo>
                                  <a:pt x="4960" y="3200"/>
                                </a:lnTo>
                                <a:lnTo>
                                  <a:pt x="5006" y="3222"/>
                                </a:lnTo>
                                <a:lnTo>
                                  <a:pt x="5052" y="3243"/>
                                </a:lnTo>
                                <a:lnTo>
                                  <a:pt x="5079" y="3254"/>
                                </a:lnTo>
                                <a:lnTo>
                                  <a:pt x="5592" y="3254"/>
                                </a:lnTo>
                                <a:lnTo>
                                  <a:pt x="5546" y="3247"/>
                                </a:lnTo>
                                <a:lnTo>
                                  <a:pt x="5479" y="3236"/>
                                </a:lnTo>
                                <a:lnTo>
                                  <a:pt x="5442" y="3228"/>
                                </a:lnTo>
                                <a:lnTo>
                                  <a:pt x="5405" y="3220"/>
                                </a:lnTo>
                                <a:lnTo>
                                  <a:pt x="5366" y="3210"/>
                                </a:lnTo>
                                <a:lnTo>
                                  <a:pt x="5324" y="3200"/>
                                </a:lnTo>
                                <a:lnTo>
                                  <a:pt x="5280" y="3188"/>
                                </a:lnTo>
                                <a:lnTo>
                                  <a:pt x="5234" y="3177"/>
                                </a:lnTo>
                                <a:lnTo>
                                  <a:pt x="5190" y="3163"/>
                                </a:lnTo>
                                <a:lnTo>
                                  <a:pt x="5143" y="3147"/>
                                </a:lnTo>
                                <a:lnTo>
                                  <a:pt x="5095" y="3131"/>
                                </a:lnTo>
                                <a:lnTo>
                                  <a:pt x="5047" y="3113"/>
                                </a:lnTo>
                                <a:lnTo>
                                  <a:pt x="4998" y="3094"/>
                                </a:lnTo>
                                <a:lnTo>
                                  <a:pt x="4948" y="3073"/>
                                </a:lnTo>
                                <a:lnTo>
                                  <a:pt x="4898" y="3051"/>
                                </a:lnTo>
                                <a:lnTo>
                                  <a:pt x="4849" y="3026"/>
                                </a:lnTo>
                                <a:lnTo>
                                  <a:pt x="4801" y="3001"/>
                                </a:lnTo>
                                <a:lnTo>
                                  <a:pt x="4749" y="2975"/>
                                </a:lnTo>
                                <a:lnTo>
                                  <a:pt x="4701" y="2945"/>
                                </a:lnTo>
                                <a:lnTo>
                                  <a:pt x="4653" y="2914"/>
                                </a:lnTo>
                                <a:lnTo>
                                  <a:pt x="4604" y="2882"/>
                                </a:lnTo>
                                <a:lnTo>
                                  <a:pt x="4556" y="2848"/>
                                </a:lnTo>
                                <a:lnTo>
                                  <a:pt x="4510" y="2812"/>
                                </a:lnTo>
                                <a:lnTo>
                                  <a:pt x="4465" y="2775"/>
                                </a:lnTo>
                                <a:lnTo>
                                  <a:pt x="4422" y="2738"/>
                                </a:lnTo>
                                <a:lnTo>
                                  <a:pt x="4382" y="2700"/>
                                </a:lnTo>
                                <a:lnTo>
                                  <a:pt x="4343" y="2662"/>
                                </a:lnTo>
                                <a:lnTo>
                                  <a:pt x="4306" y="2624"/>
                                </a:lnTo>
                                <a:lnTo>
                                  <a:pt x="4270" y="2584"/>
                                </a:lnTo>
                                <a:lnTo>
                                  <a:pt x="4236" y="2546"/>
                                </a:lnTo>
                                <a:lnTo>
                                  <a:pt x="4203" y="2508"/>
                                </a:lnTo>
                                <a:lnTo>
                                  <a:pt x="4172" y="2470"/>
                                </a:lnTo>
                                <a:lnTo>
                                  <a:pt x="4142" y="2432"/>
                                </a:lnTo>
                                <a:lnTo>
                                  <a:pt x="4114" y="2395"/>
                                </a:lnTo>
                                <a:lnTo>
                                  <a:pt x="4088" y="2358"/>
                                </a:lnTo>
                                <a:lnTo>
                                  <a:pt x="4063" y="2322"/>
                                </a:lnTo>
                                <a:lnTo>
                                  <a:pt x="4039" y="2287"/>
                                </a:lnTo>
                                <a:lnTo>
                                  <a:pt x="4018" y="2253"/>
                                </a:lnTo>
                                <a:lnTo>
                                  <a:pt x="3980" y="2189"/>
                                </a:lnTo>
                                <a:lnTo>
                                  <a:pt x="3945" y="2130"/>
                                </a:lnTo>
                                <a:lnTo>
                                  <a:pt x="3917" y="2077"/>
                                </a:lnTo>
                                <a:lnTo>
                                  <a:pt x="3895" y="2031"/>
                                </a:lnTo>
                                <a:lnTo>
                                  <a:pt x="3879" y="1994"/>
                                </a:lnTo>
                                <a:lnTo>
                                  <a:pt x="3865" y="1967"/>
                                </a:lnTo>
                                <a:lnTo>
                                  <a:pt x="3859" y="1950"/>
                                </a:lnTo>
                                <a:lnTo>
                                  <a:pt x="3858" y="1944"/>
                                </a:lnTo>
                                <a:lnTo>
                                  <a:pt x="3953" y="1816"/>
                                </a:lnTo>
                                <a:lnTo>
                                  <a:pt x="3969" y="1862"/>
                                </a:lnTo>
                                <a:lnTo>
                                  <a:pt x="3986" y="1908"/>
                                </a:lnTo>
                                <a:lnTo>
                                  <a:pt x="4007" y="1955"/>
                                </a:lnTo>
                                <a:lnTo>
                                  <a:pt x="4028" y="2003"/>
                                </a:lnTo>
                                <a:lnTo>
                                  <a:pt x="4052" y="2051"/>
                                </a:lnTo>
                                <a:lnTo>
                                  <a:pt x="4079" y="2100"/>
                                </a:lnTo>
                                <a:lnTo>
                                  <a:pt x="4108" y="2149"/>
                                </a:lnTo>
                                <a:lnTo>
                                  <a:pt x="4141" y="2198"/>
                                </a:lnTo>
                                <a:lnTo>
                                  <a:pt x="4173" y="2248"/>
                                </a:lnTo>
                                <a:lnTo>
                                  <a:pt x="4210" y="2298"/>
                                </a:lnTo>
                                <a:lnTo>
                                  <a:pt x="4230" y="2322"/>
                                </a:lnTo>
                                <a:lnTo>
                                  <a:pt x="4249" y="2348"/>
                                </a:lnTo>
                                <a:lnTo>
                                  <a:pt x="4271" y="2372"/>
                                </a:lnTo>
                                <a:lnTo>
                                  <a:pt x="4292" y="2397"/>
                                </a:lnTo>
                                <a:lnTo>
                                  <a:pt x="4316" y="2422"/>
                                </a:lnTo>
                                <a:lnTo>
                                  <a:pt x="4338" y="2447"/>
                                </a:lnTo>
                                <a:lnTo>
                                  <a:pt x="4362" y="2471"/>
                                </a:lnTo>
                                <a:lnTo>
                                  <a:pt x="4386" y="2496"/>
                                </a:lnTo>
                                <a:lnTo>
                                  <a:pt x="4412" y="2521"/>
                                </a:lnTo>
                                <a:lnTo>
                                  <a:pt x="4439" y="2545"/>
                                </a:lnTo>
                                <a:lnTo>
                                  <a:pt x="4466" y="2570"/>
                                </a:lnTo>
                                <a:lnTo>
                                  <a:pt x="4494" y="2594"/>
                                </a:lnTo>
                                <a:lnTo>
                                  <a:pt x="4536" y="2624"/>
                                </a:lnTo>
                                <a:lnTo>
                                  <a:pt x="4578" y="2650"/>
                                </a:lnTo>
                                <a:lnTo>
                                  <a:pt x="4620" y="2675"/>
                                </a:lnTo>
                                <a:lnTo>
                                  <a:pt x="4663" y="2698"/>
                                </a:lnTo>
                                <a:lnTo>
                                  <a:pt x="4705" y="2719"/>
                                </a:lnTo>
                                <a:lnTo>
                                  <a:pt x="4745" y="2737"/>
                                </a:lnTo>
                                <a:lnTo>
                                  <a:pt x="4786" y="2754"/>
                                </a:lnTo>
                                <a:lnTo>
                                  <a:pt x="4828" y="2768"/>
                                </a:lnTo>
                                <a:lnTo>
                                  <a:pt x="4866" y="2781"/>
                                </a:lnTo>
                                <a:lnTo>
                                  <a:pt x="4907" y="2793"/>
                                </a:lnTo>
                                <a:lnTo>
                                  <a:pt x="4946" y="2802"/>
                                </a:lnTo>
                                <a:lnTo>
                                  <a:pt x="4983" y="2810"/>
                                </a:lnTo>
                                <a:lnTo>
                                  <a:pt x="5021" y="2817"/>
                                </a:lnTo>
                                <a:lnTo>
                                  <a:pt x="5058" y="2822"/>
                                </a:lnTo>
                                <a:lnTo>
                                  <a:pt x="5095" y="2827"/>
                                </a:lnTo>
                                <a:lnTo>
                                  <a:pt x="5129" y="2829"/>
                                </a:lnTo>
                                <a:lnTo>
                                  <a:pt x="5165" y="2831"/>
                                </a:lnTo>
                                <a:lnTo>
                                  <a:pt x="5196" y="2832"/>
                                </a:lnTo>
                                <a:lnTo>
                                  <a:pt x="5229" y="2832"/>
                                </a:lnTo>
                                <a:lnTo>
                                  <a:pt x="5260" y="2831"/>
                                </a:lnTo>
                                <a:lnTo>
                                  <a:pt x="5290" y="2830"/>
                                </a:lnTo>
                                <a:lnTo>
                                  <a:pt x="5318" y="2828"/>
                                </a:lnTo>
                                <a:lnTo>
                                  <a:pt x="5347" y="2824"/>
                                </a:lnTo>
                                <a:lnTo>
                                  <a:pt x="5372" y="2821"/>
                                </a:lnTo>
                                <a:lnTo>
                                  <a:pt x="5421" y="2814"/>
                                </a:lnTo>
                                <a:lnTo>
                                  <a:pt x="5463" y="2805"/>
                                </a:lnTo>
                                <a:lnTo>
                                  <a:pt x="5500" y="2797"/>
                                </a:lnTo>
                                <a:lnTo>
                                  <a:pt x="5531" y="2788"/>
                                </a:lnTo>
                                <a:lnTo>
                                  <a:pt x="5558" y="2800"/>
                                </a:lnTo>
                                <a:lnTo>
                                  <a:pt x="5585" y="2811"/>
                                </a:lnTo>
                                <a:lnTo>
                                  <a:pt x="5612" y="2820"/>
                                </a:lnTo>
                                <a:lnTo>
                                  <a:pt x="5640" y="2830"/>
                                </a:lnTo>
                                <a:lnTo>
                                  <a:pt x="5665" y="2839"/>
                                </a:lnTo>
                                <a:lnTo>
                                  <a:pt x="5693" y="2848"/>
                                </a:lnTo>
                                <a:lnTo>
                                  <a:pt x="5720" y="2855"/>
                                </a:lnTo>
                                <a:lnTo>
                                  <a:pt x="5750" y="2863"/>
                                </a:lnTo>
                                <a:lnTo>
                                  <a:pt x="5805" y="2875"/>
                                </a:lnTo>
                                <a:lnTo>
                                  <a:pt x="5862" y="2887"/>
                                </a:lnTo>
                                <a:lnTo>
                                  <a:pt x="5917" y="2896"/>
                                </a:lnTo>
                                <a:lnTo>
                                  <a:pt x="5974" y="2904"/>
                                </a:lnTo>
                                <a:lnTo>
                                  <a:pt x="6029" y="2909"/>
                                </a:lnTo>
                                <a:lnTo>
                                  <a:pt x="6086" y="2913"/>
                                </a:lnTo>
                                <a:lnTo>
                                  <a:pt x="6142" y="2916"/>
                                </a:lnTo>
                                <a:lnTo>
                                  <a:pt x="6198" y="2917"/>
                                </a:lnTo>
                                <a:lnTo>
                                  <a:pt x="6253" y="2917"/>
                                </a:lnTo>
                                <a:lnTo>
                                  <a:pt x="6307" y="2915"/>
                                </a:lnTo>
                                <a:lnTo>
                                  <a:pt x="6362" y="2913"/>
                                </a:lnTo>
                                <a:lnTo>
                                  <a:pt x="6416" y="2910"/>
                                </a:lnTo>
                                <a:lnTo>
                                  <a:pt x="6466" y="2905"/>
                                </a:lnTo>
                                <a:lnTo>
                                  <a:pt x="6514" y="2898"/>
                                </a:lnTo>
                                <a:lnTo>
                                  <a:pt x="6561" y="2891"/>
                                </a:lnTo>
                                <a:lnTo>
                                  <a:pt x="6609" y="2883"/>
                                </a:lnTo>
                                <a:lnTo>
                                  <a:pt x="6652" y="2872"/>
                                </a:lnTo>
                                <a:lnTo>
                                  <a:pt x="6697" y="2861"/>
                                </a:lnTo>
                                <a:lnTo>
                                  <a:pt x="6738" y="2849"/>
                                </a:lnTo>
                                <a:lnTo>
                                  <a:pt x="6779" y="2836"/>
                                </a:lnTo>
                                <a:lnTo>
                                  <a:pt x="6819" y="2822"/>
                                </a:lnTo>
                                <a:lnTo>
                                  <a:pt x="6856" y="2809"/>
                                </a:lnTo>
                                <a:lnTo>
                                  <a:pt x="6893" y="2794"/>
                                </a:lnTo>
                                <a:lnTo>
                                  <a:pt x="6928" y="2779"/>
                                </a:lnTo>
                                <a:lnTo>
                                  <a:pt x="6960" y="2763"/>
                                </a:lnTo>
                                <a:lnTo>
                                  <a:pt x="6992" y="2747"/>
                                </a:lnTo>
                                <a:lnTo>
                                  <a:pt x="7021" y="2731"/>
                                </a:lnTo>
                                <a:lnTo>
                                  <a:pt x="7050" y="2716"/>
                                </a:lnTo>
                                <a:lnTo>
                                  <a:pt x="7077" y="2701"/>
                                </a:lnTo>
                                <a:lnTo>
                                  <a:pt x="7100" y="2685"/>
                                </a:lnTo>
                                <a:lnTo>
                                  <a:pt x="7125" y="2670"/>
                                </a:lnTo>
                                <a:lnTo>
                                  <a:pt x="7148" y="2655"/>
                                </a:lnTo>
                                <a:lnTo>
                                  <a:pt x="7186" y="2628"/>
                                </a:lnTo>
                                <a:lnTo>
                                  <a:pt x="7218" y="2603"/>
                                </a:lnTo>
                                <a:lnTo>
                                  <a:pt x="7244" y="2583"/>
                                </a:lnTo>
                                <a:lnTo>
                                  <a:pt x="7262" y="2567"/>
                                </a:lnTo>
                                <a:lnTo>
                                  <a:pt x="7273" y="2558"/>
                                </a:lnTo>
                                <a:lnTo>
                                  <a:pt x="7277" y="2554"/>
                                </a:lnTo>
                                <a:lnTo>
                                  <a:pt x="7271" y="2563"/>
                                </a:lnTo>
                                <a:lnTo>
                                  <a:pt x="7260" y="2591"/>
                                </a:lnTo>
                                <a:lnTo>
                                  <a:pt x="7250" y="2610"/>
                                </a:lnTo>
                                <a:lnTo>
                                  <a:pt x="7237" y="2633"/>
                                </a:lnTo>
                                <a:lnTo>
                                  <a:pt x="7222" y="2659"/>
                                </a:lnTo>
                                <a:lnTo>
                                  <a:pt x="7204" y="2688"/>
                                </a:lnTo>
                                <a:lnTo>
                                  <a:pt x="7181" y="2720"/>
                                </a:lnTo>
                                <a:lnTo>
                                  <a:pt x="7157" y="2754"/>
                                </a:lnTo>
                                <a:lnTo>
                                  <a:pt x="7127" y="2790"/>
                                </a:lnTo>
                                <a:lnTo>
                                  <a:pt x="7095" y="2827"/>
                                </a:lnTo>
                                <a:lnTo>
                                  <a:pt x="7077" y="2846"/>
                                </a:lnTo>
                                <a:lnTo>
                                  <a:pt x="7058" y="2865"/>
                                </a:lnTo>
                                <a:lnTo>
                                  <a:pt x="7039" y="2885"/>
                                </a:lnTo>
                                <a:lnTo>
                                  <a:pt x="7017" y="2905"/>
                                </a:lnTo>
                                <a:lnTo>
                                  <a:pt x="6996" y="2925"/>
                                </a:lnTo>
                                <a:lnTo>
                                  <a:pt x="6972" y="2945"/>
                                </a:lnTo>
                                <a:lnTo>
                                  <a:pt x="6949" y="2965"/>
                                </a:lnTo>
                                <a:lnTo>
                                  <a:pt x="6923" y="2986"/>
                                </a:lnTo>
                                <a:lnTo>
                                  <a:pt x="6877" y="3020"/>
                                </a:lnTo>
                                <a:lnTo>
                                  <a:pt x="6831" y="3052"/>
                                </a:lnTo>
                                <a:lnTo>
                                  <a:pt x="6783" y="3080"/>
                                </a:lnTo>
                                <a:lnTo>
                                  <a:pt x="6733" y="3107"/>
                                </a:lnTo>
                                <a:lnTo>
                                  <a:pt x="6684" y="3131"/>
                                </a:lnTo>
                                <a:lnTo>
                                  <a:pt x="6633" y="3153"/>
                                </a:lnTo>
                                <a:lnTo>
                                  <a:pt x="6583" y="3172"/>
                                </a:lnTo>
                                <a:lnTo>
                                  <a:pt x="6532" y="3190"/>
                                </a:lnTo>
                                <a:lnTo>
                                  <a:pt x="6481" y="3206"/>
                                </a:lnTo>
                                <a:lnTo>
                                  <a:pt x="6429" y="3220"/>
                                </a:lnTo>
                                <a:lnTo>
                                  <a:pt x="6380" y="3232"/>
                                </a:lnTo>
                                <a:lnTo>
                                  <a:pt x="6330" y="3242"/>
                                </a:lnTo>
                                <a:lnTo>
                                  <a:pt x="6280" y="3251"/>
                                </a:lnTo>
                                <a:lnTo>
                                  <a:pt x="6256" y="3254"/>
                                </a:lnTo>
                                <a:lnTo>
                                  <a:pt x="6784" y="3254"/>
                                </a:lnTo>
                                <a:lnTo>
                                  <a:pt x="6822" y="3225"/>
                                </a:lnTo>
                                <a:lnTo>
                                  <a:pt x="6896" y="3167"/>
                                </a:lnTo>
                                <a:lnTo>
                                  <a:pt x="6972" y="3106"/>
                                </a:lnTo>
                                <a:lnTo>
                                  <a:pt x="7013" y="3132"/>
                                </a:lnTo>
                                <a:lnTo>
                                  <a:pt x="7050" y="3159"/>
                                </a:lnTo>
                                <a:lnTo>
                                  <a:pt x="7085" y="3184"/>
                                </a:lnTo>
                                <a:lnTo>
                                  <a:pt x="7118" y="3209"/>
                                </a:lnTo>
                                <a:lnTo>
                                  <a:pt x="7149" y="3235"/>
                                </a:lnTo>
                                <a:lnTo>
                                  <a:pt x="7172" y="3254"/>
                                </a:lnTo>
                                <a:lnTo>
                                  <a:pt x="7337" y="3254"/>
                                </a:lnTo>
                                <a:close/>
                                <a:moveTo>
                                  <a:pt x="7318" y="2455"/>
                                </a:moveTo>
                                <a:lnTo>
                                  <a:pt x="7260" y="2501"/>
                                </a:lnTo>
                                <a:lnTo>
                                  <a:pt x="7200" y="2543"/>
                                </a:lnTo>
                                <a:lnTo>
                                  <a:pt x="7139" y="2580"/>
                                </a:lnTo>
                                <a:lnTo>
                                  <a:pt x="7076" y="2614"/>
                                </a:lnTo>
                                <a:lnTo>
                                  <a:pt x="7012" y="2644"/>
                                </a:lnTo>
                                <a:lnTo>
                                  <a:pt x="6948" y="2670"/>
                                </a:lnTo>
                                <a:lnTo>
                                  <a:pt x="6883" y="2693"/>
                                </a:lnTo>
                                <a:lnTo>
                                  <a:pt x="6816" y="2714"/>
                                </a:lnTo>
                                <a:lnTo>
                                  <a:pt x="6751" y="2731"/>
                                </a:lnTo>
                                <a:lnTo>
                                  <a:pt x="6685" y="2746"/>
                                </a:lnTo>
                                <a:lnTo>
                                  <a:pt x="6620" y="2758"/>
                                </a:lnTo>
                                <a:lnTo>
                                  <a:pt x="6555" y="2767"/>
                                </a:lnTo>
                                <a:lnTo>
                                  <a:pt x="6490" y="2775"/>
                                </a:lnTo>
                                <a:lnTo>
                                  <a:pt x="6427" y="2780"/>
                                </a:lnTo>
                                <a:lnTo>
                                  <a:pt x="6364" y="2783"/>
                                </a:lnTo>
                                <a:lnTo>
                                  <a:pt x="6301" y="2784"/>
                                </a:lnTo>
                                <a:lnTo>
                                  <a:pt x="6241" y="2784"/>
                                </a:lnTo>
                                <a:lnTo>
                                  <a:pt x="6183" y="2782"/>
                                </a:lnTo>
                                <a:lnTo>
                                  <a:pt x="6128" y="2779"/>
                                </a:lnTo>
                                <a:lnTo>
                                  <a:pt x="6074" y="2775"/>
                                </a:lnTo>
                                <a:lnTo>
                                  <a:pt x="6022" y="2771"/>
                                </a:lnTo>
                                <a:lnTo>
                                  <a:pt x="5973" y="2764"/>
                                </a:lnTo>
                                <a:lnTo>
                                  <a:pt x="5926" y="2758"/>
                                </a:lnTo>
                                <a:lnTo>
                                  <a:pt x="5882" y="2751"/>
                                </a:lnTo>
                                <a:lnTo>
                                  <a:pt x="5842" y="2744"/>
                                </a:lnTo>
                                <a:lnTo>
                                  <a:pt x="5805" y="2737"/>
                                </a:lnTo>
                                <a:lnTo>
                                  <a:pt x="5771" y="2729"/>
                                </a:lnTo>
                                <a:lnTo>
                                  <a:pt x="5741" y="2723"/>
                                </a:lnTo>
                                <a:lnTo>
                                  <a:pt x="5692" y="2710"/>
                                </a:lnTo>
                                <a:lnTo>
                                  <a:pt x="5662" y="2701"/>
                                </a:lnTo>
                                <a:lnTo>
                                  <a:pt x="5681" y="2684"/>
                                </a:lnTo>
                                <a:lnTo>
                                  <a:pt x="5733" y="2637"/>
                                </a:lnTo>
                                <a:lnTo>
                                  <a:pt x="5768" y="2604"/>
                                </a:lnTo>
                                <a:lnTo>
                                  <a:pt x="5806" y="2566"/>
                                </a:lnTo>
                                <a:lnTo>
                                  <a:pt x="5851" y="2524"/>
                                </a:lnTo>
                                <a:lnTo>
                                  <a:pt x="5896" y="2478"/>
                                </a:lnTo>
                                <a:lnTo>
                                  <a:pt x="5943" y="2428"/>
                                </a:lnTo>
                                <a:lnTo>
                                  <a:pt x="5991" y="2375"/>
                                </a:lnTo>
                                <a:lnTo>
                                  <a:pt x="6039" y="2321"/>
                                </a:lnTo>
                                <a:lnTo>
                                  <a:pt x="6085" y="2265"/>
                                </a:lnTo>
                                <a:lnTo>
                                  <a:pt x="6107" y="2238"/>
                                </a:lnTo>
                                <a:lnTo>
                                  <a:pt x="6128" y="2209"/>
                                </a:lnTo>
                                <a:lnTo>
                                  <a:pt x="6147" y="2181"/>
                                </a:lnTo>
                                <a:lnTo>
                                  <a:pt x="6167" y="2153"/>
                                </a:lnTo>
                                <a:lnTo>
                                  <a:pt x="6183" y="2125"/>
                                </a:lnTo>
                                <a:lnTo>
                                  <a:pt x="6200" y="2098"/>
                                </a:lnTo>
                                <a:lnTo>
                                  <a:pt x="6216" y="2070"/>
                                </a:lnTo>
                                <a:lnTo>
                                  <a:pt x="6229" y="2044"/>
                                </a:lnTo>
                                <a:lnTo>
                                  <a:pt x="6200" y="2028"/>
                                </a:lnTo>
                                <a:lnTo>
                                  <a:pt x="6167" y="2010"/>
                                </a:lnTo>
                                <a:lnTo>
                                  <a:pt x="6128" y="1989"/>
                                </a:lnTo>
                                <a:lnTo>
                                  <a:pt x="6082" y="1966"/>
                                </a:lnTo>
                                <a:lnTo>
                                  <a:pt x="6034" y="1940"/>
                                </a:lnTo>
                                <a:lnTo>
                                  <a:pt x="5984" y="1911"/>
                                </a:lnTo>
                                <a:lnTo>
                                  <a:pt x="5958" y="1896"/>
                                </a:lnTo>
                                <a:lnTo>
                                  <a:pt x="5932" y="1879"/>
                                </a:lnTo>
                                <a:lnTo>
                                  <a:pt x="5906" y="1862"/>
                                </a:lnTo>
                                <a:lnTo>
                                  <a:pt x="5879" y="1844"/>
                                </a:lnTo>
                                <a:lnTo>
                                  <a:pt x="5853" y="1826"/>
                                </a:lnTo>
                                <a:lnTo>
                                  <a:pt x="5826" y="1807"/>
                                </a:lnTo>
                                <a:lnTo>
                                  <a:pt x="5802" y="1786"/>
                                </a:lnTo>
                                <a:lnTo>
                                  <a:pt x="5777" y="1766"/>
                                </a:lnTo>
                                <a:lnTo>
                                  <a:pt x="5752" y="1744"/>
                                </a:lnTo>
                                <a:lnTo>
                                  <a:pt x="5729" y="1720"/>
                                </a:lnTo>
                                <a:lnTo>
                                  <a:pt x="5707" y="1697"/>
                                </a:lnTo>
                                <a:lnTo>
                                  <a:pt x="5686" y="1673"/>
                                </a:lnTo>
                                <a:lnTo>
                                  <a:pt x="5665" y="1647"/>
                                </a:lnTo>
                                <a:lnTo>
                                  <a:pt x="5645" y="1621"/>
                                </a:lnTo>
                                <a:lnTo>
                                  <a:pt x="5628" y="1594"/>
                                </a:lnTo>
                                <a:lnTo>
                                  <a:pt x="5613" y="1565"/>
                                </a:lnTo>
                                <a:lnTo>
                                  <a:pt x="5598" y="1536"/>
                                </a:lnTo>
                                <a:lnTo>
                                  <a:pt x="5587" y="1506"/>
                                </a:lnTo>
                                <a:lnTo>
                                  <a:pt x="5577" y="1475"/>
                                </a:lnTo>
                                <a:lnTo>
                                  <a:pt x="5569" y="1442"/>
                                </a:lnTo>
                                <a:lnTo>
                                  <a:pt x="5610" y="1474"/>
                                </a:lnTo>
                                <a:lnTo>
                                  <a:pt x="5655" y="1508"/>
                                </a:lnTo>
                                <a:lnTo>
                                  <a:pt x="5704" y="1543"/>
                                </a:lnTo>
                                <a:lnTo>
                                  <a:pt x="5755" y="1578"/>
                                </a:lnTo>
                                <a:lnTo>
                                  <a:pt x="5810" y="1615"/>
                                </a:lnTo>
                                <a:lnTo>
                                  <a:pt x="5866" y="1651"/>
                                </a:lnTo>
                                <a:lnTo>
                                  <a:pt x="5926" y="1686"/>
                                </a:lnTo>
                                <a:lnTo>
                                  <a:pt x="5985" y="1720"/>
                                </a:lnTo>
                                <a:lnTo>
                                  <a:pt x="6017" y="1737"/>
                                </a:lnTo>
                                <a:lnTo>
                                  <a:pt x="6047" y="1753"/>
                                </a:lnTo>
                                <a:lnTo>
                                  <a:pt x="6078" y="1769"/>
                                </a:lnTo>
                                <a:lnTo>
                                  <a:pt x="6109" y="1784"/>
                                </a:lnTo>
                                <a:lnTo>
                                  <a:pt x="6140" y="1799"/>
                                </a:lnTo>
                                <a:lnTo>
                                  <a:pt x="6173" y="1812"/>
                                </a:lnTo>
                                <a:lnTo>
                                  <a:pt x="6204" y="1825"/>
                                </a:lnTo>
                                <a:lnTo>
                                  <a:pt x="6237" y="1838"/>
                                </a:lnTo>
                                <a:lnTo>
                                  <a:pt x="6268" y="1848"/>
                                </a:lnTo>
                                <a:lnTo>
                                  <a:pt x="6300" y="1859"/>
                                </a:lnTo>
                                <a:lnTo>
                                  <a:pt x="6331" y="1868"/>
                                </a:lnTo>
                                <a:lnTo>
                                  <a:pt x="6363" y="1876"/>
                                </a:lnTo>
                                <a:lnTo>
                                  <a:pt x="6394" y="1883"/>
                                </a:lnTo>
                                <a:lnTo>
                                  <a:pt x="6426" y="1890"/>
                                </a:lnTo>
                                <a:lnTo>
                                  <a:pt x="6455" y="1894"/>
                                </a:lnTo>
                                <a:lnTo>
                                  <a:pt x="6486" y="1897"/>
                                </a:lnTo>
                                <a:lnTo>
                                  <a:pt x="6506" y="1898"/>
                                </a:lnTo>
                                <a:lnTo>
                                  <a:pt x="6529" y="1898"/>
                                </a:lnTo>
                                <a:lnTo>
                                  <a:pt x="6554" y="1898"/>
                                </a:lnTo>
                                <a:lnTo>
                                  <a:pt x="6581" y="1897"/>
                                </a:lnTo>
                                <a:lnTo>
                                  <a:pt x="6609" y="1895"/>
                                </a:lnTo>
                                <a:lnTo>
                                  <a:pt x="6637" y="1893"/>
                                </a:lnTo>
                                <a:lnTo>
                                  <a:pt x="6669" y="1890"/>
                                </a:lnTo>
                                <a:lnTo>
                                  <a:pt x="6701" y="1885"/>
                                </a:lnTo>
                                <a:lnTo>
                                  <a:pt x="6769" y="1875"/>
                                </a:lnTo>
                                <a:lnTo>
                                  <a:pt x="6842" y="1861"/>
                                </a:lnTo>
                                <a:lnTo>
                                  <a:pt x="6916" y="1846"/>
                                </a:lnTo>
                                <a:lnTo>
                                  <a:pt x="6994" y="1827"/>
                                </a:lnTo>
                                <a:lnTo>
                                  <a:pt x="7032" y="1818"/>
                                </a:lnTo>
                                <a:lnTo>
                                  <a:pt x="7071" y="1807"/>
                                </a:lnTo>
                                <a:lnTo>
                                  <a:pt x="7109" y="1795"/>
                                </a:lnTo>
                                <a:lnTo>
                                  <a:pt x="7149" y="1784"/>
                                </a:lnTo>
                                <a:lnTo>
                                  <a:pt x="7186" y="1772"/>
                                </a:lnTo>
                                <a:lnTo>
                                  <a:pt x="7224" y="1760"/>
                                </a:lnTo>
                                <a:lnTo>
                                  <a:pt x="7262" y="1746"/>
                                </a:lnTo>
                                <a:lnTo>
                                  <a:pt x="7298" y="1732"/>
                                </a:lnTo>
                                <a:lnTo>
                                  <a:pt x="7334" y="1717"/>
                                </a:lnTo>
                                <a:lnTo>
                                  <a:pt x="7370" y="1702"/>
                                </a:lnTo>
                                <a:lnTo>
                                  <a:pt x="7404" y="1688"/>
                                </a:lnTo>
                                <a:lnTo>
                                  <a:pt x="7436" y="1672"/>
                                </a:lnTo>
                                <a:lnTo>
                                  <a:pt x="7468" y="1656"/>
                                </a:lnTo>
                                <a:lnTo>
                                  <a:pt x="7498" y="1639"/>
                                </a:lnTo>
                                <a:lnTo>
                                  <a:pt x="7527" y="1622"/>
                                </a:lnTo>
                                <a:lnTo>
                                  <a:pt x="7554" y="1605"/>
                                </a:lnTo>
                                <a:lnTo>
                                  <a:pt x="7553" y="1610"/>
                                </a:lnTo>
                                <a:lnTo>
                                  <a:pt x="7552" y="1626"/>
                                </a:lnTo>
                                <a:lnTo>
                                  <a:pt x="7549" y="1653"/>
                                </a:lnTo>
                                <a:lnTo>
                                  <a:pt x="7544" y="1688"/>
                                </a:lnTo>
                                <a:lnTo>
                                  <a:pt x="7537" y="1731"/>
                                </a:lnTo>
                                <a:lnTo>
                                  <a:pt x="7529" y="1781"/>
                                </a:lnTo>
                                <a:lnTo>
                                  <a:pt x="7519" y="1837"/>
                                </a:lnTo>
                                <a:lnTo>
                                  <a:pt x="7506" y="1898"/>
                                </a:lnTo>
                                <a:lnTo>
                                  <a:pt x="7492" y="1963"/>
                                </a:lnTo>
                                <a:lnTo>
                                  <a:pt x="7476" y="2031"/>
                                </a:lnTo>
                                <a:lnTo>
                                  <a:pt x="7456" y="2101"/>
                                </a:lnTo>
                                <a:lnTo>
                                  <a:pt x="7435" y="2173"/>
                                </a:lnTo>
                                <a:lnTo>
                                  <a:pt x="7423" y="2210"/>
                                </a:lnTo>
                                <a:lnTo>
                                  <a:pt x="7410" y="2246"/>
                                </a:lnTo>
                                <a:lnTo>
                                  <a:pt x="7397" y="2282"/>
                                </a:lnTo>
                                <a:lnTo>
                                  <a:pt x="7383" y="2318"/>
                                </a:lnTo>
                                <a:lnTo>
                                  <a:pt x="7368" y="2353"/>
                                </a:lnTo>
                                <a:lnTo>
                                  <a:pt x="7352" y="2388"/>
                                </a:lnTo>
                                <a:lnTo>
                                  <a:pt x="7335" y="2423"/>
                                </a:lnTo>
                                <a:lnTo>
                                  <a:pt x="7318" y="2455"/>
                                </a:lnTo>
                                <a:close/>
                                <a:moveTo>
                                  <a:pt x="8580" y="580"/>
                                </a:moveTo>
                                <a:lnTo>
                                  <a:pt x="8609" y="577"/>
                                </a:lnTo>
                                <a:lnTo>
                                  <a:pt x="8638" y="574"/>
                                </a:lnTo>
                                <a:lnTo>
                                  <a:pt x="8667" y="571"/>
                                </a:lnTo>
                                <a:lnTo>
                                  <a:pt x="8695" y="570"/>
                                </a:lnTo>
                                <a:lnTo>
                                  <a:pt x="8724" y="569"/>
                                </a:lnTo>
                                <a:lnTo>
                                  <a:pt x="8752" y="569"/>
                                </a:lnTo>
                                <a:lnTo>
                                  <a:pt x="8780" y="570"/>
                                </a:lnTo>
                                <a:lnTo>
                                  <a:pt x="8808" y="572"/>
                                </a:lnTo>
                                <a:lnTo>
                                  <a:pt x="8835" y="574"/>
                                </a:lnTo>
                                <a:lnTo>
                                  <a:pt x="8861" y="578"/>
                                </a:lnTo>
                                <a:lnTo>
                                  <a:pt x="8887" y="584"/>
                                </a:lnTo>
                                <a:lnTo>
                                  <a:pt x="8912" y="590"/>
                                </a:lnTo>
                                <a:lnTo>
                                  <a:pt x="8935" y="596"/>
                                </a:lnTo>
                                <a:lnTo>
                                  <a:pt x="8958" y="605"/>
                                </a:lnTo>
                                <a:lnTo>
                                  <a:pt x="8979" y="614"/>
                                </a:lnTo>
                                <a:lnTo>
                                  <a:pt x="8999" y="625"/>
                                </a:lnTo>
                                <a:lnTo>
                                  <a:pt x="9014" y="634"/>
                                </a:lnTo>
                                <a:lnTo>
                                  <a:pt x="9028" y="644"/>
                                </a:lnTo>
                                <a:lnTo>
                                  <a:pt x="9041" y="653"/>
                                </a:lnTo>
                                <a:lnTo>
                                  <a:pt x="9052" y="664"/>
                                </a:lnTo>
                                <a:lnTo>
                                  <a:pt x="9063" y="673"/>
                                </a:lnTo>
                                <a:lnTo>
                                  <a:pt x="9072" y="684"/>
                                </a:lnTo>
                                <a:lnTo>
                                  <a:pt x="9081" y="695"/>
                                </a:lnTo>
                                <a:lnTo>
                                  <a:pt x="9089" y="705"/>
                                </a:lnTo>
                                <a:lnTo>
                                  <a:pt x="9095" y="715"/>
                                </a:lnTo>
                                <a:lnTo>
                                  <a:pt x="9100" y="725"/>
                                </a:lnTo>
                                <a:lnTo>
                                  <a:pt x="9106" y="736"/>
                                </a:lnTo>
                                <a:lnTo>
                                  <a:pt x="9109" y="746"/>
                                </a:lnTo>
                                <a:lnTo>
                                  <a:pt x="9113" y="756"/>
                                </a:lnTo>
                                <a:lnTo>
                                  <a:pt x="9116" y="767"/>
                                </a:lnTo>
                                <a:lnTo>
                                  <a:pt x="9117" y="776"/>
                                </a:lnTo>
                                <a:lnTo>
                                  <a:pt x="9119" y="786"/>
                                </a:lnTo>
                                <a:lnTo>
                                  <a:pt x="9119" y="804"/>
                                </a:lnTo>
                                <a:lnTo>
                                  <a:pt x="9118" y="822"/>
                                </a:lnTo>
                                <a:lnTo>
                                  <a:pt x="9116" y="837"/>
                                </a:lnTo>
                                <a:lnTo>
                                  <a:pt x="9112" y="851"/>
                                </a:lnTo>
                                <a:lnTo>
                                  <a:pt x="9107" y="863"/>
                                </a:lnTo>
                                <a:lnTo>
                                  <a:pt x="9101" y="873"/>
                                </a:lnTo>
                                <a:lnTo>
                                  <a:pt x="9096" y="881"/>
                                </a:lnTo>
                                <a:lnTo>
                                  <a:pt x="9090" y="885"/>
                                </a:lnTo>
                                <a:lnTo>
                                  <a:pt x="9086" y="871"/>
                                </a:lnTo>
                                <a:lnTo>
                                  <a:pt x="9080" y="857"/>
                                </a:lnTo>
                                <a:lnTo>
                                  <a:pt x="9073" y="843"/>
                                </a:lnTo>
                                <a:lnTo>
                                  <a:pt x="9064" y="829"/>
                                </a:lnTo>
                                <a:lnTo>
                                  <a:pt x="9055" y="814"/>
                                </a:lnTo>
                                <a:lnTo>
                                  <a:pt x="9045" y="800"/>
                                </a:lnTo>
                                <a:lnTo>
                                  <a:pt x="9034" y="788"/>
                                </a:lnTo>
                                <a:lnTo>
                                  <a:pt x="9023" y="774"/>
                                </a:lnTo>
                                <a:lnTo>
                                  <a:pt x="9012" y="762"/>
                                </a:lnTo>
                                <a:lnTo>
                                  <a:pt x="8999" y="752"/>
                                </a:lnTo>
                                <a:lnTo>
                                  <a:pt x="8987" y="741"/>
                                </a:lnTo>
                                <a:lnTo>
                                  <a:pt x="8975" y="733"/>
                                </a:lnTo>
                                <a:lnTo>
                                  <a:pt x="8962" y="726"/>
                                </a:lnTo>
                                <a:lnTo>
                                  <a:pt x="8951" y="721"/>
                                </a:lnTo>
                                <a:lnTo>
                                  <a:pt x="8940" y="717"/>
                                </a:lnTo>
                                <a:lnTo>
                                  <a:pt x="8930" y="716"/>
                                </a:lnTo>
                                <a:lnTo>
                                  <a:pt x="8938" y="723"/>
                                </a:lnTo>
                                <a:lnTo>
                                  <a:pt x="8945" y="733"/>
                                </a:lnTo>
                                <a:lnTo>
                                  <a:pt x="8951" y="742"/>
                                </a:lnTo>
                                <a:lnTo>
                                  <a:pt x="8957" y="754"/>
                                </a:lnTo>
                                <a:lnTo>
                                  <a:pt x="8961" y="767"/>
                                </a:lnTo>
                                <a:lnTo>
                                  <a:pt x="8964" y="779"/>
                                </a:lnTo>
                                <a:lnTo>
                                  <a:pt x="8968" y="793"/>
                                </a:lnTo>
                                <a:lnTo>
                                  <a:pt x="8970" y="808"/>
                                </a:lnTo>
                                <a:lnTo>
                                  <a:pt x="8971" y="824"/>
                                </a:lnTo>
                                <a:lnTo>
                                  <a:pt x="8972" y="840"/>
                                </a:lnTo>
                                <a:lnTo>
                                  <a:pt x="8972" y="855"/>
                                </a:lnTo>
                                <a:lnTo>
                                  <a:pt x="8972" y="872"/>
                                </a:lnTo>
                                <a:lnTo>
                                  <a:pt x="8969" y="905"/>
                                </a:lnTo>
                                <a:lnTo>
                                  <a:pt x="8964" y="939"/>
                                </a:lnTo>
                                <a:lnTo>
                                  <a:pt x="8957" y="972"/>
                                </a:lnTo>
                                <a:lnTo>
                                  <a:pt x="8948" y="1002"/>
                                </a:lnTo>
                                <a:lnTo>
                                  <a:pt x="8943" y="1017"/>
                                </a:lnTo>
                                <a:lnTo>
                                  <a:pt x="8938" y="1031"/>
                                </a:lnTo>
                                <a:lnTo>
                                  <a:pt x="8932" y="1044"/>
                                </a:lnTo>
                                <a:lnTo>
                                  <a:pt x="8926" y="1056"/>
                                </a:lnTo>
                                <a:lnTo>
                                  <a:pt x="8920" y="1068"/>
                                </a:lnTo>
                                <a:lnTo>
                                  <a:pt x="8913" y="1077"/>
                                </a:lnTo>
                                <a:lnTo>
                                  <a:pt x="8906" y="1086"/>
                                </a:lnTo>
                                <a:lnTo>
                                  <a:pt x="8899" y="1093"/>
                                </a:lnTo>
                                <a:lnTo>
                                  <a:pt x="8893" y="1100"/>
                                </a:lnTo>
                                <a:lnTo>
                                  <a:pt x="8885" y="1104"/>
                                </a:lnTo>
                                <a:lnTo>
                                  <a:pt x="8878" y="1107"/>
                                </a:lnTo>
                                <a:lnTo>
                                  <a:pt x="8870" y="1108"/>
                                </a:lnTo>
                                <a:lnTo>
                                  <a:pt x="8875" y="1089"/>
                                </a:lnTo>
                                <a:lnTo>
                                  <a:pt x="8876" y="1070"/>
                                </a:lnTo>
                                <a:lnTo>
                                  <a:pt x="8876" y="1050"/>
                                </a:lnTo>
                                <a:lnTo>
                                  <a:pt x="8875" y="1030"/>
                                </a:lnTo>
                                <a:lnTo>
                                  <a:pt x="8871" y="1010"/>
                                </a:lnTo>
                                <a:lnTo>
                                  <a:pt x="8866" y="991"/>
                                </a:lnTo>
                                <a:lnTo>
                                  <a:pt x="8859" y="971"/>
                                </a:lnTo>
                                <a:lnTo>
                                  <a:pt x="8851" y="953"/>
                                </a:lnTo>
                                <a:lnTo>
                                  <a:pt x="8842" y="935"/>
                                </a:lnTo>
                                <a:lnTo>
                                  <a:pt x="8832" y="918"/>
                                </a:lnTo>
                                <a:lnTo>
                                  <a:pt x="8820" y="902"/>
                                </a:lnTo>
                                <a:lnTo>
                                  <a:pt x="8807" y="888"/>
                                </a:lnTo>
                                <a:lnTo>
                                  <a:pt x="8794" y="875"/>
                                </a:lnTo>
                                <a:lnTo>
                                  <a:pt x="8780" y="865"/>
                                </a:lnTo>
                                <a:lnTo>
                                  <a:pt x="8772" y="861"/>
                                </a:lnTo>
                                <a:lnTo>
                                  <a:pt x="8766" y="856"/>
                                </a:lnTo>
                                <a:lnTo>
                                  <a:pt x="8758" y="853"/>
                                </a:lnTo>
                                <a:lnTo>
                                  <a:pt x="8750" y="850"/>
                                </a:lnTo>
                                <a:lnTo>
                                  <a:pt x="8758" y="870"/>
                                </a:lnTo>
                                <a:lnTo>
                                  <a:pt x="8765" y="889"/>
                                </a:lnTo>
                                <a:lnTo>
                                  <a:pt x="8770" y="909"/>
                                </a:lnTo>
                                <a:lnTo>
                                  <a:pt x="8774" y="928"/>
                                </a:lnTo>
                                <a:lnTo>
                                  <a:pt x="8777" y="947"/>
                                </a:lnTo>
                                <a:lnTo>
                                  <a:pt x="8779" y="966"/>
                                </a:lnTo>
                                <a:lnTo>
                                  <a:pt x="8781" y="985"/>
                                </a:lnTo>
                                <a:lnTo>
                                  <a:pt x="8781" y="1004"/>
                                </a:lnTo>
                                <a:lnTo>
                                  <a:pt x="8780" y="1024"/>
                                </a:lnTo>
                                <a:lnTo>
                                  <a:pt x="8779" y="1041"/>
                                </a:lnTo>
                                <a:lnTo>
                                  <a:pt x="8777" y="1059"/>
                                </a:lnTo>
                                <a:lnTo>
                                  <a:pt x="8775" y="1076"/>
                                </a:lnTo>
                                <a:lnTo>
                                  <a:pt x="8771" y="1093"/>
                                </a:lnTo>
                                <a:lnTo>
                                  <a:pt x="8767" y="1110"/>
                                </a:lnTo>
                                <a:lnTo>
                                  <a:pt x="8762" y="1126"/>
                                </a:lnTo>
                                <a:lnTo>
                                  <a:pt x="8757" y="1141"/>
                                </a:lnTo>
                                <a:lnTo>
                                  <a:pt x="8751" y="1157"/>
                                </a:lnTo>
                                <a:lnTo>
                                  <a:pt x="8746" y="1171"/>
                                </a:lnTo>
                                <a:lnTo>
                                  <a:pt x="8739" y="1184"/>
                                </a:lnTo>
                                <a:lnTo>
                                  <a:pt x="8732" y="1197"/>
                                </a:lnTo>
                                <a:lnTo>
                                  <a:pt x="8724" y="1209"/>
                                </a:lnTo>
                                <a:lnTo>
                                  <a:pt x="8716" y="1220"/>
                                </a:lnTo>
                                <a:lnTo>
                                  <a:pt x="8708" y="1231"/>
                                </a:lnTo>
                                <a:lnTo>
                                  <a:pt x="8701" y="1240"/>
                                </a:lnTo>
                                <a:lnTo>
                                  <a:pt x="8693" y="1249"/>
                                </a:lnTo>
                                <a:lnTo>
                                  <a:pt x="8685" y="1256"/>
                                </a:lnTo>
                                <a:lnTo>
                                  <a:pt x="8677" y="1264"/>
                                </a:lnTo>
                                <a:lnTo>
                                  <a:pt x="8669" y="1269"/>
                                </a:lnTo>
                                <a:lnTo>
                                  <a:pt x="8661" y="1273"/>
                                </a:lnTo>
                                <a:lnTo>
                                  <a:pt x="8653" y="1277"/>
                                </a:lnTo>
                                <a:lnTo>
                                  <a:pt x="8646" y="1279"/>
                                </a:lnTo>
                                <a:lnTo>
                                  <a:pt x="8638" y="1280"/>
                                </a:lnTo>
                                <a:lnTo>
                                  <a:pt x="8640" y="1256"/>
                                </a:lnTo>
                                <a:lnTo>
                                  <a:pt x="8640" y="1234"/>
                                </a:lnTo>
                                <a:lnTo>
                                  <a:pt x="8639" y="1213"/>
                                </a:lnTo>
                                <a:lnTo>
                                  <a:pt x="8637" y="1193"/>
                                </a:lnTo>
                                <a:lnTo>
                                  <a:pt x="8632" y="1174"/>
                                </a:lnTo>
                                <a:lnTo>
                                  <a:pt x="8628" y="1156"/>
                                </a:lnTo>
                                <a:lnTo>
                                  <a:pt x="8621" y="1140"/>
                                </a:lnTo>
                                <a:lnTo>
                                  <a:pt x="8614" y="1125"/>
                                </a:lnTo>
                                <a:lnTo>
                                  <a:pt x="8606" y="1111"/>
                                </a:lnTo>
                                <a:lnTo>
                                  <a:pt x="8597" y="1099"/>
                                </a:lnTo>
                                <a:lnTo>
                                  <a:pt x="8588" y="1087"/>
                                </a:lnTo>
                                <a:lnTo>
                                  <a:pt x="8578" y="1076"/>
                                </a:lnTo>
                                <a:lnTo>
                                  <a:pt x="8568" y="1067"/>
                                </a:lnTo>
                                <a:lnTo>
                                  <a:pt x="8557" y="1059"/>
                                </a:lnTo>
                                <a:lnTo>
                                  <a:pt x="8546" y="1052"/>
                                </a:lnTo>
                                <a:lnTo>
                                  <a:pt x="8534" y="1047"/>
                                </a:lnTo>
                                <a:lnTo>
                                  <a:pt x="8536" y="1077"/>
                                </a:lnTo>
                                <a:lnTo>
                                  <a:pt x="8536" y="1106"/>
                                </a:lnTo>
                                <a:lnTo>
                                  <a:pt x="8533" y="1135"/>
                                </a:lnTo>
                                <a:lnTo>
                                  <a:pt x="8531" y="1162"/>
                                </a:lnTo>
                                <a:lnTo>
                                  <a:pt x="8528" y="1188"/>
                                </a:lnTo>
                                <a:lnTo>
                                  <a:pt x="8522" y="1213"/>
                                </a:lnTo>
                                <a:lnTo>
                                  <a:pt x="8516" y="1237"/>
                                </a:lnTo>
                                <a:lnTo>
                                  <a:pt x="8511" y="1259"/>
                                </a:lnTo>
                                <a:lnTo>
                                  <a:pt x="8503" y="1279"/>
                                </a:lnTo>
                                <a:lnTo>
                                  <a:pt x="8495" y="1300"/>
                                </a:lnTo>
                                <a:lnTo>
                                  <a:pt x="8485" y="1318"/>
                                </a:lnTo>
                                <a:lnTo>
                                  <a:pt x="8476" y="1334"/>
                                </a:lnTo>
                                <a:lnTo>
                                  <a:pt x="8465" y="1349"/>
                                </a:lnTo>
                                <a:lnTo>
                                  <a:pt x="8454" y="1362"/>
                                </a:lnTo>
                                <a:lnTo>
                                  <a:pt x="8442" y="1374"/>
                                </a:lnTo>
                                <a:lnTo>
                                  <a:pt x="8430" y="1384"/>
                                </a:lnTo>
                                <a:lnTo>
                                  <a:pt x="8421" y="1389"/>
                                </a:lnTo>
                                <a:lnTo>
                                  <a:pt x="8412" y="1395"/>
                                </a:lnTo>
                                <a:lnTo>
                                  <a:pt x="8403" y="1400"/>
                                </a:lnTo>
                                <a:lnTo>
                                  <a:pt x="8393" y="1403"/>
                                </a:lnTo>
                                <a:lnTo>
                                  <a:pt x="8383" y="1406"/>
                                </a:lnTo>
                                <a:lnTo>
                                  <a:pt x="8373" y="1410"/>
                                </a:lnTo>
                                <a:lnTo>
                                  <a:pt x="8363" y="1412"/>
                                </a:lnTo>
                                <a:lnTo>
                                  <a:pt x="8352" y="1413"/>
                                </a:lnTo>
                                <a:lnTo>
                                  <a:pt x="8331" y="1415"/>
                                </a:lnTo>
                                <a:lnTo>
                                  <a:pt x="8311" y="1415"/>
                                </a:lnTo>
                                <a:lnTo>
                                  <a:pt x="8291" y="1414"/>
                                </a:lnTo>
                                <a:lnTo>
                                  <a:pt x="8271" y="1412"/>
                                </a:lnTo>
                                <a:lnTo>
                                  <a:pt x="8253" y="1408"/>
                                </a:lnTo>
                                <a:lnTo>
                                  <a:pt x="8236" y="1405"/>
                                </a:lnTo>
                                <a:lnTo>
                                  <a:pt x="8220" y="1402"/>
                                </a:lnTo>
                                <a:lnTo>
                                  <a:pt x="8207" y="1398"/>
                                </a:lnTo>
                                <a:lnTo>
                                  <a:pt x="8187" y="1392"/>
                                </a:lnTo>
                                <a:lnTo>
                                  <a:pt x="8181" y="1389"/>
                                </a:lnTo>
                                <a:lnTo>
                                  <a:pt x="8190" y="1387"/>
                                </a:lnTo>
                                <a:lnTo>
                                  <a:pt x="8212" y="1381"/>
                                </a:lnTo>
                                <a:lnTo>
                                  <a:pt x="8224" y="1375"/>
                                </a:lnTo>
                                <a:lnTo>
                                  <a:pt x="8239" y="1367"/>
                                </a:lnTo>
                                <a:lnTo>
                                  <a:pt x="8246" y="1363"/>
                                </a:lnTo>
                                <a:lnTo>
                                  <a:pt x="8253" y="1359"/>
                                </a:lnTo>
                                <a:lnTo>
                                  <a:pt x="8258" y="1353"/>
                                </a:lnTo>
                                <a:lnTo>
                                  <a:pt x="8264" y="1347"/>
                                </a:lnTo>
                                <a:lnTo>
                                  <a:pt x="8268" y="1340"/>
                                </a:lnTo>
                                <a:lnTo>
                                  <a:pt x="8273" y="1332"/>
                                </a:lnTo>
                                <a:lnTo>
                                  <a:pt x="8275" y="1325"/>
                                </a:lnTo>
                                <a:lnTo>
                                  <a:pt x="8276" y="1316"/>
                                </a:lnTo>
                                <a:lnTo>
                                  <a:pt x="8275" y="1308"/>
                                </a:lnTo>
                                <a:lnTo>
                                  <a:pt x="8273" y="1300"/>
                                </a:lnTo>
                                <a:lnTo>
                                  <a:pt x="8269" y="1292"/>
                                </a:lnTo>
                                <a:lnTo>
                                  <a:pt x="8264" y="1285"/>
                                </a:lnTo>
                                <a:lnTo>
                                  <a:pt x="8257" y="1278"/>
                                </a:lnTo>
                                <a:lnTo>
                                  <a:pt x="8248" y="1273"/>
                                </a:lnTo>
                                <a:lnTo>
                                  <a:pt x="8236" y="1269"/>
                                </a:lnTo>
                                <a:lnTo>
                                  <a:pt x="8222" y="1267"/>
                                </a:lnTo>
                                <a:lnTo>
                                  <a:pt x="8208" y="1266"/>
                                </a:lnTo>
                                <a:lnTo>
                                  <a:pt x="8190" y="1267"/>
                                </a:lnTo>
                                <a:lnTo>
                                  <a:pt x="8168" y="1271"/>
                                </a:lnTo>
                                <a:lnTo>
                                  <a:pt x="8146" y="1276"/>
                                </a:lnTo>
                                <a:lnTo>
                                  <a:pt x="8118" y="1286"/>
                                </a:lnTo>
                                <a:lnTo>
                                  <a:pt x="8085" y="1298"/>
                                </a:lnTo>
                                <a:lnTo>
                                  <a:pt x="8047" y="1314"/>
                                </a:lnTo>
                                <a:lnTo>
                                  <a:pt x="8003" y="1332"/>
                                </a:lnTo>
                                <a:lnTo>
                                  <a:pt x="7956" y="1355"/>
                                </a:lnTo>
                                <a:lnTo>
                                  <a:pt x="7903" y="1378"/>
                                </a:lnTo>
                                <a:lnTo>
                                  <a:pt x="7847" y="1403"/>
                                </a:lnTo>
                                <a:lnTo>
                                  <a:pt x="7787" y="1431"/>
                                </a:lnTo>
                                <a:lnTo>
                                  <a:pt x="7721" y="1458"/>
                                </a:lnTo>
                                <a:lnTo>
                                  <a:pt x="7652" y="1487"/>
                                </a:lnTo>
                                <a:lnTo>
                                  <a:pt x="7580" y="1516"/>
                                </a:lnTo>
                                <a:lnTo>
                                  <a:pt x="7504" y="1545"/>
                                </a:lnTo>
                                <a:lnTo>
                                  <a:pt x="7423" y="1573"/>
                                </a:lnTo>
                                <a:lnTo>
                                  <a:pt x="7340" y="1601"/>
                                </a:lnTo>
                                <a:lnTo>
                                  <a:pt x="7297" y="1614"/>
                                </a:lnTo>
                                <a:lnTo>
                                  <a:pt x="7254" y="1627"/>
                                </a:lnTo>
                                <a:lnTo>
                                  <a:pt x="7209" y="1640"/>
                                </a:lnTo>
                                <a:lnTo>
                                  <a:pt x="7164" y="1652"/>
                                </a:lnTo>
                                <a:lnTo>
                                  <a:pt x="7135" y="1657"/>
                                </a:lnTo>
                                <a:lnTo>
                                  <a:pt x="7106" y="1662"/>
                                </a:lnTo>
                                <a:lnTo>
                                  <a:pt x="7078" y="1665"/>
                                </a:lnTo>
                                <a:lnTo>
                                  <a:pt x="7050" y="1669"/>
                                </a:lnTo>
                                <a:lnTo>
                                  <a:pt x="7023" y="1670"/>
                                </a:lnTo>
                                <a:lnTo>
                                  <a:pt x="6996" y="1671"/>
                                </a:lnTo>
                                <a:lnTo>
                                  <a:pt x="6970" y="1672"/>
                                </a:lnTo>
                                <a:lnTo>
                                  <a:pt x="6946" y="1671"/>
                                </a:lnTo>
                                <a:lnTo>
                                  <a:pt x="6920" y="1670"/>
                                </a:lnTo>
                                <a:lnTo>
                                  <a:pt x="6896" y="1669"/>
                                </a:lnTo>
                                <a:lnTo>
                                  <a:pt x="6874" y="1666"/>
                                </a:lnTo>
                                <a:lnTo>
                                  <a:pt x="6850" y="1663"/>
                                </a:lnTo>
                                <a:lnTo>
                                  <a:pt x="6807" y="1657"/>
                                </a:lnTo>
                                <a:lnTo>
                                  <a:pt x="6767" y="1648"/>
                                </a:lnTo>
                                <a:lnTo>
                                  <a:pt x="6728" y="1639"/>
                                </a:lnTo>
                                <a:lnTo>
                                  <a:pt x="6694" y="1629"/>
                                </a:lnTo>
                                <a:lnTo>
                                  <a:pt x="6663" y="1619"/>
                                </a:lnTo>
                                <a:lnTo>
                                  <a:pt x="6633" y="1608"/>
                                </a:lnTo>
                                <a:lnTo>
                                  <a:pt x="6584" y="1590"/>
                                </a:lnTo>
                                <a:lnTo>
                                  <a:pt x="6550" y="1577"/>
                                </a:lnTo>
                                <a:lnTo>
                                  <a:pt x="6560" y="1594"/>
                                </a:lnTo>
                                <a:lnTo>
                                  <a:pt x="6572" y="1611"/>
                                </a:lnTo>
                                <a:lnTo>
                                  <a:pt x="6584" y="1629"/>
                                </a:lnTo>
                                <a:lnTo>
                                  <a:pt x="6600" y="1647"/>
                                </a:lnTo>
                                <a:lnTo>
                                  <a:pt x="6618" y="1664"/>
                                </a:lnTo>
                                <a:lnTo>
                                  <a:pt x="6637" y="1681"/>
                                </a:lnTo>
                                <a:lnTo>
                                  <a:pt x="6657" y="1697"/>
                                </a:lnTo>
                                <a:lnTo>
                                  <a:pt x="6679" y="1713"/>
                                </a:lnTo>
                                <a:lnTo>
                                  <a:pt x="6648" y="1711"/>
                                </a:lnTo>
                                <a:lnTo>
                                  <a:pt x="6614" y="1707"/>
                                </a:lnTo>
                                <a:lnTo>
                                  <a:pt x="6576" y="1700"/>
                                </a:lnTo>
                                <a:lnTo>
                                  <a:pt x="6536" y="1692"/>
                                </a:lnTo>
                                <a:lnTo>
                                  <a:pt x="6493" y="1682"/>
                                </a:lnTo>
                                <a:lnTo>
                                  <a:pt x="6450" y="1673"/>
                                </a:lnTo>
                                <a:lnTo>
                                  <a:pt x="6407" y="1662"/>
                                </a:lnTo>
                                <a:lnTo>
                                  <a:pt x="6365" y="1651"/>
                                </a:lnTo>
                                <a:lnTo>
                                  <a:pt x="6285" y="1628"/>
                                </a:lnTo>
                                <a:lnTo>
                                  <a:pt x="6221" y="1610"/>
                                </a:lnTo>
                                <a:lnTo>
                                  <a:pt x="6179" y="1597"/>
                                </a:lnTo>
                                <a:lnTo>
                                  <a:pt x="6162" y="1591"/>
                                </a:lnTo>
                                <a:lnTo>
                                  <a:pt x="6165" y="1595"/>
                                </a:lnTo>
                                <a:lnTo>
                                  <a:pt x="6171" y="1604"/>
                                </a:lnTo>
                                <a:lnTo>
                                  <a:pt x="6181" y="1618"/>
                                </a:lnTo>
                                <a:lnTo>
                                  <a:pt x="6194" y="1636"/>
                                </a:lnTo>
                                <a:lnTo>
                                  <a:pt x="6204" y="1645"/>
                                </a:lnTo>
                                <a:lnTo>
                                  <a:pt x="6215" y="1656"/>
                                </a:lnTo>
                                <a:lnTo>
                                  <a:pt x="6226" y="1666"/>
                                </a:lnTo>
                                <a:lnTo>
                                  <a:pt x="6237" y="1677"/>
                                </a:lnTo>
                                <a:lnTo>
                                  <a:pt x="6252" y="1688"/>
                                </a:lnTo>
                                <a:lnTo>
                                  <a:pt x="6266" y="1697"/>
                                </a:lnTo>
                                <a:lnTo>
                                  <a:pt x="6282" y="1708"/>
                                </a:lnTo>
                                <a:lnTo>
                                  <a:pt x="6300" y="1717"/>
                                </a:lnTo>
                                <a:lnTo>
                                  <a:pt x="6264" y="1714"/>
                                </a:lnTo>
                                <a:lnTo>
                                  <a:pt x="6229" y="1708"/>
                                </a:lnTo>
                                <a:lnTo>
                                  <a:pt x="6194" y="1700"/>
                                </a:lnTo>
                                <a:lnTo>
                                  <a:pt x="6161" y="1690"/>
                                </a:lnTo>
                                <a:lnTo>
                                  <a:pt x="6125" y="1678"/>
                                </a:lnTo>
                                <a:lnTo>
                                  <a:pt x="6092" y="1665"/>
                                </a:lnTo>
                                <a:lnTo>
                                  <a:pt x="6058" y="1650"/>
                                </a:lnTo>
                                <a:lnTo>
                                  <a:pt x="6026" y="1634"/>
                                </a:lnTo>
                                <a:lnTo>
                                  <a:pt x="5992" y="1616"/>
                                </a:lnTo>
                                <a:lnTo>
                                  <a:pt x="5962" y="1598"/>
                                </a:lnTo>
                                <a:lnTo>
                                  <a:pt x="5932" y="1579"/>
                                </a:lnTo>
                                <a:lnTo>
                                  <a:pt x="5900" y="1558"/>
                                </a:lnTo>
                                <a:lnTo>
                                  <a:pt x="5872" y="1537"/>
                                </a:lnTo>
                                <a:lnTo>
                                  <a:pt x="5843" y="1516"/>
                                </a:lnTo>
                                <a:lnTo>
                                  <a:pt x="5815" y="1495"/>
                                </a:lnTo>
                                <a:lnTo>
                                  <a:pt x="5789" y="1473"/>
                                </a:lnTo>
                                <a:lnTo>
                                  <a:pt x="5741" y="1431"/>
                                </a:lnTo>
                                <a:lnTo>
                                  <a:pt x="5696" y="1389"/>
                                </a:lnTo>
                                <a:lnTo>
                                  <a:pt x="5656" y="1351"/>
                                </a:lnTo>
                                <a:lnTo>
                                  <a:pt x="5623" y="1318"/>
                                </a:lnTo>
                                <a:lnTo>
                                  <a:pt x="5577" y="1267"/>
                                </a:lnTo>
                                <a:lnTo>
                                  <a:pt x="5560" y="1248"/>
                                </a:lnTo>
                                <a:lnTo>
                                  <a:pt x="5564" y="1232"/>
                                </a:lnTo>
                                <a:lnTo>
                                  <a:pt x="5576" y="1191"/>
                                </a:lnTo>
                                <a:lnTo>
                                  <a:pt x="5591" y="1130"/>
                                </a:lnTo>
                                <a:lnTo>
                                  <a:pt x="5612" y="1056"/>
                                </a:lnTo>
                                <a:lnTo>
                                  <a:pt x="5633" y="975"/>
                                </a:lnTo>
                                <a:lnTo>
                                  <a:pt x="5655" y="892"/>
                                </a:lnTo>
                                <a:lnTo>
                                  <a:pt x="5677" y="815"/>
                                </a:lnTo>
                                <a:lnTo>
                                  <a:pt x="5698" y="750"/>
                                </a:lnTo>
                                <a:lnTo>
                                  <a:pt x="5719" y="685"/>
                                </a:lnTo>
                                <a:lnTo>
                                  <a:pt x="5746" y="610"/>
                                </a:lnTo>
                                <a:lnTo>
                                  <a:pt x="5762" y="571"/>
                                </a:lnTo>
                                <a:lnTo>
                                  <a:pt x="5779" y="531"/>
                                </a:lnTo>
                                <a:lnTo>
                                  <a:pt x="5799" y="491"/>
                                </a:lnTo>
                                <a:lnTo>
                                  <a:pt x="5820" y="450"/>
                                </a:lnTo>
                                <a:lnTo>
                                  <a:pt x="5832" y="431"/>
                                </a:lnTo>
                                <a:lnTo>
                                  <a:pt x="5845" y="412"/>
                                </a:lnTo>
                                <a:lnTo>
                                  <a:pt x="5857" y="394"/>
                                </a:lnTo>
                                <a:lnTo>
                                  <a:pt x="5870" y="376"/>
                                </a:lnTo>
                                <a:lnTo>
                                  <a:pt x="5884" y="358"/>
                                </a:lnTo>
                                <a:lnTo>
                                  <a:pt x="5899" y="342"/>
                                </a:lnTo>
                                <a:lnTo>
                                  <a:pt x="5915" y="327"/>
                                </a:lnTo>
                                <a:lnTo>
                                  <a:pt x="5928" y="312"/>
                                </a:lnTo>
                                <a:lnTo>
                                  <a:pt x="5946" y="298"/>
                                </a:lnTo>
                                <a:lnTo>
                                  <a:pt x="5963" y="285"/>
                                </a:lnTo>
                                <a:lnTo>
                                  <a:pt x="5981" y="273"/>
                                </a:lnTo>
                                <a:lnTo>
                                  <a:pt x="5998" y="263"/>
                                </a:lnTo>
                                <a:lnTo>
                                  <a:pt x="6018" y="254"/>
                                </a:lnTo>
                                <a:lnTo>
                                  <a:pt x="6038" y="245"/>
                                </a:lnTo>
                                <a:lnTo>
                                  <a:pt x="6058" y="239"/>
                                </a:lnTo>
                                <a:lnTo>
                                  <a:pt x="6078" y="235"/>
                                </a:lnTo>
                                <a:lnTo>
                                  <a:pt x="6099" y="234"/>
                                </a:lnTo>
                                <a:lnTo>
                                  <a:pt x="6119" y="235"/>
                                </a:lnTo>
                                <a:lnTo>
                                  <a:pt x="6138" y="237"/>
                                </a:lnTo>
                                <a:lnTo>
                                  <a:pt x="6156" y="241"/>
                                </a:lnTo>
                                <a:lnTo>
                                  <a:pt x="6173" y="247"/>
                                </a:lnTo>
                                <a:lnTo>
                                  <a:pt x="6189" y="254"/>
                                </a:lnTo>
                                <a:lnTo>
                                  <a:pt x="6203" y="262"/>
                                </a:lnTo>
                                <a:lnTo>
                                  <a:pt x="6218" y="272"/>
                                </a:lnTo>
                                <a:lnTo>
                                  <a:pt x="6230" y="281"/>
                                </a:lnTo>
                                <a:lnTo>
                                  <a:pt x="6241" y="293"/>
                                </a:lnTo>
                                <a:lnTo>
                                  <a:pt x="6253" y="304"/>
                                </a:lnTo>
                                <a:lnTo>
                                  <a:pt x="6264" y="317"/>
                                </a:lnTo>
                                <a:lnTo>
                                  <a:pt x="6274" y="330"/>
                                </a:lnTo>
                                <a:lnTo>
                                  <a:pt x="6283" y="344"/>
                                </a:lnTo>
                                <a:lnTo>
                                  <a:pt x="6291" y="357"/>
                                </a:lnTo>
                                <a:lnTo>
                                  <a:pt x="6299" y="371"/>
                                </a:lnTo>
                                <a:lnTo>
                                  <a:pt x="6311" y="399"/>
                                </a:lnTo>
                                <a:lnTo>
                                  <a:pt x="6322" y="426"/>
                                </a:lnTo>
                                <a:lnTo>
                                  <a:pt x="6331" y="451"/>
                                </a:lnTo>
                                <a:lnTo>
                                  <a:pt x="6338" y="475"/>
                                </a:lnTo>
                                <a:lnTo>
                                  <a:pt x="6346" y="509"/>
                                </a:lnTo>
                                <a:lnTo>
                                  <a:pt x="6348" y="522"/>
                                </a:lnTo>
                                <a:lnTo>
                                  <a:pt x="6346" y="523"/>
                                </a:lnTo>
                                <a:lnTo>
                                  <a:pt x="6337" y="526"/>
                                </a:lnTo>
                                <a:lnTo>
                                  <a:pt x="6317" y="534"/>
                                </a:lnTo>
                                <a:lnTo>
                                  <a:pt x="6282" y="544"/>
                                </a:lnTo>
                                <a:lnTo>
                                  <a:pt x="6270" y="515"/>
                                </a:lnTo>
                                <a:lnTo>
                                  <a:pt x="6261" y="488"/>
                                </a:lnTo>
                                <a:lnTo>
                                  <a:pt x="6250" y="464"/>
                                </a:lnTo>
                                <a:lnTo>
                                  <a:pt x="6239" y="442"/>
                                </a:lnTo>
                                <a:lnTo>
                                  <a:pt x="6231" y="431"/>
                                </a:lnTo>
                                <a:lnTo>
                                  <a:pt x="6226" y="422"/>
                                </a:lnTo>
                                <a:lnTo>
                                  <a:pt x="6218" y="412"/>
                                </a:lnTo>
                                <a:lnTo>
                                  <a:pt x="6209" y="403"/>
                                </a:lnTo>
                                <a:lnTo>
                                  <a:pt x="6199" y="394"/>
                                </a:lnTo>
                                <a:lnTo>
                                  <a:pt x="6189" y="387"/>
                                </a:lnTo>
                                <a:lnTo>
                                  <a:pt x="6177" y="379"/>
                                </a:lnTo>
                                <a:lnTo>
                                  <a:pt x="6165" y="372"/>
                                </a:lnTo>
                                <a:lnTo>
                                  <a:pt x="6176" y="392"/>
                                </a:lnTo>
                                <a:lnTo>
                                  <a:pt x="6186" y="413"/>
                                </a:lnTo>
                                <a:lnTo>
                                  <a:pt x="6194" y="434"/>
                                </a:lnTo>
                                <a:lnTo>
                                  <a:pt x="6200" y="456"/>
                                </a:lnTo>
                                <a:lnTo>
                                  <a:pt x="6206" y="477"/>
                                </a:lnTo>
                                <a:lnTo>
                                  <a:pt x="6210" y="497"/>
                                </a:lnTo>
                                <a:lnTo>
                                  <a:pt x="6216" y="517"/>
                                </a:lnTo>
                                <a:lnTo>
                                  <a:pt x="6218" y="536"/>
                                </a:lnTo>
                                <a:lnTo>
                                  <a:pt x="6221" y="570"/>
                                </a:lnTo>
                                <a:lnTo>
                                  <a:pt x="6223" y="596"/>
                                </a:lnTo>
                                <a:lnTo>
                                  <a:pt x="6225" y="613"/>
                                </a:lnTo>
                                <a:lnTo>
                                  <a:pt x="6225" y="620"/>
                                </a:lnTo>
                                <a:lnTo>
                                  <a:pt x="6226" y="623"/>
                                </a:lnTo>
                                <a:lnTo>
                                  <a:pt x="6236" y="633"/>
                                </a:lnTo>
                                <a:lnTo>
                                  <a:pt x="6253" y="649"/>
                                </a:lnTo>
                                <a:lnTo>
                                  <a:pt x="6280" y="672"/>
                                </a:lnTo>
                                <a:lnTo>
                                  <a:pt x="6298" y="686"/>
                                </a:lnTo>
                                <a:lnTo>
                                  <a:pt x="6317" y="701"/>
                                </a:lnTo>
                                <a:lnTo>
                                  <a:pt x="6341" y="718"/>
                                </a:lnTo>
                                <a:lnTo>
                                  <a:pt x="6368" y="736"/>
                                </a:lnTo>
                                <a:lnTo>
                                  <a:pt x="6396" y="755"/>
                                </a:lnTo>
                                <a:lnTo>
                                  <a:pt x="6431" y="775"/>
                                </a:lnTo>
                                <a:lnTo>
                                  <a:pt x="6469" y="797"/>
                                </a:lnTo>
                                <a:lnTo>
                                  <a:pt x="6511" y="820"/>
                                </a:lnTo>
                                <a:lnTo>
                                  <a:pt x="6561" y="845"/>
                                </a:lnTo>
                                <a:lnTo>
                                  <a:pt x="6613" y="867"/>
                                </a:lnTo>
                                <a:lnTo>
                                  <a:pt x="6664" y="885"/>
                                </a:lnTo>
                                <a:lnTo>
                                  <a:pt x="6712" y="902"/>
                                </a:lnTo>
                                <a:lnTo>
                                  <a:pt x="6759" y="916"/>
                                </a:lnTo>
                                <a:lnTo>
                                  <a:pt x="6805" y="927"/>
                                </a:lnTo>
                                <a:lnTo>
                                  <a:pt x="6850" y="937"/>
                                </a:lnTo>
                                <a:lnTo>
                                  <a:pt x="6895" y="944"/>
                                </a:lnTo>
                                <a:lnTo>
                                  <a:pt x="6939" y="949"/>
                                </a:lnTo>
                                <a:lnTo>
                                  <a:pt x="6981" y="953"/>
                                </a:lnTo>
                                <a:lnTo>
                                  <a:pt x="7023" y="955"/>
                                </a:lnTo>
                                <a:lnTo>
                                  <a:pt x="7063" y="955"/>
                                </a:lnTo>
                                <a:lnTo>
                                  <a:pt x="7104" y="953"/>
                                </a:lnTo>
                                <a:lnTo>
                                  <a:pt x="7143" y="949"/>
                                </a:lnTo>
                                <a:lnTo>
                                  <a:pt x="7182" y="945"/>
                                </a:lnTo>
                                <a:lnTo>
                                  <a:pt x="7218" y="939"/>
                                </a:lnTo>
                                <a:lnTo>
                                  <a:pt x="7258" y="933"/>
                                </a:lnTo>
                                <a:lnTo>
                                  <a:pt x="7295" y="924"/>
                                </a:lnTo>
                                <a:lnTo>
                                  <a:pt x="7331" y="916"/>
                                </a:lnTo>
                                <a:lnTo>
                                  <a:pt x="7367" y="906"/>
                                </a:lnTo>
                                <a:lnTo>
                                  <a:pt x="7401" y="896"/>
                                </a:lnTo>
                                <a:lnTo>
                                  <a:pt x="7436" y="884"/>
                                </a:lnTo>
                                <a:lnTo>
                                  <a:pt x="7469" y="872"/>
                                </a:lnTo>
                                <a:lnTo>
                                  <a:pt x="7505" y="861"/>
                                </a:lnTo>
                                <a:lnTo>
                                  <a:pt x="7570" y="835"/>
                                </a:lnTo>
                                <a:lnTo>
                                  <a:pt x="7637" y="810"/>
                                </a:lnTo>
                                <a:lnTo>
                                  <a:pt x="7702" y="786"/>
                                </a:lnTo>
                                <a:lnTo>
                                  <a:pt x="7767" y="762"/>
                                </a:lnTo>
                                <a:lnTo>
                                  <a:pt x="7817" y="745"/>
                                </a:lnTo>
                                <a:lnTo>
                                  <a:pt x="7869" y="730"/>
                                </a:lnTo>
                                <a:lnTo>
                                  <a:pt x="7925" y="714"/>
                                </a:lnTo>
                                <a:lnTo>
                                  <a:pt x="7981" y="699"/>
                                </a:lnTo>
                                <a:lnTo>
                                  <a:pt x="8039" y="684"/>
                                </a:lnTo>
                                <a:lnTo>
                                  <a:pt x="8098" y="671"/>
                                </a:lnTo>
                                <a:lnTo>
                                  <a:pt x="8155" y="659"/>
                                </a:lnTo>
                                <a:lnTo>
                                  <a:pt x="8213" y="646"/>
                                </a:lnTo>
                                <a:lnTo>
                                  <a:pt x="8269" y="635"/>
                                </a:lnTo>
                                <a:lnTo>
                                  <a:pt x="8323" y="625"/>
                                </a:lnTo>
                                <a:lnTo>
                                  <a:pt x="8376" y="615"/>
                                </a:lnTo>
                                <a:lnTo>
                                  <a:pt x="8425" y="607"/>
                                </a:lnTo>
                                <a:lnTo>
                                  <a:pt x="8470" y="598"/>
                                </a:lnTo>
                                <a:lnTo>
                                  <a:pt x="8512" y="592"/>
                                </a:lnTo>
                                <a:lnTo>
                                  <a:pt x="8549" y="586"/>
                                </a:lnTo>
                                <a:lnTo>
                                  <a:pt x="8580" y="580"/>
                                </a:lnTo>
                                <a:close/>
                                <a:moveTo>
                                  <a:pt x="6907" y="873"/>
                                </a:moveTo>
                                <a:lnTo>
                                  <a:pt x="6913" y="862"/>
                                </a:lnTo>
                                <a:lnTo>
                                  <a:pt x="6926" y="827"/>
                                </a:lnTo>
                                <a:lnTo>
                                  <a:pt x="6946" y="775"/>
                                </a:lnTo>
                                <a:lnTo>
                                  <a:pt x="6969" y="710"/>
                                </a:lnTo>
                                <a:lnTo>
                                  <a:pt x="6994" y="638"/>
                                </a:lnTo>
                                <a:lnTo>
                                  <a:pt x="7021" y="559"/>
                                </a:lnTo>
                                <a:lnTo>
                                  <a:pt x="7034" y="520"/>
                                </a:lnTo>
                                <a:lnTo>
                                  <a:pt x="7045" y="481"/>
                                </a:lnTo>
                                <a:lnTo>
                                  <a:pt x="7057" y="443"/>
                                </a:lnTo>
                                <a:lnTo>
                                  <a:pt x="7067" y="407"/>
                                </a:lnTo>
                                <a:lnTo>
                                  <a:pt x="7069" y="394"/>
                                </a:lnTo>
                                <a:lnTo>
                                  <a:pt x="7075" y="383"/>
                                </a:lnTo>
                                <a:lnTo>
                                  <a:pt x="7079" y="371"/>
                                </a:lnTo>
                                <a:lnTo>
                                  <a:pt x="7085" y="362"/>
                                </a:lnTo>
                                <a:lnTo>
                                  <a:pt x="7090" y="353"/>
                                </a:lnTo>
                                <a:lnTo>
                                  <a:pt x="7098" y="345"/>
                                </a:lnTo>
                                <a:lnTo>
                                  <a:pt x="7105" y="338"/>
                                </a:lnTo>
                                <a:lnTo>
                                  <a:pt x="7112" y="332"/>
                                </a:lnTo>
                                <a:lnTo>
                                  <a:pt x="7121" y="327"/>
                                </a:lnTo>
                                <a:lnTo>
                                  <a:pt x="7127" y="322"/>
                                </a:lnTo>
                                <a:lnTo>
                                  <a:pt x="7136" y="318"/>
                                </a:lnTo>
                                <a:lnTo>
                                  <a:pt x="7145" y="316"/>
                                </a:lnTo>
                                <a:lnTo>
                                  <a:pt x="7154" y="314"/>
                                </a:lnTo>
                                <a:lnTo>
                                  <a:pt x="7163" y="312"/>
                                </a:lnTo>
                                <a:lnTo>
                                  <a:pt x="7172" y="311"/>
                                </a:lnTo>
                                <a:lnTo>
                                  <a:pt x="7182" y="311"/>
                                </a:lnTo>
                                <a:lnTo>
                                  <a:pt x="7191" y="312"/>
                                </a:lnTo>
                                <a:lnTo>
                                  <a:pt x="7202" y="313"/>
                                </a:lnTo>
                                <a:lnTo>
                                  <a:pt x="7211" y="314"/>
                                </a:lnTo>
                                <a:lnTo>
                                  <a:pt x="7218" y="316"/>
                                </a:lnTo>
                                <a:lnTo>
                                  <a:pt x="7239" y="322"/>
                                </a:lnTo>
                                <a:lnTo>
                                  <a:pt x="7255" y="330"/>
                                </a:lnTo>
                                <a:lnTo>
                                  <a:pt x="7271" y="338"/>
                                </a:lnTo>
                                <a:lnTo>
                                  <a:pt x="7288" y="348"/>
                                </a:lnTo>
                                <a:lnTo>
                                  <a:pt x="7301" y="359"/>
                                </a:lnTo>
                                <a:lnTo>
                                  <a:pt x="7314" y="371"/>
                                </a:lnTo>
                                <a:lnTo>
                                  <a:pt x="7324" y="383"/>
                                </a:lnTo>
                                <a:lnTo>
                                  <a:pt x="7335" y="396"/>
                                </a:lnTo>
                                <a:lnTo>
                                  <a:pt x="7346" y="412"/>
                                </a:lnTo>
                                <a:lnTo>
                                  <a:pt x="7356" y="429"/>
                                </a:lnTo>
                                <a:lnTo>
                                  <a:pt x="7369" y="447"/>
                                </a:lnTo>
                                <a:lnTo>
                                  <a:pt x="7380" y="466"/>
                                </a:lnTo>
                                <a:lnTo>
                                  <a:pt x="7391" y="488"/>
                                </a:lnTo>
                                <a:lnTo>
                                  <a:pt x="7401" y="512"/>
                                </a:lnTo>
                                <a:lnTo>
                                  <a:pt x="7412" y="536"/>
                                </a:lnTo>
                                <a:lnTo>
                                  <a:pt x="7420" y="562"/>
                                </a:lnTo>
                                <a:lnTo>
                                  <a:pt x="7431" y="591"/>
                                </a:lnTo>
                                <a:lnTo>
                                  <a:pt x="7440" y="622"/>
                                </a:lnTo>
                                <a:lnTo>
                                  <a:pt x="7447" y="653"/>
                                </a:lnTo>
                                <a:lnTo>
                                  <a:pt x="7455" y="688"/>
                                </a:lnTo>
                                <a:lnTo>
                                  <a:pt x="7462" y="725"/>
                                </a:lnTo>
                                <a:lnTo>
                                  <a:pt x="7468" y="763"/>
                                </a:lnTo>
                                <a:lnTo>
                                  <a:pt x="7446" y="778"/>
                                </a:lnTo>
                                <a:lnTo>
                                  <a:pt x="7425" y="791"/>
                                </a:lnTo>
                                <a:lnTo>
                                  <a:pt x="7403" y="802"/>
                                </a:lnTo>
                                <a:lnTo>
                                  <a:pt x="7380" y="814"/>
                                </a:lnTo>
                                <a:lnTo>
                                  <a:pt x="7356" y="824"/>
                                </a:lnTo>
                                <a:lnTo>
                                  <a:pt x="7334" y="833"/>
                                </a:lnTo>
                                <a:lnTo>
                                  <a:pt x="7312" y="841"/>
                                </a:lnTo>
                                <a:lnTo>
                                  <a:pt x="7288" y="848"/>
                                </a:lnTo>
                                <a:lnTo>
                                  <a:pt x="7264" y="854"/>
                                </a:lnTo>
                                <a:lnTo>
                                  <a:pt x="7241" y="860"/>
                                </a:lnTo>
                                <a:lnTo>
                                  <a:pt x="7217" y="864"/>
                                </a:lnTo>
                                <a:lnTo>
                                  <a:pt x="7194" y="868"/>
                                </a:lnTo>
                                <a:lnTo>
                                  <a:pt x="7149" y="874"/>
                                </a:lnTo>
                                <a:lnTo>
                                  <a:pt x="7106" y="879"/>
                                </a:lnTo>
                                <a:lnTo>
                                  <a:pt x="7063" y="881"/>
                                </a:lnTo>
                                <a:lnTo>
                                  <a:pt x="7026" y="881"/>
                                </a:lnTo>
                                <a:lnTo>
                                  <a:pt x="6994" y="881"/>
                                </a:lnTo>
                                <a:lnTo>
                                  <a:pt x="6965" y="879"/>
                                </a:lnTo>
                                <a:lnTo>
                                  <a:pt x="6923" y="875"/>
                                </a:lnTo>
                                <a:lnTo>
                                  <a:pt x="6907" y="873"/>
                                </a:lnTo>
                                <a:close/>
                                <a:moveTo>
                                  <a:pt x="2975" y="1591"/>
                                </a:moveTo>
                                <a:lnTo>
                                  <a:pt x="2920" y="1562"/>
                                </a:lnTo>
                                <a:lnTo>
                                  <a:pt x="2866" y="1535"/>
                                </a:lnTo>
                                <a:lnTo>
                                  <a:pt x="2816" y="1511"/>
                                </a:lnTo>
                                <a:lnTo>
                                  <a:pt x="2766" y="1489"/>
                                </a:lnTo>
                                <a:lnTo>
                                  <a:pt x="2720" y="1469"/>
                                </a:lnTo>
                                <a:lnTo>
                                  <a:pt x="2674" y="1452"/>
                                </a:lnTo>
                                <a:lnTo>
                                  <a:pt x="2631" y="1436"/>
                                </a:lnTo>
                                <a:lnTo>
                                  <a:pt x="2589" y="1421"/>
                                </a:lnTo>
                                <a:lnTo>
                                  <a:pt x="2548" y="1408"/>
                                </a:lnTo>
                                <a:lnTo>
                                  <a:pt x="2509" y="1397"/>
                                </a:lnTo>
                                <a:lnTo>
                                  <a:pt x="2471" y="1386"/>
                                </a:lnTo>
                                <a:lnTo>
                                  <a:pt x="2433" y="1377"/>
                                </a:lnTo>
                                <a:lnTo>
                                  <a:pt x="2360" y="1360"/>
                                </a:lnTo>
                                <a:lnTo>
                                  <a:pt x="2289" y="1345"/>
                                </a:lnTo>
                                <a:lnTo>
                                  <a:pt x="2218" y="1330"/>
                                </a:lnTo>
                                <a:lnTo>
                                  <a:pt x="2146" y="1314"/>
                                </a:lnTo>
                                <a:lnTo>
                                  <a:pt x="2110" y="1306"/>
                                </a:lnTo>
                                <a:lnTo>
                                  <a:pt x="2073" y="1296"/>
                                </a:lnTo>
                                <a:lnTo>
                                  <a:pt x="2035" y="1286"/>
                                </a:lnTo>
                                <a:lnTo>
                                  <a:pt x="1997" y="1274"/>
                                </a:lnTo>
                                <a:lnTo>
                                  <a:pt x="1958" y="1261"/>
                                </a:lnTo>
                                <a:lnTo>
                                  <a:pt x="1916" y="1247"/>
                                </a:lnTo>
                                <a:lnTo>
                                  <a:pt x="1875" y="1231"/>
                                </a:lnTo>
                                <a:lnTo>
                                  <a:pt x="1831" y="1213"/>
                                </a:lnTo>
                                <a:lnTo>
                                  <a:pt x="1785" y="1193"/>
                                </a:lnTo>
                                <a:lnTo>
                                  <a:pt x="1738" y="1171"/>
                                </a:lnTo>
                                <a:lnTo>
                                  <a:pt x="1689" y="1145"/>
                                </a:lnTo>
                                <a:lnTo>
                                  <a:pt x="1638" y="1119"/>
                                </a:lnTo>
                                <a:lnTo>
                                  <a:pt x="1640" y="1132"/>
                                </a:lnTo>
                                <a:lnTo>
                                  <a:pt x="1644" y="1147"/>
                                </a:lnTo>
                                <a:lnTo>
                                  <a:pt x="1650" y="1161"/>
                                </a:lnTo>
                                <a:lnTo>
                                  <a:pt x="1657" y="1176"/>
                                </a:lnTo>
                                <a:lnTo>
                                  <a:pt x="1666" y="1191"/>
                                </a:lnTo>
                                <a:lnTo>
                                  <a:pt x="1676" y="1204"/>
                                </a:lnTo>
                                <a:lnTo>
                                  <a:pt x="1687" y="1219"/>
                                </a:lnTo>
                                <a:lnTo>
                                  <a:pt x="1699" y="1234"/>
                                </a:lnTo>
                                <a:lnTo>
                                  <a:pt x="1714" y="1250"/>
                                </a:lnTo>
                                <a:lnTo>
                                  <a:pt x="1731" y="1266"/>
                                </a:lnTo>
                                <a:lnTo>
                                  <a:pt x="1748" y="1283"/>
                                </a:lnTo>
                                <a:lnTo>
                                  <a:pt x="1768" y="1300"/>
                                </a:lnTo>
                                <a:lnTo>
                                  <a:pt x="1812" y="1337"/>
                                </a:lnTo>
                                <a:lnTo>
                                  <a:pt x="1863" y="1377"/>
                                </a:lnTo>
                                <a:lnTo>
                                  <a:pt x="1828" y="1374"/>
                                </a:lnTo>
                                <a:lnTo>
                                  <a:pt x="1794" y="1369"/>
                                </a:lnTo>
                                <a:lnTo>
                                  <a:pt x="1760" y="1363"/>
                                </a:lnTo>
                                <a:lnTo>
                                  <a:pt x="1727" y="1357"/>
                                </a:lnTo>
                                <a:lnTo>
                                  <a:pt x="1695" y="1348"/>
                                </a:lnTo>
                                <a:lnTo>
                                  <a:pt x="1663" y="1339"/>
                                </a:lnTo>
                                <a:lnTo>
                                  <a:pt x="1632" y="1329"/>
                                </a:lnTo>
                                <a:lnTo>
                                  <a:pt x="1603" y="1318"/>
                                </a:lnTo>
                                <a:lnTo>
                                  <a:pt x="1574" y="1306"/>
                                </a:lnTo>
                                <a:lnTo>
                                  <a:pt x="1544" y="1294"/>
                                </a:lnTo>
                                <a:lnTo>
                                  <a:pt x="1517" y="1282"/>
                                </a:lnTo>
                                <a:lnTo>
                                  <a:pt x="1490" y="1268"/>
                                </a:lnTo>
                                <a:lnTo>
                                  <a:pt x="1465" y="1255"/>
                                </a:lnTo>
                                <a:lnTo>
                                  <a:pt x="1440" y="1241"/>
                                </a:lnTo>
                                <a:lnTo>
                                  <a:pt x="1416" y="1228"/>
                                </a:lnTo>
                                <a:lnTo>
                                  <a:pt x="1394" y="1213"/>
                                </a:lnTo>
                                <a:lnTo>
                                  <a:pt x="1352" y="1186"/>
                                </a:lnTo>
                                <a:lnTo>
                                  <a:pt x="1315" y="1160"/>
                                </a:lnTo>
                                <a:lnTo>
                                  <a:pt x="1283" y="1136"/>
                                </a:lnTo>
                                <a:lnTo>
                                  <a:pt x="1256" y="1113"/>
                                </a:lnTo>
                                <a:lnTo>
                                  <a:pt x="1219" y="1082"/>
                                </a:lnTo>
                                <a:lnTo>
                                  <a:pt x="1206" y="1069"/>
                                </a:lnTo>
                                <a:lnTo>
                                  <a:pt x="1208" y="1075"/>
                                </a:lnTo>
                                <a:lnTo>
                                  <a:pt x="1212" y="1092"/>
                                </a:lnTo>
                                <a:lnTo>
                                  <a:pt x="1221" y="1118"/>
                                </a:lnTo>
                                <a:lnTo>
                                  <a:pt x="1233" y="1150"/>
                                </a:lnTo>
                                <a:lnTo>
                                  <a:pt x="1241" y="1168"/>
                                </a:lnTo>
                                <a:lnTo>
                                  <a:pt x="1249" y="1187"/>
                                </a:lnTo>
                                <a:lnTo>
                                  <a:pt x="1259" y="1209"/>
                                </a:lnTo>
                                <a:lnTo>
                                  <a:pt x="1270" y="1230"/>
                                </a:lnTo>
                                <a:lnTo>
                                  <a:pt x="1284" y="1251"/>
                                </a:lnTo>
                                <a:lnTo>
                                  <a:pt x="1297" y="1272"/>
                                </a:lnTo>
                                <a:lnTo>
                                  <a:pt x="1312" y="1294"/>
                                </a:lnTo>
                                <a:lnTo>
                                  <a:pt x="1329" y="1315"/>
                                </a:lnTo>
                                <a:lnTo>
                                  <a:pt x="1293" y="1309"/>
                                </a:lnTo>
                                <a:lnTo>
                                  <a:pt x="1259" y="1302"/>
                                </a:lnTo>
                                <a:lnTo>
                                  <a:pt x="1225" y="1293"/>
                                </a:lnTo>
                                <a:lnTo>
                                  <a:pt x="1193" y="1283"/>
                                </a:lnTo>
                                <a:lnTo>
                                  <a:pt x="1161" y="1271"/>
                                </a:lnTo>
                                <a:lnTo>
                                  <a:pt x="1131" y="1258"/>
                                </a:lnTo>
                                <a:lnTo>
                                  <a:pt x="1102" y="1246"/>
                                </a:lnTo>
                                <a:lnTo>
                                  <a:pt x="1074" y="1231"/>
                                </a:lnTo>
                                <a:lnTo>
                                  <a:pt x="1047" y="1216"/>
                                </a:lnTo>
                                <a:lnTo>
                                  <a:pt x="1021" y="1200"/>
                                </a:lnTo>
                                <a:lnTo>
                                  <a:pt x="996" y="1184"/>
                                </a:lnTo>
                                <a:lnTo>
                                  <a:pt x="972" y="1167"/>
                                </a:lnTo>
                                <a:lnTo>
                                  <a:pt x="949" y="1150"/>
                                </a:lnTo>
                                <a:lnTo>
                                  <a:pt x="928" y="1133"/>
                                </a:lnTo>
                                <a:lnTo>
                                  <a:pt x="908" y="1117"/>
                                </a:lnTo>
                                <a:lnTo>
                                  <a:pt x="887" y="1099"/>
                                </a:lnTo>
                                <a:lnTo>
                                  <a:pt x="853" y="1066"/>
                                </a:lnTo>
                                <a:lnTo>
                                  <a:pt x="821" y="1033"/>
                                </a:lnTo>
                                <a:lnTo>
                                  <a:pt x="794" y="1003"/>
                                </a:lnTo>
                                <a:lnTo>
                                  <a:pt x="773" y="978"/>
                                </a:lnTo>
                                <a:lnTo>
                                  <a:pt x="744" y="939"/>
                                </a:lnTo>
                                <a:lnTo>
                                  <a:pt x="734" y="924"/>
                                </a:lnTo>
                                <a:lnTo>
                                  <a:pt x="730" y="936"/>
                                </a:lnTo>
                                <a:lnTo>
                                  <a:pt x="720" y="969"/>
                                </a:lnTo>
                                <a:lnTo>
                                  <a:pt x="713" y="992"/>
                                </a:lnTo>
                                <a:lnTo>
                                  <a:pt x="708" y="1018"/>
                                </a:lnTo>
                                <a:lnTo>
                                  <a:pt x="701" y="1049"/>
                                </a:lnTo>
                                <a:lnTo>
                                  <a:pt x="697" y="1083"/>
                                </a:lnTo>
                                <a:lnTo>
                                  <a:pt x="663" y="1061"/>
                                </a:lnTo>
                                <a:lnTo>
                                  <a:pt x="634" y="1038"/>
                                </a:lnTo>
                                <a:lnTo>
                                  <a:pt x="606" y="1016"/>
                                </a:lnTo>
                                <a:lnTo>
                                  <a:pt x="582" y="993"/>
                                </a:lnTo>
                                <a:lnTo>
                                  <a:pt x="560" y="970"/>
                                </a:lnTo>
                                <a:lnTo>
                                  <a:pt x="541" y="946"/>
                                </a:lnTo>
                                <a:lnTo>
                                  <a:pt x="524" y="923"/>
                                </a:lnTo>
                                <a:lnTo>
                                  <a:pt x="509" y="900"/>
                                </a:lnTo>
                                <a:lnTo>
                                  <a:pt x="497" y="877"/>
                                </a:lnTo>
                                <a:lnTo>
                                  <a:pt x="487" y="853"/>
                                </a:lnTo>
                                <a:lnTo>
                                  <a:pt x="478" y="830"/>
                                </a:lnTo>
                                <a:lnTo>
                                  <a:pt x="471" y="807"/>
                                </a:lnTo>
                                <a:lnTo>
                                  <a:pt x="465" y="785"/>
                                </a:lnTo>
                                <a:lnTo>
                                  <a:pt x="462" y="762"/>
                                </a:lnTo>
                                <a:lnTo>
                                  <a:pt x="459" y="741"/>
                                </a:lnTo>
                                <a:lnTo>
                                  <a:pt x="457" y="720"/>
                                </a:lnTo>
                                <a:lnTo>
                                  <a:pt x="457" y="700"/>
                                </a:lnTo>
                                <a:lnTo>
                                  <a:pt x="459" y="680"/>
                                </a:lnTo>
                                <a:lnTo>
                                  <a:pt x="460" y="662"/>
                                </a:lnTo>
                                <a:lnTo>
                                  <a:pt x="462" y="644"/>
                                </a:lnTo>
                                <a:lnTo>
                                  <a:pt x="469" y="611"/>
                                </a:lnTo>
                                <a:lnTo>
                                  <a:pt x="475" y="584"/>
                                </a:lnTo>
                                <a:lnTo>
                                  <a:pt x="490" y="543"/>
                                </a:lnTo>
                                <a:lnTo>
                                  <a:pt x="497" y="529"/>
                                </a:lnTo>
                                <a:lnTo>
                                  <a:pt x="509" y="530"/>
                                </a:lnTo>
                                <a:lnTo>
                                  <a:pt x="545" y="532"/>
                                </a:lnTo>
                                <a:lnTo>
                                  <a:pt x="600" y="536"/>
                                </a:lnTo>
                                <a:lnTo>
                                  <a:pt x="669" y="541"/>
                                </a:lnTo>
                                <a:lnTo>
                                  <a:pt x="748" y="548"/>
                                </a:lnTo>
                                <a:lnTo>
                                  <a:pt x="835" y="554"/>
                                </a:lnTo>
                                <a:lnTo>
                                  <a:pt x="922" y="561"/>
                                </a:lnTo>
                                <a:lnTo>
                                  <a:pt x="1009" y="569"/>
                                </a:lnTo>
                                <a:lnTo>
                                  <a:pt x="1046" y="572"/>
                                </a:lnTo>
                                <a:lnTo>
                                  <a:pt x="1085" y="575"/>
                                </a:lnTo>
                                <a:lnTo>
                                  <a:pt x="1126" y="577"/>
                                </a:lnTo>
                                <a:lnTo>
                                  <a:pt x="1168" y="578"/>
                                </a:lnTo>
                                <a:lnTo>
                                  <a:pt x="1255" y="579"/>
                                </a:lnTo>
                                <a:lnTo>
                                  <a:pt x="1347" y="579"/>
                                </a:lnTo>
                                <a:lnTo>
                                  <a:pt x="1442" y="579"/>
                                </a:lnTo>
                                <a:lnTo>
                                  <a:pt x="1542" y="579"/>
                                </a:lnTo>
                                <a:lnTo>
                                  <a:pt x="1594" y="579"/>
                                </a:lnTo>
                                <a:lnTo>
                                  <a:pt x="1647" y="580"/>
                                </a:lnTo>
                                <a:lnTo>
                                  <a:pt x="1699" y="583"/>
                                </a:lnTo>
                                <a:lnTo>
                                  <a:pt x="1754" y="586"/>
                                </a:lnTo>
                                <a:lnTo>
                                  <a:pt x="1809" y="589"/>
                                </a:lnTo>
                                <a:lnTo>
                                  <a:pt x="1864" y="593"/>
                                </a:lnTo>
                                <a:lnTo>
                                  <a:pt x="1922" y="598"/>
                                </a:lnTo>
                                <a:lnTo>
                                  <a:pt x="1979" y="606"/>
                                </a:lnTo>
                                <a:lnTo>
                                  <a:pt x="2037" y="614"/>
                                </a:lnTo>
                                <a:lnTo>
                                  <a:pt x="2097" y="624"/>
                                </a:lnTo>
                                <a:lnTo>
                                  <a:pt x="2156" y="635"/>
                                </a:lnTo>
                                <a:lnTo>
                                  <a:pt x="2216" y="648"/>
                                </a:lnTo>
                                <a:lnTo>
                                  <a:pt x="2278" y="664"/>
                                </a:lnTo>
                                <a:lnTo>
                                  <a:pt x="2339" y="681"/>
                                </a:lnTo>
                                <a:lnTo>
                                  <a:pt x="2401" y="700"/>
                                </a:lnTo>
                                <a:lnTo>
                                  <a:pt x="2464" y="721"/>
                                </a:lnTo>
                                <a:lnTo>
                                  <a:pt x="2527" y="745"/>
                                </a:lnTo>
                                <a:lnTo>
                                  <a:pt x="2591" y="772"/>
                                </a:lnTo>
                                <a:lnTo>
                                  <a:pt x="2655" y="800"/>
                                </a:lnTo>
                                <a:lnTo>
                                  <a:pt x="2720" y="832"/>
                                </a:lnTo>
                                <a:lnTo>
                                  <a:pt x="2781" y="868"/>
                                </a:lnTo>
                                <a:lnTo>
                                  <a:pt x="2840" y="904"/>
                                </a:lnTo>
                                <a:lnTo>
                                  <a:pt x="2899" y="940"/>
                                </a:lnTo>
                                <a:lnTo>
                                  <a:pt x="2956" y="977"/>
                                </a:lnTo>
                                <a:lnTo>
                                  <a:pt x="3011" y="1015"/>
                                </a:lnTo>
                                <a:lnTo>
                                  <a:pt x="3065" y="1052"/>
                                </a:lnTo>
                                <a:lnTo>
                                  <a:pt x="3116" y="1090"/>
                                </a:lnTo>
                                <a:lnTo>
                                  <a:pt x="3167" y="1128"/>
                                </a:lnTo>
                                <a:lnTo>
                                  <a:pt x="3218" y="1166"/>
                                </a:lnTo>
                                <a:lnTo>
                                  <a:pt x="3264" y="1203"/>
                                </a:lnTo>
                                <a:lnTo>
                                  <a:pt x="3308" y="1240"/>
                                </a:lnTo>
                                <a:lnTo>
                                  <a:pt x="3352" y="1277"/>
                                </a:lnTo>
                                <a:lnTo>
                                  <a:pt x="3395" y="1313"/>
                                </a:lnTo>
                                <a:lnTo>
                                  <a:pt x="3434" y="1349"/>
                                </a:lnTo>
                                <a:lnTo>
                                  <a:pt x="3474" y="1383"/>
                                </a:lnTo>
                                <a:lnTo>
                                  <a:pt x="3511" y="1417"/>
                                </a:lnTo>
                                <a:lnTo>
                                  <a:pt x="3576" y="1480"/>
                                </a:lnTo>
                                <a:lnTo>
                                  <a:pt x="3635" y="1539"/>
                                </a:lnTo>
                                <a:lnTo>
                                  <a:pt x="3685" y="1591"/>
                                </a:lnTo>
                                <a:lnTo>
                                  <a:pt x="3727" y="1636"/>
                                </a:lnTo>
                                <a:lnTo>
                                  <a:pt x="3761" y="1672"/>
                                </a:lnTo>
                                <a:lnTo>
                                  <a:pt x="3785" y="1699"/>
                                </a:lnTo>
                                <a:lnTo>
                                  <a:pt x="3799" y="1716"/>
                                </a:lnTo>
                                <a:lnTo>
                                  <a:pt x="3804" y="1723"/>
                                </a:lnTo>
                                <a:lnTo>
                                  <a:pt x="3596" y="1999"/>
                                </a:lnTo>
                                <a:lnTo>
                                  <a:pt x="3586" y="1991"/>
                                </a:lnTo>
                                <a:lnTo>
                                  <a:pt x="3555" y="1969"/>
                                </a:lnTo>
                                <a:lnTo>
                                  <a:pt x="3506" y="1933"/>
                                </a:lnTo>
                                <a:lnTo>
                                  <a:pt x="3436" y="1885"/>
                                </a:lnTo>
                                <a:lnTo>
                                  <a:pt x="3349" y="1825"/>
                                </a:lnTo>
                                <a:lnTo>
                                  <a:pt x="3242" y="1756"/>
                                </a:lnTo>
                                <a:lnTo>
                                  <a:pt x="3183" y="1718"/>
                                </a:lnTo>
                                <a:lnTo>
                                  <a:pt x="3118" y="1678"/>
                                </a:lnTo>
                                <a:lnTo>
                                  <a:pt x="3049" y="1636"/>
                                </a:lnTo>
                                <a:lnTo>
                                  <a:pt x="2975" y="1591"/>
                                </a:lnTo>
                                <a:close/>
                                <a:moveTo>
                                  <a:pt x="1572" y="2000"/>
                                </a:moveTo>
                                <a:lnTo>
                                  <a:pt x="1580" y="1994"/>
                                </a:lnTo>
                                <a:lnTo>
                                  <a:pt x="1599" y="1981"/>
                                </a:lnTo>
                                <a:lnTo>
                                  <a:pt x="1629" y="1960"/>
                                </a:lnTo>
                                <a:lnTo>
                                  <a:pt x="1663" y="1937"/>
                                </a:lnTo>
                                <a:lnTo>
                                  <a:pt x="1702" y="1912"/>
                                </a:lnTo>
                                <a:lnTo>
                                  <a:pt x="1740" y="1887"/>
                                </a:lnTo>
                                <a:lnTo>
                                  <a:pt x="1773" y="1866"/>
                                </a:lnTo>
                                <a:lnTo>
                                  <a:pt x="1803" y="1850"/>
                                </a:lnTo>
                                <a:lnTo>
                                  <a:pt x="1808" y="1848"/>
                                </a:lnTo>
                                <a:lnTo>
                                  <a:pt x="1814" y="1846"/>
                                </a:lnTo>
                                <a:lnTo>
                                  <a:pt x="1819" y="1845"/>
                                </a:lnTo>
                                <a:lnTo>
                                  <a:pt x="1826" y="1844"/>
                                </a:lnTo>
                                <a:lnTo>
                                  <a:pt x="1832" y="1844"/>
                                </a:lnTo>
                                <a:lnTo>
                                  <a:pt x="1837" y="1845"/>
                                </a:lnTo>
                                <a:lnTo>
                                  <a:pt x="1842" y="1846"/>
                                </a:lnTo>
                                <a:lnTo>
                                  <a:pt x="1848" y="1848"/>
                                </a:lnTo>
                                <a:lnTo>
                                  <a:pt x="1858" y="1853"/>
                                </a:lnTo>
                                <a:lnTo>
                                  <a:pt x="1866" y="1859"/>
                                </a:lnTo>
                                <a:lnTo>
                                  <a:pt x="1873" y="1866"/>
                                </a:lnTo>
                                <a:lnTo>
                                  <a:pt x="1879" y="1875"/>
                                </a:lnTo>
                                <a:lnTo>
                                  <a:pt x="1884" y="1884"/>
                                </a:lnTo>
                                <a:lnTo>
                                  <a:pt x="1885" y="1895"/>
                                </a:lnTo>
                                <a:lnTo>
                                  <a:pt x="1886" y="1900"/>
                                </a:lnTo>
                                <a:lnTo>
                                  <a:pt x="1885" y="1905"/>
                                </a:lnTo>
                                <a:lnTo>
                                  <a:pt x="1885" y="1910"/>
                                </a:lnTo>
                                <a:lnTo>
                                  <a:pt x="1882" y="1915"/>
                                </a:lnTo>
                                <a:lnTo>
                                  <a:pt x="1880" y="1920"/>
                                </a:lnTo>
                                <a:lnTo>
                                  <a:pt x="1878" y="1926"/>
                                </a:lnTo>
                                <a:lnTo>
                                  <a:pt x="1873" y="1931"/>
                                </a:lnTo>
                                <a:lnTo>
                                  <a:pt x="1870" y="1935"/>
                                </a:lnTo>
                                <a:lnTo>
                                  <a:pt x="1864" y="1940"/>
                                </a:lnTo>
                                <a:lnTo>
                                  <a:pt x="1859" y="1945"/>
                                </a:lnTo>
                                <a:lnTo>
                                  <a:pt x="1852" y="1949"/>
                                </a:lnTo>
                                <a:lnTo>
                                  <a:pt x="1844" y="1952"/>
                                </a:lnTo>
                                <a:lnTo>
                                  <a:pt x="1822" y="1971"/>
                                </a:lnTo>
                                <a:lnTo>
                                  <a:pt x="1798" y="1990"/>
                                </a:lnTo>
                                <a:lnTo>
                                  <a:pt x="1775" y="2007"/>
                                </a:lnTo>
                                <a:lnTo>
                                  <a:pt x="1752" y="2024"/>
                                </a:lnTo>
                                <a:lnTo>
                                  <a:pt x="1729" y="2041"/>
                                </a:lnTo>
                                <a:lnTo>
                                  <a:pt x="1705" y="2058"/>
                                </a:lnTo>
                                <a:lnTo>
                                  <a:pt x="1681" y="2076"/>
                                </a:lnTo>
                                <a:lnTo>
                                  <a:pt x="1659" y="2095"/>
                                </a:lnTo>
                                <a:lnTo>
                                  <a:pt x="1654" y="2100"/>
                                </a:lnTo>
                                <a:lnTo>
                                  <a:pt x="1649" y="2104"/>
                                </a:lnTo>
                                <a:lnTo>
                                  <a:pt x="1644" y="2109"/>
                                </a:lnTo>
                                <a:lnTo>
                                  <a:pt x="1639" y="2111"/>
                                </a:lnTo>
                                <a:lnTo>
                                  <a:pt x="1632" y="2113"/>
                                </a:lnTo>
                                <a:lnTo>
                                  <a:pt x="1626" y="2115"/>
                                </a:lnTo>
                                <a:lnTo>
                                  <a:pt x="1620" y="2115"/>
                                </a:lnTo>
                                <a:lnTo>
                                  <a:pt x="1613" y="2116"/>
                                </a:lnTo>
                                <a:lnTo>
                                  <a:pt x="1607" y="2115"/>
                                </a:lnTo>
                                <a:lnTo>
                                  <a:pt x="1601" y="2114"/>
                                </a:lnTo>
                                <a:lnTo>
                                  <a:pt x="1594" y="2113"/>
                                </a:lnTo>
                                <a:lnTo>
                                  <a:pt x="1587" y="2111"/>
                                </a:lnTo>
                                <a:lnTo>
                                  <a:pt x="1576" y="2105"/>
                                </a:lnTo>
                                <a:lnTo>
                                  <a:pt x="1565" y="2098"/>
                                </a:lnTo>
                                <a:lnTo>
                                  <a:pt x="1560" y="2094"/>
                                </a:lnTo>
                                <a:lnTo>
                                  <a:pt x="1556" y="2088"/>
                                </a:lnTo>
                                <a:lnTo>
                                  <a:pt x="1551" y="2084"/>
                                </a:lnTo>
                                <a:lnTo>
                                  <a:pt x="1548" y="2079"/>
                                </a:lnTo>
                                <a:lnTo>
                                  <a:pt x="1546" y="2073"/>
                                </a:lnTo>
                                <a:lnTo>
                                  <a:pt x="1543" y="2067"/>
                                </a:lnTo>
                                <a:lnTo>
                                  <a:pt x="1542" y="2061"/>
                                </a:lnTo>
                                <a:lnTo>
                                  <a:pt x="1542" y="2055"/>
                                </a:lnTo>
                                <a:lnTo>
                                  <a:pt x="1542" y="2048"/>
                                </a:lnTo>
                                <a:lnTo>
                                  <a:pt x="1543" y="2042"/>
                                </a:lnTo>
                                <a:lnTo>
                                  <a:pt x="1546" y="2034"/>
                                </a:lnTo>
                                <a:lnTo>
                                  <a:pt x="1549" y="2028"/>
                                </a:lnTo>
                                <a:lnTo>
                                  <a:pt x="1553" y="2021"/>
                                </a:lnTo>
                                <a:lnTo>
                                  <a:pt x="1558" y="2013"/>
                                </a:lnTo>
                                <a:lnTo>
                                  <a:pt x="1565" y="2007"/>
                                </a:lnTo>
                                <a:lnTo>
                                  <a:pt x="1572" y="2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048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1" h="6508">
                                <a:moveTo>
                                  <a:pt x="7993" y="6508"/>
                                </a:moveTo>
                                <a:lnTo>
                                  <a:pt x="7965" y="6438"/>
                                </a:lnTo>
                                <a:lnTo>
                                  <a:pt x="7937" y="6371"/>
                                </a:lnTo>
                                <a:lnTo>
                                  <a:pt x="7910" y="6309"/>
                                </a:lnTo>
                                <a:lnTo>
                                  <a:pt x="7884" y="6251"/>
                                </a:lnTo>
                                <a:lnTo>
                                  <a:pt x="7858" y="6196"/>
                                </a:lnTo>
                                <a:lnTo>
                                  <a:pt x="7835" y="6144"/>
                                </a:lnTo>
                                <a:lnTo>
                                  <a:pt x="7811" y="6095"/>
                                </a:lnTo>
                                <a:lnTo>
                                  <a:pt x="7788" y="6050"/>
                                </a:lnTo>
                                <a:lnTo>
                                  <a:pt x="7815" y="5975"/>
                                </a:lnTo>
                                <a:lnTo>
                                  <a:pt x="7844" y="5898"/>
                                </a:lnTo>
                                <a:lnTo>
                                  <a:pt x="7876" y="5819"/>
                                </a:lnTo>
                                <a:lnTo>
                                  <a:pt x="7910" y="5738"/>
                                </a:lnTo>
                                <a:lnTo>
                                  <a:pt x="7947" y="5657"/>
                                </a:lnTo>
                                <a:lnTo>
                                  <a:pt x="7986" y="5573"/>
                                </a:lnTo>
                                <a:lnTo>
                                  <a:pt x="8008" y="5532"/>
                                </a:lnTo>
                                <a:lnTo>
                                  <a:pt x="8029" y="5489"/>
                                </a:lnTo>
                                <a:lnTo>
                                  <a:pt x="8052" y="5447"/>
                                </a:lnTo>
                                <a:lnTo>
                                  <a:pt x="8073" y="5405"/>
                                </a:lnTo>
                                <a:lnTo>
                                  <a:pt x="8098" y="5363"/>
                                </a:lnTo>
                                <a:lnTo>
                                  <a:pt x="8122" y="5320"/>
                                </a:lnTo>
                                <a:lnTo>
                                  <a:pt x="8148" y="5278"/>
                                </a:lnTo>
                                <a:lnTo>
                                  <a:pt x="8174" y="5235"/>
                                </a:lnTo>
                                <a:lnTo>
                                  <a:pt x="8200" y="5192"/>
                                </a:lnTo>
                                <a:lnTo>
                                  <a:pt x="8228" y="5150"/>
                                </a:lnTo>
                                <a:lnTo>
                                  <a:pt x="8256" y="5108"/>
                                </a:lnTo>
                                <a:lnTo>
                                  <a:pt x="8285" y="5065"/>
                                </a:lnTo>
                                <a:lnTo>
                                  <a:pt x="8315" y="5023"/>
                                </a:lnTo>
                                <a:lnTo>
                                  <a:pt x="8346" y="4982"/>
                                </a:lnTo>
                                <a:lnTo>
                                  <a:pt x="8378" y="4941"/>
                                </a:lnTo>
                                <a:lnTo>
                                  <a:pt x="8411" y="4898"/>
                                </a:lnTo>
                                <a:lnTo>
                                  <a:pt x="8443" y="4858"/>
                                </a:lnTo>
                                <a:lnTo>
                                  <a:pt x="8478" y="4817"/>
                                </a:lnTo>
                                <a:lnTo>
                                  <a:pt x="8513" y="4777"/>
                                </a:lnTo>
                                <a:lnTo>
                                  <a:pt x="8549" y="4737"/>
                                </a:lnTo>
                                <a:lnTo>
                                  <a:pt x="8657" y="4621"/>
                                </a:lnTo>
                                <a:lnTo>
                                  <a:pt x="8753" y="4521"/>
                                </a:lnTo>
                                <a:lnTo>
                                  <a:pt x="8797" y="4475"/>
                                </a:lnTo>
                                <a:lnTo>
                                  <a:pt x="8839" y="4433"/>
                                </a:lnTo>
                                <a:lnTo>
                                  <a:pt x="8879" y="4395"/>
                                </a:lnTo>
                                <a:lnTo>
                                  <a:pt x="8916" y="4359"/>
                                </a:lnTo>
                                <a:lnTo>
                                  <a:pt x="8952" y="4325"/>
                                </a:lnTo>
                                <a:lnTo>
                                  <a:pt x="8987" y="4295"/>
                                </a:lnTo>
                                <a:lnTo>
                                  <a:pt x="9019" y="4266"/>
                                </a:lnTo>
                                <a:lnTo>
                                  <a:pt x="9051" y="4240"/>
                                </a:lnTo>
                                <a:lnTo>
                                  <a:pt x="9081" y="4215"/>
                                </a:lnTo>
                                <a:lnTo>
                                  <a:pt x="9110" y="4192"/>
                                </a:lnTo>
                                <a:lnTo>
                                  <a:pt x="9138" y="4172"/>
                                </a:lnTo>
                                <a:lnTo>
                                  <a:pt x="9167" y="4152"/>
                                </a:lnTo>
                                <a:lnTo>
                                  <a:pt x="9194" y="4134"/>
                                </a:lnTo>
                                <a:lnTo>
                                  <a:pt x="9220" y="4117"/>
                                </a:lnTo>
                                <a:lnTo>
                                  <a:pt x="9247" y="4101"/>
                                </a:lnTo>
                                <a:lnTo>
                                  <a:pt x="9275" y="4085"/>
                                </a:lnTo>
                                <a:lnTo>
                                  <a:pt x="9331" y="4056"/>
                                </a:lnTo>
                                <a:lnTo>
                                  <a:pt x="9388" y="4028"/>
                                </a:lnTo>
                                <a:lnTo>
                                  <a:pt x="9450" y="3998"/>
                                </a:lnTo>
                                <a:lnTo>
                                  <a:pt x="9516" y="3969"/>
                                </a:lnTo>
                                <a:lnTo>
                                  <a:pt x="9589" y="3935"/>
                                </a:lnTo>
                                <a:lnTo>
                                  <a:pt x="9670" y="3896"/>
                                </a:lnTo>
                                <a:lnTo>
                                  <a:pt x="9647" y="3886"/>
                                </a:lnTo>
                                <a:lnTo>
                                  <a:pt x="9622" y="3877"/>
                                </a:lnTo>
                                <a:lnTo>
                                  <a:pt x="9597" y="3868"/>
                                </a:lnTo>
                                <a:lnTo>
                                  <a:pt x="9571" y="3861"/>
                                </a:lnTo>
                                <a:lnTo>
                                  <a:pt x="9544" y="3854"/>
                                </a:lnTo>
                                <a:lnTo>
                                  <a:pt x="9518" y="3847"/>
                                </a:lnTo>
                                <a:lnTo>
                                  <a:pt x="9491" y="3842"/>
                                </a:lnTo>
                                <a:lnTo>
                                  <a:pt x="9465" y="3837"/>
                                </a:lnTo>
                                <a:lnTo>
                                  <a:pt x="9416" y="3828"/>
                                </a:lnTo>
                                <a:lnTo>
                                  <a:pt x="9372" y="3822"/>
                                </a:lnTo>
                                <a:lnTo>
                                  <a:pt x="9336" y="3818"/>
                                </a:lnTo>
                                <a:lnTo>
                                  <a:pt x="9311" y="3815"/>
                                </a:lnTo>
                                <a:lnTo>
                                  <a:pt x="9315" y="3810"/>
                                </a:lnTo>
                                <a:lnTo>
                                  <a:pt x="9319" y="3805"/>
                                </a:lnTo>
                                <a:lnTo>
                                  <a:pt x="9352" y="3790"/>
                                </a:lnTo>
                                <a:lnTo>
                                  <a:pt x="9400" y="3772"/>
                                </a:lnTo>
                                <a:lnTo>
                                  <a:pt x="9429" y="3762"/>
                                </a:lnTo>
                                <a:lnTo>
                                  <a:pt x="9463" y="3750"/>
                                </a:lnTo>
                                <a:lnTo>
                                  <a:pt x="9500" y="3738"/>
                                </a:lnTo>
                                <a:lnTo>
                                  <a:pt x="9540" y="3727"/>
                                </a:lnTo>
                                <a:lnTo>
                                  <a:pt x="9585" y="3715"/>
                                </a:lnTo>
                                <a:lnTo>
                                  <a:pt x="9634" y="3702"/>
                                </a:lnTo>
                                <a:lnTo>
                                  <a:pt x="9685" y="3691"/>
                                </a:lnTo>
                                <a:lnTo>
                                  <a:pt x="9741" y="3679"/>
                                </a:lnTo>
                                <a:lnTo>
                                  <a:pt x="9801" y="3667"/>
                                </a:lnTo>
                                <a:lnTo>
                                  <a:pt x="9864" y="3657"/>
                                </a:lnTo>
                                <a:lnTo>
                                  <a:pt x="9930" y="3647"/>
                                </a:lnTo>
                                <a:lnTo>
                                  <a:pt x="10001" y="3639"/>
                                </a:lnTo>
                                <a:lnTo>
                                  <a:pt x="9984" y="3621"/>
                                </a:lnTo>
                                <a:lnTo>
                                  <a:pt x="9965" y="3603"/>
                                </a:lnTo>
                                <a:lnTo>
                                  <a:pt x="9945" y="3586"/>
                                </a:lnTo>
                                <a:lnTo>
                                  <a:pt x="9921" y="3568"/>
                                </a:lnTo>
                                <a:lnTo>
                                  <a:pt x="9895" y="3551"/>
                                </a:lnTo>
                                <a:lnTo>
                                  <a:pt x="9868" y="3534"/>
                                </a:lnTo>
                                <a:lnTo>
                                  <a:pt x="9840" y="3518"/>
                                </a:lnTo>
                                <a:lnTo>
                                  <a:pt x="9810" y="3502"/>
                                </a:lnTo>
                                <a:lnTo>
                                  <a:pt x="9780" y="3487"/>
                                </a:lnTo>
                                <a:lnTo>
                                  <a:pt x="9749" y="3472"/>
                                </a:lnTo>
                                <a:lnTo>
                                  <a:pt x="9718" y="3457"/>
                                </a:lnTo>
                                <a:lnTo>
                                  <a:pt x="9688" y="3443"/>
                                </a:lnTo>
                                <a:lnTo>
                                  <a:pt x="9627" y="3418"/>
                                </a:lnTo>
                                <a:lnTo>
                                  <a:pt x="9570" y="3396"/>
                                </a:lnTo>
                                <a:lnTo>
                                  <a:pt x="9596" y="3344"/>
                                </a:lnTo>
                                <a:lnTo>
                                  <a:pt x="9619" y="3292"/>
                                </a:lnTo>
                                <a:lnTo>
                                  <a:pt x="9643" y="3240"/>
                                </a:lnTo>
                                <a:lnTo>
                                  <a:pt x="9665" y="3187"/>
                                </a:lnTo>
                                <a:lnTo>
                                  <a:pt x="9685" y="3134"/>
                                </a:lnTo>
                                <a:lnTo>
                                  <a:pt x="9706" y="3082"/>
                                </a:lnTo>
                                <a:lnTo>
                                  <a:pt x="9725" y="3029"/>
                                </a:lnTo>
                                <a:lnTo>
                                  <a:pt x="9744" y="2976"/>
                                </a:lnTo>
                                <a:lnTo>
                                  <a:pt x="9761" y="2922"/>
                                </a:lnTo>
                                <a:lnTo>
                                  <a:pt x="9777" y="2869"/>
                                </a:lnTo>
                                <a:lnTo>
                                  <a:pt x="9792" y="2815"/>
                                </a:lnTo>
                                <a:lnTo>
                                  <a:pt x="9807" y="2761"/>
                                </a:lnTo>
                                <a:lnTo>
                                  <a:pt x="9821" y="2708"/>
                                </a:lnTo>
                                <a:lnTo>
                                  <a:pt x="9834" y="2654"/>
                                </a:lnTo>
                                <a:lnTo>
                                  <a:pt x="9846" y="2600"/>
                                </a:lnTo>
                                <a:lnTo>
                                  <a:pt x="9857" y="2548"/>
                                </a:lnTo>
                                <a:lnTo>
                                  <a:pt x="9868" y="2494"/>
                                </a:lnTo>
                                <a:lnTo>
                                  <a:pt x="9878" y="2441"/>
                                </a:lnTo>
                                <a:lnTo>
                                  <a:pt x="9887" y="2387"/>
                                </a:lnTo>
                                <a:lnTo>
                                  <a:pt x="9896" y="2334"/>
                                </a:lnTo>
                                <a:lnTo>
                                  <a:pt x="9912" y="2228"/>
                                </a:lnTo>
                                <a:lnTo>
                                  <a:pt x="9925" y="2122"/>
                                </a:lnTo>
                                <a:lnTo>
                                  <a:pt x="9936" y="2019"/>
                                </a:lnTo>
                                <a:lnTo>
                                  <a:pt x="9945" y="1915"/>
                                </a:lnTo>
                                <a:lnTo>
                                  <a:pt x="9953" y="1814"/>
                                </a:lnTo>
                                <a:lnTo>
                                  <a:pt x="9958" y="1713"/>
                                </a:lnTo>
                                <a:lnTo>
                                  <a:pt x="9959" y="1626"/>
                                </a:lnTo>
                                <a:lnTo>
                                  <a:pt x="9958" y="1542"/>
                                </a:lnTo>
                                <a:lnTo>
                                  <a:pt x="9954" y="1459"/>
                                </a:lnTo>
                                <a:lnTo>
                                  <a:pt x="9946" y="1378"/>
                                </a:lnTo>
                                <a:lnTo>
                                  <a:pt x="9935" y="1299"/>
                                </a:lnTo>
                                <a:lnTo>
                                  <a:pt x="9920" y="1220"/>
                                </a:lnTo>
                                <a:lnTo>
                                  <a:pt x="9903" y="1145"/>
                                </a:lnTo>
                                <a:lnTo>
                                  <a:pt x="9884" y="1071"/>
                                </a:lnTo>
                                <a:lnTo>
                                  <a:pt x="9862" y="999"/>
                                </a:lnTo>
                                <a:lnTo>
                                  <a:pt x="9836" y="930"/>
                                </a:lnTo>
                                <a:lnTo>
                                  <a:pt x="9808" y="861"/>
                                </a:lnTo>
                                <a:lnTo>
                                  <a:pt x="9777" y="795"/>
                                </a:lnTo>
                                <a:lnTo>
                                  <a:pt x="9745" y="732"/>
                                </a:lnTo>
                                <a:lnTo>
                                  <a:pt x="9710" y="670"/>
                                </a:lnTo>
                                <a:lnTo>
                                  <a:pt x="9673" y="611"/>
                                </a:lnTo>
                                <a:lnTo>
                                  <a:pt x="9633" y="555"/>
                                </a:lnTo>
                                <a:lnTo>
                                  <a:pt x="9591" y="501"/>
                                </a:lnTo>
                                <a:lnTo>
                                  <a:pt x="9547" y="449"/>
                                </a:lnTo>
                                <a:lnTo>
                                  <a:pt x="9501" y="400"/>
                                </a:lnTo>
                                <a:lnTo>
                                  <a:pt x="9453" y="353"/>
                                </a:lnTo>
                                <a:lnTo>
                                  <a:pt x="9403" y="310"/>
                                </a:lnTo>
                                <a:lnTo>
                                  <a:pt x="9352" y="268"/>
                                </a:lnTo>
                                <a:lnTo>
                                  <a:pt x="9298" y="229"/>
                                </a:lnTo>
                                <a:lnTo>
                                  <a:pt x="9243" y="194"/>
                                </a:lnTo>
                                <a:lnTo>
                                  <a:pt x="9187" y="161"/>
                                </a:lnTo>
                                <a:lnTo>
                                  <a:pt x="9128" y="131"/>
                                </a:lnTo>
                                <a:lnTo>
                                  <a:pt x="9069" y="104"/>
                                </a:lnTo>
                                <a:lnTo>
                                  <a:pt x="9008" y="80"/>
                                </a:lnTo>
                                <a:lnTo>
                                  <a:pt x="8946" y="59"/>
                                </a:lnTo>
                                <a:lnTo>
                                  <a:pt x="8882" y="41"/>
                                </a:lnTo>
                                <a:lnTo>
                                  <a:pt x="8818" y="27"/>
                                </a:lnTo>
                                <a:lnTo>
                                  <a:pt x="8752" y="16"/>
                                </a:lnTo>
                                <a:lnTo>
                                  <a:pt x="8686" y="7"/>
                                </a:lnTo>
                                <a:lnTo>
                                  <a:pt x="8617" y="2"/>
                                </a:lnTo>
                                <a:lnTo>
                                  <a:pt x="8547" y="0"/>
                                </a:lnTo>
                                <a:lnTo>
                                  <a:pt x="8476" y="0"/>
                                </a:lnTo>
                                <a:lnTo>
                                  <a:pt x="8403" y="4"/>
                                </a:lnTo>
                                <a:lnTo>
                                  <a:pt x="8329" y="11"/>
                                </a:lnTo>
                                <a:lnTo>
                                  <a:pt x="8254" y="19"/>
                                </a:lnTo>
                                <a:lnTo>
                                  <a:pt x="8178" y="32"/>
                                </a:lnTo>
                                <a:lnTo>
                                  <a:pt x="8101" y="47"/>
                                </a:lnTo>
                                <a:lnTo>
                                  <a:pt x="8023" y="65"/>
                                </a:lnTo>
                                <a:lnTo>
                                  <a:pt x="7945" y="85"/>
                                </a:lnTo>
                                <a:lnTo>
                                  <a:pt x="7867" y="109"/>
                                </a:lnTo>
                                <a:lnTo>
                                  <a:pt x="7788" y="135"/>
                                </a:lnTo>
                                <a:lnTo>
                                  <a:pt x="7709" y="165"/>
                                </a:lnTo>
                                <a:lnTo>
                                  <a:pt x="7629" y="197"/>
                                </a:lnTo>
                                <a:lnTo>
                                  <a:pt x="7550" y="233"/>
                                </a:lnTo>
                                <a:lnTo>
                                  <a:pt x="7470" y="271"/>
                                </a:lnTo>
                                <a:lnTo>
                                  <a:pt x="7390" y="312"/>
                                </a:lnTo>
                                <a:lnTo>
                                  <a:pt x="7313" y="356"/>
                                </a:lnTo>
                                <a:lnTo>
                                  <a:pt x="7234" y="403"/>
                                </a:lnTo>
                                <a:lnTo>
                                  <a:pt x="7155" y="454"/>
                                </a:lnTo>
                                <a:lnTo>
                                  <a:pt x="7078" y="507"/>
                                </a:lnTo>
                                <a:lnTo>
                                  <a:pt x="7002" y="563"/>
                                </a:lnTo>
                                <a:lnTo>
                                  <a:pt x="6926" y="622"/>
                                </a:lnTo>
                                <a:lnTo>
                                  <a:pt x="6851" y="684"/>
                                </a:lnTo>
                                <a:lnTo>
                                  <a:pt x="6777" y="749"/>
                                </a:lnTo>
                                <a:lnTo>
                                  <a:pt x="6705" y="816"/>
                                </a:lnTo>
                                <a:lnTo>
                                  <a:pt x="6633" y="888"/>
                                </a:lnTo>
                                <a:lnTo>
                                  <a:pt x="6564" y="961"/>
                                </a:lnTo>
                                <a:lnTo>
                                  <a:pt x="6495" y="1038"/>
                                </a:lnTo>
                                <a:lnTo>
                                  <a:pt x="6430" y="1119"/>
                                </a:lnTo>
                                <a:lnTo>
                                  <a:pt x="6365" y="1201"/>
                                </a:lnTo>
                                <a:lnTo>
                                  <a:pt x="6317" y="1265"/>
                                </a:lnTo>
                                <a:lnTo>
                                  <a:pt x="6265" y="1327"/>
                                </a:lnTo>
                                <a:lnTo>
                                  <a:pt x="6212" y="1391"/>
                                </a:lnTo>
                                <a:lnTo>
                                  <a:pt x="6158" y="1452"/>
                                </a:lnTo>
                                <a:lnTo>
                                  <a:pt x="6104" y="1514"/>
                                </a:lnTo>
                                <a:lnTo>
                                  <a:pt x="6046" y="1576"/>
                                </a:lnTo>
                                <a:lnTo>
                                  <a:pt x="5988" y="1637"/>
                                </a:lnTo>
                                <a:lnTo>
                                  <a:pt x="5929" y="1697"/>
                                </a:lnTo>
                                <a:lnTo>
                                  <a:pt x="5924" y="1698"/>
                                </a:lnTo>
                                <a:lnTo>
                                  <a:pt x="5919" y="1698"/>
                                </a:lnTo>
                                <a:lnTo>
                                  <a:pt x="5887" y="1699"/>
                                </a:lnTo>
                                <a:lnTo>
                                  <a:pt x="5853" y="1699"/>
                                </a:lnTo>
                                <a:lnTo>
                                  <a:pt x="5816" y="1698"/>
                                </a:lnTo>
                                <a:lnTo>
                                  <a:pt x="5778" y="1696"/>
                                </a:lnTo>
                                <a:lnTo>
                                  <a:pt x="5737" y="1693"/>
                                </a:lnTo>
                                <a:lnTo>
                                  <a:pt x="5698" y="1689"/>
                                </a:lnTo>
                                <a:lnTo>
                                  <a:pt x="5656" y="1685"/>
                                </a:lnTo>
                                <a:lnTo>
                                  <a:pt x="5614" y="1678"/>
                                </a:lnTo>
                                <a:lnTo>
                                  <a:pt x="5525" y="1665"/>
                                </a:lnTo>
                                <a:lnTo>
                                  <a:pt x="5433" y="1649"/>
                                </a:lnTo>
                                <a:lnTo>
                                  <a:pt x="5341" y="1630"/>
                                </a:lnTo>
                                <a:lnTo>
                                  <a:pt x="5244" y="1610"/>
                                </a:lnTo>
                                <a:lnTo>
                                  <a:pt x="5149" y="1587"/>
                                </a:lnTo>
                                <a:lnTo>
                                  <a:pt x="5051" y="1565"/>
                                </a:lnTo>
                                <a:lnTo>
                                  <a:pt x="4955" y="1542"/>
                                </a:lnTo>
                                <a:lnTo>
                                  <a:pt x="4861" y="1520"/>
                                </a:lnTo>
                                <a:lnTo>
                                  <a:pt x="4767" y="1497"/>
                                </a:lnTo>
                                <a:lnTo>
                                  <a:pt x="4677" y="1475"/>
                                </a:lnTo>
                                <a:lnTo>
                                  <a:pt x="4592" y="1456"/>
                                </a:lnTo>
                                <a:lnTo>
                                  <a:pt x="4510" y="1438"/>
                                </a:lnTo>
                                <a:lnTo>
                                  <a:pt x="4472" y="1431"/>
                                </a:lnTo>
                                <a:lnTo>
                                  <a:pt x="4431" y="1423"/>
                                </a:lnTo>
                                <a:lnTo>
                                  <a:pt x="4393" y="1418"/>
                                </a:lnTo>
                                <a:lnTo>
                                  <a:pt x="4355" y="1414"/>
                                </a:lnTo>
                                <a:lnTo>
                                  <a:pt x="4318" y="1411"/>
                                </a:lnTo>
                                <a:lnTo>
                                  <a:pt x="4280" y="1409"/>
                                </a:lnTo>
                                <a:lnTo>
                                  <a:pt x="4243" y="1406"/>
                                </a:lnTo>
                                <a:lnTo>
                                  <a:pt x="4207" y="1406"/>
                                </a:lnTo>
                                <a:lnTo>
                                  <a:pt x="4173" y="1406"/>
                                </a:lnTo>
                                <a:lnTo>
                                  <a:pt x="4137" y="1408"/>
                                </a:lnTo>
                                <a:lnTo>
                                  <a:pt x="4102" y="1410"/>
                                </a:lnTo>
                                <a:lnTo>
                                  <a:pt x="4070" y="1413"/>
                                </a:lnTo>
                                <a:lnTo>
                                  <a:pt x="4036" y="1416"/>
                                </a:lnTo>
                                <a:lnTo>
                                  <a:pt x="4005" y="1420"/>
                                </a:lnTo>
                                <a:lnTo>
                                  <a:pt x="3973" y="1424"/>
                                </a:lnTo>
                                <a:lnTo>
                                  <a:pt x="3944" y="1430"/>
                                </a:lnTo>
                                <a:lnTo>
                                  <a:pt x="3913" y="1436"/>
                                </a:lnTo>
                                <a:lnTo>
                                  <a:pt x="3886" y="1442"/>
                                </a:lnTo>
                                <a:lnTo>
                                  <a:pt x="3856" y="1450"/>
                                </a:lnTo>
                                <a:lnTo>
                                  <a:pt x="3828" y="1456"/>
                                </a:lnTo>
                                <a:lnTo>
                                  <a:pt x="3802" y="1465"/>
                                </a:lnTo>
                                <a:lnTo>
                                  <a:pt x="3777" y="1472"/>
                                </a:lnTo>
                                <a:lnTo>
                                  <a:pt x="3753" y="1481"/>
                                </a:lnTo>
                                <a:lnTo>
                                  <a:pt x="3731" y="1490"/>
                                </a:lnTo>
                                <a:lnTo>
                                  <a:pt x="3707" y="1498"/>
                                </a:lnTo>
                                <a:lnTo>
                                  <a:pt x="3686" y="1508"/>
                                </a:lnTo>
                                <a:lnTo>
                                  <a:pt x="3664" y="1518"/>
                                </a:lnTo>
                                <a:lnTo>
                                  <a:pt x="3645" y="1526"/>
                                </a:lnTo>
                                <a:lnTo>
                                  <a:pt x="3627" y="1535"/>
                                </a:lnTo>
                                <a:lnTo>
                                  <a:pt x="3610" y="1546"/>
                                </a:lnTo>
                                <a:lnTo>
                                  <a:pt x="3595" y="1556"/>
                                </a:lnTo>
                                <a:lnTo>
                                  <a:pt x="3580" y="1565"/>
                                </a:lnTo>
                                <a:lnTo>
                                  <a:pt x="3521" y="1604"/>
                                </a:lnTo>
                                <a:lnTo>
                                  <a:pt x="3459" y="1648"/>
                                </a:lnTo>
                                <a:lnTo>
                                  <a:pt x="3426" y="1671"/>
                                </a:lnTo>
                                <a:lnTo>
                                  <a:pt x="3393" y="1695"/>
                                </a:lnTo>
                                <a:lnTo>
                                  <a:pt x="3359" y="1722"/>
                                </a:lnTo>
                                <a:lnTo>
                                  <a:pt x="3324" y="1750"/>
                                </a:lnTo>
                                <a:lnTo>
                                  <a:pt x="3288" y="1780"/>
                                </a:lnTo>
                                <a:lnTo>
                                  <a:pt x="3252" y="1811"/>
                                </a:lnTo>
                                <a:lnTo>
                                  <a:pt x="3216" y="1846"/>
                                </a:lnTo>
                                <a:lnTo>
                                  <a:pt x="3179" y="1882"/>
                                </a:lnTo>
                                <a:lnTo>
                                  <a:pt x="3141" y="1921"/>
                                </a:lnTo>
                                <a:lnTo>
                                  <a:pt x="3103" y="1963"/>
                                </a:lnTo>
                                <a:lnTo>
                                  <a:pt x="3065" y="2007"/>
                                </a:lnTo>
                                <a:lnTo>
                                  <a:pt x="3027" y="2054"/>
                                </a:lnTo>
                                <a:lnTo>
                                  <a:pt x="3007" y="2078"/>
                                </a:lnTo>
                                <a:lnTo>
                                  <a:pt x="2992" y="2100"/>
                                </a:lnTo>
                                <a:lnTo>
                                  <a:pt x="2978" y="2123"/>
                                </a:lnTo>
                                <a:lnTo>
                                  <a:pt x="2966" y="2145"/>
                                </a:lnTo>
                                <a:lnTo>
                                  <a:pt x="2956" y="2165"/>
                                </a:lnTo>
                                <a:lnTo>
                                  <a:pt x="2948" y="2185"/>
                                </a:lnTo>
                                <a:lnTo>
                                  <a:pt x="2941" y="2204"/>
                                </a:lnTo>
                                <a:lnTo>
                                  <a:pt x="2937" y="2223"/>
                                </a:lnTo>
                                <a:lnTo>
                                  <a:pt x="2933" y="2240"/>
                                </a:lnTo>
                                <a:lnTo>
                                  <a:pt x="2931" y="2257"/>
                                </a:lnTo>
                                <a:lnTo>
                                  <a:pt x="2931" y="2273"/>
                                </a:lnTo>
                                <a:lnTo>
                                  <a:pt x="2931" y="2288"/>
                                </a:lnTo>
                                <a:lnTo>
                                  <a:pt x="2932" y="2302"/>
                                </a:lnTo>
                                <a:lnTo>
                                  <a:pt x="2934" y="2316"/>
                                </a:lnTo>
                                <a:lnTo>
                                  <a:pt x="2938" y="2329"/>
                                </a:lnTo>
                                <a:lnTo>
                                  <a:pt x="2942" y="2341"/>
                                </a:lnTo>
                                <a:lnTo>
                                  <a:pt x="2947" y="2353"/>
                                </a:lnTo>
                                <a:lnTo>
                                  <a:pt x="2951" y="2364"/>
                                </a:lnTo>
                                <a:lnTo>
                                  <a:pt x="2957" y="2373"/>
                                </a:lnTo>
                                <a:lnTo>
                                  <a:pt x="2963" y="2383"/>
                                </a:lnTo>
                                <a:lnTo>
                                  <a:pt x="2975" y="2398"/>
                                </a:lnTo>
                                <a:lnTo>
                                  <a:pt x="2986" y="2411"/>
                                </a:lnTo>
                                <a:lnTo>
                                  <a:pt x="3005" y="2429"/>
                                </a:lnTo>
                                <a:lnTo>
                                  <a:pt x="3013" y="2434"/>
                                </a:lnTo>
                                <a:lnTo>
                                  <a:pt x="3451" y="2910"/>
                                </a:lnTo>
                                <a:lnTo>
                                  <a:pt x="3400" y="2914"/>
                                </a:lnTo>
                                <a:lnTo>
                                  <a:pt x="3338" y="2920"/>
                                </a:lnTo>
                                <a:lnTo>
                                  <a:pt x="3262" y="2926"/>
                                </a:lnTo>
                                <a:lnTo>
                                  <a:pt x="3177" y="2936"/>
                                </a:lnTo>
                                <a:lnTo>
                                  <a:pt x="3083" y="2947"/>
                                </a:lnTo>
                                <a:lnTo>
                                  <a:pt x="2979" y="2961"/>
                                </a:lnTo>
                                <a:lnTo>
                                  <a:pt x="2868" y="2978"/>
                                </a:lnTo>
                                <a:lnTo>
                                  <a:pt x="2750" y="2997"/>
                                </a:lnTo>
                                <a:lnTo>
                                  <a:pt x="2689" y="3009"/>
                                </a:lnTo>
                                <a:lnTo>
                                  <a:pt x="2626" y="3020"/>
                                </a:lnTo>
                                <a:lnTo>
                                  <a:pt x="2562" y="3033"/>
                                </a:lnTo>
                                <a:lnTo>
                                  <a:pt x="2498" y="3047"/>
                                </a:lnTo>
                                <a:lnTo>
                                  <a:pt x="2431" y="3061"/>
                                </a:lnTo>
                                <a:lnTo>
                                  <a:pt x="2364" y="3077"/>
                                </a:lnTo>
                                <a:lnTo>
                                  <a:pt x="2297" y="3093"/>
                                </a:lnTo>
                                <a:lnTo>
                                  <a:pt x="2228" y="3111"/>
                                </a:lnTo>
                                <a:lnTo>
                                  <a:pt x="2160" y="3129"/>
                                </a:lnTo>
                                <a:lnTo>
                                  <a:pt x="2091" y="3149"/>
                                </a:lnTo>
                                <a:lnTo>
                                  <a:pt x="2022" y="3170"/>
                                </a:lnTo>
                                <a:lnTo>
                                  <a:pt x="1952" y="3192"/>
                                </a:lnTo>
                                <a:lnTo>
                                  <a:pt x="1882" y="3215"/>
                                </a:lnTo>
                                <a:lnTo>
                                  <a:pt x="1813" y="3239"/>
                                </a:lnTo>
                                <a:lnTo>
                                  <a:pt x="1743" y="3265"/>
                                </a:lnTo>
                                <a:lnTo>
                                  <a:pt x="1673" y="3291"/>
                                </a:lnTo>
                                <a:lnTo>
                                  <a:pt x="1593" y="3325"/>
                                </a:lnTo>
                                <a:lnTo>
                                  <a:pt x="1514" y="3359"/>
                                </a:lnTo>
                                <a:lnTo>
                                  <a:pt x="1437" y="3392"/>
                                </a:lnTo>
                                <a:lnTo>
                                  <a:pt x="1361" y="3428"/>
                                </a:lnTo>
                                <a:lnTo>
                                  <a:pt x="1288" y="3464"/>
                                </a:lnTo>
                                <a:lnTo>
                                  <a:pt x="1216" y="3501"/>
                                </a:lnTo>
                                <a:lnTo>
                                  <a:pt x="1147" y="3539"/>
                                </a:lnTo>
                                <a:lnTo>
                                  <a:pt x="1079" y="3579"/>
                                </a:lnTo>
                                <a:lnTo>
                                  <a:pt x="1014" y="3618"/>
                                </a:lnTo>
                                <a:lnTo>
                                  <a:pt x="950" y="3659"/>
                                </a:lnTo>
                                <a:lnTo>
                                  <a:pt x="890" y="3700"/>
                                </a:lnTo>
                                <a:lnTo>
                                  <a:pt x="830" y="3742"/>
                                </a:lnTo>
                                <a:lnTo>
                                  <a:pt x="772" y="3785"/>
                                </a:lnTo>
                                <a:lnTo>
                                  <a:pt x="717" y="3829"/>
                                </a:lnTo>
                                <a:lnTo>
                                  <a:pt x="664" y="3874"/>
                                </a:lnTo>
                                <a:lnTo>
                                  <a:pt x="612" y="3919"/>
                                </a:lnTo>
                                <a:lnTo>
                                  <a:pt x="563" y="3965"/>
                                </a:lnTo>
                                <a:lnTo>
                                  <a:pt x="516" y="4012"/>
                                </a:lnTo>
                                <a:lnTo>
                                  <a:pt x="471" y="4060"/>
                                </a:lnTo>
                                <a:lnTo>
                                  <a:pt x="428" y="4108"/>
                                </a:lnTo>
                                <a:lnTo>
                                  <a:pt x="388" y="4158"/>
                                </a:lnTo>
                                <a:lnTo>
                                  <a:pt x="348" y="4209"/>
                                </a:lnTo>
                                <a:lnTo>
                                  <a:pt x="313" y="4260"/>
                                </a:lnTo>
                                <a:lnTo>
                                  <a:pt x="278" y="4311"/>
                                </a:lnTo>
                                <a:lnTo>
                                  <a:pt x="245" y="4364"/>
                                </a:lnTo>
                                <a:lnTo>
                                  <a:pt x="215" y="4417"/>
                                </a:lnTo>
                                <a:lnTo>
                                  <a:pt x="188" y="4472"/>
                                </a:lnTo>
                                <a:lnTo>
                                  <a:pt x="162" y="4527"/>
                                </a:lnTo>
                                <a:lnTo>
                                  <a:pt x="138" y="4583"/>
                                </a:lnTo>
                                <a:lnTo>
                                  <a:pt x="117" y="4639"/>
                                </a:lnTo>
                                <a:lnTo>
                                  <a:pt x="98" y="4697"/>
                                </a:lnTo>
                                <a:lnTo>
                                  <a:pt x="81" y="4756"/>
                                </a:lnTo>
                                <a:lnTo>
                                  <a:pt x="67" y="4813"/>
                                </a:lnTo>
                                <a:lnTo>
                                  <a:pt x="53" y="4869"/>
                                </a:lnTo>
                                <a:lnTo>
                                  <a:pt x="41" y="4922"/>
                                </a:lnTo>
                                <a:lnTo>
                                  <a:pt x="31" y="4972"/>
                                </a:lnTo>
                                <a:lnTo>
                                  <a:pt x="23" y="5021"/>
                                </a:lnTo>
                                <a:lnTo>
                                  <a:pt x="15" y="5069"/>
                                </a:lnTo>
                                <a:lnTo>
                                  <a:pt x="9" y="5113"/>
                                </a:lnTo>
                                <a:lnTo>
                                  <a:pt x="5" y="5155"/>
                                </a:lnTo>
                                <a:lnTo>
                                  <a:pt x="3" y="5195"/>
                                </a:lnTo>
                                <a:lnTo>
                                  <a:pt x="0" y="5234"/>
                                </a:lnTo>
                                <a:lnTo>
                                  <a:pt x="0" y="5271"/>
                                </a:lnTo>
                                <a:lnTo>
                                  <a:pt x="0" y="5304"/>
                                </a:lnTo>
                                <a:lnTo>
                                  <a:pt x="3" y="5336"/>
                                </a:lnTo>
                                <a:lnTo>
                                  <a:pt x="6" y="5366"/>
                                </a:lnTo>
                                <a:lnTo>
                                  <a:pt x="9" y="5394"/>
                                </a:lnTo>
                                <a:lnTo>
                                  <a:pt x="15" y="5420"/>
                                </a:lnTo>
                                <a:lnTo>
                                  <a:pt x="21" y="5443"/>
                                </a:lnTo>
                                <a:lnTo>
                                  <a:pt x="27" y="5465"/>
                                </a:lnTo>
                                <a:lnTo>
                                  <a:pt x="35" y="5485"/>
                                </a:lnTo>
                                <a:lnTo>
                                  <a:pt x="44" y="5502"/>
                                </a:lnTo>
                                <a:lnTo>
                                  <a:pt x="53" y="5518"/>
                                </a:lnTo>
                                <a:lnTo>
                                  <a:pt x="64" y="5532"/>
                                </a:lnTo>
                                <a:lnTo>
                                  <a:pt x="74" y="5543"/>
                                </a:lnTo>
                                <a:lnTo>
                                  <a:pt x="87" y="5553"/>
                                </a:lnTo>
                                <a:lnTo>
                                  <a:pt x="98" y="5560"/>
                                </a:lnTo>
                                <a:lnTo>
                                  <a:pt x="112" y="5567"/>
                                </a:lnTo>
                                <a:lnTo>
                                  <a:pt x="124" y="5570"/>
                                </a:lnTo>
                                <a:lnTo>
                                  <a:pt x="138" y="5572"/>
                                </a:lnTo>
                                <a:lnTo>
                                  <a:pt x="152" y="5572"/>
                                </a:lnTo>
                                <a:lnTo>
                                  <a:pt x="167" y="5570"/>
                                </a:lnTo>
                                <a:lnTo>
                                  <a:pt x="181" y="5566"/>
                                </a:lnTo>
                                <a:lnTo>
                                  <a:pt x="197" y="5559"/>
                                </a:lnTo>
                                <a:lnTo>
                                  <a:pt x="213" y="5552"/>
                                </a:lnTo>
                                <a:lnTo>
                                  <a:pt x="229" y="5541"/>
                                </a:lnTo>
                                <a:lnTo>
                                  <a:pt x="247" y="5528"/>
                                </a:lnTo>
                                <a:lnTo>
                                  <a:pt x="265" y="5513"/>
                                </a:lnTo>
                                <a:lnTo>
                                  <a:pt x="286" y="5496"/>
                                </a:lnTo>
                                <a:lnTo>
                                  <a:pt x="306" y="5477"/>
                                </a:lnTo>
                                <a:lnTo>
                                  <a:pt x="327" y="5456"/>
                                </a:lnTo>
                                <a:lnTo>
                                  <a:pt x="350" y="5432"/>
                                </a:lnTo>
                                <a:lnTo>
                                  <a:pt x="396" y="5382"/>
                                </a:lnTo>
                                <a:lnTo>
                                  <a:pt x="445" y="5326"/>
                                </a:lnTo>
                                <a:lnTo>
                                  <a:pt x="498" y="5264"/>
                                </a:lnTo>
                                <a:lnTo>
                                  <a:pt x="552" y="5199"/>
                                </a:lnTo>
                                <a:lnTo>
                                  <a:pt x="608" y="5131"/>
                                </a:lnTo>
                                <a:lnTo>
                                  <a:pt x="666" y="5061"/>
                                </a:lnTo>
                                <a:lnTo>
                                  <a:pt x="727" y="4990"/>
                                </a:lnTo>
                                <a:lnTo>
                                  <a:pt x="788" y="4919"/>
                                </a:lnTo>
                                <a:lnTo>
                                  <a:pt x="850" y="4849"/>
                                </a:lnTo>
                                <a:lnTo>
                                  <a:pt x="913" y="4780"/>
                                </a:lnTo>
                                <a:lnTo>
                                  <a:pt x="945" y="4746"/>
                                </a:lnTo>
                                <a:lnTo>
                                  <a:pt x="976" y="4713"/>
                                </a:lnTo>
                                <a:lnTo>
                                  <a:pt x="1009" y="4682"/>
                                </a:lnTo>
                                <a:lnTo>
                                  <a:pt x="1040" y="4651"/>
                                </a:lnTo>
                                <a:lnTo>
                                  <a:pt x="1092" y="4603"/>
                                </a:lnTo>
                                <a:lnTo>
                                  <a:pt x="1143" y="4558"/>
                                </a:lnTo>
                                <a:lnTo>
                                  <a:pt x="1198" y="4512"/>
                                </a:lnTo>
                                <a:lnTo>
                                  <a:pt x="1256" y="4468"/>
                                </a:lnTo>
                                <a:lnTo>
                                  <a:pt x="1285" y="4446"/>
                                </a:lnTo>
                                <a:lnTo>
                                  <a:pt x="1315" y="4424"/>
                                </a:lnTo>
                                <a:lnTo>
                                  <a:pt x="1347" y="4401"/>
                                </a:lnTo>
                                <a:lnTo>
                                  <a:pt x="1379" y="4380"/>
                                </a:lnTo>
                                <a:lnTo>
                                  <a:pt x="1412" y="4358"/>
                                </a:lnTo>
                                <a:lnTo>
                                  <a:pt x="1447" y="4337"/>
                                </a:lnTo>
                                <a:lnTo>
                                  <a:pt x="1483" y="4316"/>
                                </a:lnTo>
                                <a:lnTo>
                                  <a:pt x="1519" y="4293"/>
                                </a:lnTo>
                                <a:lnTo>
                                  <a:pt x="1458" y="4340"/>
                                </a:lnTo>
                                <a:lnTo>
                                  <a:pt x="1403" y="4387"/>
                                </a:lnTo>
                                <a:lnTo>
                                  <a:pt x="1352" y="4434"/>
                                </a:lnTo>
                                <a:lnTo>
                                  <a:pt x="1306" y="4482"/>
                                </a:lnTo>
                                <a:lnTo>
                                  <a:pt x="1265" y="4530"/>
                                </a:lnTo>
                                <a:lnTo>
                                  <a:pt x="1228" y="4578"/>
                                </a:lnTo>
                                <a:lnTo>
                                  <a:pt x="1194" y="4627"/>
                                </a:lnTo>
                                <a:lnTo>
                                  <a:pt x="1165" y="4675"/>
                                </a:lnTo>
                                <a:lnTo>
                                  <a:pt x="1140" y="4724"/>
                                </a:lnTo>
                                <a:lnTo>
                                  <a:pt x="1119" y="4772"/>
                                </a:lnTo>
                                <a:lnTo>
                                  <a:pt x="1100" y="4820"/>
                                </a:lnTo>
                                <a:lnTo>
                                  <a:pt x="1085" y="4869"/>
                                </a:lnTo>
                                <a:lnTo>
                                  <a:pt x="1073" y="4916"/>
                                </a:lnTo>
                                <a:lnTo>
                                  <a:pt x="1064" y="4964"/>
                                </a:lnTo>
                                <a:lnTo>
                                  <a:pt x="1058" y="5010"/>
                                </a:lnTo>
                                <a:lnTo>
                                  <a:pt x="1055" y="5056"/>
                                </a:lnTo>
                                <a:lnTo>
                                  <a:pt x="1053" y="5101"/>
                                </a:lnTo>
                                <a:lnTo>
                                  <a:pt x="1054" y="5146"/>
                                </a:lnTo>
                                <a:lnTo>
                                  <a:pt x="1057" y="5190"/>
                                </a:lnTo>
                                <a:lnTo>
                                  <a:pt x="1062" y="5233"/>
                                </a:lnTo>
                                <a:lnTo>
                                  <a:pt x="1068" y="5275"/>
                                </a:lnTo>
                                <a:lnTo>
                                  <a:pt x="1077" y="5315"/>
                                </a:lnTo>
                                <a:lnTo>
                                  <a:pt x="1086" y="5355"/>
                                </a:lnTo>
                                <a:lnTo>
                                  <a:pt x="1097" y="5393"/>
                                </a:lnTo>
                                <a:lnTo>
                                  <a:pt x="1109" y="5430"/>
                                </a:lnTo>
                                <a:lnTo>
                                  <a:pt x="1122" y="5465"/>
                                </a:lnTo>
                                <a:lnTo>
                                  <a:pt x="1134" y="5499"/>
                                </a:lnTo>
                                <a:lnTo>
                                  <a:pt x="1149" y="5531"/>
                                </a:lnTo>
                                <a:lnTo>
                                  <a:pt x="1163" y="5561"/>
                                </a:lnTo>
                                <a:lnTo>
                                  <a:pt x="1177" y="5590"/>
                                </a:lnTo>
                                <a:lnTo>
                                  <a:pt x="1192" y="5617"/>
                                </a:lnTo>
                                <a:lnTo>
                                  <a:pt x="1205" y="5642"/>
                                </a:lnTo>
                                <a:lnTo>
                                  <a:pt x="1223" y="5670"/>
                                </a:lnTo>
                                <a:lnTo>
                                  <a:pt x="1242" y="5698"/>
                                </a:lnTo>
                                <a:lnTo>
                                  <a:pt x="1263" y="5726"/>
                                </a:lnTo>
                                <a:lnTo>
                                  <a:pt x="1286" y="5755"/>
                                </a:lnTo>
                                <a:lnTo>
                                  <a:pt x="1312" y="5783"/>
                                </a:lnTo>
                                <a:lnTo>
                                  <a:pt x="1339" y="5812"/>
                                </a:lnTo>
                                <a:lnTo>
                                  <a:pt x="1368" y="5841"/>
                                </a:lnTo>
                                <a:lnTo>
                                  <a:pt x="1399" y="5870"/>
                                </a:lnTo>
                                <a:lnTo>
                                  <a:pt x="1434" y="5900"/>
                                </a:lnTo>
                                <a:lnTo>
                                  <a:pt x="1470" y="5928"/>
                                </a:lnTo>
                                <a:lnTo>
                                  <a:pt x="1508" y="5958"/>
                                </a:lnTo>
                                <a:lnTo>
                                  <a:pt x="1549" y="5987"/>
                                </a:lnTo>
                                <a:lnTo>
                                  <a:pt x="1592" y="6016"/>
                                </a:lnTo>
                                <a:lnTo>
                                  <a:pt x="1638" y="6045"/>
                                </a:lnTo>
                                <a:lnTo>
                                  <a:pt x="1685" y="6073"/>
                                </a:lnTo>
                                <a:lnTo>
                                  <a:pt x="1735" y="6102"/>
                                </a:lnTo>
                                <a:lnTo>
                                  <a:pt x="1788" y="6130"/>
                                </a:lnTo>
                                <a:lnTo>
                                  <a:pt x="1843" y="6159"/>
                                </a:lnTo>
                                <a:lnTo>
                                  <a:pt x="1900" y="6186"/>
                                </a:lnTo>
                                <a:lnTo>
                                  <a:pt x="1961" y="6214"/>
                                </a:lnTo>
                                <a:lnTo>
                                  <a:pt x="2024" y="6241"/>
                                </a:lnTo>
                                <a:lnTo>
                                  <a:pt x="2089" y="6268"/>
                                </a:lnTo>
                                <a:lnTo>
                                  <a:pt x="2157" y="6294"/>
                                </a:lnTo>
                                <a:lnTo>
                                  <a:pt x="2228" y="6321"/>
                                </a:lnTo>
                                <a:lnTo>
                                  <a:pt x="2301" y="6346"/>
                                </a:lnTo>
                                <a:lnTo>
                                  <a:pt x="2378" y="6371"/>
                                </a:lnTo>
                                <a:lnTo>
                                  <a:pt x="2456" y="6396"/>
                                </a:lnTo>
                                <a:lnTo>
                                  <a:pt x="2538" y="6419"/>
                                </a:lnTo>
                                <a:lnTo>
                                  <a:pt x="2622" y="6442"/>
                                </a:lnTo>
                                <a:lnTo>
                                  <a:pt x="2710" y="6466"/>
                                </a:lnTo>
                                <a:lnTo>
                                  <a:pt x="2801" y="6487"/>
                                </a:lnTo>
                                <a:lnTo>
                                  <a:pt x="2894" y="6508"/>
                                </a:lnTo>
                                <a:lnTo>
                                  <a:pt x="3523" y="6508"/>
                                </a:lnTo>
                                <a:lnTo>
                                  <a:pt x="3523" y="6490"/>
                                </a:lnTo>
                                <a:lnTo>
                                  <a:pt x="3525" y="6471"/>
                                </a:lnTo>
                                <a:lnTo>
                                  <a:pt x="3530" y="6451"/>
                                </a:lnTo>
                                <a:lnTo>
                                  <a:pt x="3536" y="6432"/>
                                </a:lnTo>
                                <a:lnTo>
                                  <a:pt x="3544" y="6412"/>
                                </a:lnTo>
                                <a:lnTo>
                                  <a:pt x="3553" y="6393"/>
                                </a:lnTo>
                                <a:lnTo>
                                  <a:pt x="3559" y="6384"/>
                                </a:lnTo>
                                <a:lnTo>
                                  <a:pt x="3566" y="6375"/>
                                </a:lnTo>
                                <a:lnTo>
                                  <a:pt x="3572" y="6366"/>
                                </a:lnTo>
                                <a:lnTo>
                                  <a:pt x="3580" y="6359"/>
                                </a:lnTo>
                                <a:lnTo>
                                  <a:pt x="3588" y="6350"/>
                                </a:lnTo>
                                <a:lnTo>
                                  <a:pt x="3596" y="6343"/>
                                </a:lnTo>
                                <a:lnTo>
                                  <a:pt x="3605" y="6337"/>
                                </a:lnTo>
                                <a:lnTo>
                                  <a:pt x="3615" y="6330"/>
                                </a:lnTo>
                                <a:lnTo>
                                  <a:pt x="3626" y="6324"/>
                                </a:lnTo>
                                <a:lnTo>
                                  <a:pt x="3636" y="6319"/>
                                </a:lnTo>
                                <a:lnTo>
                                  <a:pt x="3649" y="6314"/>
                                </a:lnTo>
                                <a:lnTo>
                                  <a:pt x="3661" y="6310"/>
                                </a:lnTo>
                                <a:lnTo>
                                  <a:pt x="3674" y="6307"/>
                                </a:lnTo>
                                <a:lnTo>
                                  <a:pt x="3688" y="6304"/>
                                </a:lnTo>
                                <a:lnTo>
                                  <a:pt x="3703" y="6303"/>
                                </a:lnTo>
                                <a:lnTo>
                                  <a:pt x="3718" y="6302"/>
                                </a:lnTo>
                                <a:lnTo>
                                  <a:pt x="3734" y="6302"/>
                                </a:lnTo>
                                <a:lnTo>
                                  <a:pt x="3752" y="6303"/>
                                </a:lnTo>
                                <a:lnTo>
                                  <a:pt x="3769" y="6305"/>
                                </a:lnTo>
                                <a:lnTo>
                                  <a:pt x="3788" y="6307"/>
                                </a:lnTo>
                                <a:lnTo>
                                  <a:pt x="3806" y="6312"/>
                                </a:lnTo>
                                <a:lnTo>
                                  <a:pt x="3823" y="6320"/>
                                </a:lnTo>
                                <a:lnTo>
                                  <a:pt x="3838" y="6328"/>
                                </a:lnTo>
                                <a:lnTo>
                                  <a:pt x="3853" y="6338"/>
                                </a:lnTo>
                                <a:lnTo>
                                  <a:pt x="3866" y="6349"/>
                                </a:lnTo>
                                <a:lnTo>
                                  <a:pt x="3878" y="6361"/>
                                </a:lnTo>
                                <a:lnTo>
                                  <a:pt x="3889" y="6375"/>
                                </a:lnTo>
                                <a:lnTo>
                                  <a:pt x="3899" y="6388"/>
                                </a:lnTo>
                                <a:lnTo>
                                  <a:pt x="3907" y="6402"/>
                                </a:lnTo>
                                <a:lnTo>
                                  <a:pt x="3916" y="6417"/>
                                </a:lnTo>
                                <a:lnTo>
                                  <a:pt x="3923" y="6433"/>
                                </a:lnTo>
                                <a:lnTo>
                                  <a:pt x="3928" y="6448"/>
                                </a:lnTo>
                                <a:lnTo>
                                  <a:pt x="3938" y="6478"/>
                                </a:lnTo>
                                <a:lnTo>
                                  <a:pt x="3946" y="6508"/>
                                </a:lnTo>
                                <a:lnTo>
                                  <a:pt x="4010" y="6508"/>
                                </a:lnTo>
                                <a:lnTo>
                                  <a:pt x="4006" y="6485"/>
                                </a:lnTo>
                                <a:lnTo>
                                  <a:pt x="4001" y="6462"/>
                                </a:lnTo>
                                <a:lnTo>
                                  <a:pt x="3996" y="6444"/>
                                </a:lnTo>
                                <a:lnTo>
                                  <a:pt x="3992" y="6427"/>
                                </a:lnTo>
                                <a:lnTo>
                                  <a:pt x="3981" y="6400"/>
                                </a:lnTo>
                                <a:lnTo>
                                  <a:pt x="3973" y="6377"/>
                                </a:lnTo>
                                <a:lnTo>
                                  <a:pt x="3971" y="6367"/>
                                </a:lnTo>
                                <a:lnTo>
                                  <a:pt x="3969" y="6358"/>
                                </a:lnTo>
                                <a:lnTo>
                                  <a:pt x="3969" y="6348"/>
                                </a:lnTo>
                                <a:lnTo>
                                  <a:pt x="3969" y="6339"/>
                                </a:lnTo>
                                <a:lnTo>
                                  <a:pt x="3971" y="6328"/>
                                </a:lnTo>
                                <a:lnTo>
                                  <a:pt x="3974" y="6318"/>
                                </a:lnTo>
                                <a:lnTo>
                                  <a:pt x="3980" y="6306"/>
                                </a:lnTo>
                                <a:lnTo>
                                  <a:pt x="3988" y="6292"/>
                                </a:lnTo>
                                <a:lnTo>
                                  <a:pt x="3998" y="6280"/>
                                </a:lnTo>
                                <a:lnTo>
                                  <a:pt x="4009" y="6270"/>
                                </a:lnTo>
                                <a:lnTo>
                                  <a:pt x="4021" y="6261"/>
                                </a:lnTo>
                                <a:lnTo>
                                  <a:pt x="4035" y="6255"/>
                                </a:lnTo>
                                <a:lnTo>
                                  <a:pt x="4048" y="6250"/>
                                </a:lnTo>
                                <a:lnTo>
                                  <a:pt x="4062" y="6247"/>
                                </a:lnTo>
                                <a:lnTo>
                                  <a:pt x="4078" y="6245"/>
                                </a:lnTo>
                                <a:lnTo>
                                  <a:pt x="4091" y="6245"/>
                                </a:lnTo>
                                <a:lnTo>
                                  <a:pt x="4106" y="6245"/>
                                </a:lnTo>
                                <a:lnTo>
                                  <a:pt x="4121" y="6247"/>
                                </a:lnTo>
                                <a:lnTo>
                                  <a:pt x="4136" y="6250"/>
                                </a:lnTo>
                                <a:lnTo>
                                  <a:pt x="4152" y="6255"/>
                                </a:lnTo>
                                <a:lnTo>
                                  <a:pt x="4166" y="6260"/>
                                </a:lnTo>
                                <a:lnTo>
                                  <a:pt x="4182" y="6267"/>
                                </a:lnTo>
                                <a:lnTo>
                                  <a:pt x="4197" y="6275"/>
                                </a:lnTo>
                                <a:lnTo>
                                  <a:pt x="4211" y="6284"/>
                                </a:lnTo>
                                <a:lnTo>
                                  <a:pt x="4227" y="6293"/>
                                </a:lnTo>
                                <a:lnTo>
                                  <a:pt x="4239" y="6303"/>
                                </a:lnTo>
                                <a:lnTo>
                                  <a:pt x="4254" y="6314"/>
                                </a:lnTo>
                                <a:lnTo>
                                  <a:pt x="4265" y="6326"/>
                                </a:lnTo>
                                <a:lnTo>
                                  <a:pt x="4277" y="6338"/>
                                </a:lnTo>
                                <a:lnTo>
                                  <a:pt x="4291" y="6351"/>
                                </a:lnTo>
                                <a:lnTo>
                                  <a:pt x="4301" y="6364"/>
                                </a:lnTo>
                                <a:lnTo>
                                  <a:pt x="4310" y="6378"/>
                                </a:lnTo>
                                <a:lnTo>
                                  <a:pt x="4319" y="6392"/>
                                </a:lnTo>
                                <a:lnTo>
                                  <a:pt x="4328" y="6406"/>
                                </a:lnTo>
                                <a:lnTo>
                                  <a:pt x="4334" y="6421"/>
                                </a:lnTo>
                                <a:lnTo>
                                  <a:pt x="4339" y="6436"/>
                                </a:lnTo>
                                <a:lnTo>
                                  <a:pt x="4345" y="6451"/>
                                </a:lnTo>
                                <a:lnTo>
                                  <a:pt x="4347" y="6466"/>
                                </a:lnTo>
                                <a:lnTo>
                                  <a:pt x="4349" y="6480"/>
                                </a:lnTo>
                                <a:lnTo>
                                  <a:pt x="4349" y="6495"/>
                                </a:lnTo>
                                <a:lnTo>
                                  <a:pt x="4430" y="6481"/>
                                </a:lnTo>
                                <a:lnTo>
                                  <a:pt x="4510" y="6468"/>
                                </a:lnTo>
                                <a:lnTo>
                                  <a:pt x="4590" y="6453"/>
                                </a:lnTo>
                                <a:lnTo>
                                  <a:pt x="4669" y="6438"/>
                                </a:lnTo>
                                <a:lnTo>
                                  <a:pt x="4747" y="6421"/>
                                </a:lnTo>
                                <a:lnTo>
                                  <a:pt x="4824" y="6405"/>
                                </a:lnTo>
                                <a:lnTo>
                                  <a:pt x="4901" y="6387"/>
                                </a:lnTo>
                                <a:lnTo>
                                  <a:pt x="4978" y="6369"/>
                                </a:lnTo>
                                <a:lnTo>
                                  <a:pt x="5053" y="6350"/>
                                </a:lnTo>
                                <a:lnTo>
                                  <a:pt x="5129" y="6331"/>
                                </a:lnTo>
                                <a:lnTo>
                                  <a:pt x="5203" y="6310"/>
                                </a:lnTo>
                                <a:lnTo>
                                  <a:pt x="5278" y="6289"/>
                                </a:lnTo>
                                <a:lnTo>
                                  <a:pt x="5352" y="6267"/>
                                </a:lnTo>
                                <a:lnTo>
                                  <a:pt x="5427" y="6243"/>
                                </a:lnTo>
                                <a:lnTo>
                                  <a:pt x="5501" y="6220"/>
                                </a:lnTo>
                                <a:lnTo>
                                  <a:pt x="5576" y="6195"/>
                                </a:lnTo>
                                <a:lnTo>
                                  <a:pt x="5619" y="6183"/>
                                </a:lnTo>
                                <a:lnTo>
                                  <a:pt x="5666" y="6174"/>
                                </a:lnTo>
                                <a:lnTo>
                                  <a:pt x="5711" y="6164"/>
                                </a:lnTo>
                                <a:lnTo>
                                  <a:pt x="5759" y="6158"/>
                                </a:lnTo>
                                <a:lnTo>
                                  <a:pt x="5781" y="6155"/>
                                </a:lnTo>
                                <a:lnTo>
                                  <a:pt x="5806" y="6153"/>
                                </a:lnTo>
                                <a:lnTo>
                                  <a:pt x="5828" y="6150"/>
                                </a:lnTo>
                                <a:lnTo>
                                  <a:pt x="5853" y="6149"/>
                                </a:lnTo>
                                <a:lnTo>
                                  <a:pt x="5875" y="6148"/>
                                </a:lnTo>
                                <a:lnTo>
                                  <a:pt x="5898" y="6148"/>
                                </a:lnTo>
                                <a:lnTo>
                                  <a:pt x="5923" y="6149"/>
                                </a:lnTo>
                                <a:lnTo>
                                  <a:pt x="5945" y="6150"/>
                                </a:lnTo>
                                <a:lnTo>
                                  <a:pt x="5970" y="6153"/>
                                </a:lnTo>
                                <a:lnTo>
                                  <a:pt x="5993" y="6156"/>
                                </a:lnTo>
                                <a:lnTo>
                                  <a:pt x="6015" y="6159"/>
                                </a:lnTo>
                                <a:lnTo>
                                  <a:pt x="6039" y="6163"/>
                                </a:lnTo>
                                <a:lnTo>
                                  <a:pt x="6062" y="6168"/>
                                </a:lnTo>
                                <a:lnTo>
                                  <a:pt x="6084" y="6175"/>
                                </a:lnTo>
                                <a:lnTo>
                                  <a:pt x="6109" y="6181"/>
                                </a:lnTo>
                                <a:lnTo>
                                  <a:pt x="6131" y="6188"/>
                                </a:lnTo>
                                <a:lnTo>
                                  <a:pt x="6153" y="6198"/>
                                </a:lnTo>
                                <a:lnTo>
                                  <a:pt x="6177" y="6208"/>
                                </a:lnTo>
                                <a:lnTo>
                                  <a:pt x="6200" y="6218"/>
                                </a:lnTo>
                                <a:lnTo>
                                  <a:pt x="6222" y="6231"/>
                                </a:lnTo>
                                <a:lnTo>
                                  <a:pt x="6244" y="6243"/>
                                </a:lnTo>
                                <a:lnTo>
                                  <a:pt x="6266" y="6257"/>
                                </a:lnTo>
                                <a:lnTo>
                                  <a:pt x="6287" y="6273"/>
                                </a:lnTo>
                                <a:lnTo>
                                  <a:pt x="6311" y="6289"/>
                                </a:lnTo>
                                <a:lnTo>
                                  <a:pt x="6287" y="6313"/>
                                </a:lnTo>
                                <a:lnTo>
                                  <a:pt x="6264" y="6340"/>
                                </a:lnTo>
                                <a:lnTo>
                                  <a:pt x="6238" y="6366"/>
                                </a:lnTo>
                                <a:lnTo>
                                  <a:pt x="6211" y="6394"/>
                                </a:lnTo>
                                <a:lnTo>
                                  <a:pt x="6184" y="6421"/>
                                </a:lnTo>
                                <a:lnTo>
                                  <a:pt x="6154" y="6450"/>
                                </a:lnTo>
                                <a:lnTo>
                                  <a:pt x="6125" y="6478"/>
                                </a:lnTo>
                                <a:lnTo>
                                  <a:pt x="6093" y="6508"/>
                                </a:lnTo>
                                <a:lnTo>
                                  <a:pt x="6542" y="6508"/>
                                </a:lnTo>
                                <a:lnTo>
                                  <a:pt x="6531" y="6455"/>
                                </a:lnTo>
                                <a:lnTo>
                                  <a:pt x="6521" y="6401"/>
                                </a:lnTo>
                                <a:lnTo>
                                  <a:pt x="6519" y="6374"/>
                                </a:lnTo>
                                <a:lnTo>
                                  <a:pt x="6515" y="6347"/>
                                </a:lnTo>
                                <a:lnTo>
                                  <a:pt x="6511" y="6321"/>
                                </a:lnTo>
                                <a:lnTo>
                                  <a:pt x="6510" y="6293"/>
                                </a:lnTo>
                                <a:lnTo>
                                  <a:pt x="6509" y="6267"/>
                                </a:lnTo>
                                <a:lnTo>
                                  <a:pt x="6508" y="6240"/>
                                </a:lnTo>
                                <a:lnTo>
                                  <a:pt x="6508" y="6215"/>
                                </a:lnTo>
                                <a:lnTo>
                                  <a:pt x="6509" y="6188"/>
                                </a:lnTo>
                                <a:lnTo>
                                  <a:pt x="6510" y="6163"/>
                                </a:lnTo>
                                <a:lnTo>
                                  <a:pt x="6511" y="6138"/>
                                </a:lnTo>
                                <a:lnTo>
                                  <a:pt x="6515" y="6112"/>
                                </a:lnTo>
                                <a:lnTo>
                                  <a:pt x="6519" y="6088"/>
                                </a:lnTo>
                                <a:lnTo>
                                  <a:pt x="6521" y="6075"/>
                                </a:lnTo>
                                <a:lnTo>
                                  <a:pt x="6523" y="6065"/>
                                </a:lnTo>
                                <a:lnTo>
                                  <a:pt x="6526" y="6056"/>
                                </a:lnTo>
                                <a:lnTo>
                                  <a:pt x="6527" y="6049"/>
                                </a:lnTo>
                                <a:lnTo>
                                  <a:pt x="6541" y="6052"/>
                                </a:lnTo>
                                <a:lnTo>
                                  <a:pt x="6556" y="6055"/>
                                </a:lnTo>
                                <a:lnTo>
                                  <a:pt x="6572" y="6062"/>
                                </a:lnTo>
                                <a:lnTo>
                                  <a:pt x="6588" y="6068"/>
                                </a:lnTo>
                                <a:lnTo>
                                  <a:pt x="6606" y="6076"/>
                                </a:lnTo>
                                <a:lnTo>
                                  <a:pt x="6622" y="6087"/>
                                </a:lnTo>
                                <a:lnTo>
                                  <a:pt x="6641" y="6100"/>
                                </a:lnTo>
                                <a:lnTo>
                                  <a:pt x="6659" y="6114"/>
                                </a:lnTo>
                                <a:lnTo>
                                  <a:pt x="6676" y="6131"/>
                                </a:lnTo>
                                <a:lnTo>
                                  <a:pt x="6694" y="6150"/>
                                </a:lnTo>
                                <a:lnTo>
                                  <a:pt x="6702" y="6161"/>
                                </a:lnTo>
                                <a:lnTo>
                                  <a:pt x="6711" y="6172"/>
                                </a:lnTo>
                                <a:lnTo>
                                  <a:pt x="6719" y="6184"/>
                                </a:lnTo>
                                <a:lnTo>
                                  <a:pt x="6727" y="6197"/>
                                </a:lnTo>
                                <a:lnTo>
                                  <a:pt x="6733" y="6210"/>
                                </a:lnTo>
                                <a:lnTo>
                                  <a:pt x="6740" y="6223"/>
                                </a:lnTo>
                                <a:lnTo>
                                  <a:pt x="6748" y="6238"/>
                                </a:lnTo>
                                <a:lnTo>
                                  <a:pt x="6755" y="6254"/>
                                </a:lnTo>
                                <a:lnTo>
                                  <a:pt x="6760" y="6270"/>
                                </a:lnTo>
                                <a:lnTo>
                                  <a:pt x="6766" y="6287"/>
                                </a:lnTo>
                                <a:lnTo>
                                  <a:pt x="6771" y="6305"/>
                                </a:lnTo>
                                <a:lnTo>
                                  <a:pt x="6777" y="6324"/>
                                </a:lnTo>
                                <a:lnTo>
                                  <a:pt x="6783" y="6350"/>
                                </a:lnTo>
                                <a:lnTo>
                                  <a:pt x="6788" y="6375"/>
                                </a:lnTo>
                                <a:lnTo>
                                  <a:pt x="6796" y="6399"/>
                                </a:lnTo>
                                <a:lnTo>
                                  <a:pt x="6803" y="6423"/>
                                </a:lnTo>
                                <a:lnTo>
                                  <a:pt x="6808" y="6445"/>
                                </a:lnTo>
                                <a:lnTo>
                                  <a:pt x="6816" y="6468"/>
                                </a:lnTo>
                                <a:lnTo>
                                  <a:pt x="6823" y="6488"/>
                                </a:lnTo>
                                <a:lnTo>
                                  <a:pt x="6830" y="6508"/>
                                </a:lnTo>
                                <a:lnTo>
                                  <a:pt x="6990" y="6508"/>
                                </a:lnTo>
                                <a:lnTo>
                                  <a:pt x="6975" y="6452"/>
                                </a:lnTo>
                                <a:lnTo>
                                  <a:pt x="6959" y="6394"/>
                                </a:lnTo>
                                <a:lnTo>
                                  <a:pt x="6944" y="6334"/>
                                </a:lnTo>
                                <a:lnTo>
                                  <a:pt x="6926" y="6276"/>
                                </a:lnTo>
                                <a:lnTo>
                                  <a:pt x="6919" y="6248"/>
                                </a:lnTo>
                                <a:lnTo>
                                  <a:pt x="6908" y="6220"/>
                                </a:lnTo>
                                <a:lnTo>
                                  <a:pt x="6897" y="6193"/>
                                </a:lnTo>
                                <a:lnTo>
                                  <a:pt x="6884" y="6167"/>
                                </a:lnTo>
                                <a:lnTo>
                                  <a:pt x="6871" y="6143"/>
                                </a:lnTo>
                                <a:lnTo>
                                  <a:pt x="6857" y="6120"/>
                                </a:lnTo>
                                <a:lnTo>
                                  <a:pt x="6849" y="6109"/>
                                </a:lnTo>
                                <a:lnTo>
                                  <a:pt x="6841" y="6099"/>
                                </a:lnTo>
                                <a:lnTo>
                                  <a:pt x="6831" y="6089"/>
                                </a:lnTo>
                                <a:lnTo>
                                  <a:pt x="6823" y="6080"/>
                                </a:lnTo>
                                <a:lnTo>
                                  <a:pt x="6796" y="6055"/>
                                </a:lnTo>
                                <a:lnTo>
                                  <a:pt x="6766" y="6032"/>
                                </a:lnTo>
                                <a:lnTo>
                                  <a:pt x="6734" y="6010"/>
                                </a:lnTo>
                                <a:lnTo>
                                  <a:pt x="6700" y="5988"/>
                                </a:lnTo>
                                <a:lnTo>
                                  <a:pt x="6680" y="5977"/>
                                </a:lnTo>
                                <a:lnTo>
                                  <a:pt x="6664" y="5967"/>
                                </a:lnTo>
                                <a:lnTo>
                                  <a:pt x="6643" y="5958"/>
                                </a:lnTo>
                                <a:lnTo>
                                  <a:pt x="6625" y="5948"/>
                                </a:lnTo>
                                <a:lnTo>
                                  <a:pt x="6605" y="5939"/>
                                </a:lnTo>
                                <a:lnTo>
                                  <a:pt x="6584" y="5932"/>
                                </a:lnTo>
                                <a:lnTo>
                                  <a:pt x="6563" y="5923"/>
                                </a:lnTo>
                                <a:lnTo>
                                  <a:pt x="6541" y="5917"/>
                                </a:lnTo>
                                <a:lnTo>
                                  <a:pt x="6519" y="5909"/>
                                </a:lnTo>
                                <a:lnTo>
                                  <a:pt x="6494" y="5904"/>
                                </a:lnTo>
                                <a:lnTo>
                                  <a:pt x="6472" y="5899"/>
                                </a:lnTo>
                                <a:lnTo>
                                  <a:pt x="6447" y="5895"/>
                                </a:lnTo>
                                <a:lnTo>
                                  <a:pt x="6423" y="5890"/>
                                </a:lnTo>
                                <a:lnTo>
                                  <a:pt x="6398" y="5888"/>
                                </a:lnTo>
                                <a:lnTo>
                                  <a:pt x="6372" y="5886"/>
                                </a:lnTo>
                                <a:lnTo>
                                  <a:pt x="6345" y="5885"/>
                                </a:lnTo>
                                <a:lnTo>
                                  <a:pt x="6318" y="5885"/>
                                </a:lnTo>
                                <a:lnTo>
                                  <a:pt x="6290" y="5886"/>
                                </a:lnTo>
                                <a:lnTo>
                                  <a:pt x="6261" y="5887"/>
                                </a:lnTo>
                                <a:lnTo>
                                  <a:pt x="6232" y="5890"/>
                                </a:lnTo>
                                <a:lnTo>
                                  <a:pt x="6201" y="5895"/>
                                </a:lnTo>
                                <a:lnTo>
                                  <a:pt x="6172" y="5900"/>
                                </a:lnTo>
                                <a:lnTo>
                                  <a:pt x="6140" y="5906"/>
                                </a:lnTo>
                                <a:lnTo>
                                  <a:pt x="6109" y="5914"/>
                                </a:lnTo>
                                <a:lnTo>
                                  <a:pt x="6046" y="5930"/>
                                </a:lnTo>
                                <a:lnTo>
                                  <a:pt x="5982" y="5949"/>
                                </a:lnTo>
                                <a:lnTo>
                                  <a:pt x="5923" y="5969"/>
                                </a:lnTo>
                                <a:lnTo>
                                  <a:pt x="5863" y="5990"/>
                                </a:lnTo>
                                <a:lnTo>
                                  <a:pt x="5802" y="6010"/>
                                </a:lnTo>
                                <a:lnTo>
                                  <a:pt x="5744" y="6031"/>
                                </a:lnTo>
                                <a:lnTo>
                                  <a:pt x="5687" y="6051"/>
                                </a:lnTo>
                                <a:lnTo>
                                  <a:pt x="5631" y="6071"/>
                                </a:lnTo>
                                <a:lnTo>
                                  <a:pt x="5572" y="6090"/>
                                </a:lnTo>
                                <a:lnTo>
                                  <a:pt x="5517" y="6107"/>
                                </a:lnTo>
                                <a:lnTo>
                                  <a:pt x="5459" y="6122"/>
                                </a:lnTo>
                                <a:lnTo>
                                  <a:pt x="5403" y="6136"/>
                                </a:lnTo>
                                <a:lnTo>
                                  <a:pt x="5375" y="6141"/>
                                </a:lnTo>
                                <a:lnTo>
                                  <a:pt x="5348" y="6146"/>
                                </a:lnTo>
                                <a:lnTo>
                                  <a:pt x="5320" y="6150"/>
                                </a:lnTo>
                                <a:lnTo>
                                  <a:pt x="5289" y="6155"/>
                                </a:lnTo>
                                <a:lnTo>
                                  <a:pt x="5262" y="6157"/>
                                </a:lnTo>
                                <a:lnTo>
                                  <a:pt x="5234" y="6159"/>
                                </a:lnTo>
                                <a:lnTo>
                                  <a:pt x="5204" y="6160"/>
                                </a:lnTo>
                                <a:lnTo>
                                  <a:pt x="5176" y="6160"/>
                                </a:lnTo>
                                <a:lnTo>
                                  <a:pt x="5123" y="6159"/>
                                </a:lnTo>
                                <a:lnTo>
                                  <a:pt x="5075" y="6157"/>
                                </a:lnTo>
                                <a:lnTo>
                                  <a:pt x="5037" y="6156"/>
                                </a:lnTo>
                                <a:lnTo>
                                  <a:pt x="5002" y="6154"/>
                                </a:lnTo>
                                <a:lnTo>
                                  <a:pt x="4974" y="6150"/>
                                </a:lnTo>
                                <a:lnTo>
                                  <a:pt x="4952" y="6148"/>
                                </a:lnTo>
                                <a:lnTo>
                                  <a:pt x="4933" y="6146"/>
                                </a:lnTo>
                                <a:lnTo>
                                  <a:pt x="4920" y="6143"/>
                                </a:lnTo>
                                <a:lnTo>
                                  <a:pt x="4910" y="6141"/>
                                </a:lnTo>
                                <a:lnTo>
                                  <a:pt x="4902" y="6138"/>
                                </a:lnTo>
                                <a:lnTo>
                                  <a:pt x="4898" y="6136"/>
                                </a:lnTo>
                                <a:lnTo>
                                  <a:pt x="4894" y="6135"/>
                                </a:lnTo>
                                <a:lnTo>
                                  <a:pt x="4894" y="6131"/>
                                </a:lnTo>
                                <a:lnTo>
                                  <a:pt x="4894" y="6130"/>
                                </a:lnTo>
                                <a:lnTo>
                                  <a:pt x="4900" y="6120"/>
                                </a:lnTo>
                                <a:lnTo>
                                  <a:pt x="4910" y="6090"/>
                                </a:lnTo>
                                <a:lnTo>
                                  <a:pt x="4930" y="6047"/>
                                </a:lnTo>
                                <a:lnTo>
                                  <a:pt x="4952" y="5993"/>
                                </a:lnTo>
                                <a:lnTo>
                                  <a:pt x="4980" y="5934"/>
                                </a:lnTo>
                                <a:lnTo>
                                  <a:pt x="5011" y="5873"/>
                                </a:lnTo>
                                <a:lnTo>
                                  <a:pt x="5028" y="5845"/>
                                </a:lnTo>
                                <a:lnTo>
                                  <a:pt x="5043" y="5817"/>
                                </a:lnTo>
                                <a:lnTo>
                                  <a:pt x="5059" y="5791"/>
                                </a:lnTo>
                                <a:lnTo>
                                  <a:pt x="5075" y="5768"/>
                                </a:lnTo>
                                <a:lnTo>
                                  <a:pt x="5061" y="5773"/>
                                </a:lnTo>
                                <a:lnTo>
                                  <a:pt x="5049" y="5779"/>
                                </a:lnTo>
                                <a:lnTo>
                                  <a:pt x="5034" y="5787"/>
                                </a:lnTo>
                                <a:lnTo>
                                  <a:pt x="5019" y="5796"/>
                                </a:lnTo>
                                <a:lnTo>
                                  <a:pt x="4985" y="5816"/>
                                </a:lnTo>
                                <a:lnTo>
                                  <a:pt x="4951" y="5841"/>
                                </a:lnTo>
                                <a:lnTo>
                                  <a:pt x="4912" y="5867"/>
                                </a:lnTo>
                                <a:lnTo>
                                  <a:pt x="4874" y="5895"/>
                                </a:lnTo>
                                <a:lnTo>
                                  <a:pt x="4836" y="5924"/>
                                </a:lnTo>
                                <a:lnTo>
                                  <a:pt x="4797" y="5954"/>
                                </a:lnTo>
                                <a:lnTo>
                                  <a:pt x="4726" y="6010"/>
                                </a:lnTo>
                                <a:lnTo>
                                  <a:pt x="4667" y="6058"/>
                                </a:lnTo>
                                <a:lnTo>
                                  <a:pt x="4627" y="6092"/>
                                </a:lnTo>
                                <a:lnTo>
                                  <a:pt x="4612" y="6104"/>
                                </a:lnTo>
                                <a:lnTo>
                                  <a:pt x="4615" y="6088"/>
                                </a:lnTo>
                                <a:lnTo>
                                  <a:pt x="4622" y="6045"/>
                                </a:lnTo>
                                <a:lnTo>
                                  <a:pt x="4635" y="5981"/>
                                </a:lnTo>
                                <a:lnTo>
                                  <a:pt x="4650" y="5906"/>
                                </a:lnTo>
                                <a:lnTo>
                                  <a:pt x="4659" y="5866"/>
                                </a:lnTo>
                                <a:lnTo>
                                  <a:pt x="4669" y="5826"/>
                                </a:lnTo>
                                <a:lnTo>
                                  <a:pt x="4681" y="5787"/>
                                </a:lnTo>
                                <a:lnTo>
                                  <a:pt x="4693" y="5749"/>
                                </a:lnTo>
                                <a:lnTo>
                                  <a:pt x="4706" y="5714"/>
                                </a:lnTo>
                                <a:lnTo>
                                  <a:pt x="4719" y="5683"/>
                                </a:lnTo>
                                <a:lnTo>
                                  <a:pt x="4726" y="5669"/>
                                </a:lnTo>
                                <a:lnTo>
                                  <a:pt x="4733" y="5657"/>
                                </a:lnTo>
                                <a:lnTo>
                                  <a:pt x="4739" y="5645"/>
                                </a:lnTo>
                                <a:lnTo>
                                  <a:pt x="4747" y="5635"/>
                                </a:lnTo>
                                <a:lnTo>
                                  <a:pt x="4752" y="5628"/>
                                </a:lnTo>
                                <a:lnTo>
                                  <a:pt x="4755" y="5623"/>
                                </a:lnTo>
                                <a:lnTo>
                                  <a:pt x="4755" y="5622"/>
                                </a:lnTo>
                                <a:lnTo>
                                  <a:pt x="4750" y="5623"/>
                                </a:lnTo>
                                <a:lnTo>
                                  <a:pt x="4733" y="5632"/>
                                </a:lnTo>
                                <a:lnTo>
                                  <a:pt x="4708" y="5650"/>
                                </a:lnTo>
                                <a:lnTo>
                                  <a:pt x="4675" y="5676"/>
                                </a:lnTo>
                                <a:lnTo>
                                  <a:pt x="4633" y="5707"/>
                                </a:lnTo>
                                <a:lnTo>
                                  <a:pt x="4590" y="5744"/>
                                </a:lnTo>
                                <a:lnTo>
                                  <a:pt x="4542" y="5786"/>
                                </a:lnTo>
                                <a:lnTo>
                                  <a:pt x="4494" y="5829"/>
                                </a:lnTo>
                                <a:lnTo>
                                  <a:pt x="4446" y="5872"/>
                                </a:lnTo>
                                <a:lnTo>
                                  <a:pt x="4400" y="5917"/>
                                </a:lnTo>
                                <a:lnTo>
                                  <a:pt x="4357" y="5960"/>
                                </a:lnTo>
                                <a:lnTo>
                                  <a:pt x="4339" y="5980"/>
                                </a:lnTo>
                                <a:lnTo>
                                  <a:pt x="4322" y="6000"/>
                                </a:lnTo>
                                <a:lnTo>
                                  <a:pt x="4307" y="6018"/>
                                </a:lnTo>
                                <a:lnTo>
                                  <a:pt x="4291" y="6036"/>
                                </a:lnTo>
                                <a:lnTo>
                                  <a:pt x="4280" y="6052"/>
                                </a:lnTo>
                                <a:lnTo>
                                  <a:pt x="4271" y="6067"/>
                                </a:lnTo>
                                <a:lnTo>
                                  <a:pt x="4264" y="6081"/>
                                </a:lnTo>
                                <a:lnTo>
                                  <a:pt x="4261" y="6091"/>
                                </a:lnTo>
                                <a:lnTo>
                                  <a:pt x="4258" y="6083"/>
                                </a:lnTo>
                                <a:lnTo>
                                  <a:pt x="4255" y="6072"/>
                                </a:lnTo>
                                <a:lnTo>
                                  <a:pt x="4254" y="6061"/>
                                </a:lnTo>
                                <a:lnTo>
                                  <a:pt x="4252" y="6049"/>
                                </a:lnTo>
                                <a:lnTo>
                                  <a:pt x="4251" y="6022"/>
                                </a:lnTo>
                                <a:lnTo>
                                  <a:pt x="4251" y="5994"/>
                                </a:lnTo>
                                <a:lnTo>
                                  <a:pt x="4252" y="5962"/>
                                </a:lnTo>
                                <a:lnTo>
                                  <a:pt x="4255" y="5929"/>
                                </a:lnTo>
                                <a:lnTo>
                                  <a:pt x="4260" y="5895"/>
                                </a:lnTo>
                                <a:lnTo>
                                  <a:pt x="4265" y="5860"/>
                                </a:lnTo>
                                <a:lnTo>
                                  <a:pt x="4272" y="5825"/>
                                </a:lnTo>
                                <a:lnTo>
                                  <a:pt x="4280" y="5789"/>
                                </a:lnTo>
                                <a:lnTo>
                                  <a:pt x="4288" y="5754"/>
                                </a:lnTo>
                                <a:lnTo>
                                  <a:pt x="4298" y="5720"/>
                                </a:lnTo>
                                <a:lnTo>
                                  <a:pt x="4308" y="5687"/>
                                </a:lnTo>
                                <a:lnTo>
                                  <a:pt x="4319" y="5657"/>
                                </a:lnTo>
                                <a:lnTo>
                                  <a:pt x="4330" y="5628"/>
                                </a:lnTo>
                                <a:lnTo>
                                  <a:pt x="4341" y="5603"/>
                                </a:lnTo>
                                <a:lnTo>
                                  <a:pt x="4358" y="5577"/>
                                </a:lnTo>
                                <a:lnTo>
                                  <a:pt x="4366" y="5564"/>
                                </a:lnTo>
                                <a:lnTo>
                                  <a:pt x="4367" y="5559"/>
                                </a:lnTo>
                                <a:lnTo>
                                  <a:pt x="4366" y="5558"/>
                                </a:lnTo>
                                <a:lnTo>
                                  <a:pt x="4365" y="5559"/>
                                </a:lnTo>
                                <a:lnTo>
                                  <a:pt x="4361" y="5562"/>
                                </a:lnTo>
                                <a:lnTo>
                                  <a:pt x="4347" y="5573"/>
                                </a:lnTo>
                                <a:lnTo>
                                  <a:pt x="4329" y="5591"/>
                                </a:lnTo>
                                <a:lnTo>
                                  <a:pt x="4308" y="5614"/>
                                </a:lnTo>
                                <a:lnTo>
                                  <a:pt x="4285" y="5642"/>
                                </a:lnTo>
                                <a:lnTo>
                                  <a:pt x="4258" y="5673"/>
                                </a:lnTo>
                                <a:lnTo>
                                  <a:pt x="4233" y="5706"/>
                                </a:lnTo>
                                <a:lnTo>
                                  <a:pt x="4206" y="5741"/>
                                </a:lnTo>
                                <a:lnTo>
                                  <a:pt x="4180" y="5776"/>
                                </a:lnTo>
                                <a:lnTo>
                                  <a:pt x="4157" y="5810"/>
                                </a:lnTo>
                                <a:lnTo>
                                  <a:pt x="4137" y="5843"/>
                                </a:lnTo>
                                <a:lnTo>
                                  <a:pt x="4130" y="5857"/>
                                </a:lnTo>
                                <a:lnTo>
                                  <a:pt x="4121" y="5872"/>
                                </a:lnTo>
                                <a:lnTo>
                                  <a:pt x="4116" y="5886"/>
                                </a:lnTo>
                                <a:lnTo>
                                  <a:pt x="4112" y="5898"/>
                                </a:lnTo>
                                <a:lnTo>
                                  <a:pt x="4109" y="5920"/>
                                </a:lnTo>
                                <a:lnTo>
                                  <a:pt x="4109" y="5932"/>
                                </a:lnTo>
                                <a:lnTo>
                                  <a:pt x="4109" y="5930"/>
                                </a:lnTo>
                                <a:lnTo>
                                  <a:pt x="4109" y="5916"/>
                                </a:lnTo>
                                <a:lnTo>
                                  <a:pt x="4110" y="5907"/>
                                </a:lnTo>
                                <a:lnTo>
                                  <a:pt x="4112" y="5898"/>
                                </a:lnTo>
                                <a:lnTo>
                                  <a:pt x="4117" y="5856"/>
                                </a:lnTo>
                                <a:lnTo>
                                  <a:pt x="4124" y="5806"/>
                                </a:lnTo>
                                <a:lnTo>
                                  <a:pt x="4130" y="5746"/>
                                </a:lnTo>
                                <a:lnTo>
                                  <a:pt x="4139" y="5685"/>
                                </a:lnTo>
                                <a:lnTo>
                                  <a:pt x="4149" y="5624"/>
                                </a:lnTo>
                                <a:lnTo>
                                  <a:pt x="4160" y="5568"/>
                                </a:lnTo>
                                <a:lnTo>
                                  <a:pt x="4165" y="5542"/>
                                </a:lnTo>
                                <a:lnTo>
                                  <a:pt x="4171" y="5520"/>
                                </a:lnTo>
                                <a:lnTo>
                                  <a:pt x="4176" y="5500"/>
                                </a:lnTo>
                                <a:lnTo>
                                  <a:pt x="4182" y="5484"/>
                                </a:lnTo>
                                <a:lnTo>
                                  <a:pt x="4152" y="5518"/>
                                </a:lnTo>
                                <a:lnTo>
                                  <a:pt x="4115" y="5560"/>
                                </a:lnTo>
                                <a:lnTo>
                                  <a:pt x="4073" y="5609"/>
                                </a:lnTo>
                                <a:lnTo>
                                  <a:pt x="4033" y="5659"/>
                                </a:lnTo>
                                <a:lnTo>
                                  <a:pt x="3996" y="5708"/>
                                </a:lnTo>
                                <a:lnTo>
                                  <a:pt x="3965" y="5754"/>
                                </a:lnTo>
                                <a:lnTo>
                                  <a:pt x="3951" y="5774"/>
                                </a:lnTo>
                                <a:lnTo>
                                  <a:pt x="3939" y="5792"/>
                                </a:lnTo>
                                <a:lnTo>
                                  <a:pt x="3932" y="5807"/>
                                </a:lnTo>
                                <a:lnTo>
                                  <a:pt x="3928" y="5818"/>
                                </a:lnTo>
                                <a:lnTo>
                                  <a:pt x="3926" y="5819"/>
                                </a:lnTo>
                                <a:lnTo>
                                  <a:pt x="3929" y="5805"/>
                                </a:lnTo>
                                <a:lnTo>
                                  <a:pt x="3936" y="5775"/>
                                </a:lnTo>
                                <a:lnTo>
                                  <a:pt x="3950" y="5732"/>
                                </a:lnTo>
                                <a:lnTo>
                                  <a:pt x="3963" y="5677"/>
                                </a:lnTo>
                                <a:lnTo>
                                  <a:pt x="3983" y="5611"/>
                                </a:lnTo>
                                <a:lnTo>
                                  <a:pt x="4008" y="5538"/>
                                </a:lnTo>
                                <a:lnTo>
                                  <a:pt x="4036" y="5457"/>
                                </a:lnTo>
                                <a:lnTo>
                                  <a:pt x="4052" y="5413"/>
                                </a:lnTo>
                                <a:lnTo>
                                  <a:pt x="4067" y="5369"/>
                                </a:lnTo>
                                <a:lnTo>
                                  <a:pt x="4085" y="5325"/>
                                </a:lnTo>
                                <a:lnTo>
                                  <a:pt x="4105" y="5278"/>
                                </a:lnTo>
                                <a:lnTo>
                                  <a:pt x="4124" y="5231"/>
                                </a:lnTo>
                                <a:lnTo>
                                  <a:pt x="4145" y="5185"/>
                                </a:lnTo>
                                <a:lnTo>
                                  <a:pt x="4166" y="5137"/>
                                </a:lnTo>
                                <a:lnTo>
                                  <a:pt x="4190" y="5090"/>
                                </a:lnTo>
                                <a:lnTo>
                                  <a:pt x="4213" y="5042"/>
                                </a:lnTo>
                                <a:lnTo>
                                  <a:pt x="4238" y="4995"/>
                                </a:lnTo>
                                <a:lnTo>
                                  <a:pt x="4264" y="4948"/>
                                </a:lnTo>
                                <a:lnTo>
                                  <a:pt x="4291" y="4903"/>
                                </a:lnTo>
                                <a:lnTo>
                                  <a:pt x="4319" y="4857"/>
                                </a:lnTo>
                                <a:lnTo>
                                  <a:pt x="4349" y="4813"/>
                                </a:lnTo>
                                <a:lnTo>
                                  <a:pt x="4379" y="4769"/>
                                </a:lnTo>
                                <a:lnTo>
                                  <a:pt x="4410" y="4728"/>
                                </a:lnTo>
                                <a:lnTo>
                                  <a:pt x="4458" y="4668"/>
                                </a:lnTo>
                                <a:lnTo>
                                  <a:pt x="4507" y="4611"/>
                                </a:lnTo>
                                <a:lnTo>
                                  <a:pt x="4554" y="4558"/>
                                </a:lnTo>
                                <a:lnTo>
                                  <a:pt x="4601" y="4508"/>
                                </a:lnTo>
                                <a:lnTo>
                                  <a:pt x="4645" y="4462"/>
                                </a:lnTo>
                                <a:lnTo>
                                  <a:pt x="4688" y="4418"/>
                                </a:lnTo>
                                <a:lnTo>
                                  <a:pt x="4730" y="4379"/>
                                </a:lnTo>
                                <a:lnTo>
                                  <a:pt x="4772" y="4342"/>
                                </a:lnTo>
                                <a:lnTo>
                                  <a:pt x="4813" y="4308"/>
                                </a:lnTo>
                                <a:lnTo>
                                  <a:pt x="4851" y="4278"/>
                                </a:lnTo>
                                <a:lnTo>
                                  <a:pt x="4888" y="4249"/>
                                </a:lnTo>
                                <a:lnTo>
                                  <a:pt x="4925" y="4224"/>
                                </a:lnTo>
                                <a:lnTo>
                                  <a:pt x="4959" y="4200"/>
                                </a:lnTo>
                                <a:lnTo>
                                  <a:pt x="4992" y="4179"/>
                                </a:lnTo>
                                <a:lnTo>
                                  <a:pt x="5023" y="4160"/>
                                </a:lnTo>
                                <a:lnTo>
                                  <a:pt x="5053" y="4143"/>
                                </a:lnTo>
                                <a:lnTo>
                                  <a:pt x="5083" y="4128"/>
                                </a:lnTo>
                                <a:lnTo>
                                  <a:pt x="5110" y="4116"/>
                                </a:lnTo>
                                <a:lnTo>
                                  <a:pt x="5135" y="4105"/>
                                </a:lnTo>
                                <a:lnTo>
                                  <a:pt x="5160" y="4096"/>
                                </a:lnTo>
                                <a:lnTo>
                                  <a:pt x="5181" y="4087"/>
                                </a:lnTo>
                                <a:lnTo>
                                  <a:pt x="5203" y="4081"/>
                                </a:lnTo>
                                <a:lnTo>
                                  <a:pt x="5220" y="4075"/>
                                </a:lnTo>
                                <a:lnTo>
                                  <a:pt x="5236" y="4070"/>
                                </a:lnTo>
                                <a:lnTo>
                                  <a:pt x="5266" y="4065"/>
                                </a:lnTo>
                                <a:lnTo>
                                  <a:pt x="5287" y="4062"/>
                                </a:lnTo>
                                <a:lnTo>
                                  <a:pt x="5299" y="4060"/>
                                </a:lnTo>
                                <a:lnTo>
                                  <a:pt x="5304" y="4060"/>
                                </a:lnTo>
                                <a:lnTo>
                                  <a:pt x="5293" y="4059"/>
                                </a:lnTo>
                                <a:lnTo>
                                  <a:pt x="5259" y="4057"/>
                                </a:lnTo>
                                <a:lnTo>
                                  <a:pt x="5236" y="4058"/>
                                </a:lnTo>
                                <a:lnTo>
                                  <a:pt x="5208" y="4060"/>
                                </a:lnTo>
                                <a:lnTo>
                                  <a:pt x="5177" y="4064"/>
                                </a:lnTo>
                                <a:lnTo>
                                  <a:pt x="5139" y="4070"/>
                                </a:lnTo>
                                <a:lnTo>
                                  <a:pt x="5119" y="4075"/>
                                </a:lnTo>
                                <a:lnTo>
                                  <a:pt x="5097" y="4080"/>
                                </a:lnTo>
                                <a:lnTo>
                                  <a:pt x="5076" y="4086"/>
                                </a:lnTo>
                                <a:lnTo>
                                  <a:pt x="5053" y="4094"/>
                                </a:lnTo>
                                <a:lnTo>
                                  <a:pt x="5029" y="4102"/>
                                </a:lnTo>
                                <a:lnTo>
                                  <a:pt x="5005" y="4112"/>
                                </a:lnTo>
                                <a:lnTo>
                                  <a:pt x="4978" y="4122"/>
                                </a:lnTo>
                                <a:lnTo>
                                  <a:pt x="4952" y="4134"/>
                                </a:lnTo>
                                <a:lnTo>
                                  <a:pt x="4923" y="4148"/>
                                </a:lnTo>
                                <a:lnTo>
                                  <a:pt x="4895" y="4161"/>
                                </a:lnTo>
                                <a:lnTo>
                                  <a:pt x="4867" y="4178"/>
                                </a:lnTo>
                                <a:lnTo>
                                  <a:pt x="4836" y="4195"/>
                                </a:lnTo>
                                <a:lnTo>
                                  <a:pt x="4804" y="4214"/>
                                </a:lnTo>
                                <a:lnTo>
                                  <a:pt x="4773" y="4235"/>
                                </a:lnTo>
                                <a:lnTo>
                                  <a:pt x="4740" y="4257"/>
                                </a:lnTo>
                                <a:lnTo>
                                  <a:pt x="4708" y="4282"/>
                                </a:lnTo>
                                <a:lnTo>
                                  <a:pt x="4691" y="4298"/>
                                </a:lnTo>
                                <a:lnTo>
                                  <a:pt x="4675" y="4311"/>
                                </a:lnTo>
                                <a:lnTo>
                                  <a:pt x="4659" y="4323"/>
                                </a:lnTo>
                                <a:lnTo>
                                  <a:pt x="4646" y="4333"/>
                                </a:lnTo>
                                <a:lnTo>
                                  <a:pt x="4633" y="4341"/>
                                </a:lnTo>
                                <a:lnTo>
                                  <a:pt x="4622" y="4347"/>
                                </a:lnTo>
                                <a:lnTo>
                                  <a:pt x="4612" y="4353"/>
                                </a:lnTo>
                                <a:lnTo>
                                  <a:pt x="4603" y="4357"/>
                                </a:lnTo>
                                <a:lnTo>
                                  <a:pt x="4595" y="4359"/>
                                </a:lnTo>
                                <a:lnTo>
                                  <a:pt x="4587" y="4360"/>
                                </a:lnTo>
                                <a:lnTo>
                                  <a:pt x="4582" y="4360"/>
                                </a:lnTo>
                                <a:lnTo>
                                  <a:pt x="4576" y="4360"/>
                                </a:lnTo>
                                <a:lnTo>
                                  <a:pt x="4571" y="4358"/>
                                </a:lnTo>
                                <a:lnTo>
                                  <a:pt x="4568" y="4355"/>
                                </a:lnTo>
                                <a:lnTo>
                                  <a:pt x="4563" y="4352"/>
                                </a:lnTo>
                                <a:lnTo>
                                  <a:pt x="4560" y="4347"/>
                                </a:lnTo>
                                <a:lnTo>
                                  <a:pt x="4557" y="4337"/>
                                </a:lnTo>
                                <a:lnTo>
                                  <a:pt x="4554" y="4324"/>
                                </a:lnTo>
                                <a:lnTo>
                                  <a:pt x="4553" y="4311"/>
                                </a:lnTo>
                                <a:lnTo>
                                  <a:pt x="4553" y="4298"/>
                                </a:lnTo>
                                <a:lnTo>
                                  <a:pt x="4554" y="4272"/>
                                </a:lnTo>
                                <a:lnTo>
                                  <a:pt x="4553" y="4254"/>
                                </a:lnTo>
                                <a:lnTo>
                                  <a:pt x="4554" y="4243"/>
                                </a:lnTo>
                                <a:lnTo>
                                  <a:pt x="4557" y="4222"/>
                                </a:lnTo>
                                <a:lnTo>
                                  <a:pt x="4563" y="4190"/>
                                </a:lnTo>
                                <a:lnTo>
                                  <a:pt x="4571" y="4150"/>
                                </a:lnTo>
                                <a:lnTo>
                                  <a:pt x="4584" y="4102"/>
                                </a:lnTo>
                                <a:lnTo>
                                  <a:pt x="4601" y="4047"/>
                                </a:lnTo>
                                <a:lnTo>
                                  <a:pt x="4611" y="4017"/>
                                </a:lnTo>
                                <a:lnTo>
                                  <a:pt x="4621" y="3987"/>
                                </a:lnTo>
                                <a:lnTo>
                                  <a:pt x="4632" y="3954"/>
                                </a:lnTo>
                                <a:lnTo>
                                  <a:pt x="4646" y="3921"/>
                                </a:lnTo>
                                <a:lnTo>
                                  <a:pt x="4660" y="3887"/>
                                </a:lnTo>
                                <a:lnTo>
                                  <a:pt x="4676" y="3851"/>
                                </a:lnTo>
                                <a:lnTo>
                                  <a:pt x="4693" y="3815"/>
                                </a:lnTo>
                                <a:lnTo>
                                  <a:pt x="4712" y="3780"/>
                                </a:lnTo>
                                <a:lnTo>
                                  <a:pt x="4731" y="3742"/>
                                </a:lnTo>
                                <a:lnTo>
                                  <a:pt x="4752" y="3704"/>
                                </a:lnTo>
                                <a:lnTo>
                                  <a:pt x="4776" y="3666"/>
                                </a:lnTo>
                                <a:lnTo>
                                  <a:pt x="4800" y="3628"/>
                                </a:lnTo>
                                <a:lnTo>
                                  <a:pt x="4825" y="3590"/>
                                </a:lnTo>
                                <a:lnTo>
                                  <a:pt x="4852" y="3552"/>
                                </a:lnTo>
                                <a:lnTo>
                                  <a:pt x="4883" y="3514"/>
                                </a:lnTo>
                                <a:lnTo>
                                  <a:pt x="4914" y="3476"/>
                                </a:lnTo>
                                <a:lnTo>
                                  <a:pt x="4947" y="3439"/>
                                </a:lnTo>
                                <a:lnTo>
                                  <a:pt x="4980" y="3401"/>
                                </a:lnTo>
                                <a:lnTo>
                                  <a:pt x="5016" y="3365"/>
                                </a:lnTo>
                                <a:lnTo>
                                  <a:pt x="5055" y="3329"/>
                                </a:lnTo>
                                <a:lnTo>
                                  <a:pt x="5053" y="3341"/>
                                </a:lnTo>
                                <a:lnTo>
                                  <a:pt x="5053" y="3371"/>
                                </a:lnTo>
                                <a:lnTo>
                                  <a:pt x="5053" y="3392"/>
                                </a:lnTo>
                                <a:lnTo>
                                  <a:pt x="5053" y="3417"/>
                                </a:lnTo>
                                <a:lnTo>
                                  <a:pt x="5055" y="3443"/>
                                </a:lnTo>
                                <a:lnTo>
                                  <a:pt x="5058" y="3471"/>
                                </a:lnTo>
                                <a:lnTo>
                                  <a:pt x="5061" y="3500"/>
                                </a:lnTo>
                                <a:lnTo>
                                  <a:pt x="5067" y="3531"/>
                                </a:lnTo>
                                <a:lnTo>
                                  <a:pt x="5070" y="3546"/>
                                </a:lnTo>
                                <a:lnTo>
                                  <a:pt x="5075" y="3561"/>
                                </a:lnTo>
                                <a:lnTo>
                                  <a:pt x="5080" y="3575"/>
                                </a:lnTo>
                                <a:lnTo>
                                  <a:pt x="5086" y="3590"/>
                                </a:lnTo>
                                <a:lnTo>
                                  <a:pt x="5092" y="3604"/>
                                </a:lnTo>
                                <a:lnTo>
                                  <a:pt x="5097" y="3618"/>
                                </a:lnTo>
                                <a:lnTo>
                                  <a:pt x="5104" y="3631"/>
                                </a:lnTo>
                                <a:lnTo>
                                  <a:pt x="5113" y="3644"/>
                                </a:lnTo>
                                <a:lnTo>
                                  <a:pt x="5122" y="3657"/>
                                </a:lnTo>
                                <a:lnTo>
                                  <a:pt x="5131" y="3668"/>
                                </a:lnTo>
                                <a:lnTo>
                                  <a:pt x="5141" y="3679"/>
                                </a:lnTo>
                                <a:lnTo>
                                  <a:pt x="5152" y="3690"/>
                                </a:lnTo>
                                <a:lnTo>
                                  <a:pt x="5171" y="3704"/>
                                </a:lnTo>
                                <a:lnTo>
                                  <a:pt x="5187" y="3718"/>
                                </a:lnTo>
                                <a:lnTo>
                                  <a:pt x="5205" y="3730"/>
                                </a:lnTo>
                                <a:lnTo>
                                  <a:pt x="5224" y="3739"/>
                                </a:lnTo>
                                <a:lnTo>
                                  <a:pt x="5241" y="3748"/>
                                </a:lnTo>
                                <a:lnTo>
                                  <a:pt x="5259" y="3755"/>
                                </a:lnTo>
                                <a:lnTo>
                                  <a:pt x="5277" y="3762"/>
                                </a:lnTo>
                                <a:lnTo>
                                  <a:pt x="5294" y="3766"/>
                                </a:lnTo>
                                <a:lnTo>
                                  <a:pt x="5311" y="3769"/>
                                </a:lnTo>
                                <a:lnTo>
                                  <a:pt x="5326" y="3772"/>
                                </a:lnTo>
                                <a:lnTo>
                                  <a:pt x="5343" y="3773"/>
                                </a:lnTo>
                                <a:lnTo>
                                  <a:pt x="5359" y="3774"/>
                                </a:lnTo>
                                <a:lnTo>
                                  <a:pt x="5373" y="3774"/>
                                </a:lnTo>
                                <a:lnTo>
                                  <a:pt x="5389" y="3773"/>
                                </a:lnTo>
                                <a:lnTo>
                                  <a:pt x="5401" y="3772"/>
                                </a:lnTo>
                                <a:lnTo>
                                  <a:pt x="5415" y="3771"/>
                                </a:lnTo>
                                <a:lnTo>
                                  <a:pt x="5394" y="3759"/>
                                </a:lnTo>
                                <a:lnTo>
                                  <a:pt x="5364" y="3742"/>
                                </a:lnTo>
                                <a:lnTo>
                                  <a:pt x="5349" y="3731"/>
                                </a:lnTo>
                                <a:lnTo>
                                  <a:pt x="5333" y="3718"/>
                                </a:lnTo>
                                <a:lnTo>
                                  <a:pt x="5317" y="3703"/>
                                </a:lnTo>
                                <a:lnTo>
                                  <a:pt x="5302" y="3686"/>
                                </a:lnTo>
                                <a:lnTo>
                                  <a:pt x="5294" y="3677"/>
                                </a:lnTo>
                                <a:lnTo>
                                  <a:pt x="5288" y="3666"/>
                                </a:lnTo>
                                <a:lnTo>
                                  <a:pt x="5279" y="3656"/>
                                </a:lnTo>
                                <a:lnTo>
                                  <a:pt x="5272" y="3644"/>
                                </a:lnTo>
                                <a:lnTo>
                                  <a:pt x="5267" y="3633"/>
                                </a:lnTo>
                                <a:lnTo>
                                  <a:pt x="5261" y="3620"/>
                                </a:lnTo>
                                <a:lnTo>
                                  <a:pt x="5253" y="3606"/>
                                </a:lnTo>
                                <a:lnTo>
                                  <a:pt x="5248" y="3591"/>
                                </a:lnTo>
                                <a:lnTo>
                                  <a:pt x="5244" y="3576"/>
                                </a:lnTo>
                                <a:lnTo>
                                  <a:pt x="5240" y="3560"/>
                                </a:lnTo>
                                <a:lnTo>
                                  <a:pt x="5235" y="3543"/>
                                </a:lnTo>
                                <a:lnTo>
                                  <a:pt x="5231" y="3525"/>
                                </a:lnTo>
                                <a:lnTo>
                                  <a:pt x="5230" y="3507"/>
                                </a:lnTo>
                                <a:lnTo>
                                  <a:pt x="5226" y="3487"/>
                                </a:lnTo>
                                <a:lnTo>
                                  <a:pt x="5224" y="3465"/>
                                </a:lnTo>
                                <a:lnTo>
                                  <a:pt x="5224" y="3444"/>
                                </a:lnTo>
                                <a:lnTo>
                                  <a:pt x="5225" y="3411"/>
                                </a:lnTo>
                                <a:lnTo>
                                  <a:pt x="5230" y="3383"/>
                                </a:lnTo>
                                <a:lnTo>
                                  <a:pt x="5235" y="3357"/>
                                </a:lnTo>
                                <a:lnTo>
                                  <a:pt x="5241" y="3332"/>
                                </a:lnTo>
                                <a:lnTo>
                                  <a:pt x="5245" y="3311"/>
                                </a:lnTo>
                                <a:lnTo>
                                  <a:pt x="5253" y="3293"/>
                                </a:lnTo>
                                <a:lnTo>
                                  <a:pt x="5262" y="3277"/>
                                </a:lnTo>
                                <a:lnTo>
                                  <a:pt x="5268" y="3263"/>
                                </a:lnTo>
                                <a:lnTo>
                                  <a:pt x="5277" y="3252"/>
                                </a:lnTo>
                                <a:lnTo>
                                  <a:pt x="5284" y="3242"/>
                                </a:lnTo>
                                <a:lnTo>
                                  <a:pt x="5290" y="3234"/>
                                </a:lnTo>
                                <a:lnTo>
                                  <a:pt x="5296" y="3229"/>
                                </a:lnTo>
                                <a:lnTo>
                                  <a:pt x="5305" y="3221"/>
                                </a:lnTo>
                                <a:lnTo>
                                  <a:pt x="5309" y="3218"/>
                                </a:lnTo>
                                <a:lnTo>
                                  <a:pt x="5312" y="3226"/>
                                </a:lnTo>
                                <a:lnTo>
                                  <a:pt x="5320" y="3249"/>
                                </a:lnTo>
                                <a:lnTo>
                                  <a:pt x="5331" y="3280"/>
                                </a:lnTo>
                                <a:lnTo>
                                  <a:pt x="5346" y="3318"/>
                                </a:lnTo>
                                <a:lnTo>
                                  <a:pt x="5354" y="3339"/>
                                </a:lnTo>
                                <a:lnTo>
                                  <a:pt x="5366" y="3360"/>
                                </a:lnTo>
                                <a:lnTo>
                                  <a:pt x="5378" y="3380"/>
                                </a:lnTo>
                                <a:lnTo>
                                  <a:pt x="5390" y="3399"/>
                                </a:lnTo>
                                <a:lnTo>
                                  <a:pt x="5403" y="3417"/>
                                </a:lnTo>
                                <a:lnTo>
                                  <a:pt x="5417" y="3433"/>
                                </a:lnTo>
                                <a:lnTo>
                                  <a:pt x="5424" y="3440"/>
                                </a:lnTo>
                                <a:lnTo>
                                  <a:pt x="5433" y="3447"/>
                                </a:lnTo>
                                <a:lnTo>
                                  <a:pt x="5440" y="3453"/>
                                </a:lnTo>
                                <a:lnTo>
                                  <a:pt x="5449" y="3458"/>
                                </a:lnTo>
                                <a:lnTo>
                                  <a:pt x="5443" y="3447"/>
                                </a:lnTo>
                                <a:lnTo>
                                  <a:pt x="5437" y="3437"/>
                                </a:lnTo>
                                <a:lnTo>
                                  <a:pt x="5432" y="3425"/>
                                </a:lnTo>
                                <a:lnTo>
                                  <a:pt x="5427" y="3413"/>
                                </a:lnTo>
                                <a:lnTo>
                                  <a:pt x="5423" y="3399"/>
                                </a:lnTo>
                                <a:lnTo>
                                  <a:pt x="5418" y="3385"/>
                                </a:lnTo>
                                <a:lnTo>
                                  <a:pt x="5416" y="3371"/>
                                </a:lnTo>
                                <a:lnTo>
                                  <a:pt x="5415" y="3357"/>
                                </a:lnTo>
                                <a:lnTo>
                                  <a:pt x="5412" y="3326"/>
                                </a:lnTo>
                                <a:lnTo>
                                  <a:pt x="5410" y="3294"/>
                                </a:lnTo>
                                <a:lnTo>
                                  <a:pt x="5412" y="3262"/>
                                </a:lnTo>
                                <a:lnTo>
                                  <a:pt x="5415" y="3230"/>
                                </a:lnTo>
                                <a:lnTo>
                                  <a:pt x="5418" y="3198"/>
                                </a:lnTo>
                                <a:lnTo>
                                  <a:pt x="5424" y="3166"/>
                                </a:lnTo>
                                <a:lnTo>
                                  <a:pt x="5433" y="3137"/>
                                </a:lnTo>
                                <a:lnTo>
                                  <a:pt x="5442" y="3107"/>
                                </a:lnTo>
                                <a:lnTo>
                                  <a:pt x="5453" y="3080"/>
                                </a:lnTo>
                                <a:lnTo>
                                  <a:pt x="5464" y="3056"/>
                                </a:lnTo>
                                <a:lnTo>
                                  <a:pt x="5470" y="3045"/>
                                </a:lnTo>
                                <a:lnTo>
                                  <a:pt x="5477" y="3034"/>
                                </a:lnTo>
                                <a:lnTo>
                                  <a:pt x="5485" y="3024"/>
                                </a:lnTo>
                                <a:lnTo>
                                  <a:pt x="5491" y="3016"/>
                                </a:lnTo>
                                <a:lnTo>
                                  <a:pt x="5512" y="3024"/>
                                </a:lnTo>
                                <a:lnTo>
                                  <a:pt x="5534" y="3033"/>
                                </a:lnTo>
                                <a:lnTo>
                                  <a:pt x="5556" y="3040"/>
                                </a:lnTo>
                                <a:lnTo>
                                  <a:pt x="5582" y="3048"/>
                                </a:lnTo>
                                <a:lnTo>
                                  <a:pt x="5609" y="3056"/>
                                </a:lnTo>
                                <a:lnTo>
                                  <a:pt x="5640" y="3065"/>
                                </a:lnTo>
                                <a:lnTo>
                                  <a:pt x="5668" y="3074"/>
                                </a:lnTo>
                                <a:lnTo>
                                  <a:pt x="5699" y="3085"/>
                                </a:lnTo>
                                <a:lnTo>
                                  <a:pt x="5732" y="3097"/>
                                </a:lnTo>
                                <a:lnTo>
                                  <a:pt x="5763" y="3112"/>
                                </a:lnTo>
                                <a:lnTo>
                                  <a:pt x="5780" y="3121"/>
                                </a:lnTo>
                                <a:lnTo>
                                  <a:pt x="5796" y="3129"/>
                                </a:lnTo>
                                <a:lnTo>
                                  <a:pt x="5812" y="3139"/>
                                </a:lnTo>
                                <a:lnTo>
                                  <a:pt x="5830" y="3149"/>
                                </a:lnTo>
                                <a:lnTo>
                                  <a:pt x="5847" y="3160"/>
                                </a:lnTo>
                                <a:lnTo>
                                  <a:pt x="5864" y="3173"/>
                                </a:lnTo>
                                <a:lnTo>
                                  <a:pt x="5881" y="3185"/>
                                </a:lnTo>
                                <a:lnTo>
                                  <a:pt x="5897" y="3198"/>
                                </a:lnTo>
                                <a:lnTo>
                                  <a:pt x="5914" y="3213"/>
                                </a:lnTo>
                                <a:lnTo>
                                  <a:pt x="5930" y="3229"/>
                                </a:lnTo>
                                <a:lnTo>
                                  <a:pt x="5948" y="3244"/>
                                </a:lnTo>
                                <a:lnTo>
                                  <a:pt x="5965" y="3262"/>
                                </a:lnTo>
                                <a:lnTo>
                                  <a:pt x="5966" y="3259"/>
                                </a:lnTo>
                                <a:lnTo>
                                  <a:pt x="5967" y="3255"/>
                                </a:lnTo>
                                <a:lnTo>
                                  <a:pt x="5970" y="3250"/>
                                </a:lnTo>
                                <a:lnTo>
                                  <a:pt x="5970" y="3243"/>
                                </a:lnTo>
                                <a:lnTo>
                                  <a:pt x="5967" y="3229"/>
                                </a:lnTo>
                                <a:lnTo>
                                  <a:pt x="5966" y="3212"/>
                                </a:lnTo>
                                <a:lnTo>
                                  <a:pt x="5961" y="3192"/>
                                </a:lnTo>
                                <a:lnTo>
                                  <a:pt x="5955" y="3169"/>
                                </a:lnTo>
                                <a:lnTo>
                                  <a:pt x="5948" y="3145"/>
                                </a:lnTo>
                                <a:lnTo>
                                  <a:pt x="5939" y="3120"/>
                                </a:lnTo>
                                <a:lnTo>
                                  <a:pt x="5929" y="3094"/>
                                </a:lnTo>
                                <a:lnTo>
                                  <a:pt x="5917" y="3068"/>
                                </a:lnTo>
                                <a:lnTo>
                                  <a:pt x="5902" y="3040"/>
                                </a:lnTo>
                                <a:lnTo>
                                  <a:pt x="5888" y="3014"/>
                                </a:lnTo>
                                <a:lnTo>
                                  <a:pt x="5874" y="2988"/>
                                </a:lnTo>
                                <a:lnTo>
                                  <a:pt x="5857" y="2964"/>
                                </a:lnTo>
                                <a:lnTo>
                                  <a:pt x="5838" y="2941"/>
                                </a:lnTo>
                                <a:lnTo>
                                  <a:pt x="5820" y="2920"/>
                                </a:lnTo>
                                <a:lnTo>
                                  <a:pt x="5828" y="2914"/>
                                </a:lnTo>
                                <a:lnTo>
                                  <a:pt x="5838" y="2908"/>
                                </a:lnTo>
                                <a:lnTo>
                                  <a:pt x="5853" y="2902"/>
                                </a:lnTo>
                                <a:lnTo>
                                  <a:pt x="5866" y="2894"/>
                                </a:lnTo>
                                <a:lnTo>
                                  <a:pt x="5882" y="2887"/>
                                </a:lnTo>
                                <a:lnTo>
                                  <a:pt x="5901" y="2881"/>
                                </a:lnTo>
                                <a:lnTo>
                                  <a:pt x="5919" y="2873"/>
                                </a:lnTo>
                                <a:lnTo>
                                  <a:pt x="5939" y="2867"/>
                                </a:lnTo>
                                <a:lnTo>
                                  <a:pt x="5962" y="2861"/>
                                </a:lnTo>
                                <a:lnTo>
                                  <a:pt x="5987" y="2855"/>
                                </a:lnTo>
                                <a:lnTo>
                                  <a:pt x="6009" y="2850"/>
                                </a:lnTo>
                                <a:lnTo>
                                  <a:pt x="6036" y="2846"/>
                                </a:lnTo>
                                <a:lnTo>
                                  <a:pt x="6062" y="2843"/>
                                </a:lnTo>
                                <a:lnTo>
                                  <a:pt x="6089" y="2839"/>
                                </a:lnTo>
                                <a:lnTo>
                                  <a:pt x="6117" y="2838"/>
                                </a:lnTo>
                                <a:lnTo>
                                  <a:pt x="6147" y="2839"/>
                                </a:lnTo>
                                <a:lnTo>
                                  <a:pt x="6177" y="2840"/>
                                </a:lnTo>
                                <a:lnTo>
                                  <a:pt x="6207" y="2844"/>
                                </a:lnTo>
                                <a:lnTo>
                                  <a:pt x="6238" y="2848"/>
                                </a:lnTo>
                                <a:lnTo>
                                  <a:pt x="6269" y="2855"/>
                                </a:lnTo>
                                <a:lnTo>
                                  <a:pt x="6301" y="2864"/>
                                </a:lnTo>
                                <a:lnTo>
                                  <a:pt x="6332" y="2874"/>
                                </a:lnTo>
                                <a:lnTo>
                                  <a:pt x="6364" y="2887"/>
                                </a:lnTo>
                                <a:lnTo>
                                  <a:pt x="6394" y="2902"/>
                                </a:lnTo>
                                <a:lnTo>
                                  <a:pt x="6426" y="2920"/>
                                </a:lnTo>
                                <a:lnTo>
                                  <a:pt x="6459" y="2940"/>
                                </a:lnTo>
                                <a:lnTo>
                                  <a:pt x="6490" y="2963"/>
                                </a:lnTo>
                                <a:lnTo>
                                  <a:pt x="6521" y="2988"/>
                                </a:lnTo>
                                <a:lnTo>
                                  <a:pt x="6551" y="3017"/>
                                </a:lnTo>
                                <a:lnTo>
                                  <a:pt x="6581" y="3049"/>
                                </a:lnTo>
                                <a:lnTo>
                                  <a:pt x="6612" y="3084"/>
                                </a:lnTo>
                                <a:lnTo>
                                  <a:pt x="6639" y="3122"/>
                                </a:lnTo>
                                <a:lnTo>
                                  <a:pt x="6639" y="3100"/>
                                </a:lnTo>
                                <a:lnTo>
                                  <a:pt x="6638" y="3074"/>
                                </a:lnTo>
                                <a:lnTo>
                                  <a:pt x="6633" y="3045"/>
                                </a:lnTo>
                                <a:lnTo>
                                  <a:pt x="6628" y="3013"/>
                                </a:lnTo>
                                <a:lnTo>
                                  <a:pt x="6620" y="2979"/>
                                </a:lnTo>
                                <a:lnTo>
                                  <a:pt x="6609" y="2944"/>
                                </a:lnTo>
                                <a:lnTo>
                                  <a:pt x="6601" y="2925"/>
                                </a:lnTo>
                                <a:lnTo>
                                  <a:pt x="6595" y="2907"/>
                                </a:lnTo>
                                <a:lnTo>
                                  <a:pt x="6587" y="2888"/>
                                </a:lnTo>
                                <a:lnTo>
                                  <a:pt x="6578" y="2870"/>
                                </a:lnTo>
                                <a:lnTo>
                                  <a:pt x="6568" y="2851"/>
                                </a:lnTo>
                                <a:lnTo>
                                  <a:pt x="6557" y="2832"/>
                                </a:lnTo>
                                <a:lnTo>
                                  <a:pt x="6545" y="2814"/>
                                </a:lnTo>
                                <a:lnTo>
                                  <a:pt x="6531" y="2795"/>
                                </a:lnTo>
                                <a:lnTo>
                                  <a:pt x="6517" y="2777"/>
                                </a:lnTo>
                                <a:lnTo>
                                  <a:pt x="6503" y="2759"/>
                                </a:lnTo>
                                <a:lnTo>
                                  <a:pt x="6487" y="2741"/>
                                </a:lnTo>
                                <a:lnTo>
                                  <a:pt x="6468" y="2724"/>
                                </a:lnTo>
                                <a:lnTo>
                                  <a:pt x="6450" y="2707"/>
                                </a:lnTo>
                                <a:lnTo>
                                  <a:pt x="6430" y="2691"/>
                                </a:lnTo>
                                <a:lnTo>
                                  <a:pt x="6409" y="2675"/>
                                </a:lnTo>
                                <a:lnTo>
                                  <a:pt x="6386" y="2661"/>
                                </a:lnTo>
                                <a:lnTo>
                                  <a:pt x="6362" y="2647"/>
                                </a:lnTo>
                                <a:lnTo>
                                  <a:pt x="6337" y="2633"/>
                                </a:lnTo>
                                <a:lnTo>
                                  <a:pt x="6309" y="2620"/>
                                </a:lnTo>
                                <a:lnTo>
                                  <a:pt x="6281" y="2609"/>
                                </a:lnTo>
                                <a:lnTo>
                                  <a:pt x="6286" y="2603"/>
                                </a:lnTo>
                                <a:lnTo>
                                  <a:pt x="6295" y="2596"/>
                                </a:lnTo>
                                <a:lnTo>
                                  <a:pt x="6307" y="2590"/>
                                </a:lnTo>
                                <a:lnTo>
                                  <a:pt x="6318" y="2583"/>
                                </a:lnTo>
                                <a:lnTo>
                                  <a:pt x="6332" y="2578"/>
                                </a:lnTo>
                                <a:lnTo>
                                  <a:pt x="6348" y="2572"/>
                                </a:lnTo>
                                <a:lnTo>
                                  <a:pt x="6366" y="2567"/>
                                </a:lnTo>
                                <a:lnTo>
                                  <a:pt x="6383" y="2562"/>
                                </a:lnTo>
                                <a:lnTo>
                                  <a:pt x="6403" y="2558"/>
                                </a:lnTo>
                                <a:lnTo>
                                  <a:pt x="6426" y="2554"/>
                                </a:lnTo>
                                <a:lnTo>
                                  <a:pt x="6449" y="2551"/>
                                </a:lnTo>
                                <a:lnTo>
                                  <a:pt x="6473" y="2548"/>
                                </a:lnTo>
                                <a:lnTo>
                                  <a:pt x="6497" y="2545"/>
                                </a:lnTo>
                                <a:lnTo>
                                  <a:pt x="6523" y="2544"/>
                                </a:lnTo>
                                <a:lnTo>
                                  <a:pt x="6550" y="2543"/>
                                </a:lnTo>
                                <a:lnTo>
                                  <a:pt x="6578" y="2542"/>
                                </a:lnTo>
                                <a:lnTo>
                                  <a:pt x="6606" y="2543"/>
                                </a:lnTo>
                                <a:lnTo>
                                  <a:pt x="6633" y="2544"/>
                                </a:lnTo>
                                <a:lnTo>
                                  <a:pt x="6664" y="2546"/>
                                </a:lnTo>
                                <a:lnTo>
                                  <a:pt x="6694" y="2549"/>
                                </a:lnTo>
                                <a:lnTo>
                                  <a:pt x="6723" y="2553"/>
                                </a:lnTo>
                                <a:lnTo>
                                  <a:pt x="6753" y="2557"/>
                                </a:lnTo>
                                <a:lnTo>
                                  <a:pt x="6783" y="2563"/>
                                </a:lnTo>
                                <a:lnTo>
                                  <a:pt x="6814" y="2570"/>
                                </a:lnTo>
                                <a:lnTo>
                                  <a:pt x="6844" y="2577"/>
                                </a:lnTo>
                                <a:lnTo>
                                  <a:pt x="6874" y="2586"/>
                                </a:lnTo>
                                <a:lnTo>
                                  <a:pt x="6905" y="2595"/>
                                </a:lnTo>
                                <a:lnTo>
                                  <a:pt x="6934" y="2607"/>
                                </a:lnTo>
                                <a:lnTo>
                                  <a:pt x="6963" y="2618"/>
                                </a:lnTo>
                                <a:lnTo>
                                  <a:pt x="6993" y="2632"/>
                                </a:lnTo>
                                <a:lnTo>
                                  <a:pt x="7021" y="2646"/>
                                </a:lnTo>
                                <a:lnTo>
                                  <a:pt x="7048" y="2662"/>
                                </a:lnTo>
                                <a:lnTo>
                                  <a:pt x="7036" y="2644"/>
                                </a:lnTo>
                                <a:lnTo>
                                  <a:pt x="7023" y="2626"/>
                                </a:lnTo>
                                <a:lnTo>
                                  <a:pt x="7011" y="2608"/>
                                </a:lnTo>
                                <a:lnTo>
                                  <a:pt x="6996" y="2592"/>
                                </a:lnTo>
                                <a:lnTo>
                                  <a:pt x="6980" y="2576"/>
                                </a:lnTo>
                                <a:lnTo>
                                  <a:pt x="6966" y="2560"/>
                                </a:lnTo>
                                <a:lnTo>
                                  <a:pt x="6948" y="2546"/>
                                </a:lnTo>
                                <a:lnTo>
                                  <a:pt x="6932" y="2533"/>
                                </a:lnTo>
                                <a:lnTo>
                                  <a:pt x="6914" y="2520"/>
                                </a:lnTo>
                                <a:lnTo>
                                  <a:pt x="6894" y="2507"/>
                                </a:lnTo>
                                <a:lnTo>
                                  <a:pt x="6874" y="2496"/>
                                </a:lnTo>
                                <a:lnTo>
                                  <a:pt x="6855" y="2485"/>
                                </a:lnTo>
                                <a:lnTo>
                                  <a:pt x="6831" y="2475"/>
                                </a:lnTo>
                                <a:lnTo>
                                  <a:pt x="6808" y="2465"/>
                                </a:lnTo>
                                <a:lnTo>
                                  <a:pt x="6786" y="2457"/>
                                </a:lnTo>
                                <a:lnTo>
                                  <a:pt x="6761" y="2448"/>
                                </a:lnTo>
                                <a:lnTo>
                                  <a:pt x="6737" y="2440"/>
                                </a:lnTo>
                                <a:lnTo>
                                  <a:pt x="6711" y="2433"/>
                                </a:lnTo>
                                <a:lnTo>
                                  <a:pt x="6684" y="2427"/>
                                </a:lnTo>
                                <a:lnTo>
                                  <a:pt x="6655" y="2421"/>
                                </a:lnTo>
                                <a:lnTo>
                                  <a:pt x="6627" y="2415"/>
                                </a:lnTo>
                                <a:lnTo>
                                  <a:pt x="6595" y="2411"/>
                                </a:lnTo>
                                <a:lnTo>
                                  <a:pt x="6564" y="2407"/>
                                </a:lnTo>
                                <a:lnTo>
                                  <a:pt x="6532" y="2404"/>
                                </a:lnTo>
                                <a:lnTo>
                                  <a:pt x="6500" y="2402"/>
                                </a:lnTo>
                                <a:lnTo>
                                  <a:pt x="6466" y="2398"/>
                                </a:lnTo>
                                <a:lnTo>
                                  <a:pt x="6430" y="2397"/>
                                </a:lnTo>
                                <a:lnTo>
                                  <a:pt x="6394" y="2396"/>
                                </a:lnTo>
                                <a:lnTo>
                                  <a:pt x="6319" y="2395"/>
                                </a:lnTo>
                                <a:lnTo>
                                  <a:pt x="6241" y="2396"/>
                                </a:lnTo>
                                <a:lnTo>
                                  <a:pt x="6247" y="2388"/>
                                </a:lnTo>
                                <a:lnTo>
                                  <a:pt x="6254" y="2379"/>
                                </a:lnTo>
                                <a:lnTo>
                                  <a:pt x="6264" y="2371"/>
                                </a:lnTo>
                                <a:lnTo>
                                  <a:pt x="6275" y="2361"/>
                                </a:lnTo>
                                <a:lnTo>
                                  <a:pt x="6287" y="2353"/>
                                </a:lnTo>
                                <a:lnTo>
                                  <a:pt x="6302" y="2344"/>
                                </a:lnTo>
                                <a:lnTo>
                                  <a:pt x="6319" y="2335"/>
                                </a:lnTo>
                                <a:lnTo>
                                  <a:pt x="6338" y="2327"/>
                                </a:lnTo>
                                <a:lnTo>
                                  <a:pt x="6377" y="2310"/>
                                </a:lnTo>
                                <a:lnTo>
                                  <a:pt x="6420" y="2293"/>
                                </a:lnTo>
                                <a:lnTo>
                                  <a:pt x="6467" y="2277"/>
                                </a:lnTo>
                                <a:lnTo>
                                  <a:pt x="6519" y="2261"/>
                                </a:lnTo>
                                <a:lnTo>
                                  <a:pt x="6569" y="2247"/>
                                </a:lnTo>
                                <a:lnTo>
                                  <a:pt x="6622" y="2233"/>
                                </a:lnTo>
                                <a:lnTo>
                                  <a:pt x="6676" y="2222"/>
                                </a:lnTo>
                                <a:lnTo>
                                  <a:pt x="6729" y="2210"/>
                                </a:lnTo>
                                <a:lnTo>
                                  <a:pt x="6782" y="2201"/>
                                </a:lnTo>
                                <a:lnTo>
                                  <a:pt x="6830" y="2193"/>
                                </a:lnTo>
                                <a:lnTo>
                                  <a:pt x="6876" y="2188"/>
                                </a:lnTo>
                                <a:lnTo>
                                  <a:pt x="6919" y="2184"/>
                                </a:lnTo>
                                <a:lnTo>
                                  <a:pt x="6876" y="2182"/>
                                </a:lnTo>
                                <a:lnTo>
                                  <a:pt x="6829" y="2177"/>
                                </a:lnTo>
                                <a:lnTo>
                                  <a:pt x="6782" y="2173"/>
                                </a:lnTo>
                                <a:lnTo>
                                  <a:pt x="6734" y="2168"/>
                                </a:lnTo>
                                <a:lnTo>
                                  <a:pt x="6695" y="2163"/>
                                </a:lnTo>
                                <a:lnTo>
                                  <a:pt x="6663" y="2158"/>
                                </a:lnTo>
                                <a:lnTo>
                                  <a:pt x="6639" y="2155"/>
                                </a:lnTo>
                                <a:lnTo>
                                  <a:pt x="6632" y="2154"/>
                                </a:lnTo>
                                <a:lnTo>
                                  <a:pt x="6649" y="2144"/>
                                </a:lnTo>
                                <a:lnTo>
                                  <a:pt x="6697" y="2112"/>
                                </a:lnTo>
                                <a:lnTo>
                                  <a:pt x="6770" y="2063"/>
                                </a:lnTo>
                                <a:lnTo>
                                  <a:pt x="6857" y="2002"/>
                                </a:lnTo>
                                <a:lnTo>
                                  <a:pt x="6905" y="1968"/>
                                </a:lnTo>
                                <a:lnTo>
                                  <a:pt x="6953" y="1931"/>
                                </a:lnTo>
                                <a:lnTo>
                                  <a:pt x="7002" y="1894"/>
                                </a:lnTo>
                                <a:lnTo>
                                  <a:pt x="7049" y="1855"/>
                                </a:lnTo>
                                <a:lnTo>
                                  <a:pt x="7097" y="1816"/>
                                </a:lnTo>
                                <a:lnTo>
                                  <a:pt x="7140" y="1777"/>
                                </a:lnTo>
                                <a:lnTo>
                                  <a:pt x="7161" y="1758"/>
                                </a:lnTo>
                                <a:lnTo>
                                  <a:pt x="7181" y="1739"/>
                                </a:lnTo>
                                <a:lnTo>
                                  <a:pt x="7200" y="1719"/>
                                </a:lnTo>
                                <a:lnTo>
                                  <a:pt x="7218" y="1700"/>
                                </a:lnTo>
                                <a:lnTo>
                                  <a:pt x="7234" y="1681"/>
                                </a:lnTo>
                                <a:lnTo>
                                  <a:pt x="7251" y="1662"/>
                                </a:lnTo>
                                <a:lnTo>
                                  <a:pt x="7267" y="1642"/>
                                </a:lnTo>
                                <a:lnTo>
                                  <a:pt x="7282" y="1621"/>
                                </a:lnTo>
                                <a:lnTo>
                                  <a:pt x="7314" y="1579"/>
                                </a:lnTo>
                                <a:lnTo>
                                  <a:pt x="7342" y="1535"/>
                                </a:lnTo>
                                <a:lnTo>
                                  <a:pt x="7369" y="1493"/>
                                </a:lnTo>
                                <a:lnTo>
                                  <a:pt x="7395" y="1450"/>
                                </a:lnTo>
                                <a:lnTo>
                                  <a:pt x="7417" y="1409"/>
                                </a:lnTo>
                                <a:lnTo>
                                  <a:pt x="7438" y="1368"/>
                                </a:lnTo>
                                <a:lnTo>
                                  <a:pt x="7475" y="1295"/>
                                </a:lnTo>
                                <a:lnTo>
                                  <a:pt x="7502" y="1237"/>
                                </a:lnTo>
                                <a:lnTo>
                                  <a:pt x="7518" y="1198"/>
                                </a:lnTo>
                                <a:lnTo>
                                  <a:pt x="7524" y="1184"/>
                                </a:lnTo>
                                <a:lnTo>
                                  <a:pt x="7532" y="1195"/>
                                </a:lnTo>
                                <a:lnTo>
                                  <a:pt x="7548" y="1228"/>
                                </a:lnTo>
                                <a:lnTo>
                                  <a:pt x="7559" y="1252"/>
                                </a:lnTo>
                                <a:lnTo>
                                  <a:pt x="7570" y="1282"/>
                                </a:lnTo>
                                <a:lnTo>
                                  <a:pt x="7575" y="1299"/>
                                </a:lnTo>
                                <a:lnTo>
                                  <a:pt x="7580" y="1318"/>
                                </a:lnTo>
                                <a:lnTo>
                                  <a:pt x="7586" y="1337"/>
                                </a:lnTo>
                                <a:lnTo>
                                  <a:pt x="7590" y="1358"/>
                                </a:lnTo>
                                <a:lnTo>
                                  <a:pt x="7595" y="1380"/>
                                </a:lnTo>
                                <a:lnTo>
                                  <a:pt x="7598" y="1403"/>
                                </a:lnTo>
                                <a:lnTo>
                                  <a:pt x="7601" y="1429"/>
                                </a:lnTo>
                                <a:lnTo>
                                  <a:pt x="7603" y="1455"/>
                                </a:lnTo>
                                <a:lnTo>
                                  <a:pt x="7606" y="1483"/>
                                </a:lnTo>
                                <a:lnTo>
                                  <a:pt x="7607" y="1512"/>
                                </a:lnTo>
                                <a:lnTo>
                                  <a:pt x="7608" y="1542"/>
                                </a:lnTo>
                                <a:lnTo>
                                  <a:pt x="7607" y="1574"/>
                                </a:lnTo>
                                <a:lnTo>
                                  <a:pt x="7603" y="1606"/>
                                </a:lnTo>
                                <a:lnTo>
                                  <a:pt x="7602" y="1641"/>
                                </a:lnTo>
                                <a:lnTo>
                                  <a:pt x="7598" y="1676"/>
                                </a:lnTo>
                                <a:lnTo>
                                  <a:pt x="7592" y="1713"/>
                                </a:lnTo>
                                <a:lnTo>
                                  <a:pt x="7586" y="1752"/>
                                </a:lnTo>
                                <a:lnTo>
                                  <a:pt x="7577" y="1791"/>
                                </a:lnTo>
                                <a:lnTo>
                                  <a:pt x="7566" y="1833"/>
                                </a:lnTo>
                                <a:lnTo>
                                  <a:pt x="7555" y="1875"/>
                                </a:lnTo>
                                <a:lnTo>
                                  <a:pt x="7545" y="1900"/>
                                </a:lnTo>
                                <a:lnTo>
                                  <a:pt x="7537" y="1926"/>
                                </a:lnTo>
                                <a:lnTo>
                                  <a:pt x="7527" y="1950"/>
                                </a:lnTo>
                                <a:lnTo>
                                  <a:pt x="7517" y="1973"/>
                                </a:lnTo>
                                <a:lnTo>
                                  <a:pt x="7506" y="1996"/>
                                </a:lnTo>
                                <a:lnTo>
                                  <a:pt x="7496" y="2018"/>
                                </a:lnTo>
                                <a:lnTo>
                                  <a:pt x="7484" y="2040"/>
                                </a:lnTo>
                                <a:lnTo>
                                  <a:pt x="7472" y="2060"/>
                                </a:lnTo>
                                <a:lnTo>
                                  <a:pt x="7449" y="2099"/>
                                </a:lnTo>
                                <a:lnTo>
                                  <a:pt x="7425" y="2135"/>
                                </a:lnTo>
                                <a:lnTo>
                                  <a:pt x="7401" y="2168"/>
                                </a:lnTo>
                                <a:lnTo>
                                  <a:pt x="7378" y="2197"/>
                                </a:lnTo>
                                <a:lnTo>
                                  <a:pt x="7356" y="2224"/>
                                </a:lnTo>
                                <a:lnTo>
                                  <a:pt x="7336" y="2247"/>
                                </a:lnTo>
                                <a:lnTo>
                                  <a:pt x="7316" y="2266"/>
                                </a:lnTo>
                                <a:lnTo>
                                  <a:pt x="7301" y="2283"/>
                                </a:lnTo>
                                <a:lnTo>
                                  <a:pt x="7278" y="2305"/>
                                </a:lnTo>
                                <a:lnTo>
                                  <a:pt x="7268" y="2313"/>
                                </a:lnTo>
                                <a:lnTo>
                                  <a:pt x="7259" y="2311"/>
                                </a:lnTo>
                                <a:lnTo>
                                  <a:pt x="7231" y="2305"/>
                                </a:lnTo>
                                <a:lnTo>
                                  <a:pt x="7191" y="2298"/>
                                </a:lnTo>
                                <a:lnTo>
                                  <a:pt x="7143" y="2292"/>
                                </a:lnTo>
                                <a:lnTo>
                                  <a:pt x="7117" y="2288"/>
                                </a:lnTo>
                                <a:lnTo>
                                  <a:pt x="7091" y="2285"/>
                                </a:lnTo>
                                <a:lnTo>
                                  <a:pt x="7066" y="2284"/>
                                </a:lnTo>
                                <a:lnTo>
                                  <a:pt x="7041" y="2284"/>
                                </a:lnTo>
                                <a:lnTo>
                                  <a:pt x="7017" y="2284"/>
                                </a:lnTo>
                                <a:lnTo>
                                  <a:pt x="6995" y="2286"/>
                                </a:lnTo>
                                <a:lnTo>
                                  <a:pt x="6985" y="2288"/>
                                </a:lnTo>
                                <a:lnTo>
                                  <a:pt x="6975" y="2291"/>
                                </a:lnTo>
                                <a:lnTo>
                                  <a:pt x="6967" y="2293"/>
                                </a:lnTo>
                                <a:lnTo>
                                  <a:pt x="6959" y="2296"/>
                                </a:lnTo>
                                <a:lnTo>
                                  <a:pt x="6994" y="2300"/>
                                </a:lnTo>
                                <a:lnTo>
                                  <a:pt x="7027" y="2304"/>
                                </a:lnTo>
                                <a:lnTo>
                                  <a:pt x="7062" y="2310"/>
                                </a:lnTo>
                                <a:lnTo>
                                  <a:pt x="7096" y="2316"/>
                                </a:lnTo>
                                <a:lnTo>
                                  <a:pt x="7160" y="2328"/>
                                </a:lnTo>
                                <a:lnTo>
                                  <a:pt x="7219" y="2340"/>
                                </a:lnTo>
                                <a:lnTo>
                                  <a:pt x="7268" y="2352"/>
                                </a:lnTo>
                                <a:lnTo>
                                  <a:pt x="7308" y="2361"/>
                                </a:lnTo>
                                <a:lnTo>
                                  <a:pt x="7334" y="2368"/>
                                </a:lnTo>
                                <a:lnTo>
                                  <a:pt x="7343" y="2370"/>
                                </a:lnTo>
                                <a:lnTo>
                                  <a:pt x="7347" y="2364"/>
                                </a:lnTo>
                                <a:lnTo>
                                  <a:pt x="7365" y="2344"/>
                                </a:lnTo>
                                <a:lnTo>
                                  <a:pt x="7390" y="2314"/>
                                </a:lnTo>
                                <a:lnTo>
                                  <a:pt x="7423" y="2273"/>
                                </a:lnTo>
                                <a:lnTo>
                                  <a:pt x="7441" y="2247"/>
                                </a:lnTo>
                                <a:lnTo>
                                  <a:pt x="7460" y="2221"/>
                                </a:lnTo>
                                <a:lnTo>
                                  <a:pt x="7479" y="2191"/>
                                </a:lnTo>
                                <a:lnTo>
                                  <a:pt x="7500" y="2160"/>
                                </a:lnTo>
                                <a:lnTo>
                                  <a:pt x="7520" y="2127"/>
                                </a:lnTo>
                                <a:lnTo>
                                  <a:pt x="7542" y="2092"/>
                                </a:lnTo>
                                <a:lnTo>
                                  <a:pt x="7563" y="2055"/>
                                </a:lnTo>
                                <a:lnTo>
                                  <a:pt x="7582" y="2016"/>
                                </a:lnTo>
                                <a:lnTo>
                                  <a:pt x="7603" y="1975"/>
                                </a:lnTo>
                                <a:lnTo>
                                  <a:pt x="7624" y="1933"/>
                                </a:lnTo>
                                <a:lnTo>
                                  <a:pt x="7642" y="1890"/>
                                </a:lnTo>
                                <a:lnTo>
                                  <a:pt x="7660" y="1845"/>
                                </a:lnTo>
                                <a:lnTo>
                                  <a:pt x="7675" y="1800"/>
                                </a:lnTo>
                                <a:lnTo>
                                  <a:pt x="7689" y="1753"/>
                                </a:lnTo>
                                <a:lnTo>
                                  <a:pt x="7702" y="1706"/>
                                </a:lnTo>
                                <a:lnTo>
                                  <a:pt x="7712" y="1657"/>
                                </a:lnTo>
                                <a:lnTo>
                                  <a:pt x="7721" y="1608"/>
                                </a:lnTo>
                                <a:lnTo>
                                  <a:pt x="7727" y="1559"/>
                                </a:lnTo>
                                <a:lnTo>
                                  <a:pt x="7729" y="1509"/>
                                </a:lnTo>
                                <a:lnTo>
                                  <a:pt x="7729" y="1458"/>
                                </a:lnTo>
                                <a:lnTo>
                                  <a:pt x="7726" y="1408"/>
                                </a:lnTo>
                                <a:lnTo>
                                  <a:pt x="7719" y="1357"/>
                                </a:lnTo>
                                <a:lnTo>
                                  <a:pt x="7709" y="1306"/>
                                </a:lnTo>
                                <a:lnTo>
                                  <a:pt x="7694" y="1255"/>
                                </a:lnTo>
                                <a:lnTo>
                                  <a:pt x="7729" y="1292"/>
                                </a:lnTo>
                                <a:lnTo>
                                  <a:pt x="7767" y="1335"/>
                                </a:lnTo>
                                <a:lnTo>
                                  <a:pt x="7787" y="1358"/>
                                </a:lnTo>
                                <a:lnTo>
                                  <a:pt x="7806" y="1382"/>
                                </a:lnTo>
                                <a:lnTo>
                                  <a:pt x="7825" y="1409"/>
                                </a:lnTo>
                                <a:lnTo>
                                  <a:pt x="7844" y="1435"/>
                                </a:lnTo>
                                <a:lnTo>
                                  <a:pt x="7863" y="1464"/>
                                </a:lnTo>
                                <a:lnTo>
                                  <a:pt x="7881" y="1494"/>
                                </a:lnTo>
                                <a:lnTo>
                                  <a:pt x="7900" y="1525"/>
                                </a:lnTo>
                                <a:lnTo>
                                  <a:pt x="7917" y="1558"/>
                                </a:lnTo>
                                <a:lnTo>
                                  <a:pt x="7934" y="1592"/>
                                </a:lnTo>
                                <a:lnTo>
                                  <a:pt x="7948" y="1626"/>
                                </a:lnTo>
                                <a:lnTo>
                                  <a:pt x="7963" y="1662"/>
                                </a:lnTo>
                                <a:lnTo>
                                  <a:pt x="7975" y="1699"/>
                                </a:lnTo>
                                <a:lnTo>
                                  <a:pt x="7986" y="1737"/>
                                </a:lnTo>
                                <a:lnTo>
                                  <a:pt x="7997" y="1778"/>
                                </a:lnTo>
                                <a:lnTo>
                                  <a:pt x="8004" y="1818"/>
                                </a:lnTo>
                                <a:lnTo>
                                  <a:pt x="8009" y="1860"/>
                                </a:lnTo>
                                <a:lnTo>
                                  <a:pt x="8014" y="1904"/>
                                </a:lnTo>
                                <a:lnTo>
                                  <a:pt x="8016" y="1947"/>
                                </a:lnTo>
                                <a:lnTo>
                                  <a:pt x="8016" y="1992"/>
                                </a:lnTo>
                                <a:lnTo>
                                  <a:pt x="8012" y="2039"/>
                                </a:lnTo>
                                <a:lnTo>
                                  <a:pt x="8005" y="2086"/>
                                </a:lnTo>
                                <a:lnTo>
                                  <a:pt x="7997" y="2134"/>
                                </a:lnTo>
                                <a:lnTo>
                                  <a:pt x="7985" y="2184"/>
                                </a:lnTo>
                                <a:lnTo>
                                  <a:pt x="7971" y="2233"/>
                                </a:lnTo>
                                <a:lnTo>
                                  <a:pt x="7952" y="2285"/>
                                </a:lnTo>
                                <a:lnTo>
                                  <a:pt x="7930" y="2337"/>
                                </a:lnTo>
                                <a:lnTo>
                                  <a:pt x="7904" y="2391"/>
                                </a:lnTo>
                                <a:lnTo>
                                  <a:pt x="7876" y="2445"/>
                                </a:lnTo>
                                <a:lnTo>
                                  <a:pt x="7843" y="2431"/>
                                </a:lnTo>
                                <a:lnTo>
                                  <a:pt x="7808" y="2420"/>
                                </a:lnTo>
                                <a:lnTo>
                                  <a:pt x="7773" y="2408"/>
                                </a:lnTo>
                                <a:lnTo>
                                  <a:pt x="7737" y="2397"/>
                                </a:lnTo>
                                <a:lnTo>
                                  <a:pt x="7700" y="2388"/>
                                </a:lnTo>
                                <a:lnTo>
                                  <a:pt x="7664" y="2380"/>
                                </a:lnTo>
                                <a:lnTo>
                                  <a:pt x="7627" y="2373"/>
                                </a:lnTo>
                                <a:lnTo>
                                  <a:pt x="7592" y="2367"/>
                                </a:lnTo>
                                <a:lnTo>
                                  <a:pt x="7557" y="2362"/>
                                </a:lnTo>
                                <a:lnTo>
                                  <a:pt x="7524" y="2360"/>
                                </a:lnTo>
                                <a:lnTo>
                                  <a:pt x="7492" y="2358"/>
                                </a:lnTo>
                                <a:lnTo>
                                  <a:pt x="7463" y="2359"/>
                                </a:lnTo>
                                <a:lnTo>
                                  <a:pt x="7435" y="2361"/>
                                </a:lnTo>
                                <a:lnTo>
                                  <a:pt x="7410" y="2365"/>
                                </a:lnTo>
                                <a:lnTo>
                                  <a:pt x="7399" y="2368"/>
                                </a:lnTo>
                                <a:lnTo>
                                  <a:pt x="7389" y="2371"/>
                                </a:lnTo>
                                <a:lnTo>
                                  <a:pt x="7379" y="2374"/>
                                </a:lnTo>
                                <a:lnTo>
                                  <a:pt x="7369" y="2378"/>
                                </a:lnTo>
                                <a:lnTo>
                                  <a:pt x="7411" y="2394"/>
                                </a:lnTo>
                                <a:lnTo>
                                  <a:pt x="7454" y="2410"/>
                                </a:lnTo>
                                <a:lnTo>
                                  <a:pt x="7493" y="2427"/>
                                </a:lnTo>
                                <a:lnTo>
                                  <a:pt x="7533" y="2445"/>
                                </a:lnTo>
                                <a:lnTo>
                                  <a:pt x="7571" y="2464"/>
                                </a:lnTo>
                                <a:lnTo>
                                  <a:pt x="7609" y="2485"/>
                                </a:lnTo>
                                <a:lnTo>
                                  <a:pt x="7648" y="2508"/>
                                </a:lnTo>
                                <a:lnTo>
                                  <a:pt x="7688" y="2534"/>
                                </a:lnTo>
                                <a:lnTo>
                                  <a:pt x="7727" y="2562"/>
                                </a:lnTo>
                                <a:lnTo>
                                  <a:pt x="7769" y="2594"/>
                                </a:lnTo>
                                <a:lnTo>
                                  <a:pt x="7811" y="2629"/>
                                </a:lnTo>
                                <a:lnTo>
                                  <a:pt x="7856" y="2667"/>
                                </a:lnTo>
                                <a:lnTo>
                                  <a:pt x="7902" y="2710"/>
                                </a:lnTo>
                                <a:lnTo>
                                  <a:pt x="7954" y="2757"/>
                                </a:lnTo>
                                <a:lnTo>
                                  <a:pt x="8007" y="2809"/>
                                </a:lnTo>
                                <a:lnTo>
                                  <a:pt x="8063" y="2866"/>
                                </a:lnTo>
                                <a:lnTo>
                                  <a:pt x="8103" y="2861"/>
                                </a:lnTo>
                                <a:lnTo>
                                  <a:pt x="8140" y="2857"/>
                                </a:lnTo>
                                <a:lnTo>
                                  <a:pt x="8174" y="2856"/>
                                </a:lnTo>
                                <a:lnTo>
                                  <a:pt x="8206" y="2856"/>
                                </a:lnTo>
                                <a:lnTo>
                                  <a:pt x="8265" y="2858"/>
                                </a:lnTo>
                                <a:lnTo>
                                  <a:pt x="8317" y="2862"/>
                                </a:lnTo>
                                <a:lnTo>
                                  <a:pt x="8341" y="2864"/>
                                </a:lnTo>
                                <a:lnTo>
                                  <a:pt x="8365" y="2865"/>
                                </a:lnTo>
                                <a:lnTo>
                                  <a:pt x="8388" y="2866"/>
                                </a:lnTo>
                                <a:lnTo>
                                  <a:pt x="8412" y="2866"/>
                                </a:lnTo>
                                <a:lnTo>
                                  <a:pt x="8436" y="2865"/>
                                </a:lnTo>
                                <a:lnTo>
                                  <a:pt x="8459" y="2863"/>
                                </a:lnTo>
                                <a:lnTo>
                                  <a:pt x="8484" y="2857"/>
                                </a:lnTo>
                                <a:lnTo>
                                  <a:pt x="8510" y="2851"/>
                                </a:lnTo>
                                <a:lnTo>
                                  <a:pt x="8502" y="2873"/>
                                </a:lnTo>
                                <a:lnTo>
                                  <a:pt x="8492" y="2894"/>
                                </a:lnTo>
                                <a:lnTo>
                                  <a:pt x="8479" y="2917"/>
                                </a:lnTo>
                                <a:lnTo>
                                  <a:pt x="8466" y="2938"/>
                                </a:lnTo>
                                <a:lnTo>
                                  <a:pt x="8452" y="2959"/>
                                </a:lnTo>
                                <a:lnTo>
                                  <a:pt x="8438" y="2979"/>
                                </a:lnTo>
                                <a:lnTo>
                                  <a:pt x="8423" y="2999"/>
                                </a:lnTo>
                                <a:lnTo>
                                  <a:pt x="8409" y="3017"/>
                                </a:lnTo>
                                <a:lnTo>
                                  <a:pt x="8381" y="3050"/>
                                </a:lnTo>
                                <a:lnTo>
                                  <a:pt x="8357" y="3076"/>
                                </a:lnTo>
                                <a:lnTo>
                                  <a:pt x="8341" y="3092"/>
                                </a:lnTo>
                                <a:lnTo>
                                  <a:pt x="8336" y="3098"/>
                                </a:lnTo>
                                <a:lnTo>
                                  <a:pt x="8361" y="3094"/>
                                </a:lnTo>
                                <a:lnTo>
                                  <a:pt x="8429" y="3085"/>
                                </a:lnTo>
                                <a:lnTo>
                                  <a:pt x="8528" y="3072"/>
                                </a:lnTo>
                                <a:lnTo>
                                  <a:pt x="8644" y="3058"/>
                                </a:lnTo>
                                <a:lnTo>
                                  <a:pt x="8706" y="3052"/>
                                </a:lnTo>
                                <a:lnTo>
                                  <a:pt x="8767" y="3046"/>
                                </a:lnTo>
                                <a:lnTo>
                                  <a:pt x="8827" y="3040"/>
                                </a:lnTo>
                                <a:lnTo>
                                  <a:pt x="8885" y="3037"/>
                                </a:lnTo>
                                <a:lnTo>
                                  <a:pt x="8937" y="3034"/>
                                </a:lnTo>
                                <a:lnTo>
                                  <a:pt x="8984" y="3034"/>
                                </a:lnTo>
                                <a:lnTo>
                                  <a:pt x="9004" y="3035"/>
                                </a:lnTo>
                                <a:lnTo>
                                  <a:pt x="9023" y="3036"/>
                                </a:lnTo>
                                <a:lnTo>
                                  <a:pt x="9039" y="3038"/>
                                </a:lnTo>
                                <a:lnTo>
                                  <a:pt x="9052" y="3040"/>
                                </a:lnTo>
                                <a:lnTo>
                                  <a:pt x="9001" y="3067"/>
                                </a:lnTo>
                                <a:lnTo>
                                  <a:pt x="8954" y="3094"/>
                                </a:lnTo>
                                <a:lnTo>
                                  <a:pt x="8913" y="3120"/>
                                </a:lnTo>
                                <a:lnTo>
                                  <a:pt x="8875" y="3145"/>
                                </a:lnTo>
                                <a:lnTo>
                                  <a:pt x="8840" y="3170"/>
                                </a:lnTo>
                                <a:lnTo>
                                  <a:pt x="8809" y="3195"/>
                                </a:lnTo>
                                <a:lnTo>
                                  <a:pt x="8783" y="3218"/>
                                </a:lnTo>
                                <a:lnTo>
                                  <a:pt x="8759" y="3240"/>
                                </a:lnTo>
                                <a:lnTo>
                                  <a:pt x="8740" y="3261"/>
                                </a:lnTo>
                                <a:lnTo>
                                  <a:pt x="8723" y="3280"/>
                                </a:lnTo>
                                <a:lnTo>
                                  <a:pt x="8708" y="3299"/>
                                </a:lnTo>
                                <a:lnTo>
                                  <a:pt x="8698" y="3316"/>
                                </a:lnTo>
                                <a:lnTo>
                                  <a:pt x="8689" y="3332"/>
                                </a:lnTo>
                                <a:lnTo>
                                  <a:pt x="8684" y="3346"/>
                                </a:lnTo>
                                <a:lnTo>
                                  <a:pt x="8681" y="3358"/>
                                </a:lnTo>
                                <a:lnTo>
                                  <a:pt x="8680" y="3367"/>
                                </a:lnTo>
                                <a:lnTo>
                                  <a:pt x="8680" y="3371"/>
                                </a:lnTo>
                                <a:lnTo>
                                  <a:pt x="8683" y="3373"/>
                                </a:lnTo>
                                <a:lnTo>
                                  <a:pt x="8685" y="3374"/>
                                </a:lnTo>
                                <a:lnTo>
                                  <a:pt x="8689" y="3373"/>
                                </a:lnTo>
                                <a:lnTo>
                                  <a:pt x="8702" y="3369"/>
                                </a:lnTo>
                                <a:lnTo>
                                  <a:pt x="8717" y="3362"/>
                                </a:lnTo>
                                <a:lnTo>
                                  <a:pt x="8740" y="3350"/>
                                </a:lnTo>
                                <a:lnTo>
                                  <a:pt x="8766" y="3336"/>
                                </a:lnTo>
                                <a:lnTo>
                                  <a:pt x="8798" y="3322"/>
                                </a:lnTo>
                                <a:lnTo>
                                  <a:pt x="8835" y="3306"/>
                                </a:lnTo>
                                <a:lnTo>
                                  <a:pt x="8857" y="3297"/>
                                </a:lnTo>
                                <a:lnTo>
                                  <a:pt x="8878" y="3290"/>
                                </a:lnTo>
                                <a:lnTo>
                                  <a:pt x="8902" y="3282"/>
                                </a:lnTo>
                                <a:lnTo>
                                  <a:pt x="8926" y="3275"/>
                                </a:lnTo>
                                <a:lnTo>
                                  <a:pt x="8953" y="3268"/>
                                </a:lnTo>
                                <a:lnTo>
                                  <a:pt x="8981" y="3261"/>
                                </a:lnTo>
                                <a:lnTo>
                                  <a:pt x="9010" y="3256"/>
                                </a:lnTo>
                                <a:lnTo>
                                  <a:pt x="9041" y="3251"/>
                                </a:lnTo>
                                <a:lnTo>
                                  <a:pt x="9073" y="3248"/>
                                </a:lnTo>
                                <a:lnTo>
                                  <a:pt x="9107" y="3244"/>
                                </a:lnTo>
                                <a:lnTo>
                                  <a:pt x="9143" y="3242"/>
                                </a:lnTo>
                                <a:lnTo>
                                  <a:pt x="9179" y="3241"/>
                                </a:lnTo>
                                <a:lnTo>
                                  <a:pt x="9218" y="3241"/>
                                </a:lnTo>
                                <a:lnTo>
                                  <a:pt x="9258" y="3242"/>
                                </a:lnTo>
                                <a:lnTo>
                                  <a:pt x="9299" y="3245"/>
                                </a:lnTo>
                                <a:lnTo>
                                  <a:pt x="9343" y="3251"/>
                                </a:lnTo>
                                <a:lnTo>
                                  <a:pt x="9318" y="3258"/>
                                </a:lnTo>
                                <a:lnTo>
                                  <a:pt x="9290" y="3269"/>
                                </a:lnTo>
                                <a:lnTo>
                                  <a:pt x="9259" y="3280"/>
                                </a:lnTo>
                                <a:lnTo>
                                  <a:pt x="9226" y="3294"/>
                                </a:lnTo>
                                <a:lnTo>
                                  <a:pt x="9191" y="3310"/>
                                </a:lnTo>
                                <a:lnTo>
                                  <a:pt x="9156" y="3328"/>
                                </a:lnTo>
                                <a:lnTo>
                                  <a:pt x="9121" y="3346"/>
                                </a:lnTo>
                                <a:lnTo>
                                  <a:pt x="9086" y="3367"/>
                                </a:lnTo>
                                <a:lnTo>
                                  <a:pt x="9069" y="3378"/>
                                </a:lnTo>
                                <a:lnTo>
                                  <a:pt x="9052" y="3388"/>
                                </a:lnTo>
                                <a:lnTo>
                                  <a:pt x="9036" y="3400"/>
                                </a:lnTo>
                                <a:lnTo>
                                  <a:pt x="9021" y="3411"/>
                                </a:lnTo>
                                <a:lnTo>
                                  <a:pt x="9005" y="3424"/>
                                </a:lnTo>
                                <a:lnTo>
                                  <a:pt x="8991" y="3436"/>
                                </a:lnTo>
                                <a:lnTo>
                                  <a:pt x="8978" y="3449"/>
                                </a:lnTo>
                                <a:lnTo>
                                  <a:pt x="8966" y="3461"/>
                                </a:lnTo>
                                <a:lnTo>
                                  <a:pt x="8953" y="3475"/>
                                </a:lnTo>
                                <a:lnTo>
                                  <a:pt x="8943" y="3489"/>
                                </a:lnTo>
                                <a:lnTo>
                                  <a:pt x="8934" y="3501"/>
                                </a:lnTo>
                                <a:lnTo>
                                  <a:pt x="8925" y="3515"/>
                                </a:lnTo>
                                <a:lnTo>
                                  <a:pt x="8918" y="3530"/>
                                </a:lnTo>
                                <a:lnTo>
                                  <a:pt x="8914" y="3544"/>
                                </a:lnTo>
                                <a:lnTo>
                                  <a:pt x="8909" y="3558"/>
                                </a:lnTo>
                                <a:lnTo>
                                  <a:pt x="8907" y="3573"/>
                                </a:lnTo>
                                <a:lnTo>
                                  <a:pt x="8931" y="3560"/>
                                </a:lnTo>
                                <a:lnTo>
                                  <a:pt x="8954" y="3548"/>
                                </a:lnTo>
                                <a:lnTo>
                                  <a:pt x="8978" y="3537"/>
                                </a:lnTo>
                                <a:lnTo>
                                  <a:pt x="9001" y="3527"/>
                                </a:lnTo>
                                <a:lnTo>
                                  <a:pt x="9024" y="3518"/>
                                </a:lnTo>
                                <a:lnTo>
                                  <a:pt x="9046" y="3511"/>
                                </a:lnTo>
                                <a:lnTo>
                                  <a:pt x="9068" y="3503"/>
                                </a:lnTo>
                                <a:lnTo>
                                  <a:pt x="9090" y="3497"/>
                                </a:lnTo>
                                <a:lnTo>
                                  <a:pt x="9112" y="3492"/>
                                </a:lnTo>
                                <a:lnTo>
                                  <a:pt x="9133" y="3488"/>
                                </a:lnTo>
                                <a:lnTo>
                                  <a:pt x="9153" y="3484"/>
                                </a:lnTo>
                                <a:lnTo>
                                  <a:pt x="9173" y="3481"/>
                                </a:lnTo>
                                <a:lnTo>
                                  <a:pt x="9192" y="3480"/>
                                </a:lnTo>
                                <a:lnTo>
                                  <a:pt x="9213" y="3479"/>
                                </a:lnTo>
                                <a:lnTo>
                                  <a:pt x="9231" y="3478"/>
                                </a:lnTo>
                                <a:lnTo>
                                  <a:pt x="9250" y="3478"/>
                                </a:lnTo>
                                <a:lnTo>
                                  <a:pt x="9268" y="3479"/>
                                </a:lnTo>
                                <a:lnTo>
                                  <a:pt x="9284" y="3481"/>
                                </a:lnTo>
                                <a:lnTo>
                                  <a:pt x="9301" y="3483"/>
                                </a:lnTo>
                                <a:lnTo>
                                  <a:pt x="9317" y="3486"/>
                                </a:lnTo>
                                <a:lnTo>
                                  <a:pt x="9333" y="3489"/>
                                </a:lnTo>
                                <a:lnTo>
                                  <a:pt x="9348" y="3493"/>
                                </a:lnTo>
                                <a:lnTo>
                                  <a:pt x="9363" y="3497"/>
                                </a:lnTo>
                                <a:lnTo>
                                  <a:pt x="9377" y="3501"/>
                                </a:lnTo>
                                <a:lnTo>
                                  <a:pt x="9390" y="3507"/>
                                </a:lnTo>
                                <a:lnTo>
                                  <a:pt x="9402" y="3513"/>
                                </a:lnTo>
                                <a:lnTo>
                                  <a:pt x="9415" y="3518"/>
                                </a:lnTo>
                                <a:lnTo>
                                  <a:pt x="9426" y="3525"/>
                                </a:lnTo>
                                <a:lnTo>
                                  <a:pt x="9436" y="3532"/>
                                </a:lnTo>
                                <a:lnTo>
                                  <a:pt x="9446" y="3538"/>
                                </a:lnTo>
                                <a:lnTo>
                                  <a:pt x="9455" y="3546"/>
                                </a:lnTo>
                                <a:lnTo>
                                  <a:pt x="9463" y="3553"/>
                                </a:lnTo>
                                <a:lnTo>
                                  <a:pt x="9442" y="3560"/>
                                </a:lnTo>
                                <a:lnTo>
                                  <a:pt x="9421" y="3567"/>
                                </a:lnTo>
                                <a:lnTo>
                                  <a:pt x="9401" y="3575"/>
                                </a:lnTo>
                                <a:lnTo>
                                  <a:pt x="9381" y="3584"/>
                                </a:lnTo>
                                <a:lnTo>
                                  <a:pt x="9362" y="3593"/>
                                </a:lnTo>
                                <a:lnTo>
                                  <a:pt x="9342" y="3604"/>
                                </a:lnTo>
                                <a:lnTo>
                                  <a:pt x="9324" y="3616"/>
                                </a:lnTo>
                                <a:lnTo>
                                  <a:pt x="9305" y="3626"/>
                                </a:lnTo>
                                <a:lnTo>
                                  <a:pt x="9270" y="3650"/>
                                </a:lnTo>
                                <a:lnTo>
                                  <a:pt x="9236" y="3676"/>
                                </a:lnTo>
                                <a:lnTo>
                                  <a:pt x="9205" y="3701"/>
                                </a:lnTo>
                                <a:lnTo>
                                  <a:pt x="9177" y="3728"/>
                                </a:lnTo>
                                <a:lnTo>
                                  <a:pt x="9151" y="3752"/>
                                </a:lnTo>
                                <a:lnTo>
                                  <a:pt x="9127" y="3776"/>
                                </a:lnTo>
                                <a:lnTo>
                                  <a:pt x="9107" y="3797"/>
                                </a:lnTo>
                                <a:lnTo>
                                  <a:pt x="9090" y="3817"/>
                                </a:lnTo>
                                <a:lnTo>
                                  <a:pt x="9067" y="3845"/>
                                </a:lnTo>
                                <a:lnTo>
                                  <a:pt x="9059" y="3855"/>
                                </a:lnTo>
                                <a:lnTo>
                                  <a:pt x="9073" y="3857"/>
                                </a:lnTo>
                                <a:lnTo>
                                  <a:pt x="9112" y="3864"/>
                                </a:lnTo>
                                <a:lnTo>
                                  <a:pt x="9137" y="3870"/>
                                </a:lnTo>
                                <a:lnTo>
                                  <a:pt x="9165" y="3879"/>
                                </a:lnTo>
                                <a:lnTo>
                                  <a:pt x="9180" y="3884"/>
                                </a:lnTo>
                                <a:lnTo>
                                  <a:pt x="9195" y="3889"/>
                                </a:lnTo>
                                <a:lnTo>
                                  <a:pt x="9210" y="3896"/>
                                </a:lnTo>
                                <a:lnTo>
                                  <a:pt x="9225" y="3903"/>
                                </a:lnTo>
                                <a:lnTo>
                                  <a:pt x="9191" y="3926"/>
                                </a:lnTo>
                                <a:lnTo>
                                  <a:pt x="9143" y="3959"/>
                                </a:lnTo>
                                <a:lnTo>
                                  <a:pt x="9082" y="4004"/>
                                </a:lnTo>
                                <a:lnTo>
                                  <a:pt x="9010" y="4059"/>
                                </a:lnTo>
                                <a:lnTo>
                                  <a:pt x="8970" y="4089"/>
                                </a:lnTo>
                                <a:lnTo>
                                  <a:pt x="8929" y="4123"/>
                                </a:lnTo>
                                <a:lnTo>
                                  <a:pt x="8885" y="4160"/>
                                </a:lnTo>
                                <a:lnTo>
                                  <a:pt x="8839" y="4200"/>
                                </a:lnTo>
                                <a:lnTo>
                                  <a:pt x="8792" y="4243"/>
                                </a:lnTo>
                                <a:lnTo>
                                  <a:pt x="8743" y="4287"/>
                                </a:lnTo>
                                <a:lnTo>
                                  <a:pt x="8693" y="4335"/>
                                </a:lnTo>
                                <a:lnTo>
                                  <a:pt x="8642" y="4385"/>
                                </a:lnTo>
                                <a:lnTo>
                                  <a:pt x="8591" y="4438"/>
                                </a:lnTo>
                                <a:lnTo>
                                  <a:pt x="8538" y="4494"/>
                                </a:lnTo>
                                <a:lnTo>
                                  <a:pt x="8485" y="4554"/>
                                </a:lnTo>
                                <a:lnTo>
                                  <a:pt x="8432" y="4615"/>
                                </a:lnTo>
                                <a:lnTo>
                                  <a:pt x="8378" y="4679"/>
                                </a:lnTo>
                                <a:lnTo>
                                  <a:pt x="8326" y="4746"/>
                                </a:lnTo>
                                <a:lnTo>
                                  <a:pt x="8273" y="4816"/>
                                </a:lnTo>
                                <a:lnTo>
                                  <a:pt x="8221" y="4889"/>
                                </a:lnTo>
                                <a:lnTo>
                                  <a:pt x="8169" y="4964"/>
                                </a:lnTo>
                                <a:lnTo>
                                  <a:pt x="8120" y="5042"/>
                                </a:lnTo>
                                <a:lnTo>
                                  <a:pt x="8071" y="5124"/>
                                </a:lnTo>
                                <a:lnTo>
                                  <a:pt x="8022" y="5207"/>
                                </a:lnTo>
                                <a:lnTo>
                                  <a:pt x="7976" y="5294"/>
                                </a:lnTo>
                                <a:lnTo>
                                  <a:pt x="7932" y="5384"/>
                                </a:lnTo>
                                <a:lnTo>
                                  <a:pt x="7890" y="5476"/>
                                </a:lnTo>
                                <a:lnTo>
                                  <a:pt x="7849" y="5571"/>
                                </a:lnTo>
                                <a:lnTo>
                                  <a:pt x="7816" y="5648"/>
                                </a:lnTo>
                                <a:lnTo>
                                  <a:pt x="7784" y="5721"/>
                                </a:lnTo>
                                <a:lnTo>
                                  <a:pt x="7756" y="5788"/>
                                </a:lnTo>
                                <a:lnTo>
                                  <a:pt x="7729" y="5850"/>
                                </a:lnTo>
                                <a:lnTo>
                                  <a:pt x="7706" y="5909"/>
                                </a:lnTo>
                                <a:lnTo>
                                  <a:pt x="7683" y="5965"/>
                                </a:lnTo>
                                <a:lnTo>
                                  <a:pt x="7663" y="6019"/>
                                </a:lnTo>
                                <a:lnTo>
                                  <a:pt x="7644" y="6071"/>
                                </a:lnTo>
                                <a:lnTo>
                                  <a:pt x="7625" y="6122"/>
                                </a:lnTo>
                                <a:lnTo>
                                  <a:pt x="7609" y="6173"/>
                                </a:lnTo>
                                <a:lnTo>
                                  <a:pt x="7593" y="6223"/>
                                </a:lnTo>
                                <a:lnTo>
                                  <a:pt x="7578" y="6276"/>
                                </a:lnTo>
                                <a:lnTo>
                                  <a:pt x="7561" y="6330"/>
                                </a:lnTo>
                                <a:lnTo>
                                  <a:pt x="7545" y="6386"/>
                                </a:lnTo>
                                <a:lnTo>
                                  <a:pt x="7531" y="6445"/>
                                </a:lnTo>
                                <a:lnTo>
                                  <a:pt x="7514" y="6508"/>
                                </a:lnTo>
                                <a:lnTo>
                                  <a:pt x="7644" y="6508"/>
                                </a:lnTo>
                                <a:lnTo>
                                  <a:pt x="7646" y="6502"/>
                                </a:lnTo>
                                <a:lnTo>
                                  <a:pt x="7648" y="6494"/>
                                </a:lnTo>
                                <a:lnTo>
                                  <a:pt x="7663" y="6439"/>
                                </a:lnTo>
                                <a:lnTo>
                                  <a:pt x="7679" y="6385"/>
                                </a:lnTo>
                                <a:lnTo>
                                  <a:pt x="7693" y="6335"/>
                                </a:lnTo>
                                <a:lnTo>
                                  <a:pt x="7707" y="6291"/>
                                </a:lnTo>
                                <a:lnTo>
                                  <a:pt x="7716" y="6253"/>
                                </a:lnTo>
                                <a:lnTo>
                                  <a:pt x="7726" y="6223"/>
                                </a:lnTo>
                                <a:lnTo>
                                  <a:pt x="7731" y="6204"/>
                                </a:lnTo>
                                <a:lnTo>
                                  <a:pt x="7734" y="6198"/>
                                </a:lnTo>
                                <a:lnTo>
                                  <a:pt x="7737" y="6202"/>
                                </a:lnTo>
                                <a:lnTo>
                                  <a:pt x="7749" y="6217"/>
                                </a:lnTo>
                                <a:lnTo>
                                  <a:pt x="7766" y="6240"/>
                                </a:lnTo>
                                <a:lnTo>
                                  <a:pt x="7788" y="6274"/>
                                </a:lnTo>
                                <a:lnTo>
                                  <a:pt x="7800" y="6295"/>
                                </a:lnTo>
                                <a:lnTo>
                                  <a:pt x="7812" y="6318"/>
                                </a:lnTo>
                                <a:lnTo>
                                  <a:pt x="7825" y="6343"/>
                                </a:lnTo>
                                <a:lnTo>
                                  <a:pt x="7837" y="6371"/>
                                </a:lnTo>
                                <a:lnTo>
                                  <a:pt x="7849" y="6402"/>
                                </a:lnTo>
                                <a:lnTo>
                                  <a:pt x="7862" y="6435"/>
                                </a:lnTo>
                                <a:lnTo>
                                  <a:pt x="7874" y="6470"/>
                                </a:lnTo>
                                <a:lnTo>
                                  <a:pt x="7884" y="6508"/>
                                </a:lnTo>
                                <a:lnTo>
                                  <a:pt x="7993" y="6508"/>
                                </a:lnTo>
                                <a:close/>
                                <a:moveTo>
                                  <a:pt x="4393" y="4142"/>
                                </a:moveTo>
                                <a:lnTo>
                                  <a:pt x="4395" y="4151"/>
                                </a:lnTo>
                                <a:lnTo>
                                  <a:pt x="4398" y="4159"/>
                                </a:lnTo>
                                <a:lnTo>
                                  <a:pt x="4400" y="4170"/>
                                </a:lnTo>
                                <a:lnTo>
                                  <a:pt x="4403" y="4182"/>
                                </a:lnTo>
                                <a:lnTo>
                                  <a:pt x="4403" y="4209"/>
                                </a:lnTo>
                                <a:lnTo>
                                  <a:pt x="4404" y="4241"/>
                                </a:lnTo>
                                <a:lnTo>
                                  <a:pt x="4404" y="4274"/>
                                </a:lnTo>
                                <a:lnTo>
                                  <a:pt x="4403" y="4310"/>
                                </a:lnTo>
                                <a:lnTo>
                                  <a:pt x="4402" y="4347"/>
                                </a:lnTo>
                                <a:lnTo>
                                  <a:pt x="4399" y="4384"/>
                                </a:lnTo>
                                <a:lnTo>
                                  <a:pt x="4392" y="4456"/>
                                </a:lnTo>
                                <a:lnTo>
                                  <a:pt x="4386" y="4520"/>
                                </a:lnTo>
                                <a:lnTo>
                                  <a:pt x="4379" y="4565"/>
                                </a:lnTo>
                                <a:lnTo>
                                  <a:pt x="4374" y="4588"/>
                                </a:lnTo>
                                <a:lnTo>
                                  <a:pt x="4368" y="4602"/>
                                </a:lnTo>
                                <a:lnTo>
                                  <a:pt x="4358" y="4623"/>
                                </a:lnTo>
                                <a:lnTo>
                                  <a:pt x="4345" y="4650"/>
                                </a:lnTo>
                                <a:lnTo>
                                  <a:pt x="4325" y="4678"/>
                                </a:lnTo>
                                <a:lnTo>
                                  <a:pt x="4315" y="4692"/>
                                </a:lnTo>
                                <a:lnTo>
                                  <a:pt x="4303" y="4706"/>
                                </a:lnTo>
                                <a:lnTo>
                                  <a:pt x="4292" y="4718"/>
                                </a:lnTo>
                                <a:lnTo>
                                  <a:pt x="4280" y="4729"/>
                                </a:lnTo>
                                <a:lnTo>
                                  <a:pt x="4266" y="4739"/>
                                </a:lnTo>
                                <a:lnTo>
                                  <a:pt x="4254" y="4746"/>
                                </a:lnTo>
                                <a:lnTo>
                                  <a:pt x="4246" y="4749"/>
                                </a:lnTo>
                                <a:lnTo>
                                  <a:pt x="4239" y="4751"/>
                                </a:lnTo>
                                <a:lnTo>
                                  <a:pt x="4233" y="4752"/>
                                </a:lnTo>
                                <a:lnTo>
                                  <a:pt x="4225" y="4753"/>
                                </a:lnTo>
                                <a:lnTo>
                                  <a:pt x="4170" y="4759"/>
                                </a:lnTo>
                                <a:lnTo>
                                  <a:pt x="4117" y="4760"/>
                                </a:lnTo>
                                <a:lnTo>
                                  <a:pt x="4064" y="4758"/>
                                </a:lnTo>
                                <a:lnTo>
                                  <a:pt x="4014" y="4751"/>
                                </a:lnTo>
                                <a:lnTo>
                                  <a:pt x="3965" y="4742"/>
                                </a:lnTo>
                                <a:lnTo>
                                  <a:pt x="3917" y="4730"/>
                                </a:lnTo>
                                <a:lnTo>
                                  <a:pt x="3871" y="4714"/>
                                </a:lnTo>
                                <a:lnTo>
                                  <a:pt x="3827" y="4696"/>
                                </a:lnTo>
                                <a:lnTo>
                                  <a:pt x="3785" y="4676"/>
                                </a:lnTo>
                                <a:lnTo>
                                  <a:pt x="3742" y="4654"/>
                                </a:lnTo>
                                <a:lnTo>
                                  <a:pt x="3701" y="4630"/>
                                </a:lnTo>
                                <a:lnTo>
                                  <a:pt x="3663" y="4604"/>
                                </a:lnTo>
                                <a:lnTo>
                                  <a:pt x="3627" y="4578"/>
                                </a:lnTo>
                                <a:lnTo>
                                  <a:pt x="3593" y="4549"/>
                                </a:lnTo>
                                <a:lnTo>
                                  <a:pt x="3559" y="4521"/>
                                </a:lnTo>
                                <a:lnTo>
                                  <a:pt x="3529" y="4492"/>
                                </a:lnTo>
                                <a:lnTo>
                                  <a:pt x="3497" y="4463"/>
                                </a:lnTo>
                                <a:lnTo>
                                  <a:pt x="3469" y="4433"/>
                                </a:lnTo>
                                <a:lnTo>
                                  <a:pt x="3443" y="4404"/>
                                </a:lnTo>
                                <a:lnTo>
                                  <a:pt x="3418" y="4376"/>
                                </a:lnTo>
                                <a:lnTo>
                                  <a:pt x="3396" y="4348"/>
                                </a:lnTo>
                                <a:lnTo>
                                  <a:pt x="3375" y="4321"/>
                                </a:lnTo>
                                <a:lnTo>
                                  <a:pt x="3356" y="4296"/>
                                </a:lnTo>
                                <a:lnTo>
                                  <a:pt x="3339" y="4272"/>
                                </a:lnTo>
                                <a:lnTo>
                                  <a:pt x="3311" y="4230"/>
                                </a:lnTo>
                                <a:lnTo>
                                  <a:pt x="3289" y="4198"/>
                                </a:lnTo>
                                <a:lnTo>
                                  <a:pt x="3277" y="4177"/>
                                </a:lnTo>
                                <a:lnTo>
                                  <a:pt x="3274" y="4170"/>
                                </a:lnTo>
                                <a:lnTo>
                                  <a:pt x="3290" y="4177"/>
                                </a:lnTo>
                                <a:lnTo>
                                  <a:pt x="3312" y="4183"/>
                                </a:lnTo>
                                <a:lnTo>
                                  <a:pt x="3336" y="4190"/>
                                </a:lnTo>
                                <a:lnTo>
                                  <a:pt x="3363" y="4195"/>
                                </a:lnTo>
                                <a:lnTo>
                                  <a:pt x="3395" y="4199"/>
                                </a:lnTo>
                                <a:lnTo>
                                  <a:pt x="3427" y="4203"/>
                                </a:lnTo>
                                <a:lnTo>
                                  <a:pt x="3465" y="4206"/>
                                </a:lnTo>
                                <a:lnTo>
                                  <a:pt x="3502" y="4208"/>
                                </a:lnTo>
                                <a:lnTo>
                                  <a:pt x="3542" y="4210"/>
                                </a:lnTo>
                                <a:lnTo>
                                  <a:pt x="3584" y="4211"/>
                                </a:lnTo>
                                <a:lnTo>
                                  <a:pt x="3626" y="4212"/>
                                </a:lnTo>
                                <a:lnTo>
                                  <a:pt x="3672" y="4212"/>
                                </a:lnTo>
                                <a:lnTo>
                                  <a:pt x="3763" y="4210"/>
                                </a:lnTo>
                                <a:lnTo>
                                  <a:pt x="3854" y="4207"/>
                                </a:lnTo>
                                <a:lnTo>
                                  <a:pt x="3946" y="4203"/>
                                </a:lnTo>
                                <a:lnTo>
                                  <a:pt x="4035" y="4196"/>
                                </a:lnTo>
                                <a:lnTo>
                                  <a:pt x="4120" y="4189"/>
                                </a:lnTo>
                                <a:lnTo>
                                  <a:pt x="4197" y="4180"/>
                                </a:lnTo>
                                <a:lnTo>
                                  <a:pt x="4233" y="4176"/>
                                </a:lnTo>
                                <a:lnTo>
                                  <a:pt x="4264" y="4172"/>
                                </a:lnTo>
                                <a:lnTo>
                                  <a:pt x="4294" y="4167"/>
                                </a:lnTo>
                                <a:lnTo>
                                  <a:pt x="4322" y="4162"/>
                                </a:lnTo>
                                <a:lnTo>
                                  <a:pt x="4345" y="4157"/>
                                </a:lnTo>
                                <a:lnTo>
                                  <a:pt x="4366" y="4153"/>
                                </a:lnTo>
                                <a:lnTo>
                                  <a:pt x="4382" y="4148"/>
                                </a:lnTo>
                                <a:lnTo>
                                  <a:pt x="4393" y="4142"/>
                                </a:lnTo>
                                <a:close/>
                                <a:moveTo>
                                  <a:pt x="3480" y="4014"/>
                                </a:moveTo>
                                <a:lnTo>
                                  <a:pt x="3515" y="4012"/>
                                </a:lnTo>
                                <a:lnTo>
                                  <a:pt x="3550" y="4009"/>
                                </a:lnTo>
                                <a:lnTo>
                                  <a:pt x="3584" y="4004"/>
                                </a:lnTo>
                                <a:lnTo>
                                  <a:pt x="3618" y="3998"/>
                                </a:lnTo>
                                <a:lnTo>
                                  <a:pt x="3652" y="3991"/>
                                </a:lnTo>
                                <a:lnTo>
                                  <a:pt x="3686" y="3983"/>
                                </a:lnTo>
                                <a:lnTo>
                                  <a:pt x="3721" y="3974"/>
                                </a:lnTo>
                                <a:lnTo>
                                  <a:pt x="3753" y="3964"/>
                                </a:lnTo>
                                <a:lnTo>
                                  <a:pt x="3787" y="3953"/>
                                </a:lnTo>
                                <a:lnTo>
                                  <a:pt x="3822" y="3941"/>
                                </a:lnTo>
                                <a:lnTo>
                                  <a:pt x="3855" y="3930"/>
                                </a:lnTo>
                                <a:lnTo>
                                  <a:pt x="3889" y="3917"/>
                                </a:lnTo>
                                <a:lnTo>
                                  <a:pt x="3957" y="3891"/>
                                </a:lnTo>
                                <a:lnTo>
                                  <a:pt x="4026" y="3863"/>
                                </a:lnTo>
                                <a:lnTo>
                                  <a:pt x="4096" y="3836"/>
                                </a:lnTo>
                                <a:lnTo>
                                  <a:pt x="4166" y="3808"/>
                                </a:lnTo>
                                <a:lnTo>
                                  <a:pt x="4239" y="3781"/>
                                </a:lnTo>
                                <a:lnTo>
                                  <a:pt x="4312" y="3755"/>
                                </a:lnTo>
                                <a:lnTo>
                                  <a:pt x="4350" y="3744"/>
                                </a:lnTo>
                                <a:lnTo>
                                  <a:pt x="4389" y="3732"/>
                                </a:lnTo>
                                <a:lnTo>
                                  <a:pt x="4427" y="3721"/>
                                </a:lnTo>
                                <a:lnTo>
                                  <a:pt x="4467" y="3712"/>
                                </a:lnTo>
                                <a:lnTo>
                                  <a:pt x="4505" y="3702"/>
                                </a:lnTo>
                                <a:lnTo>
                                  <a:pt x="4547" y="3695"/>
                                </a:lnTo>
                                <a:lnTo>
                                  <a:pt x="4587" y="3688"/>
                                </a:lnTo>
                                <a:lnTo>
                                  <a:pt x="4629" y="3681"/>
                                </a:lnTo>
                                <a:lnTo>
                                  <a:pt x="4609" y="3727"/>
                                </a:lnTo>
                                <a:lnTo>
                                  <a:pt x="4587" y="3774"/>
                                </a:lnTo>
                                <a:lnTo>
                                  <a:pt x="4566" y="3821"/>
                                </a:lnTo>
                                <a:lnTo>
                                  <a:pt x="4545" y="3866"/>
                                </a:lnTo>
                                <a:lnTo>
                                  <a:pt x="4526" y="3905"/>
                                </a:lnTo>
                                <a:lnTo>
                                  <a:pt x="4511" y="3936"/>
                                </a:lnTo>
                                <a:lnTo>
                                  <a:pt x="4501" y="3957"/>
                                </a:lnTo>
                                <a:lnTo>
                                  <a:pt x="4496" y="3965"/>
                                </a:lnTo>
                                <a:lnTo>
                                  <a:pt x="4495" y="3969"/>
                                </a:lnTo>
                                <a:lnTo>
                                  <a:pt x="4491" y="3979"/>
                                </a:lnTo>
                                <a:lnTo>
                                  <a:pt x="4483" y="3994"/>
                                </a:lnTo>
                                <a:lnTo>
                                  <a:pt x="4473" y="4012"/>
                                </a:lnTo>
                                <a:lnTo>
                                  <a:pt x="4467" y="4021"/>
                                </a:lnTo>
                                <a:lnTo>
                                  <a:pt x="4458" y="4030"/>
                                </a:lnTo>
                                <a:lnTo>
                                  <a:pt x="4452" y="4039"/>
                                </a:lnTo>
                                <a:lnTo>
                                  <a:pt x="4441" y="4047"/>
                                </a:lnTo>
                                <a:lnTo>
                                  <a:pt x="4432" y="4053"/>
                                </a:lnTo>
                                <a:lnTo>
                                  <a:pt x="4423" y="4060"/>
                                </a:lnTo>
                                <a:lnTo>
                                  <a:pt x="4411" y="4064"/>
                                </a:lnTo>
                                <a:lnTo>
                                  <a:pt x="4400" y="4067"/>
                                </a:lnTo>
                                <a:lnTo>
                                  <a:pt x="4357" y="4075"/>
                                </a:lnTo>
                                <a:lnTo>
                                  <a:pt x="4316" y="4080"/>
                                </a:lnTo>
                                <a:lnTo>
                                  <a:pt x="4273" y="4084"/>
                                </a:lnTo>
                                <a:lnTo>
                                  <a:pt x="4233" y="4087"/>
                                </a:lnTo>
                                <a:lnTo>
                                  <a:pt x="4190" y="4089"/>
                                </a:lnTo>
                                <a:lnTo>
                                  <a:pt x="4148" y="4091"/>
                                </a:lnTo>
                                <a:lnTo>
                                  <a:pt x="4109" y="4091"/>
                                </a:lnTo>
                                <a:lnTo>
                                  <a:pt x="4067" y="4091"/>
                                </a:lnTo>
                                <a:lnTo>
                                  <a:pt x="4027" y="4090"/>
                                </a:lnTo>
                                <a:lnTo>
                                  <a:pt x="3988" y="4089"/>
                                </a:lnTo>
                                <a:lnTo>
                                  <a:pt x="3950" y="4087"/>
                                </a:lnTo>
                                <a:lnTo>
                                  <a:pt x="3913" y="4084"/>
                                </a:lnTo>
                                <a:lnTo>
                                  <a:pt x="3840" y="4078"/>
                                </a:lnTo>
                                <a:lnTo>
                                  <a:pt x="3773" y="4069"/>
                                </a:lnTo>
                                <a:lnTo>
                                  <a:pt x="3709" y="4061"/>
                                </a:lnTo>
                                <a:lnTo>
                                  <a:pt x="3653" y="4051"/>
                                </a:lnTo>
                                <a:lnTo>
                                  <a:pt x="3603" y="4042"/>
                                </a:lnTo>
                                <a:lnTo>
                                  <a:pt x="3561" y="4033"/>
                                </a:lnTo>
                                <a:lnTo>
                                  <a:pt x="3526" y="4026"/>
                                </a:lnTo>
                                <a:lnTo>
                                  <a:pt x="3502" y="4020"/>
                                </a:lnTo>
                                <a:lnTo>
                                  <a:pt x="3486" y="4016"/>
                                </a:lnTo>
                                <a:lnTo>
                                  <a:pt x="3480" y="4014"/>
                                </a:lnTo>
                                <a:close/>
                                <a:moveTo>
                                  <a:pt x="4509" y="2513"/>
                                </a:moveTo>
                                <a:lnTo>
                                  <a:pt x="4520" y="2497"/>
                                </a:lnTo>
                                <a:lnTo>
                                  <a:pt x="4532" y="2481"/>
                                </a:lnTo>
                                <a:lnTo>
                                  <a:pt x="4547" y="2464"/>
                                </a:lnTo>
                                <a:lnTo>
                                  <a:pt x="4560" y="2447"/>
                                </a:lnTo>
                                <a:lnTo>
                                  <a:pt x="4563" y="2448"/>
                                </a:lnTo>
                                <a:lnTo>
                                  <a:pt x="4564" y="2449"/>
                                </a:lnTo>
                                <a:lnTo>
                                  <a:pt x="4894" y="2537"/>
                                </a:lnTo>
                                <a:lnTo>
                                  <a:pt x="4863" y="2550"/>
                                </a:lnTo>
                                <a:lnTo>
                                  <a:pt x="4832" y="2560"/>
                                </a:lnTo>
                                <a:lnTo>
                                  <a:pt x="4803" y="2570"/>
                                </a:lnTo>
                                <a:lnTo>
                                  <a:pt x="4776" y="2577"/>
                                </a:lnTo>
                                <a:lnTo>
                                  <a:pt x="4770" y="2579"/>
                                </a:lnTo>
                                <a:lnTo>
                                  <a:pt x="4763" y="2581"/>
                                </a:lnTo>
                                <a:lnTo>
                                  <a:pt x="4509" y="2513"/>
                                </a:lnTo>
                                <a:close/>
                                <a:moveTo>
                                  <a:pt x="4558" y="2637"/>
                                </a:moveTo>
                                <a:lnTo>
                                  <a:pt x="4483" y="2659"/>
                                </a:lnTo>
                                <a:lnTo>
                                  <a:pt x="4432" y="2673"/>
                                </a:lnTo>
                                <a:lnTo>
                                  <a:pt x="4405" y="2682"/>
                                </a:lnTo>
                                <a:lnTo>
                                  <a:pt x="4393" y="2686"/>
                                </a:lnTo>
                                <a:lnTo>
                                  <a:pt x="4403" y="2670"/>
                                </a:lnTo>
                                <a:lnTo>
                                  <a:pt x="4413" y="2652"/>
                                </a:lnTo>
                                <a:lnTo>
                                  <a:pt x="4426" y="2630"/>
                                </a:lnTo>
                                <a:lnTo>
                                  <a:pt x="4441" y="2606"/>
                                </a:lnTo>
                                <a:lnTo>
                                  <a:pt x="4558" y="2637"/>
                                </a:lnTo>
                                <a:close/>
                                <a:moveTo>
                                  <a:pt x="5516" y="2115"/>
                                </a:moveTo>
                                <a:lnTo>
                                  <a:pt x="5497" y="2132"/>
                                </a:lnTo>
                                <a:lnTo>
                                  <a:pt x="5477" y="2148"/>
                                </a:lnTo>
                                <a:lnTo>
                                  <a:pt x="5459" y="2165"/>
                                </a:lnTo>
                                <a:lnTo>
                                  <a:pt x="5439" y="2181"/>
                                </a:lnTo>
                                <a:lnTo>
                                  <a:pt x="4976" y="2057"/>
                                </a:lnTo>
                                <a:lnTo>
                                  <a:pt x="5001" y="2040"/>
                                </a:lnTo>
                                <a:lnTo>
                                  <a:pt x="5023" y="2024"/>
                                </a:lnTo>
                                <a:lnTo>
                                  <a:pt x="5048" y="2008"/>
                                </a:lnTo>
                                <a:lnTo>
                                  <a:pt x="5070" y="1993"/>
                                </a:lnTo>
                                <a:lnTo>
                                  <a:pt x="5085" y="1999"/>
                                </a:lnTo>
                                <a:lnTo>
                                  <a:pt x="5098" y="2004"/>
                                </a:lnTo>
                                <a:lnTo>
                                  <a:pt x="5516" y="2115"/>
                                </a:lnTo>
                                <a:close/>
                                <a:moveTo>
                                  <a:pt x="5189" y="1923"/>
                                </a:moveTo>
                                <a:lnTo>
                                  <a:pt x="5216" y="1909"/>
                                </a:lnTo>
                                <a:lnTo>
                                  <a:pt x="5244" y="1894"/>
                                </a:lnTo>
                                <a:lnTo>
                                  <a:pt x="5269" y="1881"/>
                                </a:lnTo>
                                <a:lnTo>
                                  <a:pt x="5295" y="1869"/>
                                </a:lnTo>
                                <a:lnTo>
                                  <a:pt x="5678" y="1971"/>
                                </a:lnTo>
                                <a:lnTo>
                                  <a:pt x="5661" y="1987"/>
                                </a:lnTo>
                                <a:lnTo>
                                  <a:pt x="5642" y="2003"/>
                                </a:lnTo>
                                <a:lnTo>
                                  <a:pt x="5625" y="2019"/>
                                </a:lnTo>
                                <a:lnTo>
                                  <a:pt x="5607" y="2035"/>
                                </a:lnTo>
                                <a:lnTo>
                                  <a:pt x="5189" y="1923"/>
                                </a:lnTo>
                                <a:close/>
                                <a:moveTo>
                                  <a:pt x="5344" y="2260"/>
                                </a:moveTo>
                                <a:lnTo>
                                  <a:pt x="5323" y="2277"/>
                                </a:lnTo>
                                <a:lnTo>
                                  <a:pt x="5304" y="2295"/>
                                </a:lnTo>
                                <a:lnTo>
                                  <a:pt x="5282" y="2312"/>
                                </a:lnTo>
                                <a:lnTo>
                                  <a:pt x="5262" y="2329"/>
                                </a:lnTo>
                                <a:lnTo>
                                  <a:pt x="4793" y="2203"/>
                                </a:lnTo>
                                <a:lnTo>
                                  <a:pt x="4805" y="2190"/>
                                </a:lnTo>
                                <a:lnTo>
                                  <a:pt x="4819" y="2177"/>
                                </a:lnTo>
                                <a:lnTo>
                                  <a:pt x="4834" y="2165"/>
                                </a:lnTo>
                                <a:lnTo>
                                  <a:pt x="4847" y="2152"/>
                                </a:lnTo>
                                <a:lnTo>
                                  <a:pt x="4861" y="2141"/>
                                </a:lnTo>
                                <a:lnTo>
                                  <a:pt x="4874" y="2131"/>
                                </a:lnTo>
                                <a:lnTo>
                                  <a:pt x="4888" y="2137"/>
                                </a:lnTo>
                                <a:lnTo>
                                  <a:pt x="4905" y="2142"/>
                                </a:lnTo>
                                <a:lnTo>
                                  <a:pt x="5344" y="2260"/>
                                </a:lnTo>
                                <a:close/>
                                <a:moveTo>
                                  <a:pt x="5165" y="2407"/>
                                </a:moveTo>
                                <a:lnTo>
                                  <a:pt x="5149" y="2420"/>
                                </a:lnTo>
                                <a:lnTo>
                                  <a:pt x="5134" y="2431"/>
                                </a:lnTo>
                                <a:lnTo>
                                  <a:pt x="5113" y="2441"/>
                                </a:lnTo>
                                <a:lnTo>
                                  <a:pt x="5093" y="2450"/>
                                </a:lnTo>
                                <a:lnTo>
                                  <a:pt x="5072" y="2460"/>
                                </a:lnTo>
                                <a:lnTo>
                                  <a:pt x="5053" y="2469"/>
                                </a:lnTo>
                                <a:lnTo>
                                  <a:pt x="4639" y="2358"/>
                                </a:lnTo>
                                <a:lnTo>
                                  <a:pt x="4656" y="2339"/>
                                </a:lnTo>
                                <a:lnTo>
                                  <a:pt x="4673" y="2321"/>
                                </a:lnTo>
                                <a:lnTo>
                                  <a:pt x="4691" y="2302"/>
                                </a:lnTo>
                                <a:lnTo>
                                  <a:pt x="4710" y="2283"/>
                                </a:lnTo>
                                <a:lnTo>
                                  <a:pt x="4723" y="2288"/>
                                </a:lnTo>
                                <a:lnTo>
                                  <a:pt x="4739" y="2294"/>
                                </a:lnTo>
                                <a:lnTo>
                                  <a:pt x="5165" y="2407"/>
                                </a:lnTo>
                                <a:close/>
                                <a:moveTo>
                                  <a:pt x="5568" y="1766"/>
                                </a:moveTo>
                                <a:lnTo>
                                  <a:pt x="5602" y="1774"/>
                                </a:lnTo>
                                <a:lnTo>
                                  <a:pt x="5635" y="1782"/>
                                </a:lnTo>
                                <a:lnTo>
                                  <a:pt x="5669" y="1790"/>
                                </a:lnTo>
                                <a:lnTo>
                                  <a:pt x="5705" y="1799"/>
                                </a:lnTo>
                                <a:lnTo>
                                  <a:pt x="5737" y="1807"/>
                                </a:lnTo>
                                <a:lnTo>
                                  <a:pt x="5772" y="1816"/>
                                </a:lnTo>
                                <a:lnTo>
                                  <a:pt x="5805" y="1824"/>
                                </a:lnTo>
                                <a:lnTo>
                                  <a:pt x="5836" y="1833"/>
                                </a:lnTo>
                                <a:lnTo>
                                  <a:pt x="5817" y="1846"/>
                                </a:lnTo>
                                <a:lnTo>
                                  <a:pt x="5800" y="1860"/>
                                </a:lnTo>
                                <a:lnTo>
                                  <a:pt x="5783" y="1875"/>
                                </a:lnTo>
                                <a:lnTo>
                                  <a:pt x="5765" y="1890"/>
                                </a:lnTo>
                                <a:lnTo>
                                  <a:pt x="5449" y="1804"/>
                                </a:lnTo>
                                <a:lnTo>
                                  <a:pt x="5480" y="1794"/>
                                </a:lnTo>
                                <a:lnTo>
                                  <a:pt x="5513" y="1783"/>
                                </a:lnTo>
                                <a:lnTo>
                                  <a:pt x="5541" y="1774"/>
                                </a:lnTo>
                                <a:lnTo>
                                  <a:pt x="5568" y="1766"/>
                                </a:lnTo>
                                <a:close/>
                                <a:moveTo>
                                  <a:pt x="3257" y="2402"/>
                                </a:moveTo>
                                <a:lnTo>
                                  <a:pt x="3243" y="2369"/>
                                </a:lnTo>
                                <a:lnTo>
                                  <a:pt x="3231" y="2333"/>
                                </a:lnTo>
                                <a:lnTo>
                                  <a:pt x="3226" y="2313"/>
                                </a:lnTo>
                                <a:lnTo>
                                  <a:pt x="3224" y="2289"/>
                                </a:lnTo>
                                <a:lnTo>
                                  <a:pt x="3223" y="2278"/>
                                </a:lnTo>
                                <a:lnTo>
                                  <a:pt x="3223" y="2265"/>
                                </a:lnTo>
                                <a:lnTo>
                                  <a:pt x="3224" y="2252"/>
                                </a:lnTo>
                                <a:lnTo>
                                  <a:pt x="3226" y="2239"/>
                                </a:lnTo>
                                <a:lnTo>
                                  <a:pt x="3230" y="2224"/>
                                </a:lnTo>
                                <a:lnTo>
                                  <a:pt x="3233" y="2209"/>
                                </a:lnTo>
                                <a:lnTo>
                                  <a:pt x="3238" y="2193"/>
                                </a:lnTo>
                                <a:lnTo>
                                  <a:pt x="3243" y="2176"/>
                                </a:lnTo>
                                <a:lnTo>
                                  <a:pt x="3251" y="2158"/>
                                </a:lnTo>
                                <a:lnTo>
                                  <a:pt x="3259" y="2140"/>
                                </a:lnTo>
                                <a:lnTo>
                                  <a:pt x="3269" y="2121"/>
                                </a:lnTo>
                                <a:lnTo>
                                  <a:pt x="3280" y="2101"/>
                                </a:lnTo>
                                <a:lnTo>
                                  <a:pt x="3294" y="2080"/>
                                </a:lnTo>
                                <a:lnTo>
                                  <a:pt x="3307" y="2058"/>
                                </a:lnTo>
                                <a:lnTo>
                                  <a:pt x="3324" y="2035"/>
                                </a:lnTo>
                                <a:lnTo>
                                  <a:pt x="3341" y="2010"/>
                                </a:lnTo>
                                <a:lnTo>
                                  <a:pt x="3361" y="1985"/>
                                </a:lnTo>
                                <a:lnTo>
                                  <a:pt x="3383" y="1960"/>
                                </a:lnTo>
                                <a:lnTo>
                                  <a:pt x="3406" y="1932"/>
                                </a:lnTo>
                                <a:lnTo>
                                  <a:pt x="3432" y="1902"/>
                                </a:lnTo>
                                <a:lnTo>
                                  <a:pt x="3484" y="1846"/>
                                </a:lnTo>
                                <a:lnTo>
                                  <a:pt x="3533" y="1796"/>
                                </a:lnTo>
                                <a:lnTo>
                                  <a:pt x="3558" y="1771"/>
                                </a:lnTo>
                                <a:lnTo>
                                  <a:pt x="3581" y="1748"/>
                                </a:lnTo>
                                <a:lnTo>
                                  <a:pt x="3605" y="1727"/>
                                </a:lnTo>
                                <a:lnTo>
                                  <a:pt x="3630" y="1707"/>
                                </a:lnTo>
                                <a:lnTo>
                                  <a:pt x="3652" y="1687"/>
                                </a:lnTo>
                                <a:lnTo>
                                  <a:pt x="3674" y="1669"/>
                                </a:lnTo>
                                <a:lnTo>
                                  <a:pt x="3699" y="1652"/>
                                </a:lnTo>
                                <a:lnTo>
                                  <a:pt x="3722" y="1635"/>
                                </a:lnTo>
                                <a:lnTo>
                                  <a:pt x="3744" y="1620"/>
                                </a:lnTo>
                                <a:lnTo>
                                  <a:pt x="3768" y="1606"/>
                                </a:lnTo>
                                <a:lnTo>
                                  <a:pt x="3791" y="1594"/>
                                </a:lnTo>
                                <a:lnTo>
                                  <a:pt x="3816" y="1581"/>
                                </a:lnTo>
                                <a:lnTo>
                                  <a:pt x="3840" y="1570"/>
                                </a:lnTo>
                                <a:lnTo>
                                  <a:pt x="3864" y="1561"/>
                                </a:lnTo>
                                <a:lnTo>
                                  <a:pt x="3888" y="1551"/>
                                </a:lnTo>
                                <a:lnTo>
                                  <a:pt x="3914" y="1544"/>
                                </a:lnTo>
                                <a:lnTo>
                                  <a:pt x="3939" y="1537"/>
                                </a:lnTo>
                                <a:lnTo>
                                  <a:pt x="3966" y="1531"/>
                                </a:lnTo>
                                <a:lnTo>
                                  <a:pt x="3993" y="1526"/>
                                </a:lnTo>
                                <a:lnTo>
                                  <a:pt x="4020" y="1522"/>
                                </a:lnTo>
                                <a:lnTo>
                                  <a:pt x="4051" y="1520"/>
                                </a:lnTo>
                                <a:lnTo>
                                  <a:pt x="4079" y="1518"/>
                                </a:lnTo>
                                <a:lnTo>
                                  <a:pt x="4109" y="1515"/>
                                </a:lnTo>
                                <a:lnTo>
                                  <a:pt x="4142" y="1515"/>
                                </a:lnTo>
                                <a:lnTo>
                                  <a:pt x="4173" y="1516"/>
                                </a:lnTo>
                                <a:lnTo>
                                  <a:pt x="4207" y="1518"/>
                                </a:lnTo>
                                <a:lnTo>
                                  <a:pt x="4240" y="1521"/>
                                </a:lnTo>
                                <a:lnTo>
                                  <a:pt x="4276" y="1524"/>
                                </a:lnTo>
                                <a:lnTo>
                                  <a:pt x="4341" y="1531"/>
                                </a:lnTo>
                                <a:lnTo>
                                  <a:pt x="4410" y="1541"/>
                                </a:lnTo>
                                <a:lnTo>
                                  <a:pt x="4483" y="1551"/>
                                </a:lnTo>
                                <a:lnTo>
                                  <a:pt x="4555" y="1564"/>
                                </a:lnTo>
                                <a:lnTo>
                                  <a:pt x="4629" y="1578"/>
                                </a:lnTo>
                                <a:lnTo>
                                  <a:pt x="4704" y="1593"/>
                                </a:lnTo>
                                <a:lnTo>
                                  <a:pt x="4782" y="1608"/>
                                </a:lnTo>
                                <a:lnTo>
                                  <a:pt x="4857" y="1624"/>
                                </a:lnTo>
                                <a:lnTo>
                                  <a:pt x="4931" y="1640"/>
                                </a:lnTo>
                                <a:lnTo>
                                  <a:pt x="5006" y="1656"/>
                                </a:lnTo>
                                <a:lnTo>
                                  <a:pt x="5079" y="1672"/>
                                </a:lnTo>
                                <a:lnTo>
                                  <a:pt x="5149" y="1687"/>
                                </a:lnTo>
                                <a:lnTo>
                                  <a:pt x="5215" y="1700"/>
                                </a:lnTo>
                                <a:lnTo>
                                  <a:pt x="5280" y="1714"/>
                                </a:lnTo>
                                <a:lnTo>
                                  <a:pt x="5342" y="1726"/>
                                </a:lnTo>
                                <a:lnTo>
                                  <a:pt x="5397" y="1736"/>
                                </a:lnTo>
                                <a:lnTo>
                                  <a:pt x="5336" y="1755"/>
                                </a:lnTo>
                                <a:lnTo>
                                  <a:pt x="5277" y="1777"/>
                                </a:lnTo>
                                <a:lnTo>
                                  <a:pt x="5218" y="1800"/>
                                </a:lnTo>
                                <a:lnTo>
                                  <a:pt x="5160" y="1825"/>
                                </a:lnTo>
                                <a:lnTo>
                                  <a:pt x="5106" y="1852"/>
                                </a:lnTo>
                                <a:lnTo>
                                  <a:pt x="5051" y="1881"/>
                                </a:lnTo>
                                <a:lnTo>
                                  <a:pt x="4999" y="1912"/>
                                </a:lnTo>
                                <a:lnTo>
                                  <a:pt x="4948" y="1944"/>
                                </a:lnTo>
                                <a:lnTo>
                                  <a:pt x="4900" y="1976"/>
                                </a:lnTo>
                                <a:lnTo>
                                  <a:pt x="4851" y="2010"/>
                                </a:lnTo>
                                <a:lnTo>
                                  <a:pt x="4805" y="2045"/>
                                </a:lnTo>
                                <a:lnTo>
                                  <a:pt x="4761" y="2081"/>
                                </a:lnTo>
                                <a:lnTo>
                                  <a:pt x="4719" y="2117"/>
                                </a:lnTo>
                                <a:lnTo>
                                  <a:pt x="4677" y="2154"/>
                                </a:lnTo>
                                <a:lnTo>
                                  <a:pt x="4638" y="2190"/>
                                </a:lnTo>
                                <a:lnTo>
                                  <a:pt x="4601" y="2227"/>
                                </a:lnTo>
                                <a:lnTo>
                                  <a:pt x="4565" y="2264"/>
                                </a:lnTo>
                                <a:lnTo>
                                  <a:pt x="4531" y="2300"/>
                                </a:lnTo>
                                <a:lnTo>
                                  <a:pt x="4499" y="2335"/>
                                </a:lnTo>
                                <a:lnTo>
                                  <a:pt x="4468" y="2370"/>
                                </a:lnTo>
                                <a:lnTo>
                                  <a:pt x="4440" y="2404"/>
                                </a:lnTo>
                                <a:lnTo>
                                  <a:pt x="4413" y="2438"/>
                                </a:lnTo>
                                <a:lnTo>
                                  <a:pt x="4388" y="2469"/>
                                </a:lnTo>
                                <a:lnTo>
                                  <a:pt x="4366" y="2499"/>
                                </a:lnTo>
                                <a:lnTo>
                                  <a:pt x="4324" y="2555"/>
                                </a:lnTo>
                                <a:lnTo>
                                  <a:pt x="4291" y="2604"/>
                                </a:lnTo>
                                <a:lnTo>
                                  <a:pt x="4264" y="2643"/>
                                </a:lnTo>
                                <a:lnTo>
                                  <a:pt x="4246" y="2672"/>
                                </a:lnTo>
                                <a:lnTo>
                                  <a:pt x="4244" y="2672"/>
                                </a:lnTo>
                                <a:lnTo>
                                  <a:pt x="4229" y="2678"/>
                                </a:lnTo>
                                <a:lnTo>
                                  <a:pt x="4190" y="2693"/>
                                </a:lnTo>
                                <a:lnTo>
                                  <a:pt x="4130" y="2715"/>
                                </a:lnTo>
                                <a:lnTo>
                                  <a:pt x="4062" y="2739"/>
                                </a:lnTo>
                                <a:lnTo>
                                  <a:pt x="4025" y="2752"/>
                                </a:lnTo>
                                <a:lnTo>
                                  <a:pt x="3988" y="2764"/>
                                </a:lnTo>
                                <a:lnTo>
                                  <a:pt x="3952" y="2775"/>
                                </a:lnTo>
                                <a:lnTo>
                                  <a:pt x="3917" y="2784"/>
                                </a:lnTo>
                                <a:lnTo>
                                  <a:pt x="3886" y="2793"/>
                                </a:lnTo>
                                <a:lnTo>
                                  <a:pt x="3856" y="2799"/>
                                </a:lnTo>
                                <a:lnTo>
                                  <a:pt x="3843" y="2801"/>
                                </a:lnTo>
                                <a:lnTo>
                                  <a:pt x="3832" y="2802"/>
                                </a:lnTo>
                                <a:lnTo>
                                  <a:pt x="3822" y="2803"/>
                                </a:lnTo>
                                <a:lnTo>
                                  <a:pt x="3813" y="2803"/>
                                </a:lnTo>
                                <a:lnTo>
                                  <a:pt x="3796" y="2802"/>
                                </a:lnTo>
                                <a:lnTo>
                                  <a:pt x="3780" y="2799"/>
                                </a:lnTo>
                                <a:lnTo>
                                  <a:pt x="3765" y="2796"/>
                                </a:lnTo>
                                <a:lnTo>
                                  <a:pt x="3752" y="2792"/>
                                </a:lnTo>
                                <a:lnTo>
                                  <a:pt x="3736" y="2787"/>
                                </a:lnTo>
                                <a:lnTo>
                                  <a:pt x="3723" y="2781"/>
                                </a:lnTo>
                                <a:lnTo>
                                  <a:pt x="3712" y="2776"/>
                                </a:lnTo>
                                <a:lnTo>
                                  <a:pt x="3700" y="2770"/>
                                </a:lnTo>
                                <a:lnTo>
                                  <a:pt x="3665" y="2748"/>
                                </a:lnTo>
                                <a:lnTo>
                                  <a:pt x="3653" y="2739"/>
                                </a:lnTo>
                                <a:lnTo>
                                  <a:pt x="3637" y="2728"/>
                                </a:lnTo>
                                <a:lnTo>
                                  <a:pt x="3596" y="2698"/>
                                </a:lnTo>
                                <a:lnTo>
                                  <a:pt x="3535" y="2654"/>
                                </a:lnTo>
                                <a:lnTo>
                                  <a:pt x="3466" y="2601"/>
                                </a:lnTo>
                                <a:lnTo>
                                  <a:pt x="3431" y="2573"/>
                                </a:lnTo>
                                <a:lnTo>
                                  <a:pt x="3395" y="2544"/>
                                </a:lnTo>
                                <a:lnTo>
                                  <a:pt x="3362" y="2517"/>
                                </a:lnTo>
                                <a:lnTo>
                                  <a:pt x="3331" y="2489"/>
                                </a:lnTo>
                                <a:lnTo>
                                  <a:pt x="3304" y="2463"/>
                                </a:lnTo>
                                <a:lnTo>
                                  <a:pt x="3283" y="2440"/>
                                </a:lnTo>
                                <a:lnTo>
                                  <a:pt x="3274" y="2429"/>
                                </a:lnTo>
                                <a:lnTo>
                                  <a:pt x="3266" y="2419"/>
                                </a:lnTo>
                                <a:lnTo>
                                  <a:pt x="3260" y="2410"/>
                                </a:lnTo>
                                <a:lnTo>
                                  <a:pt x="3257" y="2402"/>
                                </a:lnTo>
                                <a:close/>
                                <a:moveTo>
                                  <a:pt x="1177" y="4335"/>
                                </a:moveTo>
                                <a:lnTo>
                                  <a:pt x="1183" y="4321"/>
                                </a:lnTo>
                                <a:lnTo>
                                  <a:pt x="1200" y="4286"/>
                                </a:lnTo>
                                <a:lnTo>
                                  <a:pt x="1222" y="4234"/>
                                </a:lnTo>
                                <a:lnTo>
                                  <a:pt x="1248" y="4172"/>
                                </a:lnTo>
                                <a:lnTo>
                                  <a:pt x="1275" y="4106"/>
                                </a:lnTo>
                                <a:lnTo>
                                  <a:pt x="1298" y="4043"/>
                                </a:lnTo>
                                <a:lnTo>
                                  <a:pt x="1309" y="4014"/>
                                </a:lnTo>
                                <a:lnTo>
                                  <a:pt x="1318" y="3989"/>
                                </a:lnTo>
                                <a:lnTo>
                                  <a:pt x="1323" y="3967"/>
                                </a:lnTo>
                                <a:lnTo>
                                  <a:pt x="1327" y="3949"/>
                                </a:lnTo>
                                <a:lnTo>
                                  <a:pt x="1319" y="3956"/>
                                </a:lnTo>
                                <a:lnTo>
                                  <a:pt x="1306" y="3968"/>
                                </a:lnTo>
                                <a:lnTo>
                                  <a:pt x="1293" y="3984"/>
                                </a:lnTo>
                                <a:lnTo>
                                  <a:pt x="1276" y="4005"/>
                                </a:lnTo>
                                <a:lnTo>
                                  <a:pt x="1236" y="4057"/>
                                </a:lnTo>
                                <a:lnTo>
                                  <a:pt x="1187" y="4121"/>
                                </a:lnTo>
                                <a:lnTo>
                                  <a:pt x="1132" y="4195"/>
                                </a:lnTo>
                                <a:lnTo>
                                  <a:pt x="1073" y="4278"/>
                                </a:lnTo>
                                <a:lnTo>
                                  <a:pt x="1009" y="4365"/>
                                </a:lnTo>
                                <a:lnTo>
                                  <a:pt x="942" y="4456"/>
                                </a:lnTo>
                                <a:lnTo>
                                  <a:pt x="876" y="4547"/>
                                </a:lnTo>
                                <a:lnTo>
                                  <a:pt x="810" y="4636"/>
                                </a:lnTo>
                                <a:lnTo>
                                  <a:pt x="746" y="4722"/>
                                </a:lnTo>
                                <a:lnTo>
                                  <a:pt x="685" y="4799"/>
                                </a:lnTo>
                                <a:lnTo>
                                  <a:pt x="656" y="4835"/>
                                </a:lnTo>
                                <a:lnTo>
                                  <a:pt x="629" y="4868"/>
                                </a:lnTo>
                                <a:lnTo>
                                  <a:pt x="603" y="4898"/>
                                </a:lnTo>
                                <a:lnTo>
                                  <a:pt x="580" y="4925"/>
                                </a:lnTo>
                                <a:lnTo>
                                  <a:pt x="558" y="4948"/>
                                </a:lnTo>
                                <a:lnTo>
                                  <a:pt x="538" y="4967"/>
                                </a:lnTo>
                                <a:lnTo>
                                  <a:pt x="521" y="4983"/>
                                </a:lnTo>
                                <a:lnTo>
                                  <a:pt x="506" y="4994"/>
                                </a:lnTo>
                                <a:lnTo>
                                  <a:pt x="517" y="4948"/>
                                </a:lnTo>
                                <a:lnTo>
                                  <a:pt x="528" y="4904"/>
                                </a:lnTo>
                                <a:lnTo>
                                  <a:pt x="540" y="4858"/>
                                </a:lnTo>
                                <a:lnTo>
                                  <a:pt x="554" y="4813"/>
                                </a:lnTo>
                                <a:lnTo>
                                  <a:pt x="569" y="4766"/>
                                </a:lnTo>
                                <a:lnTo>
                                  <a:pt x="584" y="4720"/>
                                </a:lnTo>
                                <a:lnTo>
                                  <a:pt x="602" y="4673"/>
                                </a:lnTo>
                                <a:lnTo>
                                  <a:pt x="622" y="4626"/>
                                </a:lnTo>
                                <a:lnTo>
                                  <a:pt x="644" y="4577"/>
                                </a:lnTo>
                                <a:lnTo>
                                  <a:pt x="667" y="4528"/>
                                </a:lnTo>
                                <a:lnTo>
                                  <a:pt x="693" y="4479"/>
                                </a:lnTo>
                                <a:lnTo>
                                  <a:pt x="722" y="4429"/>
                                </a:lnTo>
                                <a:lnTo>
                                  <a:pt x="754" y="4378"/>
                                </a:lnTo>
                                <a:lnTo>
                                  <a:pt x="788" y="4327"/>
                                </a:lnTo>
                                <a:lnTo>
                                  <a:pt x="825" y="4275"/>
                                </a:lnTo>
                                <a:lnTo>
                                  <a:pt x="865" y="4223"/>
                                </a:lnTo>
                                <a:lnTo>
                                  <a:pt x="901" y="4174"/>
                                </a:lnTo>
                                <a:lnTo>
                                  <a:pt x="941" y="4128"/>
                                </a:lnTo>
                                <a:lnTo>
                                  <a:pt x="986" y="4083"/>
                                </a:lnTo>
                                <a:lnTo>
                                  <a:pt x="1037" y="4040"/>
                                </a:lnTo>
                                <a:lnTo>
                                  <a:pt x="1091" y="3998"/>
                                </a:lnTo>
                                <a:lnTo>
                                  <a:pt x="1149" y="3957"/>
                                </a:lnTo>
                                <a:lnTo>
                                  <a:pt x="1211" y="3918"/>
                                </a:lnTo>
                                <a:lnTo>
                                  <a:pt x="1275" y="3880"/>
                                </a:lnTo>
                                <a:lnTo>
                                  <a:pt x="1342" y="3844"/>
                                </a:lnTo>
                                <a:lnTo>
                                  <a:pt x="1412" y="3809"/>
                                </a:lnTo>
                                <a:lnTo>
                                  <a:pt x="1483" y="3775"/>
                                </a:lnTo>
                                <a:lnTo>
                                  <a:pt x="1556" y="3742"/>
                                </a:lnTo>
                                <a:lnTo>
                                  <a:pt x="1630" y="3711"/>
                                </a:lnTo>
                                <a:lnTo>
                                  <a:pt x="1704" y="3681"/>
                                </a:lnTo>
                                <a:lnTo>
                                  <a:pt x="1778" y="3653"/>
                                </a:lnTo>
                                <a:lnTo>
                                  <a:pt x="1853" y="3625"/>
                                </a:lnTo>
                                <a:lnTo>
                                  <a:pt x="1927" y="3599"/>
                                </a:lnTo>
                                <a:lnTo>
                                  <a:pt x="2000" y="3573"/>
                                </a:lnTo>
                                <a:lnTo>
                                  <a:pt x="2073" y="3549"/>
                                </a:lnTo>
                                <a:lnTo>
                                  <a:pt x="2143" y="3526"/>
                                </a:lnTo>
                                <a:lnTo>
                                  <a:pt x="2278" y="3483"/>
                                </a:lnTo>
                                <a:lnTo>
                                  <a:pt x="2400" y="3445"/>
                                </a:lnTo>
                                <a:lnTo>
                                  <a:pt x="2509" y="3413"/>
                                </a:lnTo>
                                <a:lnTo>
                                  <a:pt x="2600" y="3383"/>
                                </a:lnTo>
                                <a:lnTo>
                                  <a:pt x="2638" y="3369"/>
                                </a:lnTo>
                                <a:lnTo>
                                  <a:pt x="2671" y="3357"/>
                                </a:lnTo>
                                <a:lnTo>
                                  <a:pt x="2698" y="3345"/>
                                </a:lnTo>
                                <a:lnTo>
                                  <a:pt x="2718" y="3334"/>
                                </a:lnTo>
                                <a:lnTo>
                                  <a:pt x="2636" y="3350"/>
                                </a:lnTo>
                                <a:lnTo>
                                  <a:pt x="2555" y="3365"/>
                                </a:lnTo>
                                <a:lnTo>
                                  <a:pt x="2476" y="3382"/>
                                </a:lnTo>
                                <a:lnTo>
                                  <a:pt x="2399" y="3398"/>
                                </a:lnTo>
                                <a:lnTo>
                                  <a:pt x="2248" y="3431"/>
                                </a:lnTo>
                                <a:lnTo>
                                  <a:pt x="2105" y="3464"/>
                                </a:lnTo>
                                <a:lnTo>
                                  <a:pt x="1969" y="3497"/>
                                </a:lnTo>
                                <a:lnTo>
                                  <a:pt x="1841" y="3531"/>
                                </a:lnTo>
                                <a:lnTo>
                                  <a:pt x="1722" y="3563"/>
                                </a:lnTo>
                                <a:lnTo>
                                  <a:pt x="1612" y="3593"/>
                                </a:lnTo>
                                <a:lnTo>
                                  <a:pt x="1513" y="3623"/>
                                </a:lnTo>
                                <a:lnTo>
                                  <a:pt x="1424" y="3649"/>
                                </a:lnTo>
                                <a:lnTo>
                                  <a:pt x="1348" y="3673"/>
                                </a:lnTo>
                                <a:lnTo>
                                  <a:pt x="1283" y="3693"/>
                                </a:lnTo>
                                <a:lnTo>
                                  <a:pt x="1232" y="3710"/>
                                </a:lnTo>
                                <a:lnTo>
                                  <a:pt x="1195" y="3722"/>
                                </a:lnTo>
                                <a:lnTo>
                                  <a:pt x="1172" y="3731"/>
                                </a:lnTo>
                                <a:lnTo>
                                  <a:pt x="1164" y="3733"/>
                                </a:lnTo>
                                <a:lnTo>
                                  <a:pt x="1179" y="3722"/>
                                </a:lnTo>
                                <a:lnTo>
                                  <a:pt x="1222" y="3694"/>
                                </a:lnTo>
                                <a:lnTo>
                                  <a:pt x="1288" y="3652"/>
                                </a:lnTo>
                                <a:lnTo>
                                  <a:pt x="1375" y="3598"/>
                                </a:lnTo>
                                <a:lnTo>
                                  <a:pt x="1423" y="3568"/>
                                </a:lnTo>
                                <a:lnTo>
                                  <a:pt x="1475" y="3537"/>
                                </a:lnTo>
                                <a:lnTo>
                                  <a:pt x="1530" y="3507"/>
                                </a:lnTo>
                                <a:lnTo>
                                  <a:pt x="1586" y="3475"/>
                                </a:lnTo>
                                <a:lnTo>
                                  <a:pt x="1643" y="3443"/>
                                </a:lnTo>
                                <a:lnTo>
                                  <a:pt x="1703" y="3413"/>
                                </a:lnTo>
                                <a:lnTo>
                                  <a:pt x="1762" y="3384"/>
                                </a:lnTo>
                                <a:lnTo>
                                  <a:pt x="1821" y="3355"/>
                                </a:lnTo>
                                <a:lnTo>
                                  <a:pt x="1851" y="3343"/>
                                </a:lnTo>
                                <a:lnTo>
                                  <a:pt x="1881" y="3331"/>
                                </a:lnTo>
                                <a:lnTo>
                                  <a:pt x="1910" y="3318"/>
                                </a:lnTo>
                                <a:lnTo>
                                  <a:pt x="1941" y="3308"/>
                                </a:lnTo>
                                <a:lnTo>
                                  <a:pt x="1971" y="3297"/>
                                </a:lnTo>
                                <a:lnTo>
                                  <a:pt x="2002" y="3287"/>
                                </a:lnTo>
                                <a:lnTo>
                                  <a:pt x="2034" y="3276"/>
                                </a:lnTo>
                                <a:lnTo>
                                  <a:pt x="2066" y="3267"/>
                                </a:lnTo>
                                <a:lnTo>
                                  <a:pt x="2135" y="3248"/>
                                </a:lnTo>
                                <a:lnTo>
                                  <a:pt x="2208" y="3231"/>
                                </a:lnTo>
                                <a:lnTo>
                                  <a:pt x="2288" y="3213"/>
                                </a:lnTo>
                                <a:lnTo>
                                  <a:pt x="2374" y="3195"/>
                                </a:lnTo>
                                <a:lnTo>
                                  <a:pt x="2470" y="3178"/>
                                </a:lnTo>
                                <a:lnTo>
                                  <a:pt x="2575" y="3159"/>
                                </a:lnTo>
                                <a:lnTo>
                                  <a:pt x="2692" y="3139"/>
                                </a:lnTo>
                                <a:lnTo>
                                  <a:pt x="2820" y="3118"/>
                                </a:lnTo>
                                <a:lnTo>
                                  <a:pt x="2963" y="3095"/>
                                </a:lnTo>
                                <a:lnTo>
                                  <a:pt x="3119" y="3070"/>
                                </a:lnTo>
                                <a:lnTo>
                                  <a:pt x="3292" y="3042"/>
                                </a:lnTo>
                                <a:lnTo>
                                  <a:pt x="3481" y="3012"/>
                                </a:lnTo>
                                <a:lnTo>
                                  <a:pt x="3595" y="2993"/>
                                </a:lnTo>
                                <a:lnTo>
                                  <a:pt x="3704" y="2974"/>
                                </a:lnTo>
                                <a:lnTo>
                                  <a:pt x="3807" y="2955"/>
                                </a:lnTo>
                                <a:lnTo>
                                  <a:pt x="3905" y="2935"/>
                                </a:lnTo>
                                <a:lnTo>
                                  <a:pt x="3998" y="2916"/>
                                </a:lnTo>
                                <a:lnTo>
                                  <a:pt x="4084" y="2898"/>
                                </a:lnTo>
                                <a:lnTo>
                                  <a:pt x="4169" y="2879"/>
                                </a:lnTo>
                                <a:lnTo>
                                  <a:pt x="4245" y="2859"/>
                                </a:lnTo>
                                <a:lnTo>
                                  <a:pt x="4318" y="2842"/>
                                </a:lnTo>
                                <a:lnTo>
                                  <a:pt x="4388" y="2825"/>
                                </a:lnTo>
                                <a:lnTo>
                                  <a:pt x="4450" y="2807"/>
                                </a:lnTo>
                                <a:lnTo>
                                  <a:pt x="4510" y="2791"/>
                                </a:lnTo>
                                <a:lnTo>
                                  <a:pt x="4563" y="2775"/>
                                </a:lnTo>
                                <a:lnTo>
                                  <a:pt x="4613" y="2759"/>
                                </a:lnTo>
                                <a:lnTo>
                                  <a:pt x="4659" y="2744"/>
                                </a:lnTo>
                                <a:lnTo>
                                  <a:pt x="4702" y="2730"/>
                                </a:lnTo>
                                <a:lnTo>
                                  <a:pt x="4683" y="2746"/>
                                </a:lnTo>
                                <a:lnTo>
                                  <a:pt x="4664" y="2762"/>
                                </a:lnTo>
                                <a:lnTo>
                                  <a:pt x="4644" y="2778"/>
                                </a:lnTo>
                                <a:lnTo>
                                  <a:pt x="4619" y="2795"/>
                                </a:lnTo>
                                <a:lnTo>
                                  <a:pt x="4569" y="2830"/>
                                </a:lnTo>
                                <a:lnTo>
                                  <a:pt x="4516" y="2866"/>
                                </a:lnTo>
                                <a:lnTo>
                                  <a:pt x="4458" y="2903"/>
                                </a:lnTo>
                                <a:lnTo>
                                  <a:pt x="4398" y="2941"/>
                                </a:lnTo>
                                <a:lnTo>
                                  <a:pt x="4334" y="2978"/>
                                </a:lnTo>
                                <a:lnTo>
                                  <a:pt x="4267" y="3016"/>
                                </a:lnTo>
                                <a:lnTo>
                                  <a:pt x="4200" y="3053"/>
                                </a:lnTo>
                                <a:lnTo>
                                  <a:pt x="4133" y="3089"/>
                                </a:lnTo>
                                <a:lnTo>
                                  <a:pt x="4066" y="3124"/>
                                </a:lnTo>
                                <a:lnTo>
                                  <a:pt x="4001" y="3158"/>
                                </a:lnTo>
                                <a:lnTo>
                                  <a:pt x="3937" y="3189"/>
                                </a:lnTo>
                                <a:lnTo>
                                  <a:pt x="3877" y="3219"/>
                                </a:lnTo>
                                <a:lnTo>
                                  <a:pt x="3819" y="3247"/>
                                </a:lnTo>
                                <a:lnTo>
                                  <a:pt x="3765" y="3272"/>
                                </a:lnTo>
                                <a:lnTo>
                                  <a:pt x="3587" y="3336"/>
                                </a:lnTo>
                                <a:lnTo>
                                  <a:pt x="3412" y="3400"/>
                                </a:lnTo>
                                <a:lnTo>
                                  <a:pt x="3244" y="3460"/>
                                </a:lnTo>
                                <a:lnTo>
                                  <a:pt x="3084" y="3517"/>
                                </a:lnTo>
                                <a:lnTo>
                                  <a:pt x="2930" y="3572"/>
                                </a:lnTo>
                                <a:lnTo>
                                  <a:pt x="2782" y="3625"/>
                                </a:lnTo>
                                <a:lnTo>
                                  <a:pt x="2641" y="3676"/>
                                </a:lnTo>
                                <a:lnTo>
                                  <a:pt x="2508" y="3725"/>
                                </a:lnTo>
                                <a:lnTo>
                                  <a:pt x="2380" y="3771"/>
                                </a:lnTo>
                                <a:lnTo>
                                  <a:pt x="2260" y="3817"/>
                                </a:lnTo>
                                <a:lnTo>
                                  <a:pt x="2147" y="3860"/>
                                </a:lnTo>
                                <a:lnTo>
                                  <a:pt x="2041" y="3901"/>
                                </a:lnTo>
                                <a:lnTo>
                                  <a:pt x="1942" y="3941"/>
                                </a:lnTo>
                                <a:lnTo>
                                  <a:pt x="1851" y="3979"/>
                                </a:lnTo>
                                <a:lnTo>
                                  <a:pt x="1767" y="4016"/>
                                </a:lnTo>
                                <a:lnTo>
                                  <a:pt x="1689" y="4052"/>
                                </a:lnTo>
                                <a:lnTo>
                                  <a:pt x="1709" y="3994"/>
                                </a:lnTo>
                                <a:lnTo>
                                  <a:pt x="1724" y="3949"/>
                                </a:lnTo>
                                <a:lnTo>
                                  <a:pt x="1733" y="3914"/>
                                </a:lnTo>
                                <a:lnTo>
                                  <a:pt x="1740" y="3886"/>
                                </a:lnTo>
                                <a:lnTo>
                                  <a:pt x="1744" y="3865"/>
                                </a:lnTo>
                                <a:lnTo>
                                  <a:pt x="1748" y="3846"/>
                                </a:lnTo>
                                <a:lnTo>
                                  <a:pt x="1751" y="3826"/>
                                </a:lnTo>
                                <a:lnTo>
                                  <a:pt x="1757" y="3804"/>
                                </a:lnTo>
                                <a:lnTo>
                                  <a:pt x="1714" y="3856"/>
                                </a:lnTo>
                                <a:lnTo>
                                  <a:pt x="1673" y="3903"/>
                                </a:lnTo>
                                <a:lnTo>
                                  <a:pt x="1634" y="3948"/>
                                </a:lnTo>
                                <a:lnTo>
                                  <a:pt x="1597" y="3990"/>
                                </a:lnTo>
                                <a:lnTo>
                                  <a:pt x="1562" y="4028"/>
                                </a:lnTo>
                                <a:lnTo>
                                  <a:pt x="1530" y="4064"/>
                                </a:lnTo>
                                <a:lnTo>
                                  <a:pt x="1498" y="4097"/>
                                </a:lnTo>
                                <a:lnTo>
                                  <a:pt x="1469" y="4126"/>
                                </a:lnTo>
                                <a:lnTo>
                                  <a:pt x="1441" y="4154"/>
                                </a:lnTo>
                                <a:lnTo>
                                  <a:pt x="1415" y="4178"/>
                                </a:lnTo>
                                <a:lnTo>
                                  <a:pt x="1391" y="4201"/>
                                </a:lnTo>
                                <a:lnTo>
                                  <a:pt x="1368" y="4222"/>
                                </a:lnTo>
                                <a:lnTo>
                                  <a:pt x="1347" y="4240"/>
                                </a:lnTo>
                                <a:lnTo>
                                  <a:pt x="1327" y="4255"/>
                                </a:lnTo>
                                <a:lnTo>
                                  <a:pt x="1309" y="4270"/>
                                </a:lnTo>
                                <a:lnTo>
                                  <a:pt x="1292" y="4282"/>
                                </a:lnTo>
                                <a:lnTo>
                                  <a:pt x="1263" y="4302"/>
                                </a:lnTo>
                                <a:lnTo>
                                  <a:pt x="1238" y="4317"/>
                                </a:lnTo>
                                <a:lnTo>
                                  <a:pt x="1218" y="4326"/>
                                </a:lnTo>
                                <a:lnTo>
                                  <a:pt x="1202" y="4332"/>
                                </a:lnTo>
                                <a:lnTo>
                                  <a:pt x="1191" y="4335"/>
                                </a:lnTo>
                                <a:lnTo>
                                  <a:pt x="1183" y="4335"/>
                                </a:lnTo>
                                <a:lnTo>
                                  <a:pt x="1178" y="4335"/>
                                </a:lnTo>
                                <a:lnTo>
                                  <a:pt x="1177" y="4335"/>
                                </a:lnTo>
                                <a:close/>
                                <a:moveTo>
                                  <a:pt x="3049" y="3784"/>
                                </a:moveTo>
                                <a:lnTo>
                                  <a:pt x="2946" y="3822"/>
                                </a:lnTo>
                                <a:lnTo>
                                  <a:pt x="2845" y="3860"/>
                                </a:lnTo>
                                <a:lnTo>
                                  <a:pt x="2747" y="3895"/>
                                </a:lnTo>
                                <a:lnTo>
                                  <a:pt x="2653" y="3929"/>
                                </a:lnTo>
                                <a:lnTo>
                                  <a:pt x="2564" y="3960"/>
                                </a:lnTo>
                                <a:lnTo>
                                  <a:pt x="2479" y="3990"/>
                                </a:lnTo>
                                <a:lnTo>
                                  <a:pt x="2399" y="4017"/>
                                </a:lnTo>
                                <a:lnTo>
                                  <a:pt x="2326" y="4042"/>
                                </a:lnTo>
                                <a:lnTo>
                                  <a:pt x="2259" y="4064"/>
                                </a:lnTo>
                                <a:lnTo>
                                  <a:pt x="2199" y="4084"/>
                                </a:lnTo>
                                <a:lnTo>
                                  <a:pt x="2146" y="4101"/>
                                </a:lnTo>
                                <a:lnTo>
                                  <a:pt x="2102" y="4116"/>
                                </a:lnTo>
                                <a:lnTo>
                                  <a:pt x="2068" y="4126"/>
                                </a:lnTo>
                                <a:lnTo>
                                  <a:pt x="2042" y="4135"/>
                                </a:lnTo>
                                <a:lnTo>
                                  <a:pt x="2026" y="4140"/>
                                </a:lnTo>
                                <a:lnTo>
                                  <a:pt x="2020" y="4141"/>
                                </a:lnTo>
                                <a:lnTo>
                                  <a:pt x="3937" y="3311"/>
                                </a:lnTo>
                                <a:lnTo>
                                  <a:pt x="3934" y="3314"/>
                                </a:lnTo>
                                <a:lnTo>
                                  <a:pt x="3923" y="3323"/>
                                </a:lnTo>
                                <a:lnTo>
                                  <a:pt x="3902" y="3336"/>
                                </a:lnTo>
                                <a:lnTo>
                                  <a:pt x="3877" y="3355"/>
                                </a:lnTo>
                                <a:lnTo>
                                  <a:pt x="3843" y="3378"/>
                                </a:lnTo>
                                <a:lnTo>
                                  <a:pt x="3804" y="3404"/>
                                </a:lnTo>
                                <a:lnTo>
                                  <a:pt x="3758" y="3435"/>
                                </a:lnTo>
                                <a:lnTo>
                                  <a:pt x="3703" y="3468"/>
                                </a:lnTo>
                                <a:lnTo>
                                  <a:pt x="3642" y="3503"/>
                                </a:lnTo>
                                <a:lnTo>
                                  <a:pt x="3576" y="3541"/>
                                </a:lnTo>
                                <a:lnTo>
                                  <a:pt x="3503" y="3580"/>
                                </a:lnTo>
                                <a:lnTo>
                                  <a:pt x="3423" y="3620"/>
                                </a:lnTo>
                                <a:lnTo>
                                  <a:pt x="3381" y="3640"/>
                                </a:lnTo>
                                <a:lnTo>
                                  <a:pt x="3339" y="3661"/>
                                </a:lnTo>
                                <a:lnTo>
                                  <a:pt x="3294" y="3681"/>
                                </a:lnTo>
                                <a:lnTo>
                                  <a:pt x="3248" y="3702"/>
                                </a:lnTo>
                                <a:lnTo>
                                  <a:pt x="3201" y="3722"/>
                                </a:lnTo>
                                <a:lnTo>
                                  <a:pt x="3151" y="3742"/>
                                </a:lnTo>
                                <a:lnTo>
                                  <a:pt x="3102" y="3764"/>
                                </a:lnTo>
                                <a:lnTo>
                                  <a:pt x="3049" y="3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6.1pt;width:79.95pt;height:100.35pt" coordorigin="29,-122" coordsize="1599,2007">
                <v:rect id="shape_0" stroked="f" o:allowincell="f" style="position:absolute;left:29;top:-122;width:1598;height:20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384,13544" path="m14384,6772l14374,7121l14347,7465l14301,7804l14238,8137l14157,8465l14061,8787l13947,9101l13818,9408l13674,9709l13516,10001l13343,10284l13156,10559l12955,10824l12741,11080l12516,11326l12278,11560l12028,11786l11767,11998l11495,12199l11213,12387l10921,12564l10620,12727l10310,12877l9991,13012l9665,13134l9331,13240l8990,13332l8642,13407l8288,13466l7927,13509l7561,13536l7192,13544l6823,13536l6457,13509l6096,13466l5742,13407l5394,13332l5053,13240l4719,13134l4393,13012l4074,12877l3764,12727l3463,12564l3171,12387l2889,12199l2617,11998l2356,11786l2106,11560l1868,11326l1643,11080l1429,10824l1228,10559l1041,10284l868,10001l710,9709l566,9408l437,9101l323,8787l227,8465l146,8137l83,7804l37,7465l10,7121l0,6772l10,6424l37,6079l83,5741l146,5408l227,5080l323,4759l437,4443l566,4137l710,3836l868,3545l1041,3261l1228,2986l1429,2721l1643,2465l1868,2218l2106,1984l2356,1760l2617,1547l2889,1346l3171,1157l3463,980l3764,817l4074,668l4393,533l4719,411l5053,304l5394,213l5742,137l6096,78l6457,35l6823,9l7192,0l7561,9l7927,35l8288,78l8642,137l8990,213l9331,304l9665,411l9991,533l10310,668l10620,817l10921,980l11213,1157l11495,1346l11767,1547l12028,1760l12278,1984l12516,2218l12741,2465l12955,2721l13156,2986l13343,3261l13516,3545l13674,3836l13818,4137l13947,4443l14061,4759l14157,5080l14238,5408l14301,5741l14347,6079l14374,6424l14384,6772xe" fillcolor="white" stroked="f" o:allowincell="f" style="position:absolute;left:30;top:58;width:1596;height:10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84,13544" path="m14384,6772l14374,7121l14347,7465l14301,7804l14238,8137l14157,8465l14061,8787l13947,9101l13818,9408l13674,9709l13516,10001l13343,10284l13156,10559l12955,10824l12741,11080l12516,11326l12278,11560l12028,11786l11767,11998l11495,12199l11213,12387l10921,12564l10620,12727l10310,12877l9991,13012l9665,13134l9331,13240l8990,13332l8642,13407l8288,13466l7927,13509l7561,13536l7192,13544l6823,13536l6457,13509l6096,13466l5742,13407l5394,13332l5053,13240l4719,13134l4393,13012l4074,12877l3764,12727l3463,12564l3171,12387l2889,12199l2617,11998l2356,11786l2106,11560l1868,11326l1643,11080l1429,10824l1228,10559l1041,10284l868,10001l710,9709l566,9408l437,9101l323,8787l227,8465l146,8137l83,7804l37,7465l10,7121l0,6772l10,6424l37,6079l83,5741l146,5408l227,5080l323,4759l437,4443l566,4137l710,3836l868,3545l1041,3261l1228,2986l1429,2721l1643,2465l1868,2218l2106,1984l2356,1760l2617,1547l2889,1346l3171,1157l3463,980l3764,817l4074,668l4393,533l4719,411l5053,304l5394,213l5742,137l6096,78l6457,35l6823,9l7192,0l7561,9l7927,35l8288,78l8642,137l8990,213l9331,304l9665,411l9991,533l10310,668l10620,817l10921,980l11213,1157l11495,1346l11767,1547l12028,1760l12278,1984l12516,2218l12741,2465l12955,2721l13156,2986l13343,3261l13516,3545l13674,3836l13818,4137l13947,4443l14061,4759l14157,5080l14238,5408l14301,5741l14347,6079l14374,6424l14384,6772xm14239,6772l14230,7114l14202,7451l14157,7783l14096,8110l14017,8431l13923,8745l13811,9054l13686,9356l13544,9650l13388,9935l13219,10213l13036,10483l12839,10743l12630,10994l12409,11234l12175,11464l11931,11684l11675,11892l11408,12090l11132,12275l10846,12448l10552,12607l10247,12754l9935,12887l9615,13006l9288,13110l8953,13200l8611,13274l8264,13332l7912,13374l7555,13399l7192,13408l6829,13399l6472,13374l6120,13332l5773,13274l5431,13200l5096,13110l4769,13006l4449,12887l4137,12754l3832,12607l3538,12448l3252,12275l2976,12090l2709,11892l2453,11684l2209,11464l1975,11234l1754,10994l1545,10743l1348,10483l1165,10213l996,9935l840,9650l698,9356l573,9054l461,8745l367,8431l288,8110l226,7783l182,7451l154,7114l145,6772l154,6430l182,6094l226,5762l288,5435l367,5114l461,4799l573,4491l698,4190l840,3896l996,3609l1165,3331l1348,3062l1545,2802l1754,2552l1975,2310l2209,2080l2453,1860l2709,1652l2976,1455l3252,1270l3538,1098l3832,938l4137,791l4449,658l4769,539l5096,434l5431,346l5773,272l6120,212l6472,171l6829,145l7192,136l7555,145l7912,171l8264,212l8611,272l8953,346l9288,434l9615,539l9935,658l10247,791l10552,938l10846,1098l11132,1270l11408,1455l11675,1652l11931,1860l12175,2080l12409,2310l12630,2552l12839,2802l13036,3062l13219,3331l13388,3609l13544,3896l13686,4190l13811,4491l13923,4799l14017,5114l14096,5435l14157,5762l14202,6094l14230,6430l14239,6772xe" fillcolor="#1f1a17" stroked="f" o:allowincell="f" style="position:absolute;left:31;top:89;width:1596;height:16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384,13544" path="m14384,6772l14374,7121l14347,7465l14301,7804l14238,8137l14157,8465l14061,8787l13947,9101l13818,9408l13674,9709l13516,10001l13343,10284l13156,10559l12955,10824l12741,11080l12516,11326l12278,11560l12028,11786l11767,11998l11495,12199l11213,12387l10921,12564l10620,12727l10310,12877l9991,13012l9665,13134l9331,13240l8990,13332l8642,13407l8288,13466l7927,13509l7561,13536l7192,13544l6823,13536l6457,13509l6096,13466l5742,13407l5394,13332l5053,13240l4719,13134l4393,13012l4074,12877l3764,12727l3463,12564l3171,12387l2889,12199l2617,11998l2356,11786l2106,11560l1868,11326l1643,11080l1429,10824l1228,10559l1041,10284l868,10001l710,9709l566,9408l437,9101l323,8787l227,8465l146,8137l83,7804l37,7465l10,7121l0,6772l10,6424l37,6079l83,5741l146,5408l227,5080l323,4759l437,4443l566,4137l710,3836l868,3545l1041,3261l1228,2986l1429,2721l1643,2465l1868,2218l2106,1984l2356,1760l2617,1547l2889,1346l3171,1157l3463,980l3764,817l4074,668l4393,533l4719,411l5053,304l5394,213l5742,137l6096,78l6457,35l6823,9l7192,0l7561,9l7927,35l8288,78l8642,137l8990,213l9331,304l9665,411l9991,533l10310,668l10620,817l10921,980l11213,1157l11495,1346l11767,1547l12028,1760l12278,1984l12516,2218l12741,2465l12955,2721l13156,2986l13343,3261l13516,3545l13674,3836l13818,4137l13947,4443l14061,4759l14157,5080l14238,5408l14301,5741l14347,6079l14374,6424l14384,6772e" stroked="t" o:allowincell="f" style="position:absolute;left:31;top:89;width:1596;height:1691;mso-wrap-style:none;v-text-anchor:middle">
                  <v:fill o:detectmouseclick="t" on="false"/>
                  <v:stroke color="#2e3783" weight="9360" joinstyle="round" endcap="flat"/>
                  <w10:wrap type="none"/>
                </v:shape>
                <v:shape id="shape_0" coordsize="14094,13272" path="m14094,6636l14085,6978l14057,7315l14012,7647l13951,7974l13872,8295l13778,8609l13666,8918l13541,9220l13399,9514l13243,9799l13074,10077l12891,10347l12694,10607l12485,10858l12264,11098l12030,11328l11786,11548l11530,11756l11263,11954l10987,12139l10701,12312l10407,12471l10102,12618l9790,12751l9470,12870l9143,12974l8808,13064l8466,13138l8119,13196l7767,13238l7410,13263l7047,13272l6684,13263l6327,13238l5975,13196l5628,13138l5286,13064l4951,12974l4624,12870l4304,12751l3992,12618l3687,12471l3393,12312l3107,12139l2831,11954l2564,11756l2308,11548l2064,11328l1830,11098l1609,10858l1400,10607l1203,10347l1020,10077l851,9799l695,9514l553,9220l428,8918l316,8609l222,8295l143,7974l81,7647l37,7315l9,6978l0,6636l9,6294l37,5958l81,5626l143,5299l222,4978l316,4663l428,4355l553,4054l695,3760l851,3473l1020,3195l1203,2926l1400,2666l1609,2416l1830,2174l2064,1944l2308,1724l2564,1516l2831,1319l3107,1134l3393,962l3687,802l3992,655l4304,522l4624,403l4951,298l5286,210l5628,136l5975,76l6327,35l6684,9l7047,0l7410,9l7767,35l8119,76l8466,136l8808,210l9143,298l9470,403l9790,522l10102,655l10407,802l10701,962l10987,1134l11263,1319l11530,1516l11786,1724l12030,1944l12264,2174l12485,2416l12694,2666l12891,2926l13074,3195l13243,3473l13399,3760l13541,4054l13666,4355l13778,4663l13872,4978l13951,5299l14012,5626l14057,5958l14085,6294l14094,6636e" stroked="t" o:allowincell="f" style="position:absolute;left:47;top:106;width:1564;height:1657;mso-wrap-style:none;v-text-anchor:middle">
                  <v:fill o:detectmouseclick="t" on="false"/>
                  <v:stroke color="#2e3783" weight="9360" joinstyle="round" endcap="flat"/>
                  <w10:wrap type="none"/>
                </v:shape>
                <v:shape id="shape_0" coordsize="14094,13272" path="m14094,6636l14085,6978l14057,7315l14012,7647l13951,7974l13872,8295l13778,8609l13666,8918l13541,9220l13399,9514l13243,9799l13074,10077l12891,10347l12694,10607l12485,10858l12264,11098l12030,11328l11786,11548l11530,11756l11263,11954l10987,12139l10701,12312l10407,12471l10102,12618l9790,12751l9470,12870l9143,12974l8808,13064l8466,13138l8119,13196l7767,13238l7410,13263l7047,13272l6684,13263l6327,13238l5975,13196l5628,13138l5286,13064l4951,12974l4624,12870l4304,12751l3992,12618l3687,12471l3393,12312l3107,12139l2831,11954l2564,11756l2308,11548l2064,11328l1830,11098l1609,10858l1400,10607l1203,10347l1020,10077l851,9799l695,9514l553,9220l428,8918l316,8609l222,8295l143,7974l81,7647l37,7315l9,6978l0,6636l9,6294l37,5958l81,5626l143,5299l222,4978l316,4663l428,4355l553,4054l695,3760l851,3473l1020,3195l1203,2926l1400,2666l1609,2416l1830,2174l2064,1944l2308,1724l2564,1516l2831,1319l3107,1134l3393,962l3687,802l3992,655l4304,522l4624,403l4951,298l5286,210l5628,136l5975,76l6327,35l6684,9l7047,0l7410,9l7767,35l8119,76l8466,136l8808,210l9143,298l9470,403l9790,522l10102,655l10407,802l10701,962l10987,1134l11263,1319l11530,1516l11786,1724l12030,1944l12264,2174l12485,2416l12694,2666l12891,2926l13074,3195l13243,3473l13399,3760l13541,4054l13666,4355l13778,4663l13872,4978l13951,5299l14012,5626l14057,5958l14085,6294l14094,6636e" stroked="t" o:allowincell="f" style="position:absolute;left:47;top:106;width:1564;height:1657;mso-wrap-style:none;v-text-anchor:middle">
                  <v:fill o:detectmouseclick="t" on="false"/>
                  <v:stroke color="#25221e" weight="9360" joinstyle="round" endcap="flat"/>
                  <w10:wrap type="none"/>
                </v:shape>
                <v:shape id="shape_0" coordsize="13372,12591" path="m13335,6295l13327,6618l13301,6936l13258,7249l13200,7557l13126,7860l13036,8157l12932,8448l12813,8733l12680,9010l12533,9279l12372,9542l12199,9796l12014,10042l11817,10278l11608,10505l11388,10723l11157,10930l10916,11127l10664,11313l10404,11487l10134,11650l9856,11800l9568,11939l9274,12065l8972,12177l8663,12275l8348,12359l8026,12430l7699,12485l7366,12524l7027,12548l6686,12557l6345,12548l6006,12524l5673,12485l5346,12430l5024,12359l4709,12275l4400,12177l4098,12065l3804,11939l3516,11800l3238,11650l2968,11487l2708,11313l2456,11127l2215,10930l1984,10723l1764,10505l1555,10278l1358,10042l1173,9796l1000,9542l839,9279l692,9010l559,8733l440,8448l336,8157l246,7860l172,7557l114,7249l71,6936l45,6618l37,6295l45,5974l71,5655l114,5342l172,5033l246,4731l336,4434l440,4143l559,3859l692,3582l839,3311l1000,3049l1173,2795l1358,2549l1555,2313l1764,2085l1984,1868l2215,1661l2456,1464l2708,1278l2968,1104l3238,941l3516,790l3804,652l4098,526l4400,414l4709,316l5024,231l5346,162l5673,107l6006,66l6345,42l6686,35l7027,42l7366,66l7699,107l8026,162l8348,231l8663,316l8972,414l9274,526l9568,652l9856,790l10134,941l10404,1104l10664,1278l10916,1464l11157,1661l11388,1868l11608,2085l11817,2313l12014,2549l12199,2795l12372,3049l12533,3311l12680,3582l12813,3859l12932,4143l13036,4434l13126,4731l13200,5033l13258,5342l13301,5655l13327,5974l13335,6295xm13372,6295l13363,6620l13337,6939l13295,7254l13236,7564l13162,7869l13071,8168l12966,8460l12846,8746l12713,9024l12564,9296l12404,9560l12230,9815l12043,10062l11846,10300l11635,10528l11413,10747l11181,10955l10938,11153l10687,11340l10424,11516l10153,11680l9873,11831l9585,11970l9289,12097l8985,12209l8675,12308l8356,12393l8033,12463l7704,12518l7369,12559l7031,12583l6686,12591l6341,12583l6003,12559l5668,12518l5339,12463l5016,12393l4697,12308l4387,12209l4083,12097l3787,11970l3499,11831l3219,11680l2948,11516l2685,11340l2432,11153l2190,10955l1959,10747l1737,10528l1526,10300l1329,10062l1142,9815l968,9560l807,9296l659,9024l526,8746l406,8460l301,8168l210,7869l136,7564l77,7254l35,6939l9,6620l0,6295l9,5971l35,5652l77,5337l136,5027l210,4723l301,4423l406,4130l526,3845l659,3566l807,3295l968,3031l1142,2776l1329,2528l1526,2291l1737,2062l1959,1844l2190,1636l2432,1437l2685,1251l2948,1075l3219,911l3499,760l3787,621l4083,495l4387,382l4697,283l5016,198l5339,128l5668,73l6003,33l6341,8l6686,0l7031,8l7369,33l7704,73l8033,128l8356,198l8675,283l8985,382l9289,495l9585,621l9873,760l10153,911l10424,1075l10687,1251l10938,1437l11181,1636l11413,1844l11635,2062l11846,2291l12043,2528l12230,2776l12404,3031l12564,3295l12713,3566l12846,3845l12966,4130l13071,4423l13162,4723l13236,5027l13295,5337l13337,5652l13363,5971l13372,6295xe" fillcolor="#1f1a17" stroked="f" o:allowincell="f" style="position:absolute;left:87;top:149;width:1484;height:15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98,12522" path="m13298,6260l13290,6583l13264,6901l13221,7214l13163,7522l13089,7825l12999,8122l12895,8413l12776,8698l12643,8975l12496,9244l12335,9507l12162,9761l11977,10007l11780,10243l11571,10470l11351,10688l11120,10895l10879,11092l10627,11278l10367,11452l10097,11615l9819,11765l9531,11904l9237,12030l8935,12142l8626,12240l8311,12324l7989,12395l7662,12450l7329,12489l6990,12513l6649,12522l6308,12513l5969,12489l5636,12450l5309,12395l4987,12324l4672,12240l4363,12142l4061,12030l3767,11904l3479,11765l3201,11615l2931,11452l2671,11278l2419,11092l2178,10895l1947,10688l1727,10470l1518,10243l1321,10007l1136,9761l963,9507l802,9244l655,8975l522,8698l403,8413l299,8122l209,7825l135,7522l77,7214l34,6901l8,6583l0,6260l8,5939l34,5620l77,5307l135,4998l209,4696l299,4399l403,4108l522,3824l655,3547l802,3276l963,3014l1136,2760l1321,2514l1518,2278l1727,2050l1947,1833l2178,1626l2419,1429l2671,1243l2931,1069l3201,906l3479,755l3767,617l4061,491l4363,379l4672,281l4987,196l5309,127l5636,72l5969,31l6308,7l6649,0l6990,7l7329,31l7662,72l7989,127l8311,196l8626,281l8935,379l9237,491l9531,617l9819,755l10097,906l10367,1069l10627,1243l10879,1429l11120,1626l11351,1833l11571,2050l11780,2278l11977,2514l12162,2760l12335,3014l12496,3276l12643,3547l12776,3824l12895,4108l12999,4399l13089,4696l13163,4998l13221,5307l13264,5620l13290,5939l13298,6260e" stroked="t" o:allowincell="f" style="position:absolute;left:91;top:153;width:1476;height:1563;mso-wrap-style:none;v-text-anchor:middle">
                  <v:fill o:detectmouseclick="t" on="false"/>
                  <v:stroke color="#2e3783" weight="9360" joinstyle="round" endcap="flat"/>
                  <w10:wrap type="none"/>
                </v:shape>
                <v:shape id="shape_0" coordsize="13372,12591" path="m13372,6295l13363,6620l13337,6939l13295,7254l13236,7564l13162,7869l13071,8168l12966,8460l12846,8746l12713,9024l12564,9296l12404,9560l12230,9815l12043,10062l11846,10300l11635,10528l11413,10747l11181,10955l10938,11153l10687,11340l10424,11516l10153,11680l9873,11831l9585,11970l9289,12097l8985,12209l8675,12308l8356,12393l8033,12463l7704,12518l7369,12559l7031,12583l6686,12591l6341,12583l6003,12559l5668,12518l5339,12463l5016,12393l4697,12308l4387,12209l4083,12097l3787,11970l3499,11831l3219,11680l2948,11516l2685,11340l2432,11153l2190,10955l1959,10747l1737,10528l1526,10300l1329,10062l1142,9815l968,9560l807,9296l659,9024l526,8746l406,8460l301,8168l210,7869l136,7564l77,7254l35,6939l9,6620l0,6295l9,5971l35,5652l77,5337l136,5027l210,4723l301,4423l406,4130l526,3845l659,3566l807,3295l968,3031l1142,2776l1329,2528l1526,2291l1737,2062l1959,1844l2190,1636l2432,1437l2685,1251l2948,1075l3219,911l3499,760l3787,621l4083,495l4387,382l4697,283l5016,198l5339,128l5668,73l6003,33l6341,8l6686,0l7031,8l7369,33l7704,73l8033,128l8356,198l8675,283l8985,382l9289,495l9585,621l9873,760l10153,911l10424,1075l10687,1251l10938,1437l11181,1636l11413,1844l11635,2062l11846,2291l12043,2528l12230,2776l12404,3031l12564,3295l12713,3566l12846,3845l12966,4130l13071,4423l13162,4723l13236,5027l13295,5337l13337,5652l13363,5971l13372,6295e" stroked="t" o:allowincell="f" style="position:absolute;left:87;top:149;width:1484;height:1572;mso-wrap-style:none;v-text-anchor:middle">
                  <v:fill o:detectmouseclick="t" on="false"/>
                  <v:stroke color="#2e3783" weight="9360" joinstyle="round" endcap="flat"/>
                  <w10:wrap type="none"/>
                </v:shape>
                <v:shape id="shape_0" coordsize="12765,4063" path="m12765,144l12748,157l12705,193l12643,245l12569,306l12492,371l12418,432l12356,483l12313,519l12300,496l12285,475l12271,454l12255,433l12239,413l12222,393l12205,373l12189,354l12171,335l12153,316l12134,298l12114,280l12095,262l12075,245l12054,228l12034,211l11763,0l11661,102l11520,239l11498,262l11474,283l11450,304l11425,323l11400,341l11376,359l11350,376l11324,391l11297,405l11270,419l11243,431l11216,442l11188,453l11160,463l11132,471l11103,478l10687,579l10691,588l10702,614l10718,651l10737,695l10756,743l10776,787l10792,826l10804,855l10789,858l10775,860l10760,863l10724,871l10682,880l10643,888l10642,888l10590,879l10538,871l10488,864l10441,858l10395,853l10350,849l10305,845l10262,842l10174,838l10084,836l9990,835l9890,835l9821,835l9756,836l9691,837l9626,840l9559,845l9490,852l9417,860l9339,872l9327,874l9296,879l9252,887l9202,894l9151,903l9107,910l9076,914l9065,916l9029,1176l9028,1186l9026,1194l9008,1183l8991,1171l8973,1159l8953,1148l8962,1106l8974,1053l8986,993l8998,934l9010,879l9020,834l9026,802l9029,790l8667,717l8624,709l8583,703l8540,697l8495,693l8448,689l8400,687l8347,686l8290,686l8238,686l8189,688l8142,690l8096,693l8052,697l8010,703l7969,708l7932,714l7896,721l7861,727l7828,734l7797,742l7740,756l7690,770l7691,769l7697,769l7674,775l7642,784l7598,797l7536,815l7424,848l7424,857l7424,883l7424,922l7424,968l7424,1019l7424,1070l7424,1116l7424,1154l7389,1172l7353,1192l7317,1213l7285,1236l7251,1259l7220,1283l7188,1309l7158,1335l7136,1301l7111,1269l7088,1238l7061,1207l7036,1177l7009,1149l6982,1120l6955,1094l6926,1067l6896,1042l6867,1018l6837,996l6805,973l6774,952l6741,932l6709,913l6675,895l6640,878l6608,862l6572,848l6537,834l6501,821l6465,809l6430,799l6393,790l6356,782l6319,776l6281,770l6242,766l6205,763l6165,761l6128,760l6084,761l6040,763l5997,767l5954,772l5912,780l5871,788l5830,799l5787,810l5746,824l5706,839l5668,855l5627,873l5589,892l5551,912l5514,934l5477,957l5476,940l5472,924l5471,912l5471,908l5158,880l5053,872l4951,864l4856,858l4765,853l4680,849l4600,845l4525,843l4456,843l4383,843l4309,845l4236,848l4162,851l4088,856l4014,861l3940,868l3866,875l3854,876l3823,880l3779,885l3728,890l3677,895l3633,900l3602,904l3589,905l3588,913l3585,932l3579,957l3575,983l3536,956l3496,932l3457,909l3415,888l3375,868l3332,849l3290,833l3247,817l3203,804l3159,793l3114,783l3068,775l3023,768l2977,764l2931,761l2884,760l2857,761l2831,761l2805,763l2779,765l2752,767l2726,770l2700,775l2674,779l2648,784l2623,789l2597,796l2572,802l2547,809l2522,817l2497,825l2473,835l2449,844l2424,854l2400,864l2377,875l2353,887l2330,899l2307,912l2283,925l2261,938l2239,953l2216,968l2195,983l2172,999l2151,1015l2131,1032l2109,1048l2077,1015l2045,982l2015,951l1985,923l1956,896l1929,872l1902,849l1875,827l1850,808l1826,790l1803,773l1780,758l1740,730l1703,708l1685,697l1641,671l1577,633l1505,589l1433,547l1371,509l1326,483l1309,472l1302,489l1285,532l1262,594l1234,665l1205,738l1180,802l1161,850l1152,873l1048,859l949,848l854,838l764,832l720,828l678,827l635,825l595,825l554,825l516,825l478,827l441,828l138,846l92,1130l80,1205l69,1280l59,1354l50,1428l42,1502l34,1577l28,1652l22,1727l16,1803l12,1881l8,1960l5,2039l3,2121l1,2204l0,2289l0,2376l0,2449l1,2520l2,2589l3,2657l5,2724l7,2788l11,2850l13,2911l16,2969l20,3025l23,3078l26,3130l30,3178l33,3225l37,3269l40,3310l65,3617l390,3637l467,3641l545,3645l625,3647l707,3647l789,3647l872,3645l957,3642l1043,3638l1080,3681l1113,3719l1141,3750l1164,3776l1174,3787l1202,3817l1240,3859l1285,3908l1330,3957l1368,3999l1396,4030l1406,4040l1691,3816l1719,3795l1746,3771l1773,3749l1800,3725l1853,3675l1906,3623l1960,3568l2014,3510l2067,3450l2121,3387l2164,3423l2210,3456l2258,3489l2305,3519l2353,3547l2403,3574l2451,3598l2500,3619l2525,3630l2550,3639l2574,3649l2599,3657l2624,3665l2648,3672l2672,3678l2697,3684l2721,3689l2745,3693l2769,3697l2792,3701l2816,3704l2839,3705l2862,3706l2884,3707l2918,3706l2952,3705l2985,3703l3018,3700l3050,3695l3083,3690l3116,3685l3148,3677l3180,3670l3211,3662l3242,3652l3273,3642l3303,3631l3333,3619l3364,3607l3393,3594l3422,3579l3450,3564l3479,3548l3507,3533l3534,3516l3561,3497l3588,3479l3614,3458l3640,3438l3666,3418l3690,3396l3714,3374l3739,3351l3762,3327l3785,3303l3807,3278l3808,3301l3809,3336l3812,3380l3814,3427l3816,3472l3818,3510l3820,3538l3821,3547l4117,3597l4160,3604l4205,3611l4249,3617l4292,3622l4336,3627l4381,3631l4426,3635l4470,3637l4514,3640l4560,3642l4603,3644l4648,3644l4693,3645l4740,3644l4784,3642l4831,3641l4845,3640l4882,3639l4935,3637l4994,3634l5056,3632l5109,3630l5146,3628l5158,3628l5190,3320l5191,3305l5192,3290l5194,3277l5194,3262l5216,3287l5240,3313l5264,3337l5287,3361l5312,3384l5339,3407l5362,3428l5389,3449l5415,3469l5442,3489l5471,3507l5498,3525l5526,3542l5554,3559l5584,3574l5613,3589l5643,3602l5675,3616l5704,3628l5735,3639l5766,3650l5797,3659l5830,3669l5861,3676l5894,3684l5926,3689l5959,3694l5994,3699l6026,3703l6060,3705l6095,3706l6128,3707l6165,3706l6202,3704l6239,3702l6275,3697l6310,3692l6347,3687l6383,3679l6417,3671l6453,3662l6486,3652l6521,3640l6555,3628l6588,3614l6620,3600l6654,3584l6686,3568l6718,3550l6747,3533l6778,3513l6809,3493l6838,3472l6868,3450l6896,3427l6923,3403l6950,3378l6977,3353l7003,3326l7030,3299l7055,3270l7078,3242l7103,3211l7125,3180l7158,3211l7193,3240l7228,3267l7265,3294l7302,3318l7342,3341l7381,3362l7423,3382l7423,3420l7423,3467l7423,3519l7423,3571l7423,3618l7423,3658l7423,3686l7423,3695l7740,3747l7814,3759l7886,3768l7956,3777l8025,3783l8091,3789l8155,3793l8218,3795l8277,3796l8330,3795l8380,3793l8427,3788l8473,3783l8518,3776l8562,3765l8605,3754l8649,3740l8662,3737l8694,3725l8739,3710l8792,3693l8843,3675l8889,3660l8922,3650l8933,3646l8932,3636l8930,3612l8924,3576l8920,3534l8913,3486l8907,3441l8902,3399l8898,3366l8934,3348l8970,3329l9004,3309l9035,3288l9038,3301l9038,3309l9072,3595l9378,3622l9451,3628l9524,3633l9598,3637l9672,3641l9746,3644l9821,3646l9896,3647l9971,3648l10031,3647l10091,3647l10150,3645l10209,3644l10267,3640l10327,3637l10385,3632l10446,3627l10448,3671l10451,3733l10456,3804l10460,3879l10465,3949l10468,4007l10471,4049l10472,4063l10987,3813l11036,3788l11085,3764l11131,3739l11177,3712l11223,3685l11268,3656l11313,3627l11358,3596l11379,3598l11415,3601l11460,3605l11508,3611l11554,3615l11595,3618l11621,3621l11633,3621l11717,3629l11802,3634l11888,3637l11973,3638l12058,3638l12145,3635l12230,3631l12317,3626l12665,3597l12660,3268l12659,3115l12658,2964l12657,2814l12657,2667l12657,2524l12658,2381l12659,2239l12661,2100l12664,1961l12667,1823l12671,1686l12676,1549l12683,1412l12689,1275l12697,1138l12706,1000l12765,144xm10621,2361l10629,2356l10630,2358l10631,2360l10618,2363l10619,2362l10621,2361xe" fillcolor="#1f1a17" stroked="f" o:allowincell="f" style="position:absolute;left:133;top:1378;width:1416;height:5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76,3819" path="m12576,225l12564,236l12529,264l12480,306l12420,354l12357,407l12296,458l12242,503l12200,537l12187,510l12171,483l12155,458l12139,432l12123,406l12105,382l12087,358l12068,334l12047,311l12027,288l12006,265l11984,243l11962,222l11938,202l11915,182l11890,162l11881,154l11858,136l11825,111l11787,81l11749,51l11715,25l11691,7l11682,0l11636,47l11497,184l11471,208l11445,232l11420,254l11393,275l11365,295l11338,314l11310,332l11280,349l11251,365l11222,380l11193,393l11163,406l11131,418l11101,428l11069,438l11037,446l10718,524l10723,535l10736,566l10755,610l10777,661l10799,713l10818,758l10832,792l10839,807l10804,811l10771,816l10738,823l10707,829l10685,833l10637,843l10586,853l10558,860l10545,858l10539,857l10488,847l10437,840l10390,833l10343,827l10298,823l10254,819l10210,814l10168,812l10081,808l9994,806l9902,805l9803,805l9734,805l9669,805l9606,807l9543,810l9479,814l9412,821l9342,829l9266,841l9056,875l9029,1074l9026,1095l9023,1115l9020,1136l9018,1156l9016,1177l9013,1197l9011,1218l9009,1239l8981,1216l8953,1194l8923,1172l8893,1152l8863,1133l8831,1114l8800,1097l8767,1081l8775,1045l8785,997l8797,942l8809,884l8820,830l8829,785l8836,753l8838,741l8561,685l8521,678l8482,672l8440,666l8399,662l8354,659l8308,657l8258,656l8203,656l8153,656l8106,658l8061,660l8017,663l7975,667l7935,672l7896,677l7860,683l7825,688l7792,695l7760,702l7731,709l7676,722l7629,736l7631,736l7634,735l7618,739l7588,748l7543,761l7475,781l7426,795l7426,806l7426,833l7426,873l7426,920l7426,971l7426,1019l7426,1062l7426,1092l7399,1105l7373,1118l7346,1132l7320,1145l7295,1160l7271,1175l7246,1192l7223,1208l7201,1225l7178,1243l7155,1262l7134,1280l7114,1300l7094,1320l7074,1340l7054,1361l7035,1325l7011,1289l6989,1255l6966,1221l6940,1189l6917,1157l6891,1127l6864,1098l6835,1069l6808,1041l6779,1014l6748,989l6717,965l6686,941l6654,919l6622,899l6589,879l6556,860l6523,843l6488,826l6453,811l6417,797l6381,785l6344,773l6307,764l6270,754l6232,747l6194,741l6157,736l6118,733l6080,731l6040,730l6016,730l5992,731l5966,733l5942,734l5916,737l5892,740l5868,743l5843,748l5821,753l5796,758l5773,764l5748,770l5725,777l5703,785l5678,792l5656,801l5633,810l5610,820l5587,829l5566,840l5544,850l5522,862l5501,875l5480,887l5437,914l5395,942l5356,972l5316,1005l5313,967l5309,923l5304,886l5303,870l5063,850l4959,842l4860,833l4764,827l4674,822l4589,819l4511,815l4436,813l4369,813l4297,813l4224,815l4152,818l4079,821l4007,825l3934,831l3861,838l3788,844l3576,867l3573,886l3564,931l3554,982l3546,1025l3526,1008l3506,991l3485,974l3464,958l3444,942l3422,927l3401,913l3379,899l3356,885l3335,873l3312,860l3289,848l3266,837l3243,826l3220,815l3197,806l3172,796l3148,788l3125,781l3100,773l3075,766l3051,760l3026,754l3001,749l2977,745l2951,740l2926,737l2900,735l2874,733l2849,731l2823,730l2797,730l2770,730l2743,731l2715,733l2689,735l2662,738l2635,742l2608,747l2582,751l2556,757l2530,764l2504,770l2478,777l2453,786l2428,795l2403,804l2378,814l2353,825l2329,837l2305,848l2280,861l2257,874l2233,887l2211,902l2187,917l2165,933l2142,949l2121,965l2099,982l2077,1000l2057,1018l2036,1037l2015,1057l1979,1015l1944,977l1910,941l1876,907l1845,877l1813,848l1783,822l1755,797l1728,775l1701,755l1676,736l1652,719l1608,690l1569,664l1555,657l1521,637l1472,607l1417,574l1362,542l1314,512l1279,492l1266,484l1142,801l1141,805l1136,816l1129,833l1122,852l1107,850l1095,848l1085,847l1081,846l976,831l875,819l825,813l778,809l731,805l686,802l641,800l597,797l556,795l514,795l474,795l434,795l396,796l359,798l126,812l91,1030l80,1104l68,1178l59,1251l50,1325l41,1398l35,1472l28,1546l21,1621l17,1696l12,1772l8,1851l5,1930l3,2010l1,2093l0,2177l0,2263l0,2336l1,2407l2,2476l3,2543l5,2609l8,2672l11,2734l13,2794l17,2852l20,2907l23,2961l27,3012l30,3060l34,3107l37,3150l40,3192l59,3427l309,3442l386,3446l465,3450l546,3452l626,3452l710,3452l794,3450l878,3446l964,3442l973,3442l995,3441l1021,3471l1045,3499l1069,3526l1089,3549l1107,3569l1123,3586l1135,3600l1143,3609l1329,3812l1547,3640l1578,3617l1608,3591l1637,3566l1667,3540l1697,3512l1726,3483l1756,3454l1785,3424l1814,3394l1845,3362l1874,3329l1903,3295l1933,3260l1963,3225l1992,3188l2022,3151l2047,3174l2072,3196l2096,3217l2122,3237l2147,3257l2173,3276l2198,3294l2224,3312l2250,3328l2276,3344l2302,3360l2328,3373l2353,3387l2379,3400l2405,3413l2431,3424l2456,3435l2480,3444l2506,3454l2531,3462l2554,3471l2579,3478l2603,3485l2626,3490l2649,3495l2672,3499l2694,3504l2716,3507l2736,3509l2758,3510l2778,3511l2797,3512l2836,3511l2874,3509l2913,3506l2951,3501l2988,3495l3025,3488l3062,3479l3098,3470l3134,3459l3170,3448l3205,3434l3238,3420l3273,3404l3306,3387l3339,3370l3371,3351l3403,3331l3434,3310l3464,3288l3494,3265l3523,3240l3553,3215l3580,3189l3608,3162l3634,3133l3660,3105l3684,3074l3709,3044l3731,3012l3754,2979l3776,2945l3796,2910l3797,2950l3800,2989l3801,3023l3802,3055l3803,3085l3804,3109l3805,3130l3806,3148l3806,3158l3810,3182l3810,3217l3812,3257l3814,3296l3815,3331l3817,3356l3818,3365l4045,3403l4087,3411l4130,3417l4173,3422l4216,3427l4259,3433l4302,3436l4345,3440l4388,3442l4432,3445l4475,3446l4518,3449l4562,3449l4606,3449l4652,3449l4695,3448l4740,3446l4991,3436l5015,3200l5018,3162l5021,3124l5026,3087l5028,3050l5032,3014l5034,2977l5037,2942l5039,2906l5061,2941l5082,2975l5106,3008l5128,3039l5154,3071l5178,3102l5203,3130l5230,3159l5257,3186l5286,3213l5314,3238l5345,3262l5374,3286l5404,3308l5437,3329l5468,3349l5501,3368l5532,3386l5566,3403l5601,3419l5635,3434l5670,3446l5705,3459l5741,3470l5778,3479l5814,3488l5851,3495l5888,3501l5926,3506l5965,3509l6002,3511l6040,3512l6077,3511l6115,3509l6152,3506l6189,3501l6226,3496l6262,3490l6297,3481l6333,3472l6368,3462l6403,3451l6437,3438l6471,3424l6504,3409l6535,3394l6568,3377l6600,3359l6632,3340l6663,3319l6693,3297l6723,3275l6752,3252l6780,3228l6808,3202l6834,3176l6861,3148l6887,3121l6912,3091l6936,3062l6960,3030l6983,2998l7004,2965l7026,2931l7046,2955l7067,2977l7089,2999l7111,3020l7134,3040l7158,3059l7181,3080l7207,3097l7231,3114l7256,3131l7283,3148l7310,3163l7338,3178l7366,3192l7394,3205l7423,3217l7423,3249l7423,3290l7423,3339l7423,3389l7423,3437l7423,3476l7423,3504l7423,3513l7667,3553l7739,3564l7810,3573l7878,3582l7945,3589l8009,3595l8072,3598l8133,3600l8189,3601l8240,3600l8286,3598l8329,3595l8371,3589l8411,3582l8452,3573l8492,3563l8533,3550l8752,3477l8749,3468l8746,3440l8742,3402l8736,3356l8729,3308l8724,3264l8719,3228l8716,3203l8738,3194l8762,3184l8784,3174l8806,3163l8827,3151l8847,3140l8867,3127l8886,3115l8923,3090l8958,3064l8991,3037l9020,3011l9023,3047l9027,3080l9029,3108l9032,3132l9035,3152l9036,3168l9037,3180l9038,3185l9039,3196l9041,3221l9046,3256l9051,3296l9056,3338l9060,3372l9063,3398l9064,3407l9299,3427l9370,3433l9442,3438l9515,3442l9588,3446l9661,3449l9735,3451l9809,3452l9884,3452l9954,3452l10024,3451l10092,3449l10161,3445l10229,3441l10299,3436l10369,3430l10441,3420l10443,3457l10446,3512l10449,3577l10454,3645l10457,3711l10461,3767l10463,3805l10464,3819l10860,3627l10915,3600l10971,3570l11023,3541l11076,3510l11128,3478l11179,3444l11231,3408l11283,3371l11282,3393l11282,3402l11553,3427l11636,3434l11719,3439l11803,3442l11886,3443l11970,3443l12054,3440l12137,3437l12221,3431l12489,3409l12485,3157l12484,3002l12483,2851l12482,2702l12482,2555l12482,2410l12483,2267l12484,2126l12486,1985l12489,1846l12492,1708l12497,1570l12501,1433l12508,1296l12514,1158l12522,1021l12531,882l12576,225xm10534,2248l10542,2243l10543,2245l10544,2247l10530,2250l10531,2249l10534,2248xe" fillcolor="white" stroked="f" o:allowincell="f" style="position:absolute;left:144;top:1393;width:1395;height:4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7,2538" path="m1617,474l1587,555l1555,636l1525,715l1493,794l1462,871l1432,947l1400,1021l1371,1091l1342,1159l1313,1225l1286,1287l1259,1346l1234,1400l1209,1451l1187,1498l1167,1539l1182,1563l1201,1587l1222,1613l1244,1639l1292,1694l1345,1751l1400,1811l1457,1873l1487,1906l1515,1939l1543,1971l1571,2005l1533,2056l1496,2105l1459,2150l1424,2192l1389,2232l1355,2271l1323,2307l1291,2339l1261,2371l1231,2400l1202,2427l1174,2452l1122,2498l1073,2538l1010,2467l946,2394l885,2321l825,2248l798,2213l772,2180l749,2148l728,2116l707,2088l690,2061l677,2037l666,2016l659,2018l659,2277l577,2281l496,2284l416,2285l339,2286l262,2285l186,2284l112,2281l39,2277l36,2237l32,2193l29,2148l26,2099l22,2050l19,1997l16,1943l13,1886l10,1827l8,1767l5,1705l3,1641l2,1576l1,1508l0,1439l0,1370l0,1291l1,1214l2,1139l4,1064l7,990l10,916l14,843l19,770l25,697l31,624l38,550l46,477l55,403l65,328l76,253l87,177l131,175l184,174l247,174l322,176l364,179l409,182l457,185l507,190l562,196l621,203l681,212l747,221l735,290l725,355l715,420l706,482l698,543l690,600l684,655l678,708l672,758l667,807l664,852l659,896l656,937l653,975l651,1012l649,1045l644,1132l649,1128l665,1096l683,1057l704,1012l726,962l751,906l778,845l806,779l836,709l868,634l902,554l936,471l971,383l1008,292l1046,198l1085,101l1125,0l1149,15l1173,31l1198,48l1225,67l1252,88l1280,110l1309,135l1339,162l1370,192l1402,223l1435,257l1470,294l1505,334l1542,378l1579,424l1617,474xe" fillcolor="#1f1a17" stroked="f" o:allowincell="f" style="position:absolute;left:178;top:1506;width:178;height:3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5,2238" path="m988,1527l989,1503l992,1479l996,1458l1003,1437l1011,1417l1020,1398l1031,1380l1042,1364l1056,1349l1070,1336l1086,1325l1103,1316l1111,1311l1120,1307l1129,1305l1138,1302l1146,1300l1157,1299l1166,1298l1176,1298l1186,1298l1196,1299l1205,1300l1215,1302l1224,1305l1233,1308l1242,1311l1251,1316l1268,1325l1283,1337l1298,1350l1312,1365l1324,1381l1334,1399l1344,1418l1352,1438l1358,1459l1362,1480l1365,1504l1367,1527l1365,1550l1362,1574l1358,1597l1352,1618l1344,1638l1334,1657l1324,1675l1312,1692l1298,1707l1283,1719l1268,1731l1251,1741l1242,1745l1233,1748l1224,1751l1215,1754l1205,1755l1196,1758l1186,1759l1176,1759l1167,1759l1157,1758l1148,1755l1139,1754l1130,1751l1121,1748l1112,1745l1104,1741l1087,1731l1071,1719l1057,1707l1043,1692l1031,1675l1021,1657l1011,1638l1003,1618l996,1597l992,1574l989,1550l988,1527xm0,1119l2,1195l8,1269l18,1339l30,1405l47,1470l66,1531l89,1589l113,1644l140,1697l170,1747l201,1795l235,1839l268,1880l304,1919l341,1956l380,1990l418,2022l456,2052l495,2078l533,2103l573,2126l611,2146l648,2164l685,2179l720,2193l753,2206l786,2215l817,2224l846,2229l873,2234l896,2237l917,2238l965,2236l1012,2231l1058,2225l1103,2214l1148,2203l1191,2188l1234,2170l1276,2150l1316,2128l1356,2103l1395,2077l1432,2047l1468,2017l1502,1983l1535,1948l1568,1911l1598,1873l1626,1832l1653,1790l1679,1746l1702,1700l1725,1654l1745,1605l1763,1556l1780,1505l1793,1453l1806,1400l1816,1345l1824,1290l1830,1234l1834,1177l1835,1119l1834,1061l1830,1004l1824,947l1816,893l1806,838l1793,785l1780,733l1763,681l1745,632l1725,584l1702,537l1679,492l1653,447l1626,405l1598,365l1568,326l1535,289l1502,254l1468,221l1432,190l1395,161l1356,134l1316,110l1276,88l1234,68l1191,50l1148,35l1103,22l1058,13l1012,5l965,1l917,0l870,1l823,5l777,13l731,22l687,35l643,50l601,68l559,88l518,110l478,134l440,161l403,190l367,221l332,254l299,289l267,326l237,365l208,405l181,447l156,492l131,537l110,584l90,632l72,681l55,733l40,785l28,838l18,893l10,947l5,1004l1,1061l0,1119xe" fillcolor="#1f1a17" stroked="f" o:allowincell="f" style="position:absolute;left:355;top:1519;width:202;height:2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4,2093" path="m600,0l691,2l785,5l879,9l971,14l1060,21l1139,26l1210,32l1268,37l1275,106l1280,177l1284,249l1289,321l1290,393l1292,465l1294,535l1294,603l1294,669l1294,731l1292,789l1291,844l1290,893l1289,937l1286,975l1284,1006l1252,1012l1216,1018l1182,1023l1145,1027l1109,1032l1072,1035l1034,1037l996,1039l998,1078l1001,1100l1001,1112l1002,1120l1002,1131l1003,1150l1003,1185l1003,1242l1003,1301l1002,1359l1001,1416l1001,1473l998,1526l997,1580l993,1633l991,1685l988,1737l984,1788l981,1838l978,1889l974,1939l969,1990l964,2039l959,2090l900,2092l836,2093l767,2092l688,2090l649,2088l606,2085l563,2082l517,2077l471,2072l425,2066l377,2059l327,2052l325,2012l323,1962l321,1904l319,1838l316,1766l314,1689l313,1609l313,1525l313,1434l314,1366l315,1313l319,1269l322,1228l325,1184l331,1129l336,1057l293,1053l249,1048l206,1044l165,1040l123,1036l84,1033l42,1028l3,1024l1,960l0,893l0,823l1,752l2,680l4,609l7,538l11,467l15,399l20,333l24,270l30,212l36,158l41,109l48,67l54,31l155,21l249,13l334,8l408,5l475,3l530,2l571,2l600,0xe" fillcolor="#1f1a17" stroked="f" o:allowincell="f" style="position:absolute;left:565;top:1530;width:141;height:2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7,2238" path="m988,1527l990,1503l992,1479l997,1458l1003,1437l1012,1417l1022,1398l1031,1380l1044,1364l1056,1349l1071,1336l1088,1325l1104,1316l1113,1311l1120,1307l1131,1305l1140,1302l1147,1300l1158,1299l1168,1298l1178,1298l1188,1298l1196,1299l1206,1300l1216,1302l1226,1305l1235,1308l1243,1311l1253,1316l1269,1325l1284,1337l1299,1350l1311,1365l1324,1381l1336,1399l1344,1418l1353,1438l1360,1459l1364,1480l1365,1504l1366,1527l1365,1550l1364,1574l1360,1597l1353,1618l1344,1638l1336,1657l1324,1675l1311,1692l1299,1707l1284,1719l1269,1731l1253,1741l1243,1745l1235,1748l1226,1751l1216,1754l1206,1755l1196,1758l1188,1759l1178,1759l1168,1759l1158,1758l1150,1755l1140,1754l1131,1751l1120,1748l1114,1745l1104,1741l1088,1731l1072,1719l1059,1707l1045,1692l1033,1675l1022,1657l1013,1638l1004,1618l997,1597l992,1574l990,1550l988,1527xm0,1119l2,1177l5,1234l11,1290l20,1345l30,1400l41,1453l57,1505l73,1556l91,1605l111,1654l132,1700l156,1746l182,1790l209,1832l239,1873l268,1911l300,1948l334,1983l367,2017l404,2047l441,2077l479,2103l519,2128l559,2150l602,2170l644,2188l687,2203l732,2214l778,2225l823,2231l870,2236l918,2238l966,2236l1013,2231l1060,2225l1104,2214l1150,2203l1193,2188l1236,2170l1278,2150l1317,2128l1357,2103l1396,2077l1434,2047l1470,2017l1503,1983l1536,1948l1567,1911l1599,1873l1627,1832l1654,1790l1680,1746l1704,1700l1727,1654l1745,1605l1765,1556l1781,1505l1795,1453l1808,1400l1818,1345l1825,1290l1830,1234l1835,1177l1837,1119l1835,1061l1830,1004l1825,947l1818,893l1808,838l1795,785l1781,733l1765,681l1745,632l1727,584l1704,537l1680,492l1654,447l1627,405l1599,365l1567,326l1536,289l1503,254l1470,221l1434,190l1396,161l1357,134l1317,110l1278,88l1236,68l1193,50l1150,35l1104,22l1060,13l1013,5l966,1l918,0l870,1l823,5l778,13l732,22l687,35l644,50l602,68l559,88l519,110l479,134l441,161l404,190l367,221l334,254l300,289l268,326l239,365l209,405l182,447l156,492l132,537l111,584l91,632l73,681l57,733l41,785l30,838l20,893l11,947l5,1004l2,1061l0,1119xe" fillcolor="#1f1a17" stroked="f" o:allowincell="f" style="position:absolute;left:715;top:1519;width:202;height:2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7,2401" path="m1011,1509l1012,1486l1014,1462l1019,1440l1026,1419l1034,1399l1042,1381l1054,1363l1066,1347l1078,1332l1093,1319l1109,1307l1126,1297l1133,1294l1142,1290l1151,1287l1160,1285l1170,1283l1179,1282l1190,1281l1197,1281l1209,1281l1219,1282l1229,1283l1238,1285l1247,1288l1256,1290l1265,1294l1274,1299l1291,1308l1306,1320l1320,1333l1334,1348l1347,1364l1357,1382l1367,1401l1375,1421l1380,1441l1384,1463l1388,1486l1389,1509l1388,1533l1384,1557l1380,1580l1375,1601l1367,1621l1357,1640l1347,1658l1334,1674l1320,1690l1306,1702l1291,1714l1274,1724l1265,1728l1256,1731l1247,1734l1238,1736l1229,1738l1219,1741l1209,1742l1197,1742l1190,1742l1179,1741l1170,1738l1162,1736l1153,1734l1144,1731l1133,1728l1127,1724l1110,1714l1094,1702l1080,1690l1066,1674l1054,1658l1042,1640l1034,1621l1026,1601l1020,1580l1014,1557l1012,1533l1011,1509xm1446,24l1412,18l1379,13l1346,8l1310,5l1273,3l1234,2l1192,1l1148,0l1109,1l1069,2l1035,4l999,6l965,9l932,13l899,17l870,21l811,32l757,43l707,56l658,69l658,357l621,365l584,374l550,385l515,399l480,413l445,429l414,447l381,467l350,488l322,512l294,535l267,560l241,587l216,614l194,644l171,674l157,696l141,719l128,744l115,770l103,796l90,824l78,851l67,880l57,909l49,940l40,971l32,1002l24,1034l18,1066l13,1099l8,1131l5,1165l3,1198l2,1232l0,1266l2,1300l3,1333l5,1367l8,1401l13,1435l20,1469l27,1503l35,1535l45,1568l57,1600l70,1633l82,1663l94,1686l105,1707l117,1728l130,1748l142,1768l157,1787l171,1806l185,1824l200,1842l216,1860l232,1877l249,1893l267,1909l283,1923l301,1938l320,1952l338,1965l359,1978l377,1990l397,2002l418,2013l438,2023l459,2033l480,2042l501,2050l524,2059l545,2066l568,2073l590,2079l611,2084l635,2088l657,2093l657,2357l680,2361l718,2367l768,2374l829,2381l901,2389l976,2396l1016,2398l1056,2400l1095,2401l1136,2401l1175,2401l1210,2399l1243,2397l1274,2393l1302,2388l1329,2381l1356,2375l1382,2367l1377,2331l1373,2294l1367,2257l1363,2219l1358,2180l1354,2141l1349,2102l1346,2062l1375,2062l1404,2061l1433,2058l1461,2053l1488,2047l1514,2040l1540,2031l1564,2022l1588,2011l1611,2000l1633,1988l1654,1975l1675,1962l1694,1948l1713,1934l1730,1920l1763,1892l1791,1863l1817,1837l1839,1811l1870,1771l1885,1750l1901,1722l1918,1692l1935,1661l1950,1628l1964,1595l1978,1560l1990,1525l2001,1488l2013,1451l2022,1414l2030,1376l2036,1338l2041,1301l2045,1263l2047,1224l2047,1187l2047,1148l2045,1109l2041,1070l2036,1032l2030,995l2022,958l2012,921l2001,885l1989,850l1976,815l1961,781l1944,749l1927,717l1908,685l1889,656l1868,626l1845,598l1822,571l1797,545l1771,520l1745,496l1717,474l1688,453l1658,432l1626,414l1595,398l1561,382l1528,368l1493,355l1457,345l1420,335l1382,328l1446,24xe" fillcolor="#1f1a17" stroked="f" o:allowincell="f" style="position:absolute;left:930;top:1510;width:225;height:2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0,2104" path="m853,1354l901,1354l947,1353l992,1351l1036,1348l1078,1344l1122,1339l1167,1332l1213,1324l1212,1344l1212,1366l1211,1394l1210,1424l1209,1458l1209,1496l1209,1538l1210,1583l1211,1632l1212,1684l1214,1739l1218,1797l1222,1859l1227,1924l1233,1991l1240,2062l1166,2074l1092,2083l1020,2090l947,2096l872,2099l794,2102l713,2103l628,2104l553,2103l480,2102l408,2100l337,2098l268,2095l200,2091l134,2085l69,2080l67,2063l64,2034l60,1994l55,1946l50,1888l44,1822l38,1749l32,1670l26,1585l21,1495l15,1401l10,1305l6,1206l4,1105l1,1004l0,902l1,828l3,756l4,687l6,622l9,558l13,497l17,439l21,384l25,331l30,280l35,233l40,187l45,145l50,105l54,68l59,33l126,23l188,15l247,10l305,5l362,3l421,1l482,1l547,0l640,1l727,1l810,3l890,7l930,10l969,13l1011,17l1052,21l1094,26l1138,33l1184,40l1231,48l1224,117l1219,190l1214,264l1211,337l1209,408l1207,474l1206,532l1206,581l1206,702l1189,701l1167,699l1139,697l1109,696l1074,694l1040,692l1005,691l972,691l928,692l885,693l844,696l804,699l767,703l734,707l704,711l679,715l680,736l682,768l683,807l684,851l686,897l688,942l689,985l689,1020l689,1058l688,1100l686,1144l684,1191l683,1237l682,1281l680,1321l679,1354l853,1354xm1109,753l1118,779l1128,808l1139,840l1149,876l1161,915l1173,958l1184,1007l1196,1060l1145,1092l1092,1123l1040,1152l988,1178l938,1203l887,1227l838,1248l789,1268l777,1236l768,1208l761,1179l752,1150l743,1116l732,1075l721,1028l705,971l729,953l754,936l778,919l802,903l827,888l851,873l876,859l902,845l927,831l953,819l978,807l1004,795l1056,773l1109,753xe" fillcolor="#1f1a17" stroked="f" o:allowincell="f" style="position:absolute;left:1174;top:1529;width:136;height:2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9,2521" path="m655,206l650,290l645,360l641,417l639,466l635,509l634,550l632,593l632,640l697,603l760,566l822,528l881,491l941,453l998,414l1054,376l1109,337l1163,297l1217,256l1271,215l1325,174l1378,132l1431,88l1485,45l1539,0l1530,134l1522,266l1516,399l1510,532l1504,667l1500,801l1497,938l1494,1076l1492,1217l1490,1359l1490,1505l1489,1654l1490,1808l1490,1965l1491,2127l1493,2294l1412,2301l1333,2304l1254,2306l1177,2306l1100,2305l1025,2302l951,2297l878,2291l880,2235l882,2180l885,2125l887,2072l889,2019l890,1968l891,1917l892,1866l819,1934l752,1997l687,2055l626,2109l568,2159l512,2205l459,2248l407,2287l358,2323l310,2357l262,2388l215,2417l168,2444l121,2471l73,2496l23,2521l21,2474l19,2426l17,2378l14,2329l12,2279l10,2229l8,2177l6,2125l4,2072l3,2018l2,1963l1,1908l1,1852l0,1795l0,1737l0,1679l0,1527l1,1384l3,1252l6,1129l10,1015l13,909l18,812l22,722l28,639l32,563l38,494l44,431l49,373l55,320l60,272l65,229l108,221l150,214l191,208l231,203l270,198l310,195l348,193l385,191l422,191l458,191l493,192l526,193l560,195l593,198l625,201l655,206xe" fillcolor="#1f1a17" stroked="f" o:allowincell="f" style="position:absolute;left:1335;top:1502;width:169;height:3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4,709" path="m884,394l871,411l858,429l845,445l830,462l801,493l772,522l741,549l711,574l681,597l651,618l622,637l593,654l566,669l541,682l517,691l495,700l476,706l459,709l436,708l409,705l395,703l382,700l367,696l353,691l338,686l322,681l308,674l292,667l276,659l261,650l245,641l229,630l213,618l198,607l182,594l166,579l151,565l135,550l120,533l106,515l91,497l76,477l63,457l49,435l36,412l24,389l11,363l0,338l30,330l62,321l96,311l130,299l165,285l202,269l239,252l277,233l317,212l356,190l395,165l436,136l476,107l517,74l557,38l597,0l628,24l656,48l682,74l706,99l729,124l750,150l769,175l787,201l804,226l819,251l833,277l846,301l857,325l867,349l876,372l884,394xe" fillcolor="#1f1a17" stroked="f" o:allowincell="f" style="position:absolute;left:1380;top:1441;width:97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37,12950" path="m5889,1697l5899,1697l5909,1696l5921,1687l5984,1622l6045,1558l6103,1494l6160,1431l6214,1368l6264,1307l6314,1247l6359,1187l6426,1101l6496,1018l6566,939l6636,864l6710,792l6785,723l6860,658l6935,595l7013,537l7090,481l7169,429l7247,379l7325,334l7404,291l7483,252l7563,215l7641,181l7719,150l7797,123l7875,98l7951,76l8027,57l8102,40l8176,27l8248,16l8320,8l8389,3l8458,0l8524,0l8589,2l8652,7l8713,15l8778,25l8841,40l8902,57l8962,77l9021,99l9079,125l9134,153l9188,185l9240,218l9291,254l9340,293l9387,334l9433,377l9476,423l9518,470l9558,521l9595,573l9631,627l9665,683l9696,741l9725,801l9752,864l9777,927l9800,992l9820,1058l9837,1127l9852,1197l9865,1268l9875,1341l9883,1415l9887,1490l9891,1566l9891,1593l9891,1622l9889,1650l9888,1678l9884,1762l9878,1849l9870,1941l9861,2038l9850,2137l9835,2240l9828,2291l9819,2344l9810,2398l9800,2452l9788,2506l9777,2561l9765,2616l9751,2672l9737,2728l9721,2784l9704,2840l9686,2896l9668,2953l9648,3009l9627,3067l9605,3123l9582,3180l9557,3236l9531,3292l9503,3348l9487,3380l9522,3393l9572,3411l9622,3432l9673,3455l9722,3478l9769,3503l9814,3529l9835,3541l9856,3555l9874,3568l9892,3582l9828,3590l9767,3601l9710,3611l9656,3623l9605,3633l9557,3645l9513,3657l9472,3668l9435,3680l9401,3691l9369,3701l9343,3712l9299,3729l9270,3740l9262,3744l9213,3809l9273,3814l9289,3816l9313,3818l9345,3823l9381,3828l9421,3835l9464,3844l9506,3853l9549,3866l9511,3883l9477,3899l9454,3910l9445,3915l9387,3941l9335,3965l9284,3990l9236,4015l9189,4042l9142,4071l9118,4086l9094,4103l9070,4120l9045,4139l9019,4159l8993,4180l8966,4202l8938,4227l8879,4281l8815,4342l8744,4412l8667,4491l8582,4580l8488,4681l8458,4714l8427,4749l8398,4784l8369,4819l8340,4855l8312,4891l8284,4928l8256,4966l8229,5003l8202,5042l8176,5080l8149,5119l8124,5159l8098,5200l8074,5241l8050,5282l8025,5323l8003,5366l7979,5409l7957,5451l7934,5496l7913,5539l7892,5584l7872,5629l7850,5674l7831,5721l7811,5767l7792,5814l7774,5862l7755,5909l7738,5958l7719,6006l7715,6019l7722,6031l7745,6075l7767,6123l7791,6171l7814,6223l7839,6277l7864,6333l7888,6393l7914,6456l7940,6521l7966,6590l7993,6663l8020,6740l8047,6821l8075,6905l8103,6994l8131,7088l8140,7121l8175,7113l8270,7086l8361,7064l8449,7044l8534,7027l8574,7020l8615,7012l8654,7007l8692,7002l8731,6996l8766,6992l8802,6989l8836,6987l8870,6985l8902,6985l8934,6984l8964,6985l8993,6986l9023,6987l9049,6990l9075,6993l9101,6997l9125,7002l9147,7008l9170,7013l9190,7021l9209,7028l9228,7036l9245,7046l9268,7063l9289,7081l9307,7099l9321,7117l9334,7136l9344,7154l9353,7172l9359,7190l9364,7207l9367,7224l9369,7239l9369,7255l9369,7270l9368,7284l9367,7297l9365,7308l9362,7322l9358,7335l9355,7346l9350,7358l9340,7378l9329,7396l9319,7410l9309,7420l9300,7428l9293,7431l9297,7431l9270,7432l9258,7455l9255,7468l9249,7488l9244,7508l9237,7527l9229,7547l9221,7566l9212,7585l9203,7602l9192,7618l9181,7634l9167,7647l9161,7653l9154,7658l9146,7664l9138,7668l9130,7672l9122,7675l9113,7678l9104,7680l9096,7682l9085,7683l9075,7683l9065,7683l9038,7679l9028,7703l9023,7716l9016,7729l9009,7742l9002,7754l8994,7765l8987,7777l8979,7786l8971,7797l8962,7805l8953,7814l8944,7822l8934,7829l8925,7835l8915,7841l8905,7846l8895,7851l8881,7855l8868,7858l8854,7860l8841,7860l8826,7859l8813,7857l8798,7853l8784,7848l8746,7833l8736,7870l8729,7890l8722,7908l8711,7925l8700,7940l8694,7947l8687,7953l8680,7960l8672,7966l8656,7977l8638,7986l8626,7991l8614,7996l8600,7999l8587,8002l8573,8004l8559,8005l8544,8005l8530,8005l8515,8005l8499,8003l8485,8001l8469,7998l8454,7995l8439,7989l8424,7984l8408,7979l8347,7952l8369,8059l8378,8100l8385,8142l8391,8181l8397,8221l8403,8259l8406,8297l8409,8335l8412,8372l8414,8408l8414,8444l8414,8479l8413,8514l8411,8548l8408,8580l8404,8613l8399,8645l8394,8676l8388,8706l8380,8737l8372,8765l8363,8794l8354,8823l8343,8850l8332,8876l8320,8903l8306,8928l8293,8953l8278,8977l8262,9000l8245,9023l8228,9045l8210,9067l8185,9093l8159,9118l8132,9142l8105,9164l8077,9184l8049,9203l8020,9221l7989,9238l7960,9254l7930,9269l7898,9282l7868,9294l7838,9305l7806,9315l7776,9324l7746,9332l7715,9340l7686,9347l7655,9352l7627,9358l7569,9366l7518,9371l7468,9376l7422,9378l7382,9378l7346,9378l7328,9378l7248,9475l7270,9495l7325,9549l7393,9617l7468,9694l7547,9774l7584,9814l7620,9854l7654,9892l7684,9927l7711,9959l7732,9988l7740,10001l7749,10012l7755,10023l7759,10031l7767,10052l7788,10052l7836,10053l7874,10053l7916,10057l7940,10059l7964,10063l7988,10069l8014,10077l8027,10082l8039,10087l8053,10094l8067,10100l8080,10107l8094,10116l8107,10125l8121,10135l8134,10145l8148,10157l8161,10170l8175,10184l8188,10198l8202,10213l8215,10230l8229,10248l8244,10270l8259,10291l8275,10312l8290,10330l8306,10347l8323,10363l8339,10379l8354,10393l8386,10419l8416,10444l8446,10465l8475,10485l8498,10501l8521,10517l8541,10533l8560,10548l8578,10565l8594,10583l8600,10593l8607,10603l8614,10614l8619,10625l8626,10643l8631,10662l8635,10683l8638,10705l8638,10727l8638,10751l8636,10763l8635,10775l8633,10787l8630,10799l8625,10811l8621,10823l8616,10835l8609,10847l8603,10858l8595,10869l8587,10880l8577,10891l8567,10902l8555,10911l8543,10921l8530,10930l8515,10939l8499,10947l8482,10956l8464,10963l8427,10976l8446,11008l8463,11038l8480,11063l8495,11085l8509,11104l8524,11121l8537,11135l8552,11149l8567,11164l8645,11242l8660,11183l8715,10953l8729,10886l8745,10819l8761,10751l8779,10684l8798,10617l8818,10551l8829,10519l8841,10487l8853,10455l8866,10425l8880,10395l8893,10365l8909,10337l8925,10308l8942,10281l8959,10255l8976,10230l8997,10206l9017,10183l9038,10160l9060,10139l9083,10119l9108,10101l9134,10084l9161,10068l9189,10055l9225,10038l9259,10023l9295,10010l9330,9999l9366,9988l9401,9979l9436,9971l9471,9965l9504,9960l9538,9956l9572,9953l9604,9952l9637,9952l9669,9952l9701,9954l9731,9957l9761,9961l9791,9966l9820,9972l9848,9978l9875,9987l9902,9995l9926,10004l9951,10014l9975,10025l9998,10037l10020,10049l10040,10062l10060,10076l10078,10091l10095,10105l10112,10120l10120,10132l10125,10142l10131,10154l10134,10166l10138,10177l10139,10188l10140,10198l10141,10208l10140,10222l10140,10232l10139,10240l10138,10243l10132,10269l10159,10280l10173,10287l10206,10306l10227,10321l10251,10339l10263,10350l10276,10361l10288,10374l10300,10387l10314,10401l10326,10417l10339,10434l10351,10453l10362,10472l10373,10493l10383,10515l10394,10538l10403,10563l10412,10589l10418,10616l10425,10645l10430,10675l10434,10707l10436,10741l10437,10776l10437,10803l10436,10832l10434,10862l10432,10893l10418,10974l10401,11052l10379,11126l10352,11199l10322,11268l10287,11334l10250,11398l10209,11458l10167,11516l10122,11572l10075,11625l10026,11675l9977,11722l9926,11767l9876,11809l9824,11849l9774,11886l9724,11920l9675,11952l9628,11981l9582,12009l9538,12033l9496,12055l9458,12075l9391,12108l9338,12131l9304,12145l9291,12151l9262,12161l9264,12168l9270,12191l9277,12222l9286,12259l9297,12298l9304,12332l9312,12361l9316,12377l9301,12396l9280,12421l9252,12454l9218,12492l9179,12534l9134,12580l9110,12603l9084,12626l9058,12651l9030,12674l9002,12698l8973,12722l8943,12745l8911,12768l8880,12790l8847,12811l8814,12832l8780,12851l8746,12869l8711,12885l8676,12900l8640,12914l8604,12926l8568,12935l8531,12943l8494,12948l8450,12950l8409,12949l8370,12945l8332,12939l8297,12931l8263,12920l8232,12908l8202,12894l8174,12878l8147,12861l8122,12843l8098,12824l8077,12804l8057,12783l8038,12762l8021,12740l8004,12717l7989,12696l7975,12674l7965,12653l7954,12632l7943,12612l7934,12593l7928,12575l7915,12543l7906,12516l7901,12498l7898,12490l7898,12486l7896,12477l7894,12465l7890,12446l7888,12422l7886,12394l7885,12360l7886,12321l7886,12312l7882,12305l7850,12252l7806,12182l7754,12101l7697,12016l7647,11935l7601,11867l7568,11817l7554,11795l7532,11762l7502,11788l7486,11798l7447,11824l7420,11840l7389,11857l7373,11864l7355,11872l7335,11880l7317,11887l7297,11895l7276,11901l7255,11906l7234,11910l7212,11914l7191,11916l7169,11917l7147,11917l7125,11915l7102,11912l7081,11906l7060,11899l7038,11890l7017,11879l6996,11865l6977,11849l6968,11841l6961,11830l6954,11821l6946,11809l6935,11785l6924,11757l6911,11726l6900,11693l6889,11656l6876,11615l6859,11563l6840,11503l6817,11439l6794,11369l6764,11293l6731,11211l6710,11167l6690,11122l6669,11074l6646,11025l6641,11007l6636,10987l6632,10966l6631,10945l6631,10929l6632,10914l6635,10899l6640,10884l6644,10870l6651,10856l6658,10843l6667,10831l6675,10820l6673,10800l6672,10781l6668,10758l6666,10745l6662,10732l6658,10718l6652,10703l6645,10688l6636,10671l6625,10655l6615,10637l6599,10620l6584,10602l6567,10584l6545,10565l6524,10547l6497,10528l6470,10509l6439,10490l6403,10472l6367,10453l6325,10434l6279,10416l6231,10398l6180,10380l6124,10362l6064,10345l5997,10328l5930,10313l5856,10297l5777,10282l5772,10281l5767,10281l5686,10289l5611,10297l5542,10303l5478,10308l5416,10313l5361,10316l5308,10318l5256,10320l5208,10321l5163,10322l5116,10323l5072,10323l5026,10322l4982,10322l4935,10321l4888,10320l4785,10319l4777,10321l4727,10337l4676,10352l4621,10364l4566,10377l4505,10389l4446,10399l4385,10408l4321,10416l4257,10424l4193,10431l4129,10436l4065,10442l4001,10446l3937,10449l3874,10452l3812,10455l3694,10459l3584,10460l3484,10461l3397,10460l3325,10459l3270,10457l3235,10456l3222,10456l3197,10455l3188,10476l3185,10485l3179,10503l3172,10535l3164,10578l3145,10581l3124,10583l3101,10584l3077,10584l3051,10583l3023,10581l2994,10578l2963,10575l2899,10565l2831,10555l2760,10542l2687,10528l2606,10512l2524,10498l2440,10484l2356,10471l2313,10466l2271,10461l2228,10455l2185,10452l2143,10449l2101,10446l2059,10445l2018,10445l2002,10416l1989,10387l1975,10355l1964,10324l1955,10294l1947,10265l1940,10240l1938,10217l1972,10209l2004,10200l2030,10192l2044,10188l2073,10178l2049,10066l1698,10023l1697,10060l1696,10080l1691,10131l1686,10166l1679,10206l1669,10249l1655,10296l1648,10320l1639,10345l1629,10370l1619,10395l1608,10420l1595,10446l1581,10471l1566,10496l1550,10520l1533,10544l1514,10567l1494,10590l1472,10612l1449,10632l1424,10652l1398,10670l1381,10681l1363,10691l1345,10701l1326,10709l1308,10718l1289,10725l1269,10731l1249,10738l1229,10743l1207,10748l1186,10753l1164,10756l1142,10759l1120,10761l1096,10762l1074,10763l1049,10763l1025,10763l1001,10762l976,10760l950,10758l924,10755l898,10750l871,10746l844,10741l818,10736l789,10729l761,10722l704,10706l645,10688l617,10675l591,10663l566,10649l545,10634l526,10618l508,10601l492,10583l478,10564l465,10544l454,10522l444,10500l435,10474l426,10449l418,10422l411,10392l404,10361l401,10336l398,10308l396,10277l395,10242l395,10198l398,10152l400,10101l405,10049l412,9994l422,9938l433,9880l447,9822l455,9792l464,9763l473,9732l483,9702l493,9673l504,9643l517,9614l529,9585l542,9555l557,9527l573,9499l588,9471l605,9443l623,9417l641,9390l661,9364l681,9341l700,9319l720,9296l741,9275l761,9255l783,9235l805,9216l827,9197l849,9179l871,9162l894,9145l917,9128l964,9098l1010,9068l1057,9041l1103,9016l1150,8992l1195,8970l1284,8928l1367,8891l1401,8876l1435,8862l1465,8847l1495,8833l1522,8820l1545,8807l1566,8794l1586,8780l1599,8770l1599,8763l1598,8745l1597,8720l1596,8690l1593,8659l1592,8630l1591,8606l1591,8591l1620,8563l1670,8522l1700,8497l1736,8469l1775,8440l1818,8409l1865,8377l1916,8346l1970,8314l2027,8282l2056,8266l2086,8252l2118,8237l2149,8223l2182,8209l2214,8195l2248,8183l2282,8171l2297,8165l2312,8161l2326,8158l2339,8157l2351,8157l2363,8160l2373,8163l2383,8167l2393,8172l2402,8179l2411,8186l2420,8194l2437,8213l2455,8235l2494,8282l2514,8275l2534,8269l2558,8263l2577,8260l2586,8260l2594,8261l2602,8264l2609,8267l2619,8277l2633,8293l2652,8315l2675,8341l2699,8371l2725,8404l2752,8437l2778,8468l2824,8524l2865,8575l2902,8618l2933,8657l2961,8688l2984,8713l2994,8722l3004,8731l3009,8737l3016,8741l3058,8767l3106,8593l3107,8589l3110,8578l3114,8563l3118,8549l3136,8545l3159,8544l3185,8543l3213,8544l3243,8547l3274,8550l3307,8553l3340,8558l3371,8563l3404,8569l3431,8575l3457,8583l3481,8590l3500,8597l3508,8600l3516,8605l3520,8608l3525,8612l3525,8635l3527,8684l3528,8751l3532,8824l3533,8897l3534,8959l3535,9003l3537,9019l3559,9028l3660,9065l3665,9022l3666,9009l3672,8973l3682,8919l3697,8853l3702,8818l3711,8782l3720,8745l3730,8710l3740,8676l3752,8643l3763,8612l3775,8585l3788,8562l3767,8545l3726,8512l3675,8474l3648,8453l3618,8432l3587,8410l3553,8388l3517,8366l3480,8342l3441,8319l3399,8296l3355,8272l3310,8248l3264,8226l3215,8203l3164,8181l3113,8158l3059,8137l3004,8117l2945,8098l2887,8079l2825,8062l2764,8046l2699,8032l2633,8018l2566,8006l2497,7996l2427,7987l2355,7981l2281,7977l2207,7974l2116,7971l2027,7968l1943,7963l1861,7955l1781,7948l1705,7940l1631,7929l1559,7918l1490,7906l1424,7893l1361,7879l1299,7866l1241,7850l1185,7834l1131,7818l1079,7801l1031,7784l984,7766l939,7748l896,7730l856,7712l818,7694l782,7675l747,7657l715,7639l685,7621l656,7603l630,7586l605,7568l582,7553l560,7537l541,7521l511,7495l481,7469l451,7439l422,7409l408,7393l393,7376l380,7359l367,7341l354,7323l341,7305l330,7286l319,7267l309,7248l299,7228l290,7207l281,7186l274,7164l267,7143l261,7121l256,7098l253,7075l249,7051l248,7028l247,7004l248,6979l250,6954l253,6929l257,6903l263,6880l270,6860l279,6841l289,6824l294,6815l300,6808l307,6802l313,6794l320,6789l327,6783l335,6777l344,6773l361,6765l377,6758l395,6754l413,6751l431,6749l449,6749l467,6749l484,6750l514,6754l539,6758l557,6763l566,6766l575,6771l591,6778l614,6789l643,6802l681,6815l724,6829l749,6838l776,6845l804,6852l834,6860l867,6866l901,6874l937,6880l975,6886l1014,6892l1056,6897l1099,6902l1144,6905l1193,6910l1242,6912l1293,6914l1346,6914l1401,6914l1459,6913l1518,6911l1580,6906l1641,6903l1701,6901l1759,6901l1816,6901l1872,6903l1926,6906l1979,6911l2031,6916l2082,6922l2132,6931l2182,6939l2230,6950l2277,6960l2323,6973l2370,6986l2415,6999l2460,7015l2505,7031l2549,7048l2593,7065l2637,7084l2680,7103l2723,7123l2767,7144l2853,7188l2940,7234l3029,7283l3118,7335l3155,7357l3194,7380l3232,7404l3270,7431l3308,7457l3346,7484l3384,7512l3423,7541l3498,7599l3571,7659l3642,7720l3710,7780l3775,7838l3837,7895l3894,7949l3947,8000l3995,8045l4035,8087l4071,8122l4097,8151l4179,8237l4158,8122l4153,8090l4147,8057l4145,8025l4140,7995l4137,7964l4136,7934l4135,7905l4135,7876l4135,7846l4135,7817l4135,7789l4137,7763l4140,7712l4146,7666l4153,7624l4158,7588l4166,7559l4169,7533l4174,7514l4178,7496l4183,7481l4188,7466l4195,7452l4203,7439l4209,7429l4215,7418l4224,7410l4237,7396l4249,7385l4259,7378l4265,7375l4291,7371l4337,7362l4403,7348l4487,7328l4535,7317l4588,7302l4643,7286l4703,7267l4768,7247l4833,7225l4903,7199l4977,7172l5090,7127l4968,7108l4934,7104l4897,7100l4860,7096l4822,7092l4780,7090l4738,7088l4695,7087l4649,7087l4603,7086l4553,7087l4504,7088l4453,7090l4345,7095l4231,7102l4147,7108l4065,7113l3987,7115l3913,7116l3844,7115l3777,7112l3715,7107l3656,7101l3628,7097l3601,7092l3575,7088l3550,7083l3526,7078l3502,7071l3481,7065l3460,7059l3439,7051l3420,7044l3404,7035l3384,7027l3369,7018l3353,7009l3340,6998l3326,6989l3311,6976l3299,6965l3288,6952l3278,6939l3270,6925l3262,6913l3255,6899l3250,6885l3245,6871l3241,6859l3238,6845l3234,6831l3231,6805l3228,6778l3227,6760l3228,6742l3230,6724l3233,6708l3238,6691l3243,6675l3250,6659l3258,6644l3265,6629l3276,6617l3287,6604l3299,6591l3311,6581l3326,6571l3341,6562l3356,6554l3342,6491l3299,6490l3256,6488l3214,6485l3171,6483l3128,6481l3087,6478l3044,6474l3004,6471l2883,6445l2767,6420l2657,6392l2552,6365l2452,6336l2358,6308l2267,6278l2182,6249l2101,6218l2024,6187l1952,6156l1883,6125l1819,6093l1759,6062l1701,6031l1648,6000l1599,5969l1553,5939l1510,5909l1471,5880l1435,5850l1401,5822l1370,5794l1343,5767l1317,5742l1295,5717l1273,5693l1255,5670l1239,5649l1225,5629l1213,5610l1202,5592l1180,5554l1157,5506l1144,5479l1132,5449l1120,5417l1108,5385l1097,5349l1086,5313l1077,5274l1069,5234l1062,5193l1058,5151l1054,5107l1054,5062l1056,5017l1060,4970l1067,4923l1077,4875l1090,4826l1106,4778l1126,4728l1151,4679l1179,4630l1211,4580l1248,4530l1289,4480l1335,4431l1387,4382l1443,4333l1506,4286l1465,4232l1432,4251l1399,4271l1367,4291l1335,4312l1304,4332l1273,4354l1243,4376l1213,4397l1184,4420l1154,4442l1125,4467l1096,4490l1039,4541l981,4594l952,4622l922,4652l893,4681l864,4712l805,4776l748,4840l691,4905l636,4970l581,5036l528,5099l471,5168l414,5233l362,5296l310,5353l286,5379l263,5404l240,5425l219,5445l199,5462l181,5476l163,5487l147,5496l136,5500l126,5503l116,5505l107,5505l97,5504l89,5501l80,5498l72,5491l65,5486l58,5479l52,5471l45,5462l39,5451l34,5441l29,5428l24,5414l19,5400l16,5385l11,5368l8,5350l6,5331l3,5310l2,5288l1,5265l0,5242l0,5216l1,5190l2,5163l5,5133l8,5103l11,5072l16,5039l20,5005l27,4970l34,4933l40,4895l49,4856l58,4815l70,4773l81,4730l97,4673l116,4617l136,4562l158,4508l184,4454l211,4401l240,4348l272,4298l304,4247l340,4196l378,4147l418,4099l459,4051l503,4004l549,3957l597,3912l648,3867l701,3823l755,3779l812,3737l870,3696l931,3655l994,3614l1059,3575l1126,3536l1195,3499l1267,3461l1340,3425l1415,3390l1492,3355l1571,3321l1653,3288l1721,3261l1791,3236l1861,3213l1929,3189l1999,3167l2068,3147l2137,3127l2205,3109l2274,3091l2341,3075l2408,3059l2473,3045l2538,3032l2602,3019l2664,3006l2724,2996l2842,2977l2953,2960l3055,2946l3150,2934l3234,2925l3308,2919l3370,2913l3419,2909l3490,2905l3004,2376l2999,2373l2996,2372l2989,2367l2980,2358l2970,2346l2964,2340l2959,2333l2953,2324l2949,2315l2944,2304l2940,2294l2936,2282l2934,2269l2932,2257l2931,2244l2932,2231l2933,2217l2934,2204l2938,2190l2942,2176l2947,2161l2952,2148l2959,2133l2967,2118l2976,2102l2986,2087l2996,2071l3007,2056l3020,2040l3058,1994l3095,1951l3132,1911l3169,1873l3205,1837l3241,1804l3276,1772l3310,1744l3345,1716l3378,1690l3410,1665l3442,1642l3503,1600l3562,1561l3565,1558l3591,1542l3623,1525l3657,1508l3697,1491l3719,1484l3742,1475l3766,1467l3790,1459l3816,1452l3843,1445l3871,1438l3900,1433l3929,1426l3961,1421l3992,1417l4023,1414l4057,1411l4092,1407l4126,1406l4160,1405l4199,1405l4233,1407l4273,1409l4311,1413l4348,1417l4387,1422l4428,1429l4468,1437l4834,1522l4904,1539l4977,1555l5046,1572l5118,1589l5190,1605l5262,1621l5334,1635l5403,1648l5472,1661l5537,1672l5602,1681l5665,1689l5725,1694l5783,1698l5810,1698l5837,1699l5863,1698l5889,1697xe" fillcolor="white" stroked="f" o:allowincell="f" style="position:absolute;left:212;top:-117;width:1157;height:16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2,1756" path="m2223,782l2222,767l2218,751l2217,735l2214,719l2245,689l2287,656l2309,638l2333,620l2359,603l2386,586l2415,570l2446,554l2479,541l2514,528l2533,523l2551,517l2570,513l2589,509l2609,506l2629,503l2651,501l2672,499l2633,495l2594,494l2573,493l2553,494l2532,495l2512,498l2490,502l2469,506l2446,512l2424,520l2402,528l2377,539l2352,550l2329,565l2320,531l2308,496l2295,461l2279,428l2261,393l2242,358l2221,323l2197,289l2180,267l2162,246l2144,225l2126,205l2107,186l2089,168l2069,150l2050,135l2031,119l2011,104l1989,90l1970,78l1950,66l1930,54l1910,45l1888,35l1867,28l1848,20l1829,15l1809,10l1787,6l1769,3l1749,1l1731,0l1712,1l1695,2l1677,6l1659,10l1645,15l1627,21l1613,29l1598,37l1584,48l1572,58l1559,70l1547,83l1537,97l1529,111l1520,126l1514,143l1509,159l1504,177l1499,195l1496,214l1493,233l1493,253l1493,273l1493,293l1496,314l1499,337l1503,358l1508,380l1513,402l1520,425l1528,448l1536,471l1546,493l1556,516l1568,540l1581,563l1593,585l1608,608l1623,631l1638,654l1653,672l1667,690l1681,708l1696,725l1712,741l1728,756l1743,771l1760,786l1738,797l1718,807l1699,819l1681,832l1664,844l1648,858l1635,872l1621,887l1583,896l1541,909l1522,916l1502,925l1481,933l1461,941l1440,952l1419,963l1401,974l1381,986l1364,999l1345,1012l1328,1027l1312,1043l1302,1010l1291,977l1277,944l1262,911l1243,877l1225,844l1203,811l1180,779l1162,754l1144,731l1125,709l1103,688l1083,668l1064,648l1043,630l1023,612l1001,595l979,579l957,564l936,550l913,538l890,525l869,514l847,505l826,496l804,488l782,481l761,476l740,472l718,469l698,468l677,467l657,468l639,469l618,472l602,476l582,483l566,489l549,497l533,507l517,517l505,529l490,542l480,556l469,570l459,586l451,603l442,620l438,638l432,657l426,677l423,697l421,717l421,740l421,761l421,783l423,806l426,829l431,853l436,877l442,901l449,926l458,950l466,974l476,1000l489,1024l502,1049l513,1074l527,1099l544,1123l560,1148l577,1172l595,1195l613,1216l630,1238l650,1258l631,1265l608,1275l581,1287l550,1303l515,1322l476,1343l435,1369l389,1397l344,1429l297,1464l271,1483l247,1503l223,1523l197,1545l171,1569l148,1592l122,1616l97,1643l74,1669l48,1697l25,1725l0,1756l15,1742l58,1707l91,1683l128,1655l170,1625l219,1592l271,1559l329,1524l358,1507l389,1490l421,1473l454,1458l489,1442l523,1426l560,1411l596,1396l633,1382l670,1370l708,1358l746,1348l768,1342l789,1337l811,1333l835,1329l854,1324l874,1321l895,1319l915,1316l948,1313l981,1311l1014,1310l1046,1310l1080,1311l1114,1313l1146,1316l1179,1320l1194,1323l1209,1326l1233,1331l1257,1337l1281,1343l1306,1351l1339,1362l1374,1376l1408,1391l1443,1408l1425,1393l1409,1378l1394,1366l1376,1354l1363,1344l1347,1335l1333,1326l1318,1319l1300,1311l1283,1303l1267,1297l1254,1293l1237,1287l1230,1286l1236,1275l1254,1243l1270,1221l1288,1196l1309,1170l1334,1142l1354,1122l1376,1102l1401,1082l1428,1063l1456,1044l1487,1027l1504,1019l1520,1010l1537,1003l1556,995l1550,1012l1546,1027l1541,1041l1539,1053l1536,1069l1535,1076l1534,1082l1531,1099l1534,1111l1535,1124l1536,1139l1540,1155l1546,1171l1553,1188l1559,1196l1563,1204l1571,1212l1577,1221l1584,1228l1594,1235l1603,1243l1613,1249l1624,1256l1637,1262l1650,1268l1664,1272l1702,1288l1739,1303l1758,1310l1779,1317l1801,1324l1824,1331l1851,1337l1879,1343l1910,1349l1946,1354l1984,1359l2025,1363l2073,1368l2123,1371l2149,1372l2174,1371l2196,1368l2216,1363l2236,1357l2253,1350l2270,1341l2285,1331l2298,1320l2312,1308l2323,1296l2331,1282l2341,1268l2350,1255l2357,1240l2362,1225l2368,1210l2372,1195l2376,1182l2379,1167l2384,1140l2386,1116l2388,1080l2387,1066l2388,1057l2387,1032l2385,1017l2382,998l2378,976l2372,954l2363,931l2352,908l2346,895l2340,883l2331,872l2324,860l2314,849l2304,838l2293,827l2281,818l2267,807l2254,799l2239,790l2223,782xm1190,1213l1180,1186l1171,1157l1157,1129l1144,1099l1128,1069l1109,1041l1091,1011l1070,982l1043,946l1014,913l986,881l954,854l926,827l896,804l880,793l864,783l851,774l836,766l822,757l806,751l794,745l779,740l765,734l752,731l737,728l725,726l714,725l701,725l689,725l678,727l667,729l657,732l649,736l639,742l630,749l619,757l613,768l606,779l600,790l596,803l591,816l588,830l587,845l587,861l587,878l588,895l591,913l595,931l598,950l604,969l590,939l579,910l569,881l560,853l553,825l549,798l544,772l544,748l544,725l548,703l549,692l553,681l554,672l559,662l563,654l567,645l573,638l579,631l585,623l591,617l597,610l606,605l616,599l627,595l639,590l651,587l662,585l676,584l688,584l703,585l716,587l731,589l746,594l761,598l774,603l790,609l806,617l822,624l837,633l854,642l870,653l886,663l902,675l918,688l934,701l950,715l966,730l982,745l997,761l1014,778l1029,795l1044,812l1059,830l1072,849l1088,872l1103,894l1118,916l1130,939l1144,962l1155,984l1165,1006l1173,1028l1183,1049l1189,1072l1196,1092l1202,1113l1206,1133l1210,1153l1211,1172l1213,1191l1202,1202l1190,1213l1664,129l1674,123l1684,119l1695,115l1706,112l1718,110l1730,109l1742,109l1755,110l1766,111l1781,115l1794,118l1809,122l1822,127l1837,133l1851,139l1866,146l1880,155l1895,163l1910,173l1925,183l1955,205l1984,230l2014,257l2042,288l2069,320l2096,355l2110,373l2123,392l2133,410l2144,428l2154,447l2166,465l2175,483l2181,501l2190,518l2197,536l2203,553l2208,571l2214,588l2218,605l2222,621l2224,637l2208,649l2195,659l2187,637l2176,615l2166,593l2153,569l2141,546l2126,523l2111,499l2095,476l2069,444l2043,413l2016,384l1988,358l1961,334l1933,312l1904,293l1877,277l1865,270l1851,264l1838,258l1824,253l1813,249l1801,245l1787,242l1776,240l1765,239l1754,239l1742,239l1732,241l1722,244l1712,247l1704,251l1695,255l1685,263l1678,270l1672,280l1664,289l1659,300l1656,311l1653,324l1650,337l1648,351l1648,365l1648,381l1648,397l1651,414l1654,431l1659,448l1664,466l1651,438l1640,411l1630,384l1621,358l1615,332l1611,307l1609,284l1608,260l1609,239l1611,218l1615,199l1621,182l1626,174l1630,166l1635,159l1638,152l1645,145l1651,140l1658,134l1664,129l1190,1213xe" fillcolor="#1f1a17" stroked="f" o:allowincell="f" style="position:absolute;left:792;top:240;width:295;height:2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6,1288" path="m0,867l5,873l20,890l43,917l77,951l96,969l118,989l142,1009l168,1029l195,1050l223,1070l255,1090l287,1110l320,1128l356,1146l393,1162l430,1176l469,1189l509,1199l550,1206l593,1211l637,1213l682,1212l727,1206l773,1198l820,1184l869,1167l917,1145l965,1119l1008,1088l1048,1057l1084,1028l1117,998l1146,970l1173,941l1194,914l1216,886l1234,860l1249,833l1263,808l1273,783l1282,760l1290,737l1294,715l1299,694l1301,674l1301,654l1301,636l1301,620l1299,604l1295,589l1293,575l1290,564l1283,542l1276,528l1272,518l1270,515l1362,442l1364,451l1371,478l1377,496l1385,515l1397,535l1410,556l1417,567l1426,576l1435,587l1445,596l1455,605l1466,613l1479,622l1492,629l1505,635l1521,641l1536,645l1554,649l1572,651l1591,652l1611,651l1632,649l1654,647l1675,643l1695,638l1714,631l1733,624l1752,616l1769,607l1786,597l1803,588l1820,577l1834,567l1849,555l1864,543l1876,531l1889,519l1901,506l1923,481l1942,457l1959,432l1974,410l1985,389l1993,371l1998,355l2002,344l2004,331l2005,314l2006,294l2007,271l2006,258l2005,245l2003,231l2001,219l1997,204l1993,190l1987,176l1982,163l1974,149l1965,135l1956,121l1943,109l1931,96l1916,84l1901,74l1883,63l1863,54l1841,44l1818,37l1793,31l1765,25l1735,20l1703,18l1668,16l1688,10l1710,5l1732,2l1755,0l1779,0l1803,1l1828,3l1852,7l1877,14l1902,22l1927,32l1950,43l1961,50l1974,57l1985,64l1996,73l2007,81l2018,91l2029,100l2039,111l2049,129l2059,148l2067,166l2073,185l2078,204l2082,224l2084,243l2085,263l2086,282l2085,301l2084,320l2082,339l2078,358l2075,376l2071,394l2067,412l2057,445l2046,476l2034,502l2024,525l2007,559l2001,571l1991,584l1962,614l1941,635l1916,658l1902,669l1886,681l1870,693l1852,704l1834,716l1814,726l1794,737l1773,746l1750,756l1727,763l1701,771l1676,777l1650,782l1623,786l1594,788l1566,789l1536,787l1504,785l1472,779l1440,772l1410,829l1381,886l1367,915l1352,943l1334,972l1315,1000l1303,1014l1291,1028l1279,1042l1264,1055l1251,1069l1235,1083l1218,1097l1200,1110l1181,1123l1161,1137l1139,1149l1115,1162l1091,1175l1064,1187l1036,1199l1007,1212l975,1223l946,1234l917,1244l888,1252l859,1259l831,1267l804,1272l776,1277l750,1282l723,1285l697,1287l671,1288l645,1288l621,1288l596,1286l570,1284l548,1281l523,1276l500,1271l477,1265l453,1258l431,1251l408,1242l386,1233l362,1222l341,1211l319,1199l297,1185l275,1172l253,1157l230,1142l209,1125l179,1101l150,1076l127,1053l104,1030l85,1008l67,987l52,966l40,947l30,929l21,915l14,901l9,889l1,872l0,867xe" fillcolor="#1f1a17" stroked="f" o:allowincell="f" style="position:absolute;left:895;top:342;width:229;height:1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2,465" path="m852,4l0,465l9,460l36,447l77,427l133,401l197,371l268,336l346,299l426,261l506,223l583,186l657,151l725,119l782,92l827,69l858,55l873,48l879,45l882,41l886,37l890,31l891,26l892,22l892,17l891,12l889,8l886,5l881,2l876,0l873,0l865,0l859,1l852,4xe" fillcolor="#1f1a17" stroked="f" o:allowincell="f" style="position:absolute;left:851;top:447;width:97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9,638" path="m804,9l0,638l9,631l36,613l76,586l127,549l189,506l258,457l330,405l407,351l484,297l558,244l629,195l691,150l748,111l790,80l819,60l834,50l839,46l842,40l846,36l846,30l849,24l849,20l846,15l845,11l842,6l839,3l835,1l830,0l824,0l817,1l809,4l804,9xe" fillcolor="#1f1a17" stroked="f" o:allowincell="f" style="position:absolute;left:869;top:460;width:93;height:7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0,629" path="m649,10l0,629l29,605l104,540l209,447l331,341l456,235l564,139l644,71l680,40l682,35l687,30l688,26l690,21l690,17l688,12l688,9l686,6l682,3l679,1l676,0l671,0l666,1l660,2l654,5l649,10xe" fillcolor="#1f1a17" stroked="f" o:allowincell="f" style="position:absolute;left:916;top:457;width:75;height: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1,584" path="m8,551l531,0l511,25l456,87l379,177l291,281l201,384l121,477l64,544l38,573l34,578l30,580l26,582l21,583l18,584l13,583l9,583l7,581l4,579l2,576l0,572l0,569l0,565l1,561l3,555l8,551xe" fillcolor="#1f1a17" stroked="f" o:allowincell="f" style="position:absolute;left:1061;top:304;width:57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3,533" path="m13,494l703,0l675,21l603,79l500,162l380,257l260,352l153,437l77,498l42,526l38,529l32,531l27,532l22,533l17,532l13,531l9,530l6,527l4,523l2,520l0,517l0,513l2,509l4,503l8,499l13,494xe" fillcolor="#1f1a17" stroked="f" o:allowincell="f" style="position:absolute;left:1076;top:317;width:7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4,451" path="m19,413l884,0l876,4l850,18l809,40l756,68l695,100l625,137l551,176l474,218l396,259l321,299l250,336l186,370l131,400l87,423l57,439l43,446l37,448l31,450l25,451l20,451l15,450l11,449l6,447l4,444l2,442l0,438l0,434l1,430l3,426l6,422l12,418l19,413xe" fillcolor="#1f1a17" stroked="f" o:allowincell="f" style="position:absolute;left:1088;top:340;width:96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67" path="m77,34l77,40l74,46l71,53l66,57l61,61l54,64l47,66l39,67l32,66l24,65l18,62l13,58l7,53l2,47l1,41l0,35l1,27l2,21l7,16l11,10l17,6l24,3l29,1l38,0l45,1l53,3l60,5l65,9l70,15l72,20l75,26l77,34xe" fillcolor="#1f1a17" stroked="f" o:allowincell="f" style="position:absolute;left:967;top:413;width:7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96" path="m101,47l100,56l97,66l92,73l86,81l79,87l70,91l60,94l51,96l41,94l31,91l23,87l15,82l9,74l4,67l1,57l0,48l1,38l4,30l9,21l14,14l22,9l30,4l39,1l49,0l60,0l69,4l78,8l86,13l92,20l97,29l100,37l101,47xe" fillcolor="#1f1a17" stroked="f" o:allowincell="f" style="position:absolute;left:981;top:433;width:9;height: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66" path="m71,32l70,39l66,45l64,51l61,56l55,60l50,63l43,65l36,66l28,65l21,63l16,61l10,57l7,51l2,46l1,40l0,33l1,27l2,21l6,14l10,10l15,6l21,3l28,1l34,0l42,1l48,2l55,5l60,9l64,14l66,20l70,26l71,32xe" fillcolor="#1f1a17" stroked="f" o:allowincell="f" style="position:absolute;left:1009;top:433;width:6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67" path="m71,33l71,40l68,46l65,52l61,56l56,61l49,64l44,66l36,67l29,66l22,64l17,62l11,58l7,52l2,47l1,41l0,34l1,28l2,22l7,15l10,11l16,7l21,4l28,1l35,0l43,1l49,3l55,6l61,10l65,15l66,21l70,27l71,33xe" fillcolor="#1f1a17" stroked="f" o:allowincell="f" style="position:absolute;left:1064;top:394;width:6;height: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8,397" path="m0,360l5,361l20,363l41,365l69,367l87,367l106,367l125,366l146,364l168,362l191,359l213,355l238,348l261,341l288,332l313,323l339,311l365,298l391,283l416,265l441,246l467,225l490,200l514,174l538,144l559,113l580,79l600,41l618,0l618,15l617,33l613,52l609,73l604,96l596,119l586,143l574,168l560,192l543,216l533,229l525,240l515,252l504,264l493,275l480,286l468,298l455,307l440,318l425,327l411,337l394,345l373,355l351,363l330,371l310,377l289,382l270,386l250,391l233,393l215,395l197,397l182,397l165,397l137,396l110,393l85,389l64,384l45,378l30,373l9,364l0,360xe" fillcolor="#1f1a17" stroked="f" o:allowincell="f" style="position:absolute;left:1001;top:481;width:67;height: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55" path="m125,146l119,150l113,152l107,154l99,155l92,155l85,154l77,153l71,151l64,149l56,146l49,142l44,137l37,132l29,127l24,120l18,114l13,107l10,99l7,92l4,85l1,77l1,70l0,62l0,55l0,48l1,41l2,35l7,28l10,23l12,18l18,14l22,9l29,6l35,3l43,2l49,1l55,0l63,1l71,2l76,4l85,6l92,9l98,14l106,18l112,23l118,28l125,35l129,42l135,49l138,56l141,63l145,71l146,79l148,87l149,94l149,100l148,108l146,114l145,120l141,127l139,132l135,137l129,143l125,146xe" fillcolor="white" stroked="f" o:allowincell="f" style="position:absolute;left:884;top:349;width:1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56" path="m125,146l120,151l114,153l106,155l101,156l94,156l85,155l79,154l72,152l64,150l58,146l51,142l45,138l37,133l31,127l26,121l20,115l15,107l11,100l8,92l5,85l3,78l0,70l0,63l0,55l0,48l3,42l4,35l8,29l11,24l14,18l19,14l24,10l30,7l37,4l42,3l50,1l57,0l64,1l72,3l78,5l85,7l93,10l100,14l106,18l112,24l119,29l124,35l130,43l136,49l139,56l142,64l146,71l148,80l149,87l149,95l149,101l149,108l148,115l146,121l143,127l140,133l136,138l131,143l125,146xe" fillcolor="white" stroked="f" o:allowincell="f" style="position:absolute;left:994;top:284;width:15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33" path="m186,65l186,72l185,79l183,85l179,92l175,97l170,102l166,107l159,113l152,117l146,121l138,124l129,127l121,130l112,132l103,133l94,133l84,133l75,132l65,131l57,127l49,125l41,122l33,118l28,114l21,110l15,104l11,99l6,94l4,87l1,81l0,75l0,67l0,61l1,53l3,47l6,42l10,35l15,30l20,25l27,21l32,15l40,12l48,8l55,6l64,4l73,2l83,1l92,0l102,1l111,1l119,3l129,5l137,8l145,11l150,14l158,19l165,23l169,28l175,33l177,40l182,46l183,52l186,59l186,65xe" fillcolor="white" stroked="f" o:allowincell="f" style="position:absolute;left:1012;top:337;width:19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7,1533" path="m657,0l645,30l633,64l621,100l608,138l594,179l579,221l564,264l547,308l529,351l509,395l498,416l487,437l476,457l465,477l453,497l439,515l426,534l412,551l398,568l383,584l367,599l350,613l326,636l303,658l282,680l263,702l244,724l226,747l211,770l197,793l183,816l171,840l160,864l148,889l139,915l129,942l121,970l113,997l98,1055l84,1114l70,1174l55,1236l43,1302l28,1373l15,1449l0,1533l6,1510l24,1450l49,1361l82,1255l101,1199l119,1143l140,1087l161,1034l181,986l199,941l210,921l220,903l229,887l239,873l257,849l274,828l292,809l309,791l344,759l378,730l395,713l412,696l429,677l447,656l464,631l481,605l498,574l515,539l531,502l547,465l560,429l573,393l583,358l594,323l603,288l612,254l627,187l638,123l648,60l657,0xe" fillcolor="#1f1a17" stroked="f" o:allowincell="f" style="position:absolute;left:1047;top:432;width:71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12,3255" path="m9811,521l9812,518l9814,507l9815,492l9815,471l9814,460l9812,447l9809,434l9806,422l9800,409l9793,395l9786,383l9777,370l9759,352l9738,335l9718,319l9697,304l9673,291l9650,277l9625,264l9599,253l9572,242l9545,232l9516,224l9487,216l9458,209l9427,203l9396,199l9364,195l9332,192l9299,191l9266,190l9232,191l9198,193l9163,196l9129,201l9094,206l9059,213l9024,221l8988,230l8953,241l8918,253l8883,266l8848,280l8812,296l8776,315l8742,336l8710,358l8679,384l8650,410l8623,439l8599,469l8574,501l8551,535l8531,570l8511,606l8493,643l8475,681l8458,719l8444,759l8429,799l8416,840l8402,882l8391,924l8380,965l8358,1050l8338,1133l8320,1216l8302,1296l8284,1373l8265,1446l8244,1425l8225,1406l8208,1389l8191,1371l8174,1351l8156,1328l8137,1299l8117,1266l8136,1257l8154,1249l8171,1240l8187,1231l8201,1221l8215,1211l8227,1200l8239,1189l8249,1178l8260,1166l8269,1154l8276,1142l8283,1129l8290,1115l8295,1103l8300,1090l8304,1076l8308,1063l8310,1050l8312,1036l8313,1022l8313,1009l8313,996l8313,982l8310,956l8306,930l8299,906l8291,883l8284,869l8276,856l8269,845l8260,833l8251,823l8240,812l8230,802l8220,793l8198,775l8174,757l8148,739l8123,721l8096,702l8068,682l8039,660l8010,634l7997,622l7982,607l7968,592l7953,576l7939,559l7925,541l7911,522l7897,501l7880,479l7863,459l7846,439l7828,422l7811,405l7794,391l7777,377l7760,365l7742,354l7725,345l7708,336l7691,328l7674,321l7659,315l7642,311l7626,306l7596,300l7566,296l7539,294l7512,293l7467,293l7432,292l7425,280l7417,266l7408,251l7396,235l7368,199l7333,157l7294,114l7253,67l7208,21l7189,0l7024,0l7030,5l7058,28l7083,52l7106,75l7128,96l7148,117l7166,137l7184,157l7200,176l7214,194l7226,211l7248,243l7266,272l7278,296l7288,317l7299,346l7302,355l7294,359l7269,373l7232,394l7183,422l7123,456l7059,494l6990,535l6915,579l6842,625l6771,671l6701,718l6638,762l6609,784l6582,805l6558,825l6536,844l6518,862l6502,878l6491,893l6483,906l6481,889l6476,871l6470,854l6461,836l6451,819l6438,803l6424,787l6408,771l6391,755l6371,739l6351,724l6329,709l6307,695l6284,681l6260,666l6233,653l6207,641l6180,628l6153,615l6125,604l6097,593l6068,581l6038,572l6008,562l5950,544l5892,529l5837,516l5784,504l5849,475l5913,444l5977,414l6036,383l6099,351l6157,318l6219,283l6280,246l6342,208l6403,167l6467,122l6535,76l6603,25l6636,0l6108,0l6083,4l6035,10l5990,16l5945,20l5901,22l5860,24l5822,25l5750,25l5687,24l5635,21l5598,18l5575,16l5566,15l5557,15l5535,12l5502,8l5455,2l5444,0l4931,0l4953,9l5000,28l5048,46l5095,63l5142,79l5187,94l5236,107l5282,118l5327,129l5373,137l5416,145l5459,150l5503,153l5544,155l5587,156l5627,156l5667,156l5706,155l5784,151l5857,146l5926,139l5991,132l6051,124l6107,114l6157,104l6201,96l6242,88l6274,80l6301,74l6320,69l6332,65l6335,64l6324,74l6294,99l6247,138l6184,186l6151,212l6113,239l6072,266l6028,293l5985,319l5938,343l5914,355l5891,367l5866,378l5843,388l5817,398l5786,411l5746,425l5699,441l5673,448l5645,456l5617,463l5586,469l5553,476l5519,482l5485,487l5448,493l5407,497l5368,500l5327,502l5284,503l5240,502l5196,501l5149,498l5102,494l5054,487l5004,480l4953,470l4900,460l4847,446l4793,430l4739,413l4682,393l4638,416l4592,439l4546,460l4499,480l4450,499l4398,516l4348,533l4296,549l4244,562l4191,576l4138,588l4085,599l4032,610l3978,618l3925,627l3872,634l3821,641l3768,647l3715,651l3665,655l3614,658l3566,661l3518,662l3470,662l3424,662l3381,662l3338,660l3296,658l3257,654l3220,651l3184,647l3151,642l3085,631l3014,619l2943,606l2871,590l2835,580l2798,571l2762,560l2728,550l2692,538l2659,525l2626,512l2595,497l2564,481l2535,465l2508,447l2483,428l2460,408l2438,387l2419,365l2403,340l2388,315l2376,288l2368,260l2361,230l2359,200l2359,167l2363,132l2371,96l2381,60l2391,24l2400,0l2296,0l2290,15l2281,46l2274,73l2266,110l2263,124l2260,144l2251,196l2246,233l2242,275l2237,319l2233,367l2231,415l2230,464l2230,488l2231,512l2232,535l2234,557l2237,578l2241,598l2245,617l2250,635l2255,651l2263,666l2271,679l2280,689l2260,691l2235,691l2205,691l2172,689l2096,685l2013,679l1925,671l1839,664l1760,659l1692,654l1686,646l1682,636l1677,626l1673,615l1664,590l1657,564l1647,522l1643,504l1753,480l1749,458l1746,433l1742,407l1740,378l1737,349l1736,317l1733,285l1733,253l1724,251l1702,247l1668,242l1630,236l1588,229l1550,223l1519,217l1496,213l1494,207l1493,196l1492,183l1492,167l1492,148l1493,126l1494,102l1496,77l1500,49l1504,22l1509,0l1421,0l1422,3l1426,11l1429,18l1429,20l1428,24l1424,35l1419,52l1411,75l1403,103l1395,138l1386,177l1380,222l1358,193l1336,166l1313,140l1290,116l1266,94l1243,74l1218,54l1193,36l1167,19l1143,4l1137,0l305,0l291,32l279,66l267,100l257,135l247,170l238,204l229,239l222,273l215,308l209,341l205,374l201,408l197,440l195,472l194,503l193,535l194,564l195,593l196,622l199,649l203,676l207,701l208,723l207,742l206,751l205,758l203,764l199,770l197,775l194,779l190,782l187,784l183,787l179,789l175,790l170,790l162,789l153,786l145,780l138,774l132,766l126,757l123,747l121,737l121,720l120,696l119,663l119,625l119,580l120,530l122,474l126,412l130,379l134,347l139,312l144,277l151,240l159,203l167,165l177,127l187,86l199,46l212,6l214,0l78,0l76,5l65,42l55,79l46,115l38,152l31,188l24,224l19,259l14,293l10,327l6,359l4,391l2,423l1,452l0,508l1,558l3,581l4,603l6,622l8,639l16,671l24,702l32,731l41,758l51,784l62,809l75,832l88,854l104,875l121,894l131,904l141,913l151,922l162,930l186,947l212,962l241,977l272,991l371,1020l463,1042l550,1058l631,1066l706,1068l777,1065l841,1055l901,1040l956,1021l1007,998l1054,972l1097,941l1135,908l1170,873l1200,836l1228,797l1253,757l1274,717l1293,677l1310,636l1323,596l1335,558l1345,521l1353,486l1358,453l1363,424l1366,398l1368,375l1372,343l1372,333l1659,368l1671,428l1657,433l1621,444l1600,450l1577,455l1557,459l1540,461l1540,472l1540,487l1542,502l1546,519l1549,537l1554,556l1560,576l1566,596l1581,637l1597,678l1606,698l1616,716l1625,733l1634,748l1678,748l1722,750l1766,752l1810,755l1855,759l1899,763l1943,770l1988,775l2078,789l2166,803l2251,819l2335,835l2416,850l2492,864l2564,875l2632,884l2664,887l2693,889l2721,890l2747,890l2772,889l2796,886l2816,882l2835,876l2839,848l2843,824l2847,803l2851,788l2857,768l2860,761l2872,761l2906,762l2959,764l3031,765l3118,765l3219,765l3329,763l3448,760l3512,758l3574,755l3638,751l3704,746l3768,741l3833,736l3898,729l3963,721l4028,713l4090,703l4152,694l4211,682l4270,669l4325,655l4378,640l4429,624l4488,625l4542,626l4594,627l4645,627l4695,628l4745,628l4798,628l4849,627l4904,625l4962,623l5022,619l5087,615l5159,610l5236,603l5320,595l5410,586l5489,602l5561,616l5631,633l5695,649l5755,667l5812,684l5863,702l5910,720l5954,738l5994,757l6029,775l6064,794l6093,812l6120,830l6145,849l6168,867l6184,885l6201,902l6217,919l6228,936l6241,953l6248,967l6256,983l6262,997l6268,1011l6270,1025l6273,1036l6275,1048l6278,1067l6280,1083l6270,1094l6262,1107l6254,1120l6248,1133l6244,1147l6242,1162l6238,1177l6237,1193l6236,1207l6236,1223l6237,1238l6238,1253l6242,1269l6244,1283l6248,1297l6254,1311l6275,1357l6297,1401l6316,1443l6334,1485l6365,1563l6392,1636l6418,1702l6439,1764l6456,1821l6473,1873l6489,1920l6502,1963l6516,2002l6528,2037l6535,2053l6541,2068l6547,2083l6556,2097l6564,2109l6572,2122l6580,2134l6590,2144l6611,2162l6636,2178l6659,2191l6683,2201l6707,2210l6731,2216l6755,2221l6780,2223l6803,2223l6828,2223l6851,2221l6876,2216l6899,2212l6921,2206l6945,2199l6966,2192l6987,2185l7006,2176l7027,2167l7043,2158l7078,2140l7107,2123l7149,2096l7164,2084l7175,2102l7206,2149l7251,2216l7304,2298l7360,2384l7413,2467l7459,2540l7490,2592l7489,2634l7490,2670l7493,2700l7496,2725l7498,2744l7502,2758l7504,2766l7504,2768l7506,2775l7511,2791l7518,2817l7531,2850l7539,2869l7548,2889l7558,2910l7569,2932l7582,2954l7596,2978l7612,3001l7628,3025l7648,3049l7667,3072l7689,3094l7712,3116l7736,3137l7763,3157l7792,3175l7823,3193l7854,3208l7889,3222l7925,3234l7963,3243l8003,3249l8046,3254l8090,3255l8137,3253l8180,3246l8221,3238l8263,3226l8303,3212l8344,3197l8383,3179l8422,3160l8461,3138l8499,3115l8536,3092l8571,3068l8605,3041l8640,3016l8673,2989l8704,2962l8735,2935l8763,2909l8791,2883l8816,2857l8841,2832l8885,2784l8923,2742l8952,2707l8975,2679l8988,2663l8993,2656l8942,2453l8955,2449l8988,2435l9040,2412l9108,2380l9148,2360l9190,2338l9234,2313l9281,2286l9330,2255l9380,2224l9431,2189l9482,2151l9535,2111l9587,2067l9638,2022l9689,1973l9738,1922l9787,1868l9834,1811l9878,1752l9919,1690l9957,1624l9992,1555l10024,1483l10052,1409l10074,1332l10093,1252l10106,1168l10110,1122l10112,1077l10112,1035l10110,995l10106,957l10100,920l10093,886l10084,853l10074,823l10063,793l10052,765l10038,740l10025,717l10010,695l9996,673l9981,654l9965,636l9949,621l9935,606l9920,592l9906,580l9891,570l9878,559l9865,551l9844,538l9826,529l9816,523l9811,521xm1312,0l1359,0l1356,5l1351,11l1348,18l1344,32l1339,48l1334,37l1328,26l1321,15l1314,4l1312,0xm3471,0l3477,0l3478,4l3482,9l3475,3l3471,0xm8670,532l8677,525l8694,511l8721,486l8758,458l8781,442l8804,425l8829,408l8857,391l8886,374l8916,358l8949,342l8983,328l9016,315l9052,303l9089,293l9128,284l9166,279l9205,276l9244,276l9285,279l9325,285l9366,295l9406,309l9448,327l9488,349l9528,376l9568,409l9607,446l9588,446l9568,447l9546,448l9524,450l9500,453l9476,458l9451,463l9425,469l9398,476l9370,484l9342,494l9313,504l9284,516l9254,529l9224,542l9194,557l9163,573l9133,591l9103,610l9072,630l9042,652l9012,676l8982,700l8951,726l8922,754l8893,782l8865,813l8837,846l8810,880l8783,916l8757,953l8732,992l8731,992l8731,990l8731,985l8732,974l8736,957l8740,936l8747,910l8755,882l8765,850l8776,817l8788,782l8803,747l8820,711l8838,676l8858,642l8868,625l8879,609l8891,593l8903,578l8905,573l8905,570l8904,567l8902,564l8898,563l8894,562l8889,562l8885,563l8875,564l8867,566l8865,567l8864,567l8864,566l8865,564l8854,576l8842,588l8831,597l8820,607l8807,615l8795,623l8783,629l8770,635l8758,640l8747,644l8735,648l8723,650l8712,652l8702,653l8692,653l8683,652l8674,651l8666,649l8658,646l8651,642l8647,637l8642,631l8639,625l8637,618l8636,610l8637,602l8638,592l8641,581l8646,570l8653,558l8660,545l8670,532xm8811,1430l8843,1354l8877,1275l8913,1193l8949,1111l8983,1035l9015,965l9042,906l9065,861l9081,830l9099,801l9119,773l9140,745l9162,719l9187,694l9201,682l9214,670l9227,659l9242,648l9257,637l9271,627l9287,617l9304,608l9320,598l9336,590l9354,582l9372,575l9390,568l9409,561l9428,555l9449,550l9469,544l9489,540l9510,536l9533,533l9555,530l9577,529l9598,527l9617,529l9636,530l9654,532l9671,534l9688,537l9702,541l9717,545l9731,551l9743,556l9755,561l9766,568l9777,574l9786,580l9803,593l9817,606l9829,618l9838,630l9850,647l9853,653l9843,649l9816,641l9796,634l9773,628l9747,622l9719,616l9689,611l9658,607l9625,605l9590,604l9573,604l9556,605l9538,607l9522,609l9505,611l9488,615l9471,619l9454,625l9422,636l9391,649l9376,656l9361,664l9346,672l9332,681l9317,691l9303,702l9289,714l9275,725l9260,739l9245,754l9232,770l9217,787l9203,806l9188,826l9174,847l9159,870l9143,894l9129,921l9113,949l9097,979l9080,1011l9064,1045l9047,1081l9030,1120l8994,1202l8956,1295l8929,1355l8901,1414l8873,1471l8845,1525l8815,1578l8787,1629l8758,1678l8729,1726l8700,1771l8672,1814l8644,1857l8615,1896l8587,1934l8562,1970l8535,2004l8510,2035l8462,2094l8418,2143l8379,2185l8345,2218l8318,2244l8299,2261l8291,2266l8286,2269l8283,2269l8283,2268l8300,2247l8321,2221l8347,2189l8375,2151l8407,2109l8440,2063l8475,2013l8512,1959l8550,1901l8590,1841l8628,1777l8667,1712l8705,1643l8742,1573l8760,1538l8777,1502l8795,1465l8811,1430xm883,633l871,633l857,631l846,629l834,625l823,619l812,614l802,607l793,599l786,591l778,582l772,573l766,562l762,552l759,540l756,529l756,516l756,504l759,493l761,481l765,470l770,460l777,449l783,441l791,432l800,424l810,417l820,411l832,406l843,402l855,398l868,397l880,396l893,396l906,398l918,401l929,405l940,410l951,415l961,423l970,430l978,439l985,447l992,457l998,467l1001,478l1004,489l1007,501l1008,514l1007,525l1006,537l1002,549l999,559l993,570l987,580l980,589l972,597l963,606l954,612l943,618l933,624l920,628l909,631l897,632l883,633xm2682,797l2666,794l2639,790l2605,784l2563,776l2542,771l2518,764l2496,757l2472,748l2450,739l2427,728l2406,717l2386,704l2378,698l2372,690l2369,684l2367,678l2367,671l2368,665l2370,660l2373,654l2378,650l2383,647l2389,644l2396,642l2404,642l2410,642l2418,644l2426,646l2441,652l2462,662l2490,673l2525,686l2564,699l2608,711l2632,718l2655,724l2680,729l2707,734l2716,737l2724,741l2730,745l2735,751l2738,756l2739,762l2739,768l2738,774l2735,779l2730,784l2726,789l2719,793l2711,795l2702,797l2692,797l2682,797xm6955,1881l6951,1873l6942,1851l6929,1821l6913,1784l6896,1745l6881,1708l6866,1675l6855,1651l6877,1657l6900,1664l6926,1673l6949,1681l6987,1696l7001,1702l7123,1934l7088,1922l7056,1913l7027,1903l7001,1896l6982,1890l6967,1885l6958,1882l6955,1881xm7268,1207l7294,1256l7320,1298l7342,1336l7363,1369l7379,1395l7393,1414l7401,1426l7404,1430l7395,1435l7371,1446l7334,1467l7289,1491l7239,1522l7185,1554l7157,1572l7131,1590l7105,1609l7080,1628l7079,1629l7077,1630l7075,1630l7073,1629l7068,1625l7063,1618l7049,1598l7033,1569l7014,1537l6993,1502l6982,1486l6969,1469l6956,1452l6942,1436l6905,1463l6873,1490l6841,1516l6813,1543l6801,1555l6787,1569l6777,1584l6766,1598l6756,1612l6747,1628l6739,1644l6731,1660l6744,1694l6757,1729l6772,1763l6786,1794l6800,1822l6809,1843l6818,1858l6820,1863l6818,1868l6809,1884l6798,1904l6782,1928l6772,1939l6764,1949l6754,1958l6744,1966l6739,1968l6734,1970l6729,1972l6723,1973l6718,1973l6713,1972l6708,1970l6702,1968l6695,1961l6686,1953l6677,1941l6668,1927l6658,1911l6647,1892l6637,1871l6626,1848l6601,1800l6579,1746l6553,1690l6531,1633l6488,1522l6452,1426l6427,1359l6418,1333l6413,1325l6407,1301l6403,1284l6401,1263l6399,1252l6399,1239l6401,1226l6402,1213l6403,1199l6408,1184l6411,1169l6417,1154l6422,1138l6430,1121l6439,1104l6449,1086l6461,1068l6473,1050l6489,1031l6507,1012l6525,993l6546,974l6568,954l6593,935l6656,887l6720,839l6784,794l6848,748l6973,664l7086,589l7186,524l7265,476l7315,445l7333,433l7344,427l7376,413l7398,406l7424,397l7439,394l7453,391l7469,388l7486,386l7503,384l7521,383l7539,383l7557,384l7576,385l7595,388l7614,392l7633,396l7653,404l7673,411l7692,421l7713,432l7733,445l7752,459l7772,476l7791,495l7826,531l7855,562l7878,589l7897,612l7910,630l7922,646l7929,660l7935,670l7941,679l7945,687l7950,694l7956,700l7964,707l7974,714l7988,722l8006,732l8025,743l8045,757l8064,772l8084,788l8102,805l8120,821l8137,839l8154,858l8169,876l8183,894l8196,911l8207,928l8216,944l8224,958l8229,971l8233,982l8235,992l8235,1001l8235,1010l8233,1018l8229,1026l8226,1032l8220,1037l8215,1041l8208,1045l8201,1046l8193,1045l8185,1042l8176,1038l8167,1032l8158,1022l8149,1012l8135,991l8119,970l8103,947l8088,925l8072,904l8057,885l8044,867l8032,852l8017,851l8003,851l7989,852l7975,853l7963,856l7950,858l7937,862l7925,866l7900,874l7878,884l7854,893l7833,904l7854,938l7879,976l7904,1013l7927,1049l7947,1081l7964,1106l7975,1124l7980,1129l7756,1215l7755,1212l7750,1203l7740,1188l7725,1167l7705,1139l7680,1104l7650,1062l7613,1011l7566,1035l7520,1060l7475,1086l7431,1110l7388,1134l7347,1159l7306,1183l7268,1207xm8081,1459l8064,1463l8048,1465l8033,1467l8018,1468l8005,1468l7991,1468l7979,1467l7966,1464l7955,1462l7945,1459l7935,1456l7925,1452l7907,1444l7892,1435l7879,1425l7868,1416l7858,1406l7851,1398l7841,1385l7838,1380l7835,1376l7831,1365l7827,1358l7825,1349l7824,1341l7824,1331l7826,1323l7829,1313l7832,1309l7835,1305l7840,1302l7844,1297l7850,1294l7856,1291l7863,1288l7872,1286l7881,1283l7891,1281l7904,1280l7916,1279l7926,1279l7936,1279l7945,1281l7954,1284l7962,1286l7969,1289l7975,1292l7981,1295l7992,1304l8001,1312l8009,1322l8016,1330l8037,1354l8066,1386l8091,1415l8102,1426l8103,1427l8106,1430l8109,1434l8110,1439l8110,1441l8110,1444l8108,1446l8106,1450l8101,1452l8097,1455l8089,1457l8081,1459xm7678,2887l7674,2871l7672,2856l7671,2840l7670,2825l7671,2811l7673,2796l7677,2781l7680,2766l7685,2752l7690,2739l7696,2725l7703,2712l7716,2687l7732,2664l7747,2642l7763,2622l7779,2605l7792,2592l7814,2572l7822,2564l7872,2572l7865,2580l7849,2604l7837,2621l7825,2641l7811,2663l7799,2687l7788,2711l7777,2737l7768,2763l7760,2789l7758,2803l7756,2816l7755,2829l7755,2841l7755,2854l7758,2866l7761,2877l7763,2888l7774,2909l7785,2929l7796,2946l7806,2963l7817,2978l7828,2991l7840,3003l7850,3015l7871,3034l7889,3049l7906,3061l7917,3070l7902,3068l7887,3064l7871,3059l7853,3053l7836,3044l7818,3036l7800,3025l7783,3014l7767,3001l7750,2987l7734,2972l7721,2957l7707,2941l7696,2924l7686,2906l7678,2887xm8021,1966l8015,1975l7999,2001l7975,2034l7948,2072l7934,2089l7919,2105l7906,2119l7893,2129l7888,2133l7882,2135l7878,2136l7872,2136l7869,2135l7865,2132l7862,2126l7860,2120l7858,2105l7858,2085l7860,2062l7863,2035l7870,2007l7878,1976l7883,1960l7890,1945l7897,1929l7905,1913l7913,1897l7922,1881l7932,1866l7943,1851l7954,1837l7968,1823l7981,1809l7996,1796l8011,1785l8027,1774l8045,1764l8064,1755l8084,1747l8105,1740l8127,1735l8151,1732l8147,1751l8142,1770l8134,1790l8125,1810l8115,1830l8105,1849l8092,1868l8081,1886l8059,1918l8039,1942l8026,1959l8021,1966xm7796,1847l7776,1810l7759,1777l7746,1754l7742,1745l7751,1734l7778,1704l7797,1686l7820,1665l7846,1644l7875,1622l7891,1611l7908,1602l7925,1591l7943,1583l7961,1574l7980,1566l7999,1560l8019,1553l8039,1548l8060,1545l8081,1542l8102,1542l8125,1542l8146,1544l8169,1548l8192,1553l8193,1562l8193,1570l8193,1579l8192,1588l8189,1606l8185,1623l8175,1651l8171,1661l8160,1660l8127,1659l8106,1660l8081,1662l8053,1666l8024,1672l8008,1676l7992,1680l7978,1685l7962,1692l7946,1699l7931,1707l7915,1716l7899,1726l7884,1736l7870,1749l7856,1762l7843,1776l7829,1792l7817,1809l7806,1828l7796,1847xm8883,2659l8275,2553l8266,2550l8258,2547l8251,2542l8243,2537l8235,2530l8228,2523l8222,2516l8216,2508l8210,2499l8206,2490l8201,2481l8198,2472l8194,2463l8193,2453l8191,2444l8191,2435l8191,2427l8192,2419l8194,2411l8198,2405l8201,2397l8204,2392l8210,2387l8215,2381l8220,2377l8227,2374l8234,2371l8240,2369l8248,2368l8256,2368l8264,2368l8273,2370l8840,2488l8848,2490l8856,2493l8864,2497l8870,2501l8877,2506l8884,2511l8891,2517l8896,2523l8901,2530l8905,2538l8910,2545l8913,2554l8916,2563l8920,2573l8922,2582l8923,2592l8923,2609l8923,2623l8922,2636l8920,2647l8919,2651l8915,2654l8912,2657l8909,2659l8903,2660l8897,2660l8891,2660l8883,2659xe" fillcolor="#1f1a17" stroked="f" o:allowincell="f" style="position:absolute;left:252;top:1098;width:1121;height:4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92,3254" path="m7337,3254l7313,3228l7227,3141l7153,3068l7100,3017l7083,2998l7088,2992l7100,2976l7118,2955l7133,2937l7161,2937l7194,2937l7228,2935l7269,2933l7312,2930l7356,2925l7405,2919l7454,2910l7505,2900l7556,2886l7609,2871l7662,2853l7715,2831l7767,2806l7819,2779l7869,2747l7918,2712l7965,2673l8009,2630l8050,2581l8089,2529l8123,2471l8155,2409l8182,2340l8203,2267l8220,2188l8231,2102l8237,2011l8236,1913l8228,1808l8213,1697l8191,1579l8189,1568l8186,1556l8184,1546l8182,1534l8195,1540l8210,1545l8224,1549l8239,1553l8253,1556l8267,1560l8282,1562l8296,1563l8311,1564l8326,1565l8340,1564l8354,1564l8367,1562l8382,1560l8395,1558l8408,1553l8421,1549l8433,1545l8446,1540l8458,1533l8469,1527l8479,1519l8491,1511l8501,1502l8510,1492l8519,1482l8527,1471l8534,1459l8541,1447l8548,1433l8552,1419l8558,1404l8568,1408l8579,1412l8591,1415l8602,1417l8612,1418l8623,1419l8634,1419l8644,1419l8655,1417l8666,1416l8676,1414l8686,1411l8696,1406l8706,1402l8715,1398l8725,1393l8744,1380l8761,1366l8779,1349l8795,1331l8810,1311l8824,1290l8836,1266l8849,1241l8865,1241l8879,1241l8893,1240l8906,1237l8920,1234l8931,1229l8943,1223l8953,1217l8964,1210l8973,1202l8982,1194l8991,1184l8999,1175l9007,1165l9015,1155l9022,1144l9033,1122l9044,1100l9053,1079l9060,1057l9072,1018l9080,990l9086,990l9094,989l9100,985l9108,980l9116,974l9124,967l9132,958l9140,948l9148,938l9154,926l9162,914l9169,900l9174,885l9180,870l9185,854l9188,837l9190,820l9192,802l9192,785l9192,767l9190,748l9187,728l9181,709l9174,690l9167,671l9156,652l9144,633l9130,615l9114,596l9095,578l9073,560l9051,543l9027,531l9003,520l8977,511l8950,502l8921,496l8891,489l8860,484l8829,481l8795,478l8761,477l8728,476l8692,477l8657,478l8620,479l8583,482l8546,485l8509,489l8470,495l8432,500l8394,506l8318,519l8241,535l8166,552l8092,569l8021,588l7953,606l7952,606l7926,516l7899,431l7873,350l7846,273l7821,199l7796,130l7771,63l7746,0l7637,0l7644,26l7651,53l7655,81l7662,110l7668,160l7671,210l7673,260l7675,309l7675,354l7675,395l7675,431l7674,460l7659,445l7643,430l7627,417l7611,403l7579,378l7547,356l7515,336l7484,318l7455,303l7426,290l7401,277l7378,267l7356,259l7340,253l7314,244l7305,241l7307,240l7312,234l7319,221l7330,200l7343,169l7359,127l7368,101l7377,72l7387,38l7397,0l7267,0l7266,7l7263,15l7254,42l7244,68l7234,91l7223,112l7211,131l7197,149l7185,165l7170,180l7154,192l7141,203l7125,212l7109,221l7094,227l7078,233l7062,237l7045,240l7030,241l7014,242l6997,242l6983,240l6967,238l6951,235l6935,231l6923,227l6908,222l6896,216l6883,209l6871,203l6861,195l6850,188l6842,181l6834,172l6826,165l6819,157l6812,148l6805,139l6792,119l6780,98l6770,76l6761,52l6752,26l6743,0l6583,0l6599,44l6615,84l6631,120l6647,153l6664,183l6682,209l6698,234l6715,254l6733,273l6751,290l6769,303l6786,316l6805,328l6823,337l6842,347l6861,355l6832,371l6802,389l6776,408l6749,429l6722,450l6700,473l6676,495l6655,517l6636,539l6615,560l6600,580l6584,598l6561,631l6546,653l6545,650l6544,647l6530,621l6504,573l6474,507l6438,426l6418,381l6400,332l6380,281l6362,228l6343,173l6326,116l6310,59l6295,0l5846,0l5814,31l5778,60l5744,91l5708,121l5670,152l5632,183l5591,213l5550,244l5509,274l5467,303l5422,333l5378,362l5331,390l5286,418l5238,444l5189,469l5163,482l5138,495l5112,507l5088,520l5038,516l4983,512l4925,509l4865,507l4799,507l4731,509l4658,512l4583,516l4500,522l4418,530l4337,536l4257,543l4179,550l4102,556l4029,561l3959,567l3890,572l3826,576l3767,579l3708,583l3655,585l3608,585l3564,585l3526,583l3490,579l3456,575l3422,569l3388,561l3356,552l3324,541l3310,535l3295,528l3282,520l3266,513l3252,504l3239,496l3226,486l3214,477l3203,466l3192,455l3180,443l3170,431l3161,419l3153,405l3143,390l3136,375l3129,360l3123,345l3118,328l3112,310l3109,294l3106,278l3106,263l3106,249l3109,237l3111,224l3115,212l3120,202l3127,192l3132,183l3140,174l3148,167l3156,161l3166,154l3175,149l3185,145l3196,141l3206,137l3218,135l3228,134l3239,133l3250,133l3260,133l3271,135l3282,137l3292,141l3303,144l3311,148l3320,153l3328,160l3335,166l3342,173l3361,195l3375,216l3388,234l3398,250l3415,281l3429,308l3435,321l3443,334l3452,347l3460,359l3471,373l3485,388l3500,403l3518,420l3511,396l3500,367l3497,350l3495,332l3495,314l3495,295l3496,285l3498,276l3502,266l3505,257l3511,248l3516,239l3522,229l3529,221l3538,212l3548,204l3559,197l3570,189l3584,182l3598,174l3614,168l3633,163l3654,158l3676,156l3697,155l3716,156l3735,158l3753,162l3772,166l3789,171l3805,178l3820,184l3836,192l3850,201l3863,210l3877,220l3889,230l3900,241l3910,253l3922,263l3932,275l3938,286l3954,310l3969,332l3978,354l3986,373l3990,390l3992,404l3991,393l3988,366l3986,347l3980,326l3972,302l3962,277l3956,264l3951,252l3943,239l3937,226l3927,212l3918,201l3908,188l3897,175l3886,164l3873,153l3859,143l3844,132l3828,123l3812,114l3794,107l3774,100l3772,72l3770,45l3767,22l3763,0l3699,0l3705,28l3708,53l3710,72l3713,84l3713,87l3713,89l3694,87l3672,86l3650,84l3627,86l3614,88l3602,90l3588,92l3577,95l3554,102l3535,111l3517,120l3503,130l3489,141l3478,150l3468,161l3460,170l3453,180l3449,187l3442,200l3441,204l3439,198l3432,182l3427,171l3421,158l3414,145l3405,131l3395,116l3383,101l3369,87l3354,74l3338,61l3319,50l3310,44l3298,40l3288,36l3277,33l3276,25l3276,17l3276,9l3276,0l2647,0l2681,7l2716,15l2751,22l2786,29l2830,34l2873,37l2915,40l2958,42l3001,45l3043,46l3086,49l3129,50l3112,58l3095,68l3081,78l3066,90l3052,103l3039,117l3028,132l3017,148l3008,165l3000,182l2993,201l2987,220l2983,241l2981,262l2979,283l2981,307l2983,325l2984,342l2987,362l2991,381l2996,399l3002,417l3010,436l3018,454l3029,472l3041,488l3055,505l3070,522l3089,538l3111,554l3132,569l3158,584l3186,596l3218,609l3250,621l3287,631l3328,641l3371,649l3418,658l3469,663l3523,668l3581,671l3644,673l3710,675l3782,673l3858,671l3937,667l4023,661l4087,657l4148,653l4207,650l4263,648l4317,647l4370,646l4418,646l4463,646l4505,647l4547,648l4587,650l4624,653l4658,656l4691,660l4721,663l4749,667l4674,696l4599,722l4529,745l4463,767l4401,786l4343,802l4289,816l4238,829l4156,848l4092,861l4055,867l4041,869l4036,871l4026,878l4019,883l4011,888l4002,897l3992,905l3983,916l3974,927l3964,941l3955,956l3947,973l3938,992l3932,1012l3927,1034l3919,1067l3910,1114l3905,1144l3900,1177l3896,1213l3891,1251l3889,1293l3886,1338l3886,1385l3887,1435l3889,1487l3895,1541l3897,1568l3901,1597l3906,1625l3911,1655l3886,1628l3852,1595l3813,1554l3767,1509l3714,1458l3657,1403l3594,1346l3529,1287l3459,1225l3386,1164l3312,1103l3235,1044l3196,1014l3158,985l3119,957l3079,930l3040,904l3001,879l2963,854l2923,832l2836,781l2749,734l2663,687l2576,643l2534,623l2490,602l2447,583l2403,564l2358,546l2315,529l2269,512l2224,497l2178,482l2131,468l2082,457l2034,445l1985,434l1934,425l1884,417l1831,410l1777,404l1722,400l1667,396l1608,394l1550,393l1489,394l1428,396l1365,400l1302,403l1241,406l1182,407l1126,407l1071,406l1019,404l968,401l920,397l874,392l830,388l788,382l748,375l710,369l674,362l640,355l609,347l580,339l552,332l526,325l502,317l461,302l427,289l400,278l382,268l371,263l368,261l354,257l319,249l295,245l268,243l254,242l240,242l224,242l208,243l192,245l178,247l162,252l146,256l132,261l116,268l103,277l88,286l76,297l63,310l52,325l41,340l32,357l23,377l16,399l11,423l6,447l3,472l2,496l0,519l0,542l2,567l4,589l6,612l11,634l15,657l21,679l27,701l35,722l44,743l53,764l63,785l73,805l86,825l97,845l110,864l124,883l137,902l152,921l168,939l183,957l199,974l216,991l233,1008l269,1040l306,1072l325,1087l347,1104l370,1121l395,1138l421,1156l450,1174l481,1192l514,1210l547,1229l584,1247l622,1266l663,1285l706,1303l752,1321l799,1339l848,1357l900,1374l955,1390l1011,1406l1071,1422l1132,1436l1197,1451l1264,1463l1333,1476l1406,1487l1482,1497l1559,1507l1640,1514l1724,1521l1811,1526l1900,1530l1992,1533l2068,1535l2141,1540l2211,1547l2282,1555l2351,1565l2417,1577l2482,1590l2546,1605l2608,1621l2668,1639l2727,1657l2783,1677l2839,1697l2892,1718l2944,1739l2993,1762l3041,1784l3087,1807l3132,1830l3175,1854l3215,1877l3255,1899l3290,1922l3325,1945l3358,1967l3388,1988l3417,2008l3444,2028l3491,2064l3532,2097l3518,2125l3506,2156l3495,2191l3484,2226l3474,2263l3465,2301l3456,2338l3448,2374l3434,2441l3425,2494l3418,2530l3416,2544l3358,2523l3358,2509l3357,2473l3356,2420l3354,2357l3352,2289l3350,2225l3349,2168l3347,2125l3342,2119l3337,2114l3329,2107l3320,2102l3308,2097l3297,2092l3284,2086l3269,2081l3239,2071l3203,2063l3166,2056l3128,2049l3089,2044l3051,2040l3013,2038l2978,2037l2947,2037l2919,2039l2906,2041l2895,2043l2885,2045l2877,2048l2873,2066l2867,2085l2860,2105l2855,2126l2847,2150l2839,2176l2831,2206l2823,2240l2818,2235l2810,2229l2802,2221l2792,2211l2769,2186l2743,2156l2682,2083l2616,2001l2549,1919l2490,1847l2465,1818l2444,1793l2427,1775l2417,1767l2409,1762l2401,1758l2393,1756l2384,1754l2376,1753l2369,1753l2361,1753l2353,1754l2321,1761l2292,1768l2277,1750l2259,1727l2248,1714l2238,1702l2226,1691l2214,1679l2199,1670l2183,1661l2175,1658l2166,1655l2157,1653l2149,1652l2138,1651l2128,1650l2118,1651l2107,1652l2095,1654l2083,1657l2071,1661l2058,1665l2018,1679l1980,1694l1943,1710l1906,1726l1870,1743l1835,1760l1800,1776l1768,1794l1735,1812l1705,1830l1675,1849l1645,1867l1592,1903l1542,1938l1497,1972l1458,2003l1423,2031l1395,2056l1356,2092l1342,2104l1342,2107l1343,2118l1345,2135l1346,2156l1347,2183l1348,2212l1349,2245l1350,2281l1337,2290l1320,2301l1302,2312l1283,2322l1238,2343l1187,2367l1132,2391l1073,2416l1010,2445l945,2477l911,2493l877,2511l843,2529l809,2548l774,2570l739,2591l706,2613l672,2636l638,2662l605,2687l572,2714l541,2743l509,2773l479,2804l450,2836l420,2871l397,2903l373,2935l352,2969l332,3004l313,3039l295,3075l279,3111l263,3148l249,3185l236,3222l226,3254l362,3254l374,3219l389,3177l407,3135l425,3092l444,3050l463,3016l483,2983l503,2952l526,2922l547,2893l571,2867l594,2840l618,2815l643,2792l667,2768l693,2747l718,2727l744,2707l768,2689l794,2671l819,2655l868,2625l916,2598l960,2575l1002,2554l1073,2521l1123,2497l1166,2477l1210,2454l1255,2432l1298,2408l1342,2383l1385,2359l1426,2334l1467,2309l1505,2285l1542,2262l1576,2240l1606,2217l1634,2198l1658,2180l1678,2164l1694,2150l1723,2121l1753,2093l1784,2066l1815,2040l1845,2015l1877,1992l1907,1969l1937,1948l1995,1909l2050,1875l2100,1844l2144,1820l2159,1811l2172,1806l2184,1803l2196,1803l2205,1804l2211,1807l2218,1812l2223,1818l2226,1824l2227,1831l2227,1839l2227,1846l2224,1854l2220,1860l2215,1865l2209,1870l2193,1878l2173,1889l2150,1901l2122,1916l2088,1934l2049,1956l2004,1983l1951,2013l1921,2033l1892,2054l1867,2073l1843,2093l1800,2131l1760,2169l1717,2208l1671,2248l1645,2270l1617,2291l1587,2315l1552,2338l1511,2365l1462,2395l1407,2426l1349,2457l1286,2491l1220,2526l1152,2563l1085,2600l1017,2639l950,2680l918,2701l886,2721l855,2742l826,2763l797,2784l768,2806l742,2828l717,2850l693,2872l672,2894l652,2916l634,2940l611,2967l591,2997l571,3026l551,3056l533,3088l515,3119l498,3152l482,3185l468,3218l453,3252l453,3254l1285,3254l1266,3243l1241,3231l1217,3219l1193,3208l1169,3198l1146,3189l1123,3182l1102,3174l1082,3168l1062,3163l1024,3154l993,3149l947,3143l931,3141l922,3136l916,3131l910,3127l907,3122l905,3117l904,3113l905,3108l907,3105l910,3097l916,3091l920,3087l921,3086l991,3085l1042,3084l1080,3082l1106,3080l1128,3078l1145,3075l1164,3071l1187,3067l1212,3058l1236,3050l1258,3040l1279,3030l1300,3019l1319,3008l1338,2997l1357,2985l1393,2960l1429,2934l1466,2909l1505,2884l1488,2910l1471,2935l1452,2959l1433,2981l1414,3001l1395,3019l1376,3035l1358,3050l1341,3062l1324,3074l1310,3082l1297,3090l1279,3100l1274,3104l1281,3107l1298,3117l1327,3133l1359,3155l1377,3169l1395,3184l1413,3201l1431,3219l1447,3238l1460,3254l1507,3254l1508,3253l1515,3244l1524,3240l1531,3237l1539,3236l1544,3236l1550,3238l1556,3240l1560,3244l1563,3247l1569,3254l1657,3254l1658,3247l1663,3218l1670,3189l1678,3161l1687,3132l1696,3106l1725,3111l1760,3119l1798,3128l1835,3136l1870,3145l1898,3151l1917,3155l1924,3158l1934,3124l1945,3091l1958,3057l1971,3023l1986,2989l2001,2956l2019,2922l2038,2888l2031,2883l2009,2869l1979,2850l1944,2825l1908,2800l1876,2776l1862,2765l1851,2755l1843,2746l1839,2739l1837,2735l1837,2730l1839,2724l1841,2718l1848,2702l1859,2683l1871,2662l1887,2638l1904,2615l1923,2591l1942,2566l1962,2543l1982,2521l2003,2501l2023,2484l2041,2469l2050,2464l2058,2460l2065,2455l2073,2453l2083,2456l2096,2463l2109,2470l2125,2480l2157,2501l2192,2523l2224,2545l2250,2564l2268,2578l2274,2583l2298,2560l2321,2538l2345,2517l2369,2497l2392,2479l2416,2462l2438,2446l2462,2431l2456,2425l2440,2408l2419,2385l2396,2356l2371,2326l2350,2298l2341,2284l2334,2272l2329,2262l2327,2254l2332,2247l2339,2240l2350,2230l2361,2221l2375,2211l2391,2201l2408,2191l2426,2180l2444,2171l2463,2162l2483,2154l2502,2148l2520,2141l2538,2137l2556,2134l2572,2134l2576,2135l2582,2138l2588,2141l2594,2146l2607,2156l2621,2169l2636,2184l2650,2199l2665,2215l2680,2232l2707,2266l2729,2294l2745,2314l2750,2321l2781,2317l2810,2315l2838,2313l2866,2312l2892,2313l2917,2313l2940,2315l2963,2316l2968,2113l3196,2155l3237,2548l3223,2546l3186,2543l3160,2543l3132,2544l3114,2546l3096,2548l3078,2551l3059,2555l3039,2559l3019,2565l2997,2572l2976,2579l2955,2588l2932,2598l2909,2610l2886,2622l2863,2637l2840,2653l2817,2670l2793,2689l2769,2710l2746,2733l2723,2759l2701,2785l2679,2814l2657,2841l2638,2869l2619,2896l2601,2924l2584,2951l2568,2978l2553,3004l2526,3055l2502,3104l2482,3150l2465,3194l2451,3233l2444,3254l2548,3254l2552,3243l2565,3209l2579,3177l2593,3144l2609,3113l2625,3082l2641,3054l2659,3025l2677,2998l2695,2972l2714,2947l2735,2923l2754,2901l2774,2878l2794,2858l2816,2839l2836,2821l2857,2804l2878,2790l2900,2775l2920,2762l2941,2750l2961,2741l2983,2732l3004,2725l3023,2719l3042,2714l3063,2712l3081,2710l3100,2710l3134,2713l3167,2717l3196,2722l3223,2727l3248,2735l3270,2743l3290,2754l3308,2764l3319,2771l3325,2778l3333,2784l3340,2792l3353,2808l3367,2824l3376,2843l3385,2864l3394,2886l3401,2910l3406,2929l3412,2947l3418,2965l3425,2983l3441,3018l3458,3051l3477,3081l3496,3111l3516,3137l3534,3163l3553,3185l3570,3205l3587,3222l3602,3237l3619,3254l3625,3254l3617,3241l3602,3215l3585,3178l3576,3155l3567,3130l3559,3103l3549,3073l3541,3041l3534,3007l3527,2970l3523,2932l3520,2891l3517,2848l3517,2802l3518,2755l3523,2706l3530,2654l3539,2601l3551,2545l3567,2488l3585,2429l3607,2369l3633,2305l3662,2241l3697,2175l3735,2107l3778,2038l3780,2043l3788,2057l3801,2080l3819,2111l3841,2149l3868,2192l3897,2241l3932,2295l3970,2352l4011,2411l4056,2472l4103,2535l4129,2565l4156,2596l4182,2628l4209,2658l4236,2688l4264,2718l4294,2747l4322,2776l4354,2803l4385,2832l4418,2859l4455,2888l4490,2916l4529,2944l4567,2971l4607,2999l4648,3025l4691,3053l4733,3078l4777,3105l4823,3129l4867,3153l4913,3178l4960,3200l5006,3222l5052,3243l5079,3254l5592,3254l5546,3247l5479,3236l5442,3228l5405,3220l5366,3210l5324,3200l5280,3188l5234,3177l5190,3163l5143,3147l5095,3131l5047,3113l4998,3094l4948,3073l4898,3051l4849,3026l4801,3001l4749,2975l4701,2945l4653,2914l4604,2882l4556,2848l4510,2812l4465,2775l4422,2738l4382,2700l4343,2662l4306,2624l4270,2584l4236,2546l4203,2508l4172,2470l4142,2432l4114,2395l4088,2358l4063,2322l4039,2287l4018,2253l3980,2189l3945,2130l3917,2077l3895,2031l3879,1994l3865,1967l3859,1950l3858,1944l3953,1816l3969,1862l3986,1908l4007,1955l4028,2003l4052,2051l4079,2100l4108,2149l4141,2198l4173,2248l4210,2298l4230,2322l4249,2348l4271,2372l4292,2397l4316,2422l4338,2447l4362,2471l4386,2496l4412,2521l4439,2545l4466,2570l4494,2594l4536,2624l4578,2650l4620,2675l4663,2698l4705,2719l4745,2737l4786,2754l4828,2768l4866,2781l4907,2793l4946,2802l4983,2810l5021,2817l5058,2822l5095,2827l5129,2829l5165,2831l5196,2832l5229,2832l5260,2831l5290,2830l5318,2828l5347,2824l5372,2821l5421,2814l5463,2805l5500,2797l5531,2788l5558,2800l5585,2811l5612,2820l5640,2830l5665,2839l5693,2848l5720,2855l5750,2863l5805,2875l5862,2887l5917,2896l5974,2904l6029,2909l6086,2913l6142,2916l6198,2917l6253,2917l6307,2915l6362,2913l6416,2910l6466,2905l6514,2898l6561,2891l6609,2883l6652,2872l6697,2861l6738,2849l6779,2836l6819,2822l6856,2809l6893,2794l6928,2779l6960,2763l6992,2747l7021,2731l7050,2716l7077,2701l7100,2685l7125,2670l7148,2655l7186,2628l7218,2603l7244,2583l7262,2567l7273,2558l7277,2554l7271,2563l7260,2591l7250,2610l7237,2633l7222,2659l7204,2688l7181,2720l7157,2754l7127,2790l7095,2827l7077,2846l7058,2865l7039,2885l7017,2905l6996,2925l6972,2945l6949,2965l6923,2986l6877,3020l6831,3052l6783,3080l6733,3107l6684,3131l6633,3153l6583,3172l6532,3190l6481,3206l6429,3220l6380,3232l6330,3242l6280,3251l6256,3254l6784,3254l6822,3225l6896,3167l6972,3106l7013,3132l7050,3159l7085,3184l7118,3209l7149,3235l7172,3254l7337,3254xm7318,2455l7260,2501l7200,2543l7139,2580l7076,2614l7012,2644l6948,2670l6883,2693l6816,2714l6751,2731l6685,2746l6620,2758l6555,2767l6490,2775l6427,2780l6364,2783l6301,2784l6241,2784l6183,2782l6128,2779l6074,2775l6022,2771l5973,2764l5926,2758l5882,2751l5842,2744l5805,2737l5771,2729l5741,2723l5692,2710l5662,2701l5681,2684l5733,2637l5768,2604l5806,2566l5851,2524l5896,2478l5943,2428l5991,2375l6039,2321l6085,2265l6107,2238l6128,2209l6147,2181l6167,2153l6183,2125l6200,2098l6216,2070l6229,2044l6200,2028l6167,2010l6128,1989l6082,1966l6034,1940l5984,1911l5958,1896l5932,1879l5906,1862l5879,1844l5853,1826l5826,1807l5802,1786l5777,1766l5752,1744l5729,1720l5707,1697l5686,1673l5665,1647l5645,1621l5628,1594l5613,1565l5598,1536l5587,1506l5577,1475l5569,1442l5610,1474l5655,1508l5704,1543l5755,1578l5810,1615l5866,1651l5926,1686l5985,1720l6017,1737l6047,1753l6078,1769l6109,1784l6140,1799l6173,1812l6204,1825l6237,1838l6268,1848l6300,1859l6331,1868l6363,1876l6394,1883l6426,1890l6455,1894l6486,1897l6506,1898l6529,1898l6554,1898l6581,1897l6609,1895l6637,1893l6669,1890l6701,1885l6769,1875l6842,1861l6916,1846l6994,1827l7032,1818l7071,1807l7109,1795l7149,1784l7186,1772l7224,1760l7262,1746l7298,1732l7334,1717l7370,1702l7404,1688l7436,1672l7468,1656l7498,1639l7527,1622l7554,1605l7553,1610l7552,1626l7549,1653l7544,1688l7537,1731l7529,1781l7519,1837l7506,1898l7492,1963l7476,2031l7456,2101l7435,2173l7423,2210l7410,2246l7397,2282l7383,2318l7368,2353l7352,2388l7335,2423l7318,2455xm8580,580l8609,577l8638,574l8667,571l8695,570l8724,569l8752,569l8780,570l8808,572l8835,574l8861,578l8887,584l8912,590l8935,596l8958,605l8979,614l8999,625l9014,634l9028,644l9041,653l9052,664l9063,673l9072,684l9081,695l9089,705l9095,715l9100,725l9106,736l9109,746l9113,756l9116,767l9117,776l9119,786l9119,804l9118,822l9116,837l9112,851l9107,863l9101,873l9096,881l9090,885l9086,871l9080,857l9073,843l9064,829l9055,814l9045,800l9034,788l9023,774l9012,762l8999,752l8987,741l8975,733l8962,726l8951,721l8940,717l8930,716l8938,723l8945,733l8951,742l8957,754l8961,767l8964,779l8968,793l8970,808l8971,824l8972,840l8972,855l8972,872l8969,905l8964,939l8957,972l8948,1002l8943,1017l8938,1031l8932,1044l8926,1056l8920,1068l8913,1077l8906,1086l8899,1093l8893,1100l8885,1104l8878,1107l8870,1108l8875,1089l8876,1070l8876,1050l8875,1030l8871,1010l8866,991l8859,971l8851,953l8842,935l8832,918l8820,902l8807,888l8794,875l8780,865l8772,861l8766,856l8758,853l8750,850l8758,870l8765,889l8770,909l8774,928l8777,947l8779,966l8781,985l8781,1004l8780,1024l8779,1041l8777,1059l8775,1076l8771,1093l8767,1110l8762,1126l8757,1141l8751,1157l8746,1171l8739,1184l8732,1197l8724,1209l8716,1220l8708,1231l8701,1240l8693,1249l8685,1256l8677,1264l8669,1269l8661,1273l8653,1277l8646,1279l8638,1280l8640,1256l8640,1234l8639,1213l8637,1193l8632,1174l8628,1156l8621,1140l8614,1125l8606,1111l8597,1099l8588,1087l8578,1076l8568,1067l8557,1059l8546,1052l8534,1047l8536,1077l8536,1106l8533,1135l8531,1162l8528,1188l8522,1213l8516,1237l8511,1259l8503,1279l8495,1300l8485,1318l8476,1334l8465,1349l8454,1362l8442,1374l8430,1384l8421,1389l8412,1395l8403,1400l8393,1403l8383,1406l8373,1410l8363,1412l8352,1413l8331,1415l8311,1415l8291,1414l8271,1412l8253,1408l8236,1405l8220,1402l8207,1398l8187,1392l8181,1389l8190,1387l8212,1381l8224,1375l8239,1367l8246,1363l8253,1359l8258,1353l8264,1347l8268,1340l8273,1332l8275,1325l8276,1316l8275,1308l8273,1300l8269,1292l8264,1285l8257,1278l8248,1273l8236,1269l8222,1267l8208,1266l8190,1267l8168,1271l8146,1276l8118,1286l8085,1298l8047,1314l8003,1332l7956,1355l7903,1378l7847,1403l7787,1431l7721,1458l7652,1487l7580,1516l7504,1545l7423,1573l7340,1601l7297,1614l7254,1627l7209,1640l7164,1652l7135,1657l7106,1662l7078,1665l7050,1669l7023,1670l6996,1671l6970,1672l6946,1671l6920,1670l6896,1669l6874,1666l6850,1663l6807,1657l6767,1648l6728,1639l6694,1629l6663,1619l6633,1608l6584,1590l6550,1577l6560,1594l6572,1611l6584,1629l6600,1647l6618,1664l6637,1681l6657,1697l6679,1713l6648,1711l6614,1707l6576,1700l6536,1692l6493,1682l6450,1673l6407,1662l6365,1651l6285,1628l6221,1610l6179,1597l6162,1591l6165,1595l6171,1604l6181,1618l6194,1636l6204,1645l6215,1656l6226,1666l6237,1677l6252,1688l6266,1697l6282,1708l6300,1717l6264,1714l6229,1708l6194,1700l6161,1690l6125,1678l6092,1665l6058,1650l6026,1634l5992,1616l5962,1598l5932,1579l5900,1558l5872,1537l5843,1516l5815,1495l5789,1473l5741,1431l5696,1389l5656,1351l5623,1318l5577,1267l5560,1248l5564,1232l5576,1191l5591,1130l5612,1056l5633,975l5655,892l5677,815l5698,750l5719,685l5746,610l5762,571l5779,531l5799,491l5820,450l5832,431l5845,412l5857,394l5870,376l5884,358l5899,342l5915,327l5928,312l5946,298l5963,285l5981,273l5998,263l6018,254l6038,245l6058,239l6078,235l6099,234l6119,235l6138,237l6156,241l6173,247l6189,254l6203,262l6218,272l6230,281l6241,293l6253,304l6264,317l6274,330l6283,344l6291,357l6299,371l6311,399l6322,426l6331,451l6338,475l6346,509l6348,522l6346,523l6337,526l6317,534l6282,544l6270,515l6261,488l6250,464l6239,442l6231,431l6226,422l6218,412l6209,403l6199,394l6189,387l6177,379l6165,372l6176,392l6186,413l6194,434l6200,456l6206,477l6210,497l6216,517l6218,536l6221,570l6223,596l6225,613l6225,620l6226,623l6236,633l6253,649l6280,672l6298,686l6317,701l6341,718l6368,736l6396,755l6431,775l6469,797l6511,820l6561,845l6613,867l6664,885l6712,902l6759,916l6805,927l6850,937l6895,944l6939,949l6981,953l7023,955l7063,955l7104,953l7143,949l7182,945l7218,939l7258,933l7295,924l7331,916l7367,906l7401,896l7436,884l7469,872l7505,861l7570,835l7637,810l7702,786l7767,762l7817,745l7869,730l7925,714l7981,699l8039,684l8098,671l8155,659l8213,646l8269,635l8323,625l8376,615l8425,607l8470,598l8512,592l8549,586l8580,580xm6907,873l6913,862l6926,827l6946,775l6969,710l6994,638l7021,559l7034,520l7045,481l7057,443l7067,407l7069,394l7075,383l7079,371l7085,362l7090,353l7098,345l7105,338l7112,332l7121,327l7127,322l7136,318l7145,316l7154,314l7163,312l7172,311l7182,311l7191,312l7202,313l7211,314l7218,316l7239,322l7255,330l7271,338l7288,348l7301,359l7314,371l7324,383l7335,396l7346,412l7356,429l7369,447l7380,466l7391,488l7401,512l7412,536l7420,562l7431,591l7440,622l7447,653l7455,688l7462,725l7468,763l7446,778l7425,791l7403,802l7380,814l7356,824l7334,833l7312,841l7288,848l7264,854l7241,860l7217,864l7194,868l7149,874l7106,879l7063,881l7026,881l6994,881l6965,879l6923,875l6907,873xm2975,1591l2920,1562l2866,1535l2816,1511l2766,1489l2720,1469l2674,1452l2631,1436l2589,1421l2548,1408l2509,1397l2471,1386l2433,1377l2360,1360l2289,1345l2218,1330l2146,1314l2110,1306l2073,1296l2035,1286l1997,1274l1958,1261l1916,1247l1875,1231l1831,1213l1785,1193l1738,1171l1689,1145l1638,1119l1640,1132l1644,1147l1650,1161l1657,1176l1666,1191l1676,1204l1687,1219l1699,1234l1714,1250l1731,1266l1748,1283l1768,1300l1812,1337l1863,1377l1828,1374l1794,1369l1760,1363l1727,1357l1695,1348l1663,1339l1632,1329l1603,1318l1574,1306l1544,1294l1517,1282l1490,1268l1465,1255l1440,1241l1416,1228l1394,1213l1352,1186l1315,1160l1283,1136l1256,1113l1219,1082l1206,1069l1208,1075l1212,1092l1221,1118l1233,1150l1241,1168l1249,1187l1259,1209l1270,1230l1284,1251l1297,1272l1312,1294l1329,1315l1293,1309l1259,1302l1225,1293l1193,1283l1161,1271l1131,1258l1102,1246l1074,1231l1047,1216l1021,1200l996,1184l972,1167l949,1150l928,1133l908,1117l887,1099l853,1066l821,1033l794,1003l773,978l744,939l734,924l730,936l720,969l713,992l708,1018l701,1049l697,1083l663,1061l634,1038l606,1016l582,993l560,970l541,946l524,923l509,900l497,877l487,853l478,830l471,807l465,785l462,762l459,741l457,720l457,700l459,680l460,662l462,644l469,611l475,584l490,543l497,529l509,530l545,532l600,536l669,541l748,548l835,554l922,561l1009,569l1046,572l1085,575l1126,577l1168,578l1255,579l1347,579l1442,579l1542,579l1594,579l1647,580l1699,583l1754,586l1809,589l1864,593l1922,598l1979,606l2037,614l2097,624l2156,635l2216,648l2278,664l2339,681l2401,700l2464,721l2527,745l2591,772l2655,800l2720,832l2781,868l2840,904l2899,940l2956,977l3011,1015l3065,1052l3116,1090l3167,1128l3218,1166l3264,1203l3308,1240l3352,1277l3395,1313l3434,1349l3474,1383l3511,1417l3576,1480l3635,1539l3685,1591l3727,1636l3761,1672l3785,1699l3799,1716l3804,1723l3596,1999l3586,1991l3555,1969l3506,1933l3436,1885l3349,1825l3242,1756l3183,1718l3118,1678l3049,1636l2975,1591xm1572,2000l1580,1994l1599,1981l1629,1960l1663,1937l1702,1912l1740,1887l1773,1866l1803,1850l1808,1848l1814,1846l1819,1845l1826,1844l1832,1844l1837,1845l1842,1846l1848,1848l1858,1853l1866,1859l1873,1866l1879,1875l1884,1884l1885,1895l1886,1900l1885,1905l1885,1910l1882,1915l1880,1920l1878,1926l1873,1931l1870,1935l1864,1940l1859,1945l1852,1949l1844,1952l1822,1971l1798,1990l1775,2007l1752,2024l1729,2041l1705,2058l1681,2076l1659,2095l1654,2100l1649,2104l1644,2109l1639,2111l1632,2113l1626,2115l1620,2115l1613,2116l1607,2115l1601,2114l1594,2113l1587,2111l1576,2105l1565,2098l1560,2094l1556,2088l1551,2084l1548,2079l1546,2073l1543,2067l1542,2061l1542,2055l1542,2048l1543,2042l1546,2034l1549,2028l1553,2021l1558,2013l1565,2007l1572,2000xe" fillcolor="#1f1a17" stroked="f" o:allowincell="f" style="position:absolute;left:235;top:691;width:950;height:4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01,6508" path="m7993,6508l7965,6438l7937,6371l7910,6309l7884,6251l7858,6196l7835,6144l7811,6095l7788,6050l7815,5975l7844,5898l7876,5819l7910,5738l7947,5657l7986,5573l8008,5532l8029,5489l8052,5447l8073,5405l8098,5363l8122,5320l8148,5278l8174,5235l8200,5192l8228,5150l8256,5108l8285,5065l8315,5023l8346,4982l8378,4941l8411,4898l8443,4858l8478,4817l8513,4777l8549,4737l8657,4621l8753,4521l8797,4475l8839,4433l8879,4395l8916,4359l8952,4325l8987,4295l9019,4266l9051,4240l9081,4215l9110,4192l9138,4172l9167,4152l9194,4134l9220,4117l9247,4101l9275,4085l9331,4056l9388,4028l9450,3998l9516,3969l9589,3935l9670,3896l9647,3886l9622,3877l9597,3868l9571,3861l9544,3854l9518,3847l9491,3842l9465,3837l9416,3828l9372,3822l9336,3818l9311,3815l9315,3810l9319,3805l9352,3790l9400,3772l9429,3762l9463,3750l9500,3738l9540,3727l9585,3715l9634,3702l9685,3691l9741,3679l9801,3667l9864,3657l9930,3647l10001,3639l9984,3621l9965,3603l9945,3586l9921,3568l9895,3551l9868,3534l9840,3518l9810,3502l9780,3487l9749,3472l9718,3457l9688,3443l9627,3418l9570,3396l9596,3344l9619,3292l9643,3240l9665,3187l9685,3134l9706,3082l9725,3029l9744,2976l9761,2922l9777,2869l9792,2815l9807,2761l9821,2708l9834,2654l9846,2600l9857,2548l9868,2494l9878,2441l9887,2387l9896,2334l9912,2228l9925,2122l9936,2019l9945,1915l9953,1814l9958,1713l9959,1626l9958,1542l9954,1459l9946,1378l9935,1299l9920,1220l9903,1145l9884,1071l9862,999l9836,930l9808,861l9777,795l9745,732l9710,670l9673,611l9633,555l9591,501l9547,449l9501,400l9453,353l9403,310l9352,268l9298,229l9243,194l9187,161l9128,131l9069,104l9008,80l8946,59l8882,41l8818,27l8752,16l8686,7l8617,2l8547,0l8476,0l8403,4l8329,11l8254,19l8178,32l8101,47l8023,65l7945,85l7867,109l7788,135l7709,165l7629,197l7550,233l7470,271l7390,312l7313,356l7234,403l7155,454l7078,507l7002,563l6926,622l6851,684l6777,749l6705,816l6633,888l6564,961l6495,1038l6430,1119l6365,1201l6317,1265l6265,1327l6212,1391l6158,1452l6104,1514l6046,1576l5988,1637l5929,1697l5924,1698l5919,1698l5887,1699l5853,1699l5816,1698l5778,1696l5737,1693l5698,1689l5656,1685l5614,1678l5525,1665l5433,1649l5341,1630l5244,1610l5149,1587l5051,1565l4955,1542l4861,1520l4767,1497l4677,1475l4592,1456l4510,1438l4472,1431l4431,1423l4393,1418l4355,1414l4318,1411l4280,1409l4243,1406l4207,1406l4173,1406l4137,1408l4102,1410l4070,1413l4036,1416l4005,1420l3973,1424l3944,1430l3913,1436l3886,1442l3856,1450l3828,1456l3802,1465l3777,1472l3753,1481l3731,1490l3707,1498l3686,1508l3664,1518l3645,1526l3627,1535l3610,1546l3595,1556l3580,1565l3521,1604l3459,1648l3426,1671l3393,1695l3359,1722l3324,1750l3288,1780l3252,1811l3216,1846l3179,1882l3141,1921l3103,1963l3065,2007l3027,2054l3007,2078l2992,2100l2978,2123l2966,2145l2956,2165l2948,2185l2941,2204l2937,2223l2933,2240l2931,2257l2931,2273l2931,2288l2932,2302l2934,2316l2938,2329l2942,2341l2947,2353l2951,2364l2957,2373l2963,2383l2975,2398l2986,2411l3005,2429l3013,2434l3451,2910l3400,2914l3338,2920l3262,2926l3177,2936l3083,2947l2979,2961l2868,2978l2750,2997l2689,3009l2626,3020l2562,3033l2498,3047l2431,3061l2364,3077l2297,3093l2228,3111l2160,3129l2091,3149l2022,3170l1952,3192l1882,3215l1813,3239l1743,3265l1673,3291l1593,3325l1514,3359l1437,3392l1361,3428l1288,3464l1216,3501l1147,3539l1079,3579l1014,3618l950,3659l890,3700l830,3742l772,3785l717,3829l664,3874l612,3919l563,3965l516,4012l471,4060l428,4108l388,4158l348,4209l313,4260l278,4311l245,4364l215,4417l188,4472l162,4527l138,4583l117,4639l98,4697l81,4756l67,4813l53,4869l41,4922l31,4972l23,5021l15,5069l9,5113l5,5155l3,5195l0,5234l0,5271l0,5304l3,5336l6,5366l9,5394l15,5420l21,5443l27,5465l35,5485l44,5502l53,5518l64,5532l74,5543l87,5553l98,5560l112,5567l124,5570l138,5572l152,5572l167,5570l181,5566l197,5559l213,5552l229,5541l247,5528l265,5513l286,5496l306,5477l327,5456l350,5432l396,5382l445,5326l498,5264l552,5199l608,5131l666,5061l727,4990l788,4919l850,4849l913,4780l945,4746l976,4713l1009,4682l1040,4651l1092,4603l1143,4558l1198,4512l1256,4468l1285,4446l1315,4424l1347,4401l1379,4380l1412,4358l1447,4337l1483,4316l1519,4293l1458,4340l1403,4387l1352,4434l1306,4482l1265,4530l1228,4578l1194,4627l1165,4675l1140,4724l1119,4772l1100,4820l1085,4869l1073,4916l1064,4964l1058,5010l1055,5056l1053,5101l1054,5146l1057,5190l1062,5233l1068,5275l1077,5315l1086,5355l1097,5393l1109,5430l1122,5465l1134,5499l1149,5531l1163,5561l1177,5590l1192,5617l1205,5642l1223,5670l1242,5698l1263,5726l1286,5755l1312,5783l1339,5812l1368,5841l1399,5870l1434,5900l1470,5928l1508,5958l1549,5987l1592,6016l1638,6045l1685,6073l1735,6102l1788,6130l1843,6159l1900,6186l1961,6214l2024,6241l2089,6268l2157,6294l2228,6321l2301,6346l2378,6371l2456,6396l2538,6419l2622,6442l2710,6466l2801,6487l2894,6508l3523,6508l3523,6490l3525,6471l3530,6451l3536,6432l3544,6412l3553,6393l3559,6384l3566,6375l3572,6366l3580,6359l3588,6350l3596,6343l3605,6337l3615,6330l3626,6324l3636,6319l3649,6314l3661,6310l3674,6307l3688,6304l3703,6303l3718,6302l3734,6302l3752,6303l3769,6305l3788,6307l3806,6312l3823,6320l3838,6328l3853,6338l3866,6349l3878,6361l3889,6375l3899,6388l3907,6402l3916,6417l3923,6433l3928,6448l3938,6478l3946,6508l4010,6508l4006,6485l4001,6462l3996,6444l3992,6427l3981,6400l3973,6377l3971,6367l3969,6358l3969,6348l3969,6339l3971,6328l3974,6318l3980,6306l3988,6292l3998,6280l4009,6270l4021,6261l4035,6255l4048,6250l4062,6247l4078,6245l4091,6245l4106,6245l4121,6247l4136,6250l4152,6255l4166,6260l4182,6267l4197,6275l4211,6284l4227,6293l4239,6303l4254,6314l4265,6326l4277,6338l4291,6351l4301,6364l4310,6378l4319,6392l4328,6406l4334,6421l4339,6436l4345,6451l4347,6466l4349,6480l4349,6495l4430,6481l4510,6468l4590,6453l4669,6438l4747,6421l4824,6405l4901,6387l4978,6369l5053,6350l5129,6331l5203,6310l5278,6289l5352,6267l5427,6243l5501,6220l5576,6195l5619,6183l5666,6174l5711,6164l5759,6158l5781,6155l5806,6153l5828,6150l5853,6149l5875,6148l5898,6148l5923,6149l5945,6150l5970,6153l5993,6156l6015,6159l6039,6163l6062,6168l6084,6175l6109,6181l6131,6188l6153,6198l6177,6208l6200,6218l6222,6231l6244,6243l6266,6257l6287,6273l6311,6289l6287,6313l6264,6340l6238,6366l6211,6394l6184,6421l6154,6450l6125,6478l6093,6508l6542,6508l6531,6455l6521,6401l6519,6374l6515,6347l6511,6321l6510,6293l6509,6267l6508,6240l6508,6215l6509,6188l6510,6163l6511,6138l6515,6112l6519,6088l6521,6075l6523,6065l6526,6056l6527,6049l6541,6052l6556,6055l6572,6062l6588,6068l6606,6076l6622,6087l6641,6100l6659,6114l6676,6131l6694,6150l6702,6161l6711,6172l6719,6184l6727,6197l6733,6210l6740,6223l6748,6238l6755,6254l6760,6270l6766,6287l6771,6305l6777,6324l6783,6350l6788,6375l6796,6399l6803,6423l6808,6445l6816,6468l6823,6488l6830,6508l6990,6508l6975,6452l6959,6394l6944,6334l6926,6276l6919,6248l6908,6220l6897,6193l6884,6167l6871,6143l6857,6120l6849,6109l6841,6099l6831,6089l6823,6080l6796,6055l6766,6032l6734,6010l6700,5988l6680,5977l6664,5967l6643,5958l6625,5948l6605,5939l6584,5932l6563,5923l6541,5917l6519,5909l6494,5904l6472,5899l6447,5895l6423,5890l6398,5888l6372,5886l6345,5885l6318,5885l6290,5886l6261,5887l6232,5890l6201,5895l6172,5900l6140,5906l6109,5914l6046,5930l5982,5949l5923,5969l5863,5990l5802,6010l5744,6031l5687,6051l5631,6071l5572,6090l5517,6107l5459,6122l5403,6136l5375,6141l5348,6146l5320,6150l5289,6155l5262,6157l5234,6159l5204,6160l5176,6160l5123,6159l5075,6157l5037,6156l5002,6154l4974,6150l4952,6148l4933,6146l4920,6143l4910,6141l4902,6138l4898,6136l4894,6135l4894,6131l4894,6130l4900,6120l4910,6090l4930,6047l4952,5993l4980,5934l5011,5873l5028,5845l5043,5817l5059,5791l5075,5768l5061,5773l5049,5779l5034,5787l5019,5796l4985,5816l4951,5841l4912,5867l4874,5895l4836,5924l4797,5954l4726,6010l4667,6058l4627,6092l4612,6104l4615,6088l4622,6045l4635,5981l4650,5906l4659,5866l4669,5826l4681,5787l4693,5749l4706,5714l4719,5683l4726,5669l4733,5657l4739,5645l4747,5635l4752,5628l4755,5623l4755,5622l4750,5623l4733,5632l4708,5650l4675,5676l4633,5707l4590,5744l4542,5786l4494,5829l4446,5872l4400,5917l4357,5960l4339,5980l4322,6000l4307,6018l4291,6036l4280,6052l4271,6067l4264,6081l4261,6091l4258,6083l4255,6072l4254,6061l4252,6049l4251,6022l4251,5994l4252,5962l4255,5929l4260,5895l4265,5860l4272,5825l4280,5789l4288,5754l4298,5720l4308,5687l4319,5657l4330,5628l4341,5603l4358,5577l4366,5564l4367,5559l4366,5558l4365,5559l4361,5562l4347,5573l4329,5591l4308,5614l4285,5642l4258,5673l4233,5706l4206,5741l4180,5776l4157,5810l4137,5843l4130,5857l4121,5872l4116,5886l4112,5898l4109,5920l4109,5932l4109,5930l4109,5916l4110,5907l4112,5898l4117,5856l4124,5806l4130,5746l4139,5685l4149,5624l4160,5568l4165,5542l4171,5520l4176,5500l4182,5484l4152,5518l4115,5560l4073,5609l4033,5659l3996,5708l3965,5754l3951,5774l3939,5792l3932,5807l3928,5818l3926,5819l3929,5805l3936,5775l3950,5732l3963,5677l3983,5611l4008,5538l4036,5457l4052,5413l4067,5369l4085,5325l4105,5278l4124,5231l4145,5185l4166,5137l4190,5090l4213,5042l4238,4995l4264,4948l4291,4903l4319,4857l4349,4813l4379,4769l4410,4728l4458,4668l4507,4611l4554,4558l4601,4508l4645,4462l4688,4418l4730,4379l4772,4342l4813,4308l4851,4278l4888,4249l4925,4224l4959,4200l4992,4179l5023,4160l5053,4143l5083,4128l5110,4116l5135,4105l5160,4096l5181,4087l5203,4081l5220,4075l5236,4070l5266,4065l5287,4062l5299,4060l5304,4060l5293,4059l5259,4057l5236,4058l5208,4060l5177,4064l5139,4070l5119,4075l5097,4080l5076,4086l5053,4094l5029,4102l5005,4112l4978,4122l4952,4134l4923,4148l4895,4161l4867,4178l4836,4195l4804,4214l4773,4235l4740,4257l4708,4282l4691,4298l4675,4311l4659,4323l4646,4333l4633,4341l4622,4347l4612,4353l4603,4357l4595,4359l4587,4360l4582,4360l4576,4360l4571,4358l4568,4355l4563,4352l4560,4347l4557,4337l4554,4324l4553,4311l4553,4298l4554,4272l4553,4254l4554,4243l4557,4222l4563,4190l4571,4150l4584,4102l4601,4047l4611,4017l4621,3987l4632,3954l4646,3921l4660,3887l4676,3851l4693,3815l4712,3780l4731,3742l4752,3704l4776,3666l4800,3628l4825,3590l4852,3552l4883,3514l4914,3476l4947,3439l4980,3401l5016,3365l5055,3329l5053,3341l5053,3371l5053,3392l5053,3417l5055,3443l5058,3471l5061,3500l5067,3531l5070,3546l5075,3561l5080,3575l5086,3590l5092,3604l5097,3618l5104,3631l5113,3644l5122,3657l5131,3668l5141,3679l5152,3690l5171,3704l5187,3718l5205,3730l5224,3739l5241,3748l5259,3755l5277,3762l5294,3766l5311,3769l5326,3772l5343,3773l5359,3774l5373,3774l5389,3773l5401,3772l5415,3771l5394,3759l5364,3742l5349,3731l5333,3718l5317,3703l5302,3686l5294,3677l5288,3666l5279,3656l5272,3644l5267,3633l5261,3620l5253,3606l5248,3591l5244,3576l5240,3560l5235,3543l5231,3525l5230,3507l5226,3487l5224,3465l5224,3444l5225,3411l5230,3383l5235,3357l5241,3332l5245,3311l5253,3293l5262,3277l5268,3263l5277,3252l5284,3242l5290,3234l5296,3229l5305,3221l5309,3218l5312,3226l5320,3249l5331,3280l5346,3318l5354,3339l5366,3360l5378,3380l5390,3399l5403,3417l5417,3433l5424,3440l5433,3447l5440,3453l5449,3458l5443,3447l5437,3437l5432,3425l5427,3413l5423,3399l5418,3385l5416,3371l5415,3357l5412,3326l5410,3294l5412,3262l5415,3230l5418,3198l5424,3166l5433,3137l5442,3107l5453,3080l5464,3056l5470,3045l5477,3034l5485,3024l5491,3016l5512,3024l5534,3033l5556,3040l5582,3048l5609,3056l5640,3065l5668,3074l5699,3085l5732,3097l5763,3112l5780,3121l5796,3129l5812,3139l5830,3149l5847,3160l5864,3173l5881,3185l5897,3198l5914,3213l5930,3229l5948,3244l5965,3262l5966,3259l5967,3255l5970,3250l5970,3243l5967,3229l5966,3212l5961,3192l5955,3169l5948,3145l5939,3120l5929,3094l5917,3068l5902,3040l5888,3014l5874,2988l5857,2964l5838,2941l5820,2920l5828,2914l5838,2908l5853,2902l5866,2894l5882,2887l5901,2881l5919,2873l5939,2867l5962,2861l5987,2855l6009,2850l6036,2846l6062,2843l6089,2839l6117,2838l6147,2839l6177,2840l6207,2844l6238,2848l6269,2855l6301,2864l6332,2874l6364,2887l6394,2902l6426,2920l6459,2940l6490,2963l6521,2988l6551,3017l6581,3049l6612,3084l6639,3122l6639,3100l6638,3074l6633,3045l6628,3013l6620,2979l6609,2944l6601,2925l6595,2907l6587,2888l6578,2870l6568,2851l6557,2832l6545,2814l6531,2795l6517,2777l6503,2759l6487,2741l6468,2724l6450,2707l6430,2691l6409,2675l6386,2661l6362,2647l6337,2633l6309,2620l6281,2609l6286,2603l6295,2596l6307,2590l6318,2583l6332,2578l6348,2572l6366,2567l6383,2562l6403,2558l6426,2554l6449,2551l6473,2548l6497,2545l6523,2544l6550,2543l6578,2542l6606,2543l6633,2544l6664,2546l6694,2549l6723,2553l6753,2557l6783,2563l6814,2570l6844,2577l6874,2586l6905,2595l6934,2607l6963,2618l6993,2632l7021,2646l7048,2662l7036,2644l7023,2626l7011,2608l6996,2592l6980,2576l6966,2560l6948,2546l6932,2533l6914,2520l6894,2507l6874,2496l6855,2485l6831,2475l6808,2465l6786,2457l6761,2448l6737,2440l6711,2433l6684,2427l6655,2421l6627,2415l6595,2411l6564,2407l6532,2404l6500,2402l6466,2398l6430,2397l6394,2396l6319,2395l6241,2396l6247,2388l6254,2379l6264,2371l6275,2361l6287,2353l6302,2344l6319,2335l6338,2327l6377,2310l6420,2293l6467,2277l6519,2261l6569,2247l6622,2233l6676,2222l6729,2210l6782,2201l6830,2193l6876,2188l6919,2184l6876,2182l6829,2177l6782,2173l6734,2168l6695,2163l6663,2158l6639,2155l6632,2154l6649,2144l6697,2112l6770,2063l6857,2002l6905,1968l6953,1931l7002,1894l7049,1855l7097,1816l7140,1777l7161,1758l7181,1739l7200,1719l7218,1700l7234,1681l7251,1662l7267,1642l7282,1621l7314,1579l7342,1535l7369,1493l7395,1450l7417,1409l7438,1368l7475,1295l7502,1237l7518,1198l7524,1184l7532,1195l7548,1228l7559,1252l7570,1282l7575,1299l7580,1318l7586,1337l7590,1358l7595,1380l7598,1403l7601,1429l7603,1455l7606,1483l7607,1512l7608,1542l7607,1574l7603,1606l7602,1641l7598,1676l7592,1713l7586,1752l7577,1791l7566,1833l7555,1875l7545,1900l7537,1926l7527,1950l7517,1973l7506,1996l7496,2018l7484,2040l7472,2060l7449,2099l7425,2135l7401,2168l7378,2197l7356,2224l7336,2247l7316,2266l7301,2283l7278,2305l7268,2313l7259,2311l7231,2305l7191,2298l7143,2292l7117,2288l7091,2285l7066,2284l7041,2284l7017,2284l6995,2286l6985,2288l6975,2291l6967,2293l6959,2296l6994,2300l7027,2304l7062,2310l7096,2316l7160,2328l7219,2340l7268,2352l7308,2361l7334,2368l7343,2370l7347,2364l7365,2344l7390,2314l7423,2273l7441,2247l7460,2221l7479,2191l7500,2160l7520,2127l7542,2092l7563,2055l7582,2016l7603,1975l7624,1933l7642,1890l7660,1845l7675,1800l7689,1753l7702,1706l7712,1657l7721,1608l7727,1559l7729,1509l7729,1458l7726,1408l7719,1357l7709,1306l7694,1255l7729,1292l7767,1335l7787,1358l7806,1382l7825,1409l7844,1435l7863,1464l7881,1494l7900,1525l7917,1558l7934,1592l7948,1626l7963,1662l7975,1699l7986,1737l7997,1778l8004,1818l8009,1860l8014,1904l8016,1947l8016,1992l8012,2039l8005,2086l7997,2134l7985,2184l7971,2233l7952,2285l7930,2337l7904,2391l7876,2445l7843,2431l7808,2420l7773,2408l7737,2397l7700,2388l7664,2380l7627,2373l7592,2367l7557,2362l7524,2360l7492,2358l7463,2359l7435,2361l7410,2365l7399,2368l7389,2371l7379,2374l7369,2378l7411,2394l7454,2410l7493,2427l7533,2445l7571,2464l7609,2485l7648,2508l7688,2534l7727,2562l7769,2594l7811,2629l7856,2667l7902,2710l7954,2757l8007,2809l8063,2866l8103,2861l8140,2857l8174,2856l8206,2856l8265,2858l8317,2862l8341,2864l8365,2865l8388,2866l8412,2866l8436,2865l8459,2863l8484,2857l8510,2851l8502,2873l8492,2894l8479,2917l8466,2938l8452,2959l8438,2979l8423,2999l8409,3017l8381,3050l8357,3076l8341,3092l8336,3098l8361,3094l8429,3085l8528,3072l8644,3058l8706,3052l8767,3046l8827,3040l8885,3037l8937,3034l8984,3034l9004,3035l9023,3036l9039,3038l9052,3040l9001,3067l8954,3094l8913,3120l8875,3145l8840,3170l8809,3195l8783,3218l8759,3240l8740,3261l8723,3280l8708,3299l8698,3316l8689,3332l8684,3346l8681,3358l8680,3367l8680,3371l8683,3373l8685,3374l8689,3373l8702,3369l8717,3362l8740,3350l8766,3336l8798,3322l8835,3306l8857,3297l8878,3290l8902,3282l8926,3275l8953,3268l8981,3261l9010,3256l9041,3251l9073,3248l9107,3244l9143,3242l9179,3241l9218,3241l9258,3242l9299,3245l9343,3251l9318,3258l9290,3269l9259,3280l9226,3294l9191,3310l9156,3328l9121,3346l9086,3367l9069,3378l9052,3388l9036,3400l9021,3411l9005,3424l8991,3436l8978,3449l8966,3461l8953,3475l8943,3489l8934,3501l8925,3515l8918,3530l8914,3544l8909,3558l8907,3573l8931,3560l8954,3548l8978,3537l9001,3527l9024,3518l9046,3511l9068,3503l9090,3497l9112,3492l9133,3488l9153,3484l9173,3481l9192,3480l9213,3479l9231,3478l9250,3478l9268,3479l9284,3481l9301,3483l9317,3486l9333,3489l9348,3493l9363,3497l9377,3501l9390,3507l9402,3513l9415,3518l9426,3525l9436,3532l9446,3538l9455,3546l9463,3553l9442,3560l9421,3567l9401,3575l9381,3584l9362,3593l9342,3604l9324,3616l9305,3626l9270,3650l9236,3676l9205,3701l9177,3728l9151,3752l9127,3776l9107,3797l9090,3817l9067,3845l9059,3855l9073,3857l9112,3864l9137,3870l9165,3879l9180,3884l9195,3889l9210,3896l9225,3903l9191,3926l9143,3959l9082,4004l9010,4059l8970,4089l8929,4123l8885,4160l8839,4200l8792,4243l8743,4287l8693,4335l8642,4385l8591,4438l8538,4494l8485,4554l8432,4615l8378,4679l8326,4746l8273,4816l8221,4889l8169,4964l8120,5042l8071,5124l8022,5207l7976,5294l7932,5384l7890,5476l7849,5571l7816,5648l7784,5721l7756,5788l7729,5850l7706,5909l7683,5965l7663,6019l7644,6071l7625,6122l7609,6173l7593,6223l7578,6276l7561,6330l7545,6386l7531,6445l7514,6508l7644,6508l7646,6502l7648,6494l7663,6439l7679,6385l7693,6335l7707,6291l7716,6253l7726,6223l7731,6204l7734,6198l7737,6202l7749,6217l7766,6240l7788,6274l7800,6295l7812,6318l7825,6343l7837,6371l7849,6402l7862,6435l7874,6470l7884,6508l7993,6508xm4393,4142l4395,4151l4398,4159l4400,4170l4403,4182l4403,4209l4404,4241l4404,4274l4403,4310l4402,4347l4399,4384l4392,4456l4386,4520l4379,4565l4374,4588l4368,4602l4358,4623l4345,4650l4325,4678l4315,4692l4303,4706l4292,4718l4280,4729l4266,4739l4254,4746l4246,4749l4239,4751l4233,4752l4225,4753l4170,4759l4117,4760l4064,4758l4014,4751l3965,4742l3917,4730l3871,4714l3827,4696l3785,4676l3742,4654l3701,4630l3663,4604l3627,4578l3593,4549l3559,4521l3529,4492l3497,4463l3469,4433l3443,4404l3418,4376l3396,4348l3375,4321l3356,4296l3339,4272l3311,4230l3289,4198l3277,4177l3274,4170l3290,4177l3312,4183l3336,4190l3363,4195l3395,4199l3427,4203l3465,4206l3502,4208l3542,4210l3584,4211l3626,4212l3672,4212l3763,4210l3854,4207l3946,4203l4035,4196l4120,4189l4197,4180l4233,4176l4264,4172l4294,4167l4322,4162l4345,4157l4366,4153l4382,4148l4393,4142xm3480,4014l3515,4012l3550,4009l3584,4004l3618,3998l3652,3991l3686,3983l3721,3974l3753,3964l3787,3953l3822,3941l3855,3930l3889,3917l3957,3891l4026,3863l4096,3836l4166,3808l4239,3781l4312,3755l4350,3744l4389,3732l4427,3721l4467,3712l4505,3702l4547,3695l4587,3688l4629,3681l4609,3727l4587,3774l4566,3821l4545,3866l4526,3905l4511,3936l4501,3957l4496,3965l4495,3969l4491,3979l4483,3994l4473,4012l4467,4021l4458,4030l4452,4039l4441,4047l4432,4053l4423,4060l4411,4064l4400,4067l4357,4075l4316,4080l4273,4084l4233,4087l4190,4089l4148,4091l4109,4091l4067,4091l4027,4090l3988,4089l3950,4087l3913,4084l3840,4078l3773,4069l3709,4061l3653,4051l3603,4042l3561,4033l3526,4026l3502,4020l3486,4016l3480,4014xm4509,2513l4520,2497l4532,2481l4547,2464l4560,2447l4563,2448l4564,2449l4894,2537l4863,2550l4832,2560l4803,2570l4776,2577l4770,2579l4763,2581l4509,2513xm4558,2637l4483,2659l4432,2673l4405,2682l4393,2686l4403,2670l4413,2652l4426,2630l4441,2606l4558,2637xm5516,2115l5497,2132l5477,2148l5459,2165l5439,2181l4976,2057l5001,2040l5023,2024l5048,2008l5070,1993l5085,1999l5098,2004l5516,2115xm5189,1923l5216,1909l5244,1894l5269,1881l5295,1869l5678,1971l5661,1987l5642,2003l5625,2019l5607,2035l5189,1923xm5344,2260l5323,2277l5304,2295l5282,2312l5262,2329l4793,2203l4805,2190l4819,2177l4834,2165l4847,2152l4861,2141l4874,2131l4888,2137l4905,2142l5344,2260xm5165,2407l5149,2420l5134,2431l5113,2441l5093,2450l5072,2460l5053,2469l4639,2358l4656,2339l4673,2321l4691,2302l4710,2283l4723,2288l4739,2294l5165,2407xm5568,1766l5602,1774l5635,1782l5669,1790l5705,1799l5737,1807l5772,1816l5805,1824l5836,1833l5817,1846l5800,1860l5783,1875l5765,1890l5449,1804l5480,1794l5513,1783l5541,1774l5568,1766xm3257,2402l3243,2369l3231,2333l3226,2313l3224,2289l3223,2278l3223,2265l3224,2252l3226,2239l3230,2224l3233,2209l3238,2193l3243,2176l3251,2158l3259,2140l3269,2121l3280,2101l3294,2080l3307,2058l3324,2035l3341,2010l3361,1985l3383,1960l3406,1932l3432,1902l3484,1846l3533,1796l3558,1771l3581,1748l3605,1727l3630,1707l3652,1687l3674,1669l3699,1652l3722,1635l3744,1620l3768,1606l3791,1594l3816,1581l3840,1570l3864,1561l3888,1551l3914,1544l3939,1537l3966,1531l3993,1526l4020,1522l4051,1520l4079,1518l4109,1515l4142,1515l4173,1516l4207,1518l4240,1521l4276,1524l4341,1531l4410,1541l4483,1551l4555,1564l4629,1578l4704,1593l4782,1608l4857,1624l4931,1640l5006,1656l5079,1672l5149,1687l5215,1700l5280,1714l5342,1726l5397,1736l5336,1755l5277,1777l5218,1800l5160,1825l5106,1852l5051,1881l4999,1912l4948,1944l4900,1976l4851,2010l4805,2045l4761,2081l4719,2117l4677,2154l4638,2190l4601,2227l4565,2264l4531,2300l4499,2335l4468,2370l4440,2404l4413,2438l4388,2469l4366,2499l4324,2555l4291,2604l4264,2643l4246,2672l4244,2672l4229,2678l4190,2693l4130,2715l4062,2739l4025,2752l3988,2764l3952,2775l3917,2784l3886,2793l3856,2799l3843,2801l3832,2802l3822,2803l3813,2803l3796,2802l3780,2799l3765,2796l3752,2792l3736,2787l3723,2781l3712,2776l3700,2770l3665,2748l3653,2739l3637,2728l3596,2698l3535,2654l3466,2601l3431,2573l3395,2544l3362,2517l3331,2489l3304,2463l3283,2440l3274,2429l3266,2419l3260,2410l3257,2402xm1177,4335l1183,4321l1200,4286l1222,4234l1248,4172l1275,4106l1298,4043l1309,4014l1318,3989l1323,3967l1327,3949l1319,3956l1306,3968l1293,3984l1276,4005l1236,4057l1187,4121l1132,4195l1073,4278l1009,4365l942,4456l876,4547l810,4636l746,4722l685,4799l656,4835l629,4868l603,4898l580,4925l558,4948l538,4967l521,4983l506,4994l517,4948l528,4904l540,4858l554,4813l569,4766l584,4720l602,4673l622,4626l644,4577l667,4528l693,4479l722,4429l754,4378l788,4327l825,4275l865,4223l901,4174l941,4128l986,4083l1037,4040l1091,3998l1149,3957l1211,3918l1275,3880l1342,3844l1412,3809l1483,3775l1556,3742l1630,3711l1704,3681l1778,3653l1853,3625l1927,3599l2000,3573l2073,3549l2143,3526l2278,3483l2400,3445l2509,3413l2600,3383l2638,3369l2671,3357l2698,3345l2718,3334l2636,3350l2555,3365l2476,3382l2399,3398l2248,3431l2105,3464l1969,3497l1841,3531l1722,3563l1612,3593l1513,3623l1424,3649l1348,3673l1283,3693l1232,3710l1195,3722l1172,3731l1164,3733l1179,3722l1222,3694l1288,3652l1375,3598l1423,3568l1475,3537l1530,3507l1586,3475l1643,3443l1703,3413l1762,3384l1821,3355l1851,3343l1881,3331l1910,3318l1941,3308l1971,3297l2002,3287l2034,3276l2066,3267l2135,3248l2208,3231l2288,3213l2374,3195l2470,3178l2575,3159l2692,3139l2820,3118l2963,3095l3119,3070l3292,3042l3481,3012l3595,2993l3704,2974l3807,2955l3905,2935l3998,2916l4084,2898l4169,2879l4245,2859l4318,2842l4388,2825l4450,2807l4510,2791l4563,2775l4613,2759l4659,2744l4702,2730l4683,2746l4664,2762l4644,2778l4619,2795l4569,2830l4516,2866l4458,2903l4398,2941l4334,2978l4267,3016l4200,3053l4133,3089l4066,3124l4001,3158l3937,3189l3877,3219l3819,3247l3765,3272l3587,3336l3412,3400l3244,3460l3084,3517l2930,3572l2782,3625l2641,3676l2508,3725l2380,3771l2260,3817l2147,3860l2041,3901l1942,3941l1851,3979l1767,4016l1689,4052l1709,3994l1724,3949l1733,3914l1740,3886l1744,3865l1748,3846l1751,3826l1757,3804l1714,3856l1673,3903l1634,3948l1597,3990l1562,4028l1530,4064l1498,4097l1469,4126l1441,4154l1415,4178l1391,4201l1368,4222l1347,4240l1327,4255l1309,4270l1292,4282l1263,4302l1238,4317l1218,4326l1202,4332l1191,4335l1183,4335l1178,4335l1177,4335xm3049,3784l2946,3822l2845,3860l2747,3895l2653,3929l2564,3960l2479,3990l2399,4017l2326,4042l2259,4064l2199,4084l2146,4101l2102,4116l2068,4126l2042,4135l2026,4140l2020,4141l3937,3311l3934,3314l3923,3323l3902,3336l3877,3355l3843,3378l3804,3404l3758,3435l3703,3468l3642,3503l3576,3541l3503,3580l3423,3620l3381,3640l3339,3661l3294,3681l3248,3702l3201,3722l3151,3742l3102,3764l3049,3784xe" fillcolor="#1f1a17" stroked="f" o:allowincell="f" style="position:absolute;left:208;top:-122;width:1109;height:8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  <w:tab/>
        <w:t xml:space="preserve">   </w:t>
      </w:r>
      <w:r>
        <w:rPr>
          <w:b/>
          <w:bCs/>
          <w:i/>
          <w:iCs/>
          <w:sz w:val="54"/>
        </w:rPr>
        <w:t>КОТОФЕЙ – обувь для детей!</w: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38"/>
        </w:rPr>
        <w:t xml:space="preserve">                  </w:t>
      </w:r>
      <w:r>
        <w:rPr>
          <w:sz w:val="38"/>
        </w:rPr>
        <w:t>Цены к каталогу "ОСЕНЬ-ЗИМА 2009-2010" №1(22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</w:t>
      </w:r>
      <w:r>
        <w:rPr/>
        <w:t>( по состоянию на 15 июня 2009г.)</w:t>
      </w:r>
    </w:p>
    <w:tbl>
      <w:tblPr>
        <w:tblW w:w="1110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120"/>
        <w:gridCol w:w="1080"/>
        <w:gridCol w:w="1080"/>
        <w:gridCol w:w="1260"/>
        <w:gridCol w:w="10"/>
      </w:tblGrid>
      <w:tr>
        <w:trPr>
          <w:trHeight w:val="2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.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 в упа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цена /руб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ПЕРВЫЕ Ш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-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ет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ясельные тексти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ясе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, 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5, 27-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9, 56-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ТЕКСТИЛЬНАЯ ОБУВЬ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71, 74-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.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2-73, 77-79, 86-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.ботинки 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.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ФЛИ ЛЕТ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-139, 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-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-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-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-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Ф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-189, 195-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-194, 197, 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-200, 202-2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-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13-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-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-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-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-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-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-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-2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58-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-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-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-2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-2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-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-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-298, 300-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школьные, девич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БОТИН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-3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 3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 3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-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-3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3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ботин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-3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ботин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3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СПОРТИВНАЯ 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-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-3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-3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-3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-3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-3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-3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-3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-4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4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-4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-4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-4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, 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20-4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-4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-4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-4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рожные малодетские, дошкольные, школьные (че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170/180</w:t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БОТИН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-462, 465-4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-4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-4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-4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-4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-5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-5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-5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-5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-5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-5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-5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-5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-5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-5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-5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5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-6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-6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-6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-6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 614-6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-6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-6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-6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-6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-6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sz w:val="16"/>
                <w:szCs w:val="16"/>
              </w:rPr>
              <w:t>КОМБИНИРОВАННЫЕ САПОЖ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-6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-6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-6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-6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  <w:r>
        <w:rPr/>
        <w:t>ОБУВЬ С МЕМБРАНОЙ</w:t>
      </w:r>
    </w:p>
    <w:tbl>
      <w:tblPr>
        <w:tblW w:w="1110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120"/>
        <w:gridCol w:w="1080"/>
        <w:gridCol w:w="1080"/>
        <w:gridCol w:w="127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6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66-6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-7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-7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-7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-7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</w:tr>
      <w:tr>
        <w:trPr>
          <w:trHeight w:val="17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  <w:tr>
        <w:trPr>
          <w:trHeight w:val="1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-7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8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РЕЗИНОВАЯ ОБУВ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-7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-7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8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-8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</w:t>
      </w:r>
      <w:r>
        <w:rPr>
          <w:b/>
          <w:i/>
          <w:sz w:val="16"/>
          <w:szCs w:val="16"/>
        </w:rPr>
        <w:t>ЗИМНЯЯ ОБУВЬ (НАТУРАЛЬНЫЙ МЕХ)</w:t>
      </w:r>
      <w:r>
        <w:rPr/>
        <w:tab/>
      </w:r>
    </w:p>
    <w:tbl>
      <w:tblPr>
        <w:tblW w:w="1110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120"/>
        <w:gridCol w:w="1080"/>
        <w:gridCol w:w="1080"/>
        <w:gridCol w:w="127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нетки ясе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-8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8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-8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-8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-8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-8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9-8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-8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-9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-9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-9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 928-9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-9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-9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-9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-9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-9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-9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-9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САПОЖКИ ВОЙЛОЧНЫЕ (ВАЛЕНКИ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-9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е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-9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из войлока ясельные, малодетски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-1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из войлока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-1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из войлока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-10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апожки из войлока малодетские, до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-10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из войлока 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-10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из войлока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-10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из войлока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-10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из войлока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из войлока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ны на  обувь указаны с учетом НДС,  в течение сезона они могут быть изменены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57" w:right="363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9:00Z</dcterms:created>
  <dc:creator>Fateich</dc:creator>
  <dc:description/>
  <dc:language>en-US</dc:language>
  <cp:lastModifiedBy>User15</cp:lastModifiedBy>
  <cp:lastPrinted>2009-06-08T16:11:00Z</cp:lastPrinted>
  <dcterms:modified xsi:type="dcterms:W3CDTF">2009-06-10T13:09:00Z</dcterms:modified>
  <cp:revision>2</cp:revision>
  <dc:subject/>
  <dc:title>                                                                                            Генеральному директору</dc:title>
</cp:coreProperties>
</file>