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ru-RU" w:bidi="ru-RU"/>
        </w:rPr>
        <w:t xml:space="preserve">Компания «Котофей» предлагает Вам детскую обувь по наличию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на складе    09/09</w:t>
      </w:r>
      <w:r>
        <w:rPr>
          <w:b/>
          <w:bCs/>
          <w:i/>
          <w:iCs/>
          <w:color w:val="000000"/>
          <w:sz w:val="32"/>
          <w:szCs w:val="32"/>
          <w:u w:val="single"/>
        </w:rPr>
        <w:t>/2009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7F007F"/>
          <w:sz w:val="40"/>
          <w:szCs w:val="40"/>
          <w:lang w:val="ru-RU" w:bidi="ru-RU"/>
        </w:rPr>
        <w:t xml:space="preserve">                                </w:t>
      </w:r>
      <w:r>
        <w:rPr>
          <w:b/>
          <w:bCs/>
          <w:i/>
          <w:iCs/>
          <w:color w:val="7F007F"/>
          <w:sz w:val="40"/>
          <w:szCs w:val="40"/>
          <w:lang w:val="ru-RU" w:bidi="ru-RU"/>
        </w:rPr>
        <w:t>по каталогу осень-Зима 2009-2010 №1(22)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Первые шаги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,4,6,7,10-бел, роз,13,14-розовый,21,25,27,31,32,33,35,36,39,,41,51,52,57-бежевый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Текстильная обувь</w:t>
      </w:r>
      <w:r>
        <w:rPr>
          <w:b/>
          <w:bCs/>
          <w:i w:val="false"/>
          <w:color w:val="FF0000"/>
          <w:sz w:val="30"/>
          <w:szCs w:val="30"/>
        </w:rPr>
        <w:t xml:space="preserve">    </w:t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26"/>
          <w:szCs w:val="26"/>
        </w:rPr>
        <w:t>63,67,68,74,84-оранж,</w:t>
      </w:r>
      <w:r>
        <w:rPr>
          <w:b/>
          <w:bCs/>
          <w:i w:val="false"/>
          <w:color w:val="FF0000"/>
          <w:sz w:val="30"/>
          <w:szCs w:val="30"/>
        </w:rPr>
        <w:t xml:space="preserve"> </w:t>
      </w:r>
      <w:r>
        <w:rPr>
          <w:b/>
          <w:bCs/>
          <w:i w:val="false"/>
          <w:color w:val="000000"/>
          <w:sz w:val="26"/>
          <w:szCs w:val="26"/>
        </w:rPr>
        <w:t xml:space="preserve"> 94-оранж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Туфли летние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01-кор/беж,син/красн, 106,107-    синий+красный,    111, 112,    113-син+красн, бежевый,    123,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i w:val="false"/>
          <w:sz w:val="24"/>
          <w:szCs w:val="24"/>
        </w:rPr>
        <w:t>132-син,хаки,</w:t>
      </w:r>
      <w:r>
        <w:rPr>
          <w:b/>
          <w:bCs/>
          <w:i w:val="false"/>
          <w:sz w:val="26"/>
          <w:szCs w:val="26"/>
        </w:rPr>
        <w:t>136,137,139-как в каталоге, голуб+серебро,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65-син/красн/гол,167-олив/оранж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171,,181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84-роз/гол, 190,191, 192,193,194, 195,196,197, 200, 203, 204,205,206-красн,розов,салатов,207-на липучке,208-на липучке,209-на липучке,211,219-хаки,    221-син/беж,оранж/беж,222,224,,230,234,,239(италия-1100р)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240(италия-1100р), 243,244-беж+красн,золото,, 250, 255, 258, 259,264,265,273,275,276, 291(</w:t>
      </w:r>
      <w:bookmarkStart w:id="0" w:name="DDE_LINK"/>
      <w:r>
        <w:rPr>
          <w:b/>
          <w:bCs/>
          <w:i w:val="false"/>
          <w:sz w:val="26"/>
          <w:szCs w:val="26"/>
          <w:lang w:val="ru-RU" w:bidi="ru-RU"/>
        </w:rPr>
        <w:t>италия-1100р</w:t>
      </w:r>
      <w:bookmarkEnd w:id="0"/>
      <w:r>
        <w:rPr>
          <w:b/>
          <w:bCs/>
          <w:i w:val="false"/>
          <w:sz w:val="26"/>
          <w:szCs w:val="26"/>
          <w:lang w:val="ru-RU" w:bidi="ru-RU"/>
        </w:rPr>
        <w:t>),292(италия-1100р), 299,,306,309 италия-1100р ,310 италия-1100р 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22</w:t>
      </w:r>
      <w:bookmarkStart w:id="1" w:name="DDE_LINK1"/>
      <w:r>
        <w:rPr>
          <w:b/>
          <w:bCs/>
          <w:i w:val="false"/>
          <w:sz w:val="26"/>
          <w:szCs w:val="26"/>
          <w:lang w:val="ru-RU" w:bidi="ru-RU"/>
        </w:rPr>
        <w:t>(р.36-41 по 6 пар в коробе)</w:t>
      </w:r>
      <w:bookmarkEnd w:id="1"/>
      <w:r>
        <w:rPr>
          <w:b/>
          <w:bCs/>
          <w:i w:val="false"/>
          <w:sz w:val="26"/>
          <w:szCs w:val="26"/>
          <w:lang w:val="ru-RU" w:bidi="ru-RU"/>
        </w:rPr>
        <w:t>-т.коричневый,черный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324(р.36-41 по 6 пар в коробе)-т.коричневый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Кроссовки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sz w:val="26"/>
          <w:szCs w:val="26"/>
          <w:lang w:val="ru-RU" w:bidi="ru-RU"/>
        </w:rPr>
        <w:t xml:space="preserve">        </w:t>
      </w:r>
      <w:r>
        <w:rPr>
          <w:b w:val="false"/>
          <w:i w:val="false"/>
          <w:sz w:val="26"/>
          <w:szCs w:val="26"/>
          <w:lang w:val="ru-RU" w:bidi="ru-RU"/>
        </w:rPr>
        <w:t>336,337- черн/зел,,338,339-как в каталоге, сер/борл,,341-сер+голуб,342,346, 356,362,    369, 375, 385,387,388, 389,390,391,    ,401,, 406,,408, 411,416, 420,421,423, 428,429,430,432белый+св.оранж,435,438(20002,30002-бел)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Ботинки и сапожки:</w:t>
      </w:r>
      <w:r>
        <w:rPr>
          <w:b/>
          <w:bCs/>
          <w:i w:val="false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443,444,448,449,450-син+красн-на байке,528на байке,529-т.синий, на байке,531,540-на байке,546,,595,604,607,614,615,653,654,655,610,614,618-на кож.подкладе,622-на кож.подкладе,623-на кож.подкладе,-на байке, 662,700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26"/>
          <w:szCs w:val="26"/>
          <w:lang w:val="ru-RU" w:bidi="ru-RU"/>
        </w:rPr>
        <w:t>Мембрана: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>732,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  <w:sz w:val="26"/>
          <w:szCs w:val="26"/>
        </w:rPr>
        <w:t xml:space="preserve">Зимняя обувь: </w:t>
      </w:r>
      <w:r>
        <w:rPr>
          <w:b w:val="false"/>
          <w:i w:val="false"/>
          <w:sz w:val="24"/>
          <w:szCs w:val="24"/>
        </w:rPr>
        <w:t xml:space="preserve"> 833,834-бел/красн,как в каталоге,835,836,837,842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848,903,935,937,958,959,965983,985,986,988-р.32-40 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26"/>
          <w:szCs w:val="26"/>
        </w:rPr>
        <w:t>Валенки:997,998,999,1001,1008,1009,</w:t>
      </w:r>
      <w:r>
        <w:rPr>
          <w:b w:val="false"/>
          <w:i w:val="false"/>
          <w:sz w:val="24"/>
          <w:szCs w:val="24"/>
        </w:rPr>
        <w:t>1027,1028, 1038(р.22-28,р.24-31),1048,1049,1050,1051,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>Контактный телефон (495)9139077,7428997,(499)1719676,спросить Каплину Елену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Заявку или любую другую информацию вы можете прислать мне по факсу или на адрес: </w:t>
      </w:r>
      <w:r>
        <w:rPr>
          <w:b/>
          <w:bCs/>
          <w:i/>
          <w:iCs/>
          <w:color w:val="000000"/>
          <w:sz w:val="26"/>
          <w:szCs w:val="26"/>
          <w:u w:val="single"/>
        </w:rPr>
        <w:t>kaplina</w:t>
      </w:r>
      <w:r>
        <w:rPr>
          <w:b/>
          <w:bCs/>
          <w:i w:val="false"/>
          <w:color w:val="00007F"/>
          <w:sz w:val="24"/>
          <w:szCs w:val="24"/>
          <w:u w:val="single"/>
        </w:rPr>
        <w:t>@kotofey.ne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Нашу продукцию вы можете посмотреть на    сайте : </w:t>
      </w:r>
      <w:r>
        <w:rPr>
          <w:b/>
          <w:bCs/>
          <w:i/>
          <w:iCs/>
          <w:color w:val="FF0000"/>
          <w:sz w:val="26"/>
          <w:szCs w:val="26"/>
          <w:u w:val="single"/>
        </w:rPr>
        <w:t>www. kotofey.ru,</w:t>
      </w:r>
    </w:p>
    <w:p>
      <w:pPr>
        <w:pStyle w:val="Normal"/>
        <w:tabs>
          <w:tab w:val="clear" w:pos="708"/>
          <w:tab w:val="left" w:pos="720" w:leader="none"/>
          <w:tab w:val="left" w:pos="14220" w:leader="none"/>
        </w:tabs>
        <w:bidi w:val="0"/>
        <w:ind w:left="720" w:right="0" w:hanging="360"/>
        <w:jc w:val="both"/>
        <w:rPr/>
      </w:pPr>
      <w:r>
        <w:rPr/>
        <w:t></w:t>
      </w:r>
      <w:r>
        <w:rPr>
          <w:rFonts w:ascii="Symbol" w:hAnsi="Symbol"/>
          <w:b w:val="false"/>
          <w:i w:val="false"/>
          <w:sz w:val="24"/>
          <w:szCs w:val="24"/>
        </w:rPr>
        <w:tab/>
      </w:r>
    </w:p>
    <w:sectPr>
      <w:type w:val="nextPage"/>
      <w:pgSz w:w="12240" w:h="15840"/>
      <w:pgMar w:left="463" w:right="965" w:gutter="0" w:header="0" w:top="28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en-US" w:eastAsia="en-US" w:bidi="en-U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">
    <w:name w:val="WW-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">
    <w:name w:val="WW-Index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">
    <w:name w:val="WW-Index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">
    <w:name w:val="WW-Index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">
    <w:name w:val="WW-Index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">
    <w:name w:val="WW-Index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">
    <w:name w:val="WW-Index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">
    <w:name w:val="WW-Index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">
    <w:name w:val="WW-Index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">
    <w:name w:val="WW-Index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">
    <w:name w:val="WW-Index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">
    <w:name w:val="WW-Index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">
    <w:name w:val="WW-Index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">
    <w:name w:val="WW-Index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">
    <w:name w:val="WW-Index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">
    <w:name w:val="WW-Index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">
    <w:name w:val="WW-Index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">
    <w:name w:val="WW-Index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">
    <w:name w:val="WW-Index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">
    <w:name w:val="WW-Index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">
    <w:name w:val="WW-Index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">
    <w:name w:val="WW-Index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">
    <w:name w:val="WW-Index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">
    <w:name w:val="WW-Title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">
    <w:name w:val="WW-Index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">
    <w:name w:val="WW-Title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">
    <w:name w:val="WW-Index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1">
    <w:name w:val="WW-Title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">
    <w:name w:val="WW-Index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11">
    <w:name w:val="WW-Title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1">
    <w:name w:val="WW-Index1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111">
    <w:name w:val="WW-Title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11">
    <w:name w:val="WW-Index11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111">
    <w:name w:val="WW-Index111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1111">
    <w:name w:val="WW-Title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1111">
    <w:name w:val="WW-Index1111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7T16:29:00Z</cp:lastPrinted>
  <cp:revision>0</cp:revision>
  <dc:subject/>
  <dc:title/>
</cp:coreProperties>
</file>