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</w:rPr>
        <w:t>Технического описания на модель.</w:t>
      </w:r>
      <w:r>
        <w:rPr>
          <w:sz w:val="28"/>
          <w:u w:val="single"/>
        </w:rPr>
        <w:t>М-115 «НЕПОСЕДА»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мбинезон детский из синтетического материал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исание художественно- технического оформления образца модели.</w:t>
      </w:r>
    </w:p>
    <w:p>
      <w:pPr>
        <w:pStyle w:val="Normal"/>
        <w:ind w:firstLine="567"/>
        <w:jc w:val="both"/>
        <w:rPr/>
      </w:pPr>
      <w:r>
        <w:rPr/>
        <w:t>Комбинезон - трансформер детский на поясе и пристегивающимися тапочками из синтетического материала предназначенный для повседневной носки.</w:t>
      </w:r>
    </w:p>
    <w:p>
      <w:pPr>
        <w:pStyle w:val="Normal"/>
        <w:ind w:firstLine="567"/>
        <w:jc w:val="both"/>
        <w:rPr/>
      </w:pPr>
      <w:r>
        <w:rPr/>
        <w:t>Полочка с центральной застежкой «молния» и патой на четыре пуговицы. Полочка состоит из средней, центральной части и боковой цельной части. На полочке имеются боковой карман в швах рельефа застегивающиеся на ленту «велькро». Швы рельефов, капюшона, внешний срез планки обработан кантом. Капюшон втачной в горловину, состоящий из четырех частей. Внешний срез капюшона обработан трикотажной вставкой и фиксирован шляпной резинкой. Спинка со средним швом и рельефами. На спинке хлястик через который продевается пояс.</w:t>
      </w:r>
    </w:p>
    <w:p>
      <w:pPr>
        <w:pStyle w:val="Normal"/>
        <w:ind w:firstLine="567"/>
        <w:jc w:val="both"/>
        <w:rPr/>
      </w:pPr>
      <w:r>
        <w:rPr/>
        <w:t>Нижняя часть брюк и шаговой шов с молнией для трансформации комбинезона и декоративной трикотажной вставки.</w:t>
      </w:r>
    </w:p>
    <w:p>
      <w:pPr>
        <w:pStyle w:val="Normal"/>
        <w:ind w:firstLine="567"/>
        <w:jc w:val="both"/>
        <w:rPr/>
      </w:pPr>
      <w:r>
        <w:rPr/>
        <w:t>Рукава покроя реглан с вытачкой на плече, низ рукава обработан трикотажной манжетой. Нижняя часть рукава с кантом в швах и тесьмой на верхней половинке.</w:t>
      </w:r>
    </w:p>
    <w:p>
      <w:pPr>
        <w:pStyle w:val="Normal"/>
        <w:ind w:firstLine="567"/>
        <w:jc w:val="both"/>
        <w:rPr/>
      </w:pPr>
      <w:r>
        <w:rPr/>
        <w:t>Тапочки с манжетой из трикотажа и пристегиваются кнопками к брюкам.</w:t>
      </w:r>
    </w:p>
    <w:p>
      <w:pPr>
        <w:pStyle w:val="Normal"/>
        <w:ind w:firstLine="567"/>
        <w:jc w:val="both"/>
        <w:rPr/>
      </w:pPr>
      <w:r>
        <w:rPr/>
        <w:t>Изделие на подкладке из трикотажного полотна.</w:t>
      </w:r>
    </w:p>
    <w:p>
      <w:pPr>
        <w:pStyle w:val="Normal"/>
        <w:ind w:firstLine="567"/>
        <w:jc w:val="both"/>
        <w:rPr/>
      </w:pPr>
      <w:r>
        <w:rPr/>
        <w:t xml:space="preserve">Рекомендуемые размеры 22-24, роста </w:t>
      </w:r>
      <w:r>
        <w:rPr>
          <w:lang w:val="en-US"/>
        </w:rPr>
        <w:t>74</w:t>
      </w:r>
      <w:r>
        <w:rPr/>
        <w:t>-8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именяемые материал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Основной материал: Нейлон 095 №1,№2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Отделочный материал: Нейлон-сатин 071 №10,№12, трикотаж-резинк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.Утепляющий материал: Синтепон 100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4.Подкладочный материал: Трикотажное полотно Футер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5.Фурнитура: молния, блочки, фиксатор, фастекс, шляпная резинка, кнопки, тесьма.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102870</wp:posOffset>
            </wp:positionV>
            <wp:extent cx="2641600" cy="3800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рианты расцветок:</w:t>
      </w:r>
    </w:p>
    <w:p>
      <w:pPr>
        <w:pStyle w:val="Normal"/>
        <w:ind w:firstLine="540"/>
        <w:rPr/>
      </w:pPr>
      <w:r>
        <w:rPr/>
        <w:t>Гр. Розоваый – св. розовый.</w:t>
      </w:r>
    </w:p>
    <w:p>
      <w:pPr>
        <w:pStyle w:val="Normal"/>
        <w:ind w:firstLine="540"/>
        <w:rPr/>
      </w:pPr>
      <w:r>
        <w:rPr/>
        <w:t>Гр. Голубой – голубо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57:00Z</dcterms:created>
  <dc:creator>Мария</dc:creator>
  <dc:description/>
  <dc:language>en-US</dc:language>
  <cp:lastModifiedBy>Мария</cp:lastModifiedBy>
  <dcterms:modified xsi:type="dcterms:W3CDTF">2009-01-15T09:19:00Z</dcterms:modified>
  <cp:revision>2</cp:revision>
  <dc:subject/>
  <dc:title>Технического описания на модель</dc:title>
</cp:coreProperties>
</file>