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хническое описание на модель М - 536. «Стелла» Куртка для девочки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Рекомендуемые размеры 32-38, роста 122-1</w:t>
      </w:r>
      <w:r>
        <w:rPr>
          <w:sz w:val="28"/>
          <w:lang w:val="en-US"/>
        </w:rPr>
        <w:t>46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исание художественно - технического оформления образца модели. </w:t>
      </w:r>
    </w:p>
    <w:p>
      <w:pPr>
        <w:pStyle w:val="Normal"/>
        <w:spacing w:lineRule="auto" w:line="360"/>
        <w:rPr/>
      </w:pPr>
      <w:r>
        <w:rPr/>
        <w:t>Куртка для девочки из синтетического материала предназначенная для повседневной носки</w:t>
      </w:r>
      <w:r>
        <w:rPr>
          <w:sz w:val="28"/>
        </w:rPr>
        <w:t>.</w:t>
      </w:r>
    </w:p>
    <w:p>
      <w:pPr>
        <w:pStyle w:val="Normal"/>
        <w:ind w:firstLine="284"/>
        <w:rPr/>
      </w:pPr>
      <w:r>
        <w:rPr/>
        <w:t>Полочка с центральной застежкой «молния». Полочка состоит из отрезной кокетки и отрезной фигурной боковой части. На полочке нагрудные и боковые накладные карманы. Боковые карманы с встречными складками и декоративной молнией внизу, фигурным клапаном настроченым по трем сторонам, пробитыми тремя люверсами по середине, и флажком. По низу кармана проходят две отделочные строчки. Нагрудные карманы с отрезной нижней частью из которой выходят встречные складки, по середине на отрезной части пробиты три люверса и вставлен флажок. Верхней срез кармана с двумя отделочными строчками и обработан молнией. На боковой части полочки настрочена тесьма на уровне кармана, и вставлена декоративная молния в начале изогнутого среза. Линия талии фиксируется застроченным поясом-резинкой.</w:t>
      </w:r>
    </w:p>
    <w:p>
      <w:pPr>
        <w:pStyle w:val="Normal"/>
        <w:ind w:firstLine="284"/>
        <w:rPr/>
      </w:pPr>
      <w:r>
        <w:rPr/>
        <w:t xml:space="preserve">Воротник стойка, с пробитыми люверсами по середине на отделочной вставки. </w:t>
      </w:r>
    </w:p>
    <w:p>
      <w:pPr>
        <w:pStyle w:val="Normal"/>
        <w:ind w:firstLine="284"/>
        <w:rPr/>
      </w:pPr>
      <w:r>
        <w:rPr/>
        <w:t>Спинка состоит из отрезной кокетки и отрезной фигурной боковой части. На боковой части настрочена тесьма на уровне кокетки.</w:t>
      </w:r>
    </w:p>
    <w:p>
      <w:pPr>
        <w:pStyle w:val="Normal"/>
        <w:ind w:firstLine="284"/>
        <w:rPr/>
      </w:pPr>
      <w:r>
        <w:rPr/>
        <w:t xml:space="preserve">Рукава втачные двухшовные состоящие из передней и задней половинок. Задняя часть рукава на переднем шве с встречными складками по середине и пробитыми тремя люверсами. Внизу рукава настрочена тесьма на передней половинке. Изделие на притачной по низу подкладке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меняемые материалы. </w:t>
      </w:r>
    </w:p>
    <w:p>
      <w:pPr>
        <w:pStyle w:val="Normal"/>
        <w:spacing w:lineRule="auto" w:line="360"/>
        <w:rPr/>
      </w:pPr>
      <w:r>
        <w:rPr/>
        <w:t>1.Основной материал: Сайрс 081№2,№4.3.Утепляющий материал: Синтепон 100.4.Подкладочный материал: Трикотаж футер, п/э - в рукава.5.Фурнитура: молния, люверсы, тесьма, эл.резинка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99695</wp:posOffset>
            </wp:positionV>
            <wp:extent cx="2343150" cy="3905250"/>
            <wp:effectExtent l="0" t="0" r="0" b="0"/>
            <wp:wrapTight wrapText="bothSides">
              <wp:wrapPolygon edited="0">
                <wp:start x="-173" y="0"/>
                <wp:lineTo x="-173" y="21493"/>
                <wp:lineTo x="21600" y="21493"/>
                <wp:lineTo x="21600" y="0"/>
                <wp:lineTo x="-173" y="0"/>
              </wp:wrapPolygon>
            </wp:wrapTight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ы расцветок:</w:t>
      </w:r>
    </w:p>
    <w:p>
      <w:pPr>
        <w:pStyle w:val="Normal"/>
        <w:spacing w:lineRule="auto" w:line="360"/>
        <w:rPr/>
      </w:pPr>
      <w:r>
        <w:rPr/>
        <w:t>Т. Розовый, Бирю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2:00Z</dcterms:created>
  <dc:creator>Мария</dc:creator>
  <dc:description/>
  <dc:language>en-US</dc:language>
  <cp:lastModifiedBy>Мария</cp:lastModifiedBy>
  <dcterms:modified xsi:type="dcterms:W3CDTF">2009-01-15T09:10:00Z</dcterms:modified>
  <cp:revision>3</cp:revision>
  <dc:subject/>
  <dc:title>Техническое описание на модель М - 536</dc:title>
</cp:coreProperties>
</file>