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rFonts w:cs="a_AvanteInt;Century Gothic" w:ascii="a_AvanteInt;Century Gothic" w:hAnsi="a_AvanteInt;Century Gothic"/>
          <w:b/>
          <w:sz w:val="20"/>
          <w:szCs w:val="20"/>
        </w:rPr>
        <w:t>ПРАЙС  ОСЕНЬ-ЗИМА</w:t>
      </w:r>
      <w:r>
        <w:rPr>
          <w:b/>
          <w:sz w:val="20"/>
          <w:szCs w:val="20"/>
          <w:lang w:val="en-US"/>
        </w:rPr>
        <w:t xml:space="preserve">  2009</w:t>
      </w:r>
    </w:p>
    <w:p>
      <w:pPr>
        <w:pStyle w:val="Normal"/>
        <w:jc w:val="center"/>
        <w:rPr>
          <w:rFonts w:ascii="a_AvanteInt;Century Gothic" w:hAnsi="a_AvanteInt;Century Gothic" w:cs="a_AvanteInt;Century Gothic"/>
          <w:b/>
          <w:b/>
          <w:sz w:val="20"/>
          <w:szCs w:val="20"/>
        </w:rPr>
      </w:pPr>
      <w:r>
        <w:rPr>
          <w:rFonts w:cs="a_AvanteInt;Century Gothic" w:ascii="a_AvanteInt;Century Gothic" w:hAnsi="a_AvanteInt;Century Gothic"/>
          <w:b/>
          <w:sz w:val="20"/>
          <w:szCs w:val="20"/>
        </w:rPr>
        <w:t>ООО «МОДА-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67"/>
        <w:gridCol w:w="1568"/>
        <w:gridCol w:w="1574"/>
        <w:gridCol w:w="174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Артику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Цена без возможности обм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Размерный ря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жен.  с карман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жен. п/ш отделка вяз.круже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4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-сарафан п/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003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4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жен. отделка пайетки чер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004</w:t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жен. отделка пайетки коричнев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004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Платье жен. комб. ткань, трик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(с завязкой сзади)</w:t>
            </w:r>
            <w:r>
              <w:rPr>
                <w:b/>
                <w:sz w:val="20"/>
                <w:szCs w:val="20"/>
              </w:rPr>
              <w:t xml:space="preserve"> сакура, мелкие цве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J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7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(с завязкой сзади) леопар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J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749</w:t>
            </w:r>
            <w:r>
              <w:rPr>
                <w:b/>
                <w:sz w:val="20"/>
                <w:szCs w:val="20"/>
                <w:lang w:val="en-US"/>
              </w:rPr>
              <w:t>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(мелкие цвет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J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бордо, шоколад, розовое, си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J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жен. с карманами(бордо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0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1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жен. с карманами (шоколад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009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1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жен. перекрут с карманами борд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жен. перекрут с карманами коричнев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010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жен. перекрут с карманами чер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010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коричнев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76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,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сер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76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розовая кле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76-2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,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черный фон хризанте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76-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V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отделка кружево с пайетками бисерные огурцы, сак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J47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отделка кружево с пайетк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, серый мелан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J4703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(леопард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J451v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2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( отд.сеточка) однотон бордо, шоколад, чер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J 469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_AvanteInt;Century Gothic"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2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( отд.сеточка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и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J 469</w:t>
            </w:r>
            <w:r>
              <w:rPr>
                <w:b/>
                <w:sz w:val="20"/>
                <w:szCs w:val="20"/>
                <w:lang w:val="en-US"/>
              </w:rPr>
              <w:t xml:space="preserve"> v 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eastAsia="a_AvanteInt;Century Gothic" w:cs="a_AvanteInt;Century Gothic" w:ascii="a_AvanteInt;Century Gothic" w:hAnsi="a_AvanteInt;Century Gothic"/>
                <w:b/>
                <w:sz w:val="20"/>
                <w:szCs w:val="20"/>
              </w:rPr>
              <w:t xml:space="preserve">     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2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(хомут) хризанте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J475v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2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(хомут)  коричнев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 475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2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(хомут) черное с цвет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 475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2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(хомут) круг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75/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2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(Япония) на черном(коричневом) фоне огурц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J 4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4-5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(Япония) сак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J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Платье(Версаче;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зеленый леопар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78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(беж. фон</w:t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фон серебр. напыле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477/1,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(сер.</w:t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фон серебр. напыле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77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с камнями длин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4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2-4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атлас розов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 4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с вышивкой шокол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M4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2-4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ье баллон бордо, шокол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M4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розов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 402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леопар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 402/2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п/ш на черн. фоне ярк. рису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светло-серый фон. черно-красн. рису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4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жен. п/ш 3/4 рукав, серый ф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латье жен. п/ш 3/4 рукав, черный ф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017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(отделка кружево с пайеткам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J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(сакур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J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5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(Франц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J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5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 (мелкие цветы, огурц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J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5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(с карманами на завязках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J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5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(завязка сзади) комбинирован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J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 (с пряжкой) бра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J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8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5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 сак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5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5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Джемпер бусы черный фон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¾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 классика 7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5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 кач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 5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5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 с капюшон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J 7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5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 (сакур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J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8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5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 (горох )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 M&amp;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14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5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J575V10,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5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Джемпер кор.  Рукав двойна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94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5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(бадло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6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 (с завязкой под грудью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 7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6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 на пуговицах сборка(прин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J 5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6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 на пуговицах</w:t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сборка (одното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J 527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6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 (комбинир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J 3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6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 жен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J 5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4-5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6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5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6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Джемпер 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сакур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J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6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жен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J 14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6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( однотон: беж, коричн., бордо, черн</w:t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Отделка пайет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J7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6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 огурцы,черн.фон;</w:t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Кор.ф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J8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3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Джемпер (футер) белый с черным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29/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eastAsia="a_AvanteInt;Century Gothic" w:cs="a_AvanteInt;Century Gothic" w:ascii="a_AvanteInt;Century Gothic" w:hAnsi="a_AvanteInt;Century Gothic"/>
                <w:b/>
                <w:sz w:val="20"/>
                <w:szCs w:val="20"/>
              </w:rPr>
              <w:t xml:space="preserve">     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5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Джемпер (футер) бирюза            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29/1</w:t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5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 (футер) салат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29/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5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 с сеточкой(отделка кружево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J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462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5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4-5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J809V8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4-5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 коричневые, черн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J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7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4-5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</w:t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Белый, чер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J 7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</w:t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комб. бел.трикотаж, к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8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 рукав фонарик</w:t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(бус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5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 виск.однотон, аппликация пайет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8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Туника(беж. фо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76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6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8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Туника (хому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77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6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8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Тун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JS 5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1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4-5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8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Туник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омаш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8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Туника версач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6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eastAsia="a_AvanteInt;Century Gothic" w:cs="a_AvanteInt;Century Gothic" w:ascii="a_AvanteInt;Century Gothic" w:hAnsi="a_AvanteInt;Century Gothic"/>
                <w:b/>
                <w:sz w:val="20"/>
                <w:szCs w:val="20"/>
              </w:rPr>
              <w:t xml:space="preserve">     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8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Туника(футер) с аппликацией: бел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8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Туника(футер) с аппликацией: Бирюз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02/1</w:t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8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Туника(футер) с аппликацией: </w:t>
            </w:r>
            <w:r>
              <w:rPr>
                <w:b/>
                <w:sz w:val="20"/>
                <w:szCs w:val="20"/>
              </w:rPr>
              <w:t>чер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002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8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Туника п/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_AvanteInt;Century Gothic" w:cs="a_AvanteInt;Century Gothic" w:ascii="a_AvanteInt;Century Gothic" w:hAnsi="a_AvanteInt;Century Gothic"/>
                <w:b/>
                <w:sz w:val="20"/>
                <w:szCs w:val="20"/>
              </w:rPr>
              <w:t xml:space="preserve">      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7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_AvanteInt;Century Gothic" w:cs="a_AvanteInt;Century Gothic" w:ascii="a_AvanteInt;Century Gothic" w:hAnsi="a_AvanteInt;Century Gothic"/>
                <w:b/>
                <w:sz w:val="20"/>
                <w:szCs w:val="20"/>
              </w:rPr>
              <w:t xml:space="preserve">     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8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Туника отделка кружево под грудью экр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05</w:t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9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Туника отделка кружево под грудью чер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05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9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Туника с пайетками: </w:t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белая,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10</w:t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_AvanteInt;Century Gothic" w:cs="a_AvanteInt;Century Gothic" w:ascii="a_AvanteInt;Century Gothic" w:hAnsi="a_AvanteInt;Century Gothic"/>
                <w:b/>
                <w:sz w:val="20"/>
                <w:szCs w:val="20"/>
              </w:rPr>
              <w:t xml:space="preserve">   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7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9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Туника с пайетками  коричнев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10/1</w:t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_AvanteInt;Century Gothic" w:cs="a_AvanteInt;Century Gothic" w:ascii="a_AvanteInt;Century Gothic" w:hAnsi="a_AvanteInt;Century Gothic"/>
                <w:b/>
                <w:sz w:val="20"/>
                <w:szCs w:val="20"/>
              </w:rPr>
              <w:t xml:space="preserve">   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7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9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Туника с пайетками черн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10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_AvanteInt;Century Gothic" w:cs="a_AvanteInt;Century Gothic" w:ascii="a_AvanteInt;Century Gothic" w:hAnsi="a_AvanteInt;Century Gothic"/>
                <w:b/>
                <w:sz w:val="20"/>
                <w:szCs w:val="20"/>
              </w:rPr>
              <w:t xml:space="preserve">   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7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9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Туника с бриллиантовыми пуговицами бел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18</w:t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9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Туника с бриллиантовыми пуговицами Чер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18/2</w:t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9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Туника с бриллиантовыми пуговицами Бордо/шокол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18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9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Туника из трех полоте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9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Туника серая, встречная  складка на груд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9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Туника беж, встречная  складка на груд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22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Туника тигровая, дл. рук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Туника  летучая мышь,3/4 рукав зеле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25</w:t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Туника  летучая мышь,3/4 рукав голуб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25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Туника черн. фон набивка чер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7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6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Туника беж. фон наби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779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6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Туника бел. фон, наби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76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6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Блузка комб.( однотон вискоза+гипюр) коричн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0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Блузка комб.( однотон вискоза+гипюр) чер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95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0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топ американка + жакет на пуговиц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J 760+J </w:t>
            </w:r>
            <w:r>
              <w:rPr>
                <w:b/>
                <w:sz w:val="20"/>
                <w:szCs w:val="20"/>
              </w:rPr>
              <w:t>5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0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Блузка кор. рукав </w:t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чер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S 30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/1</w:t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Блузка (мелкий горошек) комбинированный, белый, чер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S 30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4-5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Туника хомут тиг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6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Жилет удл. к брючному</w:t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костюм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Джемпер зеленый павлин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¾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 рукав клас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Джемпер голубой павлин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¾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 рукав клас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32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 вязаный  высокая  резинка беже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5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 вязаный  высокая  резинка голуб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15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5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 вязаный  высокая  резинка чер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15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5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 вязаный  высокая  резинка бел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15/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5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 зеленый павлин, голубой павл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575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5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 вязаный на мол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6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Жакет коричневый , борд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6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2-5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2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Жакет черный, зеленый,  бордовый, голуб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6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2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Джемпер черные бусы, серые бу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575-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2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Жакет вязаный на пуговицах,воротник шаль чер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70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6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2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Юбка (бисер огурц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JS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2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Юбка(сакур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J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2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2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Юбка (Франц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J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2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2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Юбка(мелкие цветы, огурц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J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2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Юбка воланы бордо, чер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 2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0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Юбка зеленая, се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 2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3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Юбка (хаотичный горох)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&amp;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J 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3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Юбка </w:t>
            </w:r>
            <w:r>
              <w:rPr>
                <w:b/>
                <w:sz w:val="22"/>
                <w:szCs w:val="22"/>
              </w:rPr>
              <w:t>красные цветы,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JS</w:t>
            </w: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Юбка </w:t>
            </w:r>
            <w:r>
              <w:rPr>
                <w:b/>
                <w:sz w:val="22"/>
                <w:szCs w:val="22"/>
              </w:rPr>
              <w:t>шоколадные  цветы,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Юбка горох на черном фо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3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Юбк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 229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3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Юбка черн. атлас-стрейч с сето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2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3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Юбка черный, зеленый,  бордовый, голуб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2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3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Юбка «годе» шнуровка сзад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2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3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Брю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G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3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Капр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 xml:space="preserve">G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30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3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Брюки  (клеш от бедр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Брюки прямые атл.шлев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  <w:t>44-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4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Юбка атлас борд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 2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2-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4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Топ атлас борд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 1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2-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_AvanteInt;Century Gothic" w:hAnsi="a_AvanteInt;Century Gothic" w:eastAsia="a_AvanteInt;Century Gothic" w:cs="a_AvanteInt;Century Gothic"/>
          <w:b/>
          <w:b/>
          <w:sz w:val="20"/>
          <w:szCs w:val="20"/>
          <w:lang w:val="en-US"/>
        </w:rPr>
      </w:pPr>
      <w:r>
        <w:rPr>
          <w:rFonts w:eastAsia="a_AvanteInt;Century Gothic" w:cs="a_AvanteInt;Century Gothic" w:ascii="a_AvanteInt;Century Gothic" w:hAnsi="a_AvanteInt;Century Gothic"/>
          <w:b/>
          <w:sz w:val="20"/>
          <w:szCs w:val="20"/>
          <w:lang w:val="en-US"/>
        </w:rPr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СКИД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0"/>
        <w:gridCol w:w="1736"/>
        <w:gridCol w:w="2145"/>
      </w:tblGrid>
      <w:tr>
        <w:trPr>
          <w:trHeight w:val="319" w:hRule="atLeast"/>
        </w:trPr>
        <w:tc>
          <w:tcPr>
            <w:tcW w:w="5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  <w:t xml:space="preserve">Разовая 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  <w:t>от 51 000 руб.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  <w:t>3%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  <w:t>от 101 000 руб.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  <w:t>5%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  <w:t>от 201 000 руб.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  <w:t>7%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  <w:t>от 301 000 руб.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  <w:t>8%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  <w:t>от 401 000 руб.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  <w:t>9%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  <w:t>от 501 000 руб.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  <w:t>10%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  <w:t>от 601 000 руб.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  <w:t>12%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  <w:t>от 701 000 руб.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  <w:t>14%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  <w:t>от 801 000 руб.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  <w:t>16%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  <w:t>от 901 000 руб.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  <w:t>18%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  <w:t>от 1000 000 руб.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  <w:t>20%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i/>
                <w:iCs/>
                <w:color w:val="000000"/>
                <w:sz w:val="20"/>
                <w:szCs w:val="20"/>
              </w:rPr>
              <w:t xml:space="preserve">Данная система скидок действует при 100% предоплате. </w:t>
            </w:r>
            <w:r>
              <w:rPr>
                <w:rFonts w:cs="a_AvanteInt;Century Gothic" w:ascii="a_AvanteInt;Century Gothic" w:hAnsi="a_AvanteInt;Century Gothic"/>
                <w:b/>
                <w:bCs/>
                <w:iCs/>
                <w:color w:val="000000"/>
                <w:sz w:val="20"/>
                <w:szCs w:val="20"/>
              </w:rPr>
              <w:t>На переоценку скидка не распространяется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_AvanteInt;Century Gothic" w:hAnsi="a_AvanteInt;Century Gothic" w:cs="a_AvanteInt;Century Goth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_AvanteInt;Century Gothic" w:hAnsi="a_AvanteInt;Century Gothic" w:cs="a_AvanteInt;Century Gothic"/>
          <w:sz w:val="20"/>
          <w:szCs w:val="20"/>
        </w:rPr>
      </w:pPr>
      <w:r>
        <w:rPr>
          <w:rFonts w:cs="a_AvanteInt;Century Gothic" w:ascii="a_AvanteInt;Century Gothic" w:hAnsi="a_AvanteInt;Century Gothic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vanteInt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51:00Z</dcterms:created>
  <dc:creator>Dators</dc:creator>
  <dc:description/>
  <cp:keywords/>
  <dc:language>en-US</dc:language>
  <cp:lastModifiedBy>ТД</cp:lastModifiedBy>
  <cp:lastPrinted>2009-07-07T15:02:00Z</cp:lastPrinted>
  <dcterms:modified xsi:type="dcterms:W3CDTF">2009-08-03T01:51:00Z</dcterms:modified>
  <cp:revision>2</cp:revision>
  <dc:subject/>
  <dc:title>ПРАЙС  ОСЕНЬ-ЗИМА</dc:title>
</cp:coreProperties>
</file>