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AvanteInt;Century Gothic" w:ascii="a_AvanteInt;Century Gothic" w:hAnsi="a_AvanteInt;Century Gothic"/>
          <w:b/>
          <w:sz w:val="28"/>
          <w:szCs w:val="28"/>
        </w:rPr>
        <w:t>ПРАЙС  ОСЕНЬ-ЗИМА</w:t>
      </w:r>
      <w:r>
        <w:rPr>
          <w:b/>
          <w:sz w:val="28"/>
          <w:szCs w:val="28"/>
        </w:rPr>
        <w:t xml:space="preserve">                       </w:t>
      </w:r>
      <w:r>
        <w:rPr>
          <w:rFonts w:cs="a_AvanteInt;Century Gothic" w:ascii="a_AvanteInt;Century Gothic" w:hAnsi="a_AvanteInt;Century Gothic"/>
          <w:b/>
          <w:sz w:val="36"/>
          <w:szCs w:val="36"/>
        </w:rPr>
        <w:t>ООО «МОДА-Л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highlight w:val="green"/>
        </w:rPr>
      </w:pPr>
      <w:r>
        <w:rPr>
          <w:b/>
          <w:sz w:val="40"/>
          <w:szCs w:val="40"/>
          <w:highlight w:val="green"/>
        </w:rPr>
        <w:t>СИСТЕМА СКИДОК действует с 20января 2009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green"/>
        </w:rPr>
        <w:t>По 31марта2009г. Товар купленный в период скидок обмену и возврату не подлежит</w:t>
      </w:r>
      <w:r>
        <w:rPr>
          <w:b/>
          <w:sz w:val="40"/>
          <w:szCs w:val="4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65"/>
        <w:gridCol w:w="1568"/>
        <w:gridCol w:w="1574"/>
        <w:gridCol w:w="17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у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без возможности обме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ный ря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 с карма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п/ш отделка вяз.круж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-сарафан п/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отделка пайет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комб. ткань, тр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с завязкой сзад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4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(мелкие цвет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горо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расные цвет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S </w:t>
            </w:r>
            <w:r>
              <w:rPr>
                <w:rFonts w:cs="Arial" w:ascii="Arial" w:hAnsi="Arial"/>
                <w:b/>
                <w:sz w:val="22"/>
                <w:szCs w:val="22"/>
              </w:rPr>
              <w:t>4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полос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45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4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тиг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с карманами(борд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с карманами (шокола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9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перекрут с карма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(тигр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0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бус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(коричн.фон,сер.фон,черн фон-полосы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черн. ф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76</w:t>
            </w:r>
            <w:r>
              <w:rPr>
                <w:rFonts w:cs="Arial" w:ascii="Arial" w:hAnsi="Arial"/>
                <w:b/>
                <w:sz w:val="22"/>
                <w:szCs w:val="22"/>
              </w:rPr>
              <w:t>, 476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76-2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6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отделка кружево с пайет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4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леопар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451v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 отд.сеточ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46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хому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475v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J475</w:t>
            </w:r>
            <w:r>
              <w:rPr>
                <w:rFonts w:cs="Arial" w:ascii="Arial" w:hAnsi="Arial"/>
                <w:b/>
                <w:sz w:val="22"/>
                <w:szCs w:val="22"/>
              </w:rPr>
              <w:t>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Япония) на черном(коричневом) фоне огурц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4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Япония) сак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4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(Версаче; леопард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беж.фон, се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 серебр. напыле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77/1, 477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комб. п/ш, верх зап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3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комб. виск., верх зап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п/ш на черн. фоне ярк. Рису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светло-серый фон. Черно-красн.рису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0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п/ш 3/4 рукав, серый 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жен. п/ш 3/4 рукав, черный ф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ковали)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4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к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3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е (хому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475-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475-1к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отделка кружево с пайеткам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5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5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мелкие цветы, огур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5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с карманами на завязка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5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завязка сзад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с пряжко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8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леоп./однот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7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7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5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п/ш ¾ рукав (зеленое пе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п/ш ¾ рукав (голубое пер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3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с капюшон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8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горох 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M&amp;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куп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бадл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с завязкой под грудь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7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на пуговицах сборка(прин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на пуговиц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борка (однот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27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комбини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3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жен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жемпер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c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же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1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( однотон: беж,коричн.,бордо,чер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ка пайет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огурцы,черн.фон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.ф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8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(футер) белый                                 бирюза                                 ч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ле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бинирова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9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9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29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9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жемпер п/ш  (хому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вет в ассортимен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5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с сеточкой(отделка кружев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146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1462/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2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809V8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, 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7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же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S 704</w:t>
            </w: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б. бел.трикотаж, к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S6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рукав фонар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бус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07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07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виск.однотон, аппликация пайет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76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M&amp;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жемпер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&amp;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805</w:t>
            </w:r>
            <w:r>
              <w:rPr>
                <w:rFonts w:cs="Arial" w:ascii="Arial" w:hAnsi="Arial"/>
                <w:b/>
                <w:sz w:val="22"/>
                <w:szCs w:val="22"/>
              </w:rPr>
              <w:t>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(сер. фо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(беж. ф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(хому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S 5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4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>54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1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541V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(хому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(футер) с аппликацией: 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ю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п/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отделка кружево под грудь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уника с пайетками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ла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ричн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0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0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из трех полот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уника серая, встречная  складка на груд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тигровая, дл. рук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 летучая мышь,3/4 рук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ерн.фон наби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беж.фон наби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79</w:t>
            </w:r>
            <w:r>
              <w:rPr>
                <w:rFonts w:cs="Arial" w:ascii="Arial" w:hAnsi="Arial"/>
                <w:b/>
                <w:sz w:val="22"/>
                <w:szCs w:val="22"/>
              </w:rPr>
              <w:t>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уника бел. фон, наби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ка комб.( однотон вискоза+гипюр) корич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ка дл. рукав белый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30</w:t>
            </w:r>
            <w:r>
              <w:rPr>
                <w:rFonts w:cs="Arial" w:ascii="Arial" w:hAnsi="Arial"/>
                <w:b/>
                <w:sz w:val="22"/>
                <w:szCs w:val="22"/>
              </w:rPr>
              <w:t>4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30</w:t>
            </w:r>
            <w:r>
              <w:rPr>
                <w:rFonts w:cs="Arial" w:ascii="Arial" w:hAnsi="Arial"/>
                <w:b/>
                <w:sz w:val="22"/>
                <w:szCs w:val="22"/>
              </w:rPr>
              <w:t>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ка кор. рукав 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30</w:t>
            </w:r>
            <w:r>
              <w:rPr>
                <w:rFonts w:cs="Arial" w:ascii="Arial" w:hAnsi="Arial"/>
                <w:b/>
                <w:sz w:val="22"/>
                <w:szCs w:val="22"/>
              </w:rPr>
              <w:t>4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30</w:t>
            </w:r>
            <w:r>
              <w:rPr>
                <w:rFonts w:cs="Arial" w:ascii="Arial" w:hAnsi="Arial"/>
                <w:b/>
                <w:sz w:val="22"/>
                <w:szCs w:val="22"/>
              </w:rPr>
              <w:t>4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ка (мелкий горошек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30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ка принт( топ однот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4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ка (полос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 30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у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 570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кет(иск.мех + трик.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ый мех, черн. тр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 мех, черн. тр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6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ет удл. к брюч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стюм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кет иск.ме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вязаный  высокая  рези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15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жемпер вязаный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15/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 вязаный на мол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кет жен. атлас-стрейч черный с карма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3(</w:t>
            </w:r>
            <w:r>
              <w:rPr>
                <w:rFonts w:cs="Arial" w:ascii="Arial" w:hAnsi="Arial"/>
                <w:b/>
                <w:sz w:val="22"/>
                <w:szCs w:val="22"/>
              </w:rPr>
              <w:t>701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кет вязаный на пуговицах,воротник ша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 (бисер огур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S </w:t>
            </w: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(саку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(мелкие цветы,огурц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2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 (горох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M&amp;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S 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 2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 чер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2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 черн. атлас-стрейч с сето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 «годе» шнуровка сз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J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юки  (клеш от бед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юки прямые атл.шлев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ю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 </w:t>
            </w: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пр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 </w:t>
            </w:r>
            <w:r>
              <w:rPr>
                <w:rFonts w:cs="Arial" w:ascii="Arial" w:hAnsi="Arial"/>
                <w:b/>
                <w:sz w:val="22"/>
                <w:szCs w:val="22"/>
              </w:rPr>
              <w:t>130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7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жемп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7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2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б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2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к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6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к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6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402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т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402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4-50</w:t>
            </w:r>
          </w:p>
        </w:tc>
      </w:tr>
    </w:tbl>
    <w:p>
      <w:pPr>
        <w:pStyle w:val="Normal"/>
        <w:rPr>
          <w:rFonts w:ascii="a_AvanteInt;Century Gothic" w:hAnsi="a_AvanteInt;Century Gothic" w:eastAsia="a_AvanteInt;Century Gothic" w:cs="a_AvanteInt;Century Gothic"/>
          <w:b/>
          <w:b/>
          <w:sz w:val="22"/>
          <w:szCs w:val="22"/>
          <w:lang w:val="en-US"/>
        </w:rPr>
      </w:pPr>
      <w:r>
        <w:rPr>
          <w:rFonts w:eastAsia="a_AvanteInt;Century Gothic" w:cs="a_AvanteInt;Century Gothic" w:ascii="a_AvanteInt;Century Gothic" w:hAnsi="a_AvanteInt;Century Gothic"/>
          <w:b/>
          <w:sz w:val="22"/>
          <w:szCs w:val="22"/>
          <w:lang w:val="en-US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3:00Z</dcterms:created>
  <dc:creator>Dators</dc:creator>
  <dc:description/>
  <cp:keywords/>
  <dc:language>en-US</dc:language>
  <cp:lastModifiedBy>ТД</cp:lastModifiedBy>
  <cp:lastPrinted>2009-01-20T12:25:00Z</cp:lastPrinted>
  <dcterms:modified xsi:type="dcterms:W3CDTF">2009-06-24T07:03:00Z</dcterms:modified>
  <cp:revision>2</cp:revision>
  <dc:subject/>
  <dc:title>ПРАЙС  ОСЕНЬ-ЗИМА</dc:title>
</cp:coreProperties>
</file>