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0"/>
        <w:gridCol w:w="5318"/>
        <w:gridCol w:w="1180"/>
      </w:tblGrid>
      <w:tr>
        <w:trPr>
          <w:trHeight w:val="420" w:hRule="atLeast"/>
        </w:trPr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важаемые партнеры !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6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ОО "Арт мода" предлагает Вам следующие модели </w:t>
            </w:r>
          </w:p>
        </w:tc>
      </w:tr>
      <w:tr>
        <w:trPr>
          <w:trHeight w:val="390" w:hRule="atLeast"/>
        </w:trPr>
        <w:tc>
          <w:tcPr>
            <w:tcW w:w="96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одажа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дель 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кан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3404-130/4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й мех "Зебра" / нер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3407-143/4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дублир.мехом "32004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3407-1140/4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ша с мехом "509155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3410-15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белен с мехом "Кордоб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Ш 02-02016-146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ин "Круиз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Ш 02-02016-15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с "Лам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Ш 02-02016-16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юр "Зайчик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-134-15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белен "Фосколо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134-19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белен "Адель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Е 02-13403-15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белен "Фосколо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 02-13406-16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икотаж "Косичка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,ИШ 02-149-16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икотаж "Косичка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 02-149-113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лок с серыми цветами "5385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,ИШ 02-149-113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лок с цветами "5384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 02-149-113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лок под дерево "5647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 02-149-1135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юр трикотаж цветы "409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 02-230-16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котаж "Косичка" (Кита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 02-230-113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лок с серыми цветами "5385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 02-230-113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лок под дерево "5647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9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710-133</w:t>
            </w:r>
          </w:p>
        </w:tc>
        <w:tc>
          <w:tcPr>
            <w:tcW w:w="5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ид "00290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710-166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ид "408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710-169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ид "419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710-179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ид клетка "5435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710-199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ид "Нар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710-11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юр с нанесением "Бурак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710-110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юр "Фредж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710-1105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юр кружево "Элисир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710-112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ид черные цветы "00285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710-112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юр "Перси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1710-113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хер клетка "Бар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-134-15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белен "Фосколо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34-16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котаж "Косичка" (Кита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-134-19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беле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34-19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белен "Адель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34-110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юр с нанесением "Бурак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-134-110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юр "Фре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-134-110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белен "79263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34-1118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букле "00418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34-112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ид черные цветы "00285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-134-112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букле "Кассиопе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34-1128/128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белен с велюром "Френси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42-349/4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юр с нанес."11870" / бон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42-385/9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ин "Хаккари" (В-00289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48-120/4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ид "Кабан" / нер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48-195/4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ид "Трис" / нер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50-120/61</w:t>
            </w:r>
          </w:p>
        </w:tc>
        <w:tc>
          <w:tcPr>
            <w:tcW w:w="5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ид "Кабан" / велюр "зайчик"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50-121/6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лок с круж."7966" / велюр"зайчик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50-1107/4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ид "Марессия" / бон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50-1129/129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юр с ниткой-вышивкой "Никол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230-1128/128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белен с велюром "Френси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230-113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лок с серыми цветами "5385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230-113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лок с цветами "5384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230-113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йлок мохер с рисунко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230-1130/14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лок с серыми цветами "5385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230-1133/14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лок снежинка "Кьян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3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Е 04у-13412-97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белен "Адель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47-120/4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ид "Елочка" / нер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147-95/4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ид "Трис" / нер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04-108/4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"602320" / бондин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04-108/108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"602320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04-116/4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инг с рисунком "608066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12-120/4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ид "Елочка" / нер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1201-106/4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ид "Эгисто" / нер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1201-119/4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ид с мелким плетен."00424" / бон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1201-124/4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ид "00432" / бондин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1201-126/4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ин "Покер" / бондин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1203-134/4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хер клетка "Бар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 04у-215-1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"Тафф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 04у-215-9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"9143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Е 04у-225-1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"Тафф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02022-14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ин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2022-110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стюмная  "1015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02022-111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жатка цветы "605058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02022-111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с цветами "604041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02022-1138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перья "00391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02022-156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"1008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34-1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с люрексом "609001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134-186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кард "Ватик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134-19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белен "Адель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134-1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с эффектом люрекса "609001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134-1138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перья "00391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13402-193/9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 "9143" / гобеле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143-15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жатка не бондир."511040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143-19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"9143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15502-141/1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инг / плащев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15502-15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жатка не бондир."511040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15502-158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"511031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15502-1108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 буквы на бонде "602320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200-19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"9143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200-1126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ьбо-мех с нанесением плен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20001-1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с эффектом люрекса "609001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20101-3109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жатка "511011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202-3108/4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 "602320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202-3108/108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 "602320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202-3114/114</w:t>
            </w:r>
          </w:p>
        </w:tc>
        <w:tc>
          <w:tcPr>
            <w:tcW w:w="5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с нанесением букв "514"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202-3115/4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инс-буквы "0138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202-3115/115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инс-буквы "0138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205-15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.жатка не бондир."511040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205-1109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жатка "511011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у-205-1116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инг с рисунком "608066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Е 05у-222-14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ин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Е 05у-222-1110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с эффектом люрекса "609001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 05у-223-11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"Тафф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 05у-223-157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жатка не бонд. "511040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Е 06у-226-14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"Таффета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Е 06у-227-1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"Таффе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06у-232-14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"612004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 06у-232-14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"Сильв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 06у-232-14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щевая "Сильв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45:00Z</dcterms:created>
  <dc:creator>Илья</dc:creator>
  <dc:description/>
  <cp:keywords/>
  <dc:language>en-US</dc:language>
  <cp:lastModifiedBy>Илья</cp:lastModifiedBy>
  <dcterms:modified xsi:type="dcterms:W3CDTF">2008-01-21T17:47:00Z</dcterms:modified>
  <cp:revision>1</cp:revision>
  <dc:subject/>
  <dc:title>Уважаемые партнеры </dc:title>
</cp:coreProperties>
</file>